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1257300" cy="13709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0880"/>
                          <a:chOff x="0" y="0"/>
                          <a:chExt cx="1257480" cy="1370880"/>
                        </a:xfrm>
                      </wpg:grpSpPr>
                      <wps:wsp>
                        <wps:cNvSpPr/>
                        <wps:spPr>
                          <a:xfrm>
                            <a:off x="267840" y="363960"/>
                            <a:ext cx="8719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1199">
                                <a:moveTo>
                                  <a:pt x="2845" y="0"/>
                                </a:moveTo>
                                <a:lnTo>
                                  <a:pt x="2849" y="29"/>
                                </a:lnTo>
                                <a:lnTo>
                                  <a:pt x="2854" y="58"/>
                                </a:lnTo>
                                <a:lnTo>
                                  <a:pt x="2854" y="87"/>
                                </a:lnTo>
                                <a:lnTo>
                                  <a:pt x="2849" y="115"/>
                                </a:lnTo>
                                <a:lnTo>
                                  <a:pt x="2816" y="125"/>
                                </a:lnTo>
                                <a:lnTo>
                                  <a:pt x="2782" y="125"/>
                                </a:lnTo>
                                <a:lnTo>
                                  <a:pt x="2787" y="197"/>
                                </a:lnTo>
                                <a:lnTo>
                                  <a:pt x="2797" y="240"/>
                                </a:lnTo>
                                <a:lnTo>
                                  <a:pt x="2797" y="259"/>
                                </a:lnTo>
                                <a:lnTo>
                                  <a:pt x="2797" y="283"/>
                                </a:lnTo>
                                <a:lnTo>
                                  <a:pt x="2792" y="312"/>
                                </a:lnTo>
                                <a:lnTo>
                                  <a:pt x="2782" y="346"/>
                                </a:lnTo>
                                <a:lnTo>
                                  <a:pt x="2758" y="341"/>
                                </a:lnTo>
                                <a:lnTo>
                                  <a:pt x="2744" y="331"/>
                                </a:lnTo>
                                <a:lnTo>
                                  <a:pt x="2730" y="317"/>
                                </a:lnTo>
                                <a:lnTo>
                                  <a:pt x="2715" y="302"/>
                                </a:lnTo>
                                <a:lnTo>
                                  <a:pt x="2696" y="259"/>
                                </a:lnTo>
                                <a:lnTo>
                                  <a:pt x="2672" y="216"/>
                                </a:lnTo>
                                <a:lnTo>
                                  <a:pt x="2643" y="221"/>
                                </a:lnTo>
                                <a:lnTo>
                                  <a:pt x="2614" y="226"/>
                                </a:lnTo>
                                <a:lnTo>
                                  <a:pt x="2610" y="254"/>
                                </a:lnTo>
                                <a:lnTo>
                                  <a:pt x="2610" y="278"/>
                                </a:lnTo>
                                <a:lnTo>
                                  <a:pt x="2614" y="307"/>
                                </a:lnTo>
                                <a:lnTo>
                                  <a:pt x="2624" y="331"/>
                                </a:lnTo>
                                <a:lnTo>
                                  <a:pt x="2643" y="374"/>
                                </a:lnTo>
                                <a:lnTo>
                                  <a:pt x="2672" y="422"/>
                                </a:lnTo>
                                <a:lnTo>
                                  <a:pt x="2701" y="470"/>
                                </a:lnTo>
                                <a:lnTo>
                                  <a:pt x="2725" y="518"/>
                                </a:lnTo>
                                <a:lnTo>
                                  <a:pt x="2734" y="547"/>
                                </a:lnTo>
                                <a:lnTo>
                                  <a:pt x="2744" y="581"/>
                                </a:lnTo>
                                <a:lnTo>
                                  <a:pt x="2749" y="609"/>
                                </a:lnTo>
                                <a:lnTo>
                                  <a:pt x="2749" y="648"/>
                                </a:lnTo>
                                <a:lnTo>
                                  <a:pt x="2706" y="624"/>
                                </a:lnTo>
                                <a:lnTo>
                                  <a:pt x="2667" y="600"/>
                                </a:lnTo>
                                <a:lnTo>
                                  <a:pt x="2648" y="590"/>
                                </a:lnTo>
                                <a:lnTo>
                                  <a:pt x="2629" y="581"/>
                                </a:lnTo>
                                <a:lnTo>
                                  <a:pt x="2600" y="571"/>
                                </a:lnTo>
                                <a:lnTo>
                                  <a:pt x="2571" y="571"/>
                                </a:lnTo>
                                <a:lnTo>
                                  <a:pt x="2403" y="734"/>
                                </a:lnTo>
                                <a:lnTo>
                                  <a:pt x="2379" y="725"/>
                                </a:lnTo>
                                <a:lnTo>
                                  <a:pt x="2360" y="710"/>
                                </a:lnTo>
                                <a:lnTo>
                                  <a:pt x="2346" y="696"/>
                                </a:lnTo>
                                <a:lnTo>
                                  <a:pt x="2341" y="677"/>
                                </a:lnTo>
                                <a:lnTo>
                                  <a:pt x="2336" y="653"/>
                                </a:lnTo>
                                <a:lnTo>
                                  <a:pt x="2336" y="629"/>
                                </a:lnTo>
                                <a:lnTo>
                                  <a:pt x="2341" y="600"/>
                                </a:lnTo>
                                <a:lnTo>
                                  <a:pt x="2346" y="571"/>
                                </a:lnTo>
                                <a:lnTo>
                                  <a:pt x="2384" y="561"/>
                                </a:lnTo>
                                <a:lnTo>
                                  <a:pt x="2422" y="552"/>
                                </a:lnTo>
                                <a:lnTo>
                                  <a:pt x="2456" y="537"/>
                                </a:lnTo>
                                <a:lnTo>
                                  <a:pt x="2494" y="523"/>
                                </a:lnTo>
                                <a:lnTo>
                                  <a:pt x="2470" y="480"/>
                                </a:lnTo>
                                <a:lnTo>
                                  <a:pt x="2446" y="437"/>
                                </a:lnTo>
                                <a:lnTo>
                                  <a:pt x="2379" y="442"/>
                                </a:lnTo>
                                <a:lnTo>
                                  <a:pt x="2317" y="446"/>
                                </a:lnTo>
                                <a:lnTo>
                                  <a:pt x="2327" y="470"/>
                                </a:lnTo>
                                <a:lnTo>
                                  <a:pt x="2336" y="490"/>
                                </a:lnTo>
                                <a:lnTo>
                                  <a:pt x="2303" y="518"/>
                                </a:lnTo>
                                <a:lnTo>
                                  <a:pt x="2274" y="537"/>
                                </a:lnTo>
                                <a:lnTo>
                                  <a:pt x="2250" y="547"/>
                                </a:lnTo>
                                <a:lnTo>
                                  <a:pt x="2231" y="547"/>
                                </a:lnTo>
                                <a:lnTo>
                                  <a:pt x="2211" y="542"/>
                                </a:lnTo>
                                <a:lnTo>
                                  <a:pt x="2192" y="523"/>
                                </a:lnTo>
                                <a:lnTo>
                                  <a:pt x="2178" y="494"/>
                                </a:lnTo>
                                <a:lnTo>
                                  <a:pt x="2159" y="461"/>
                                </a:lnTo>
                                <a:lnTo>
                                  <a:pt x="2125" y="461"/>
                                </a:lnTo>
                                <a:lnTo>
                                  <a:pt x="2082" y="461"/>
                                </a:lnTo>
                                <a:lnTo>
                                  <a:pt x="2034" y="470"/>
                                </a:lnTo>
                                <a:lnTo>
                                  <a:pt x="1981" y="480"/>
                                </a:lnTo>
                                <a:lnTo>
                                  <a:pt x="1933" y="494"/>
                                </a:lnTo>
                                <a:lnTo>
                                  <a:pt x="1895" y="518"/>
                                </a:lnTo>
                                <a:lnTo>
                                  <a:pt x="1876" y="533"/>
                                </a:lnTo>
                                <a:lnTo>
                                  <a:pt x="1866" y="547"/>
                                </a:lnTo>
                                <a:lnTo>
                                  <a:pt x="1856" y="561"/>
                                </a:lnTo>
                                <a:lnTo>
                                  <a:pt x="1852" y="581"/>
                                </a:lnTo>
                                <a:lnTo>
                                  <a:pt x="1895" y="566"/>
                                </a:lnTo>
                                <a:lnTo>
                                  <a:pt x="1957" y="552"/>
                                </a:lnTo>
                                <a:lnTo>
                                  <a:pt x="1986" y="547"/>
                                </a:lnTo>
                                <a:lnTo>
                                  <a:pt x="2015" y="552"/>
                                </a:lnTo>
                                <a:lnTo>
                                  <a:pt x="2029" y="561"/>
                                </a:lnTo>
                                <a:lnTo>
                                  <a:pt x="2044" y="571"/>
                                </a:lnTo>
                                <a:lnTo>
                                  <a:pt x="2058" y="585"/>
                                </a:lnTo>
                                <a:lnTo>
                                  <a:pt x="2067" y="600"/>
                                </a:lnTo>
                                <a:lnTo>
                                  <a:pt x="2111" y="600"/>
                                </a:lnTo>
                                <a:lnTo>
                                  <a:pt x="2163" y="609"/>
                                </a:lnTo>
                                <a:lnTo>
                                  <a:pt x="2211" y="624"/>
                                </a:lnTo>
                                <a:lnTo>
                                  <a:pt x="2255" y="648"/>
                                </a:lnTo>
                                <a:lnTo>
                                  <a:pt x="2240" y="672"/>
                                </a:lnTo>
                                <a:lnTo>
                                  <a:pt x="2226" y="691"/>
                                </a:lnTo>
                                <a:lnTo>
                                  <a:pt x="2221" y="715"/>
                                </a:lnTo>
                                <a:lnTo>
                                  <a:pt x="2216" y="739"/>
                                </a:lnTo>
                                <a:lnTo>
                                  <a:pt x="2211" y="763"/>
                                </a:lnTo>
                                <a:lnTo>
                                  <a:pt x="2216" y="782"/>
                                </a:lnTo>
                                <a:lnTo>
                                  <a:pt x="2221" y="801"/>
                                </a:lnTo>
                                <a:lnTo>
                                  <a:pt x="2231" y="821"/>
                                </a:lnTo>
                                <a:lnTo>
                                  <a:pt x="2240" y="840"/>
                                </a:lnTo>
                                <a:lnTo>
                                  <a:pt x="2255" y="854"/>
                                </a:lnTo>
                                <a:lnTo>
                                  <a:pt x="2274" y="868"/>
                                </a:lnTo>
                                <a:lnTo>
                                  <a:pt x="2293" y="878"/>
                                </a:lnTo>
                                <a:lnTo>
                                  <a:pt x="2312" y="888"/>
                                </a:lnTo>
                                <a:lnTo>
                                  <a:pt x="2336" y="892"/>
                                </a:lnTo>
                                <a:lnTo>
                                  <a:pt x="2360" y="897"/>
                                </a:lnTo>
                                <a:lnTo>
                                  <a:pt x="2384" y="902"/>
                                </a:lnTo>
                                <a:lnTo>
                                  <a:pt x="2398" y="873"/>
                                </a:lnTo>
                                <a:lnTo>
                                  <a:pt x="2418" y="845"/>
                                </a:lnTo>
                                <a:lnTo>
                                  <a:pt x="2432" y="821"/>
                                </a:lnTo>
                                <a:lnTo>
                                  <a:pt x="2456" y="801"/>
                                </a:lnTo>
                                <a:lnTo>
                                  <a:pt x="2499" y="753"/>
                                </a:lnTo>
                                <a:lnTo>
                                  <a:pt x="2542" y="710"/>
                                </a:lnTo>
                                <a:lnTo>
                                  <a:pt x="2576" y="725"/>
                                </a:lnTo>
                                <a:lnTo>
                                  <a:pt x="2614" y="734"/>
                                </a:lnTo>
                                <a:lnTo>
                                  <a:pt x="2624" y="777"/>
                                </a:lnTo>
                                <a:lnTo>
                                  <a:pt x="2638" y="816"/>
                                </a:lnTo>
                                <a:lnTo>
                                  <a:pt x="2653" y="854"/>
                                </a:lnTo>
                                <a:lnTo>
                                  <a:pt x="2662" y="902"/>
                                </a:lnTo>
                                <a:lnTo>
                                  <a:pt x="2643" y="916"/>
                                </a:lnTo>
                                <a:lnTo>
                                  <a:pt x="2629" y="926"/>
                                </a:lnTo>
                                <a:lnTo>
                                  <a:pt x="2605" y="936"/>
                                </a:lnTo>
                                <a:lnTo>
                                  <a:pt x="2586" y="940"/>
                                </a:lnTo>
                                <a:lnTo>
                                  <a:pt x="2533" y="945"/>
                                </a:lnTo>
                                <a:lnTo>
                                  <a:pt x="2470" y="940"/>
                                </a:lnTo>
                                <a:lnTo>
                                  <a:pt x="2317" y="931"/>
                                </a:lnTo>
                                <a:lnTo>
                                  <a:pt x="2111" y="921"/>
                                </a:lnTo>
                                <a:lnTo>
                                  <a:pt x="2115" y="964"/>
                                </a:lnTo>
                                <a:lnTo>
                                  <a:pt x="2135" y="1003"/>
                                </a:lnTo>
                                <a:lnTo>
                                  <a:pt x="2154" y="1036"/>
                                </a:lnTo>
                                <a:lnTo>
                                  <a:pt x="2178" y="1075"/>
                                </a:lnTo>
                                <a:lnTo>
                                  <a:pt x="2159" y="1080"/>
                                </a:lnTo>
                                <a:lnTo>
                                  <a:pt x="2139" y="1075"/>
                                </a:lnTo>
                                <a:lnTo>
                                  <a:pt x="2120" y="1070"/>
                                </a:lnTo>
                                <a:lnTo>
                                  <a:pt x="2101" y="1056"/>
                                </a:lnTo>
                                <a:lnTo>
                                  <a:pt x="2058" y="1022"/>
                                </a:lnTo>
                                <a:lnTo>
                                  <a:pt x="2005" y="979"/>
                                </a:lnTo>
                                <a:lnTo>
                                  <a:pt x="1981" y="960"/>
                                </a:lnTo>
                                <a:lnTo>
                                  <a:pt x="1948" y="940"/>
                                </a:lnTo>
                                <a:lnTo>
                                  <a:pt x="1914" y="921"/>
                                </a:lnTo>
                                <a:lnTo>
                                  <a:pt x="1880" y="912"/>
                                </a:lnTo>
                                <a:lnTo>
                                  <a:pt x="1837" y="897"/>
                                </a:lnTo>
                                <a:lnTo>
                                  <a:pt x="1794" y="892"/>
                                </a:lnTo>
                                <a:lnTo>
                                  <a:pt x="1746" y="892"/>
                                </a:lnTo>
                                <a:lnTo>
                                  <a:pt x="1693" y="902"/>
                                </a:lnTo>
                                <a:lnTo>
                                  <a:pt x="1727" y="974"/>
                                </a:lnTo>
                                <a:lnTo>
                                  <a:pt x="1765" y="1046"/>
                                </a:lnTo>
                                <a:lnTo>
                                  <a:pt x="1756" y="1089"/>
                                </a:lnTo>
                                <a:lnTo>
                                  <a:pt x="1756" y="1132"/>
                                </a:lnTo>
                                <a:lnTo>
                                  <a:pt x="1693" y="1099"/>
                                </a:lnTo>
                                <a:lnTo>
                                  <a:pt x="1655" y="1070"/>
                                </a:lnTo>
                                <a:lnTo>
                                  <a:pt x="1636" y="1046"/>
                                </a:lnTo>
                                <a:lnTo>
                                  <a:pt x="1621" y="1032"/>
                                </a:lnTo>
                                <a:lnTo>
                                  <a:pt x="1602" y="1022"/>
                                </a:lnTo>
                                <a:lnTo>
                                  <a:pt x="1583" y="1017"/>
                                </a:lnTo>
                                <a:lnTo>
                                  <a:pt x="1540" y="1017"/>
                                </a:lnTo>
                                <a:lnTo>
                                  <a:pt x="1477" y="1022"/>
                                </a:lnTo>
                                <a:lnTo>
                                  <a:pt x="1497" y="984"/>
                                </a:lnTo>
                                <a:lnTo>
                                  <a:pt x="1506" y="945"/>
                                </a:lnTo>
                                <a:lnTo>
                                  <a:pt x="1487" y="950"/>
                                </a:lnTo>
                                <a:lnTo>
                                  <a:pt x="1468" y="964"/>
                                </a:lnTo>
                                <a:lnTo>
                                  <a:pt x="1458" y="974"/>
                                </a:lnTo>
                                <a:lnTo>
                                  <a:pt x="1449" y="988"/>
                                </a:lnTo>
                                <a:lnTo>
                                  <a:pt x="1439" y="1012"/>
                                </a:lnTo>
                                <a:lnTo>
                                  <a:pt x="1420" y="1032"/>
                                </a:lnTo>
                                <a:lnTo>
                                  <a:pt x="1372" y="1051"/>
                                </a:lnTo>
                                <a:lnTo>
                                  <a:pt x="1329" y="1060"/>
                                </a:lnTo>
                                <a:lnTo>
                                  <a:pt x="1310" y="1070"/>
                                </a:lnTo>
                                <a:lnTo>
                                  <a:pt x="1286" y="1080"/>
                                </a:lnTo>
                                <a:lnTo>
                                  <a:pt x="1266" y="1094"/>
                                </a:lnTo>
                                <a:lnTo>
                                  <a:pt x="1242" y="1108"/>
                                </a:lnTo>
                                <a:lnTo>
                                  <a:pt x="1218" y="1132"/>
                                </a:lnTo>
                                <a:lnTo>
                                  <a:pt x="1204" y="1161"/>
                                </a:lnTo>
                                <a:lnTo>
                                  <a:pt x="1194" y="1171"/>
                                </a:lnTo>
                                <a:lnTo>
                                  <a:pt x="1185" y="1185"/>
                                </a:lnTo>
                                <a:lnTo>
                                  <a:pt x="1175" y="1190"/>
                                </a:lnTo>
                                <a:lnTo>
                                  <a:pt x="1161" y="1199"/>
                                </a:lnTo>
                                <a:lnTo>
                                  <a:pt x="1151" y="1161"/>
                                </a:lnTo>
                                <a:lnTo>
                                  <a:pt x="1151" y="1128"/>
                                </a:lnTo>
                                <a:lnTo>
                                  <a:pt x="1146" y="1094"/>
                                </a:lnTo>
                                <a:lnTo>
                                  <a:pt x="1151" y="1060"/>
                                </a:lnTo>
                                <a:lnTo>
                                  <a:pt x="1156" y="984"/>
                                </a:lnTo>
                                <a:lnTo>
                                  <a:pt x="1161" y="888"/>
                                </a:lnTo>
                                <a:lnTo>
                                  <a:pt x="1194" y="868"/>
                                </a:lnTo>
                                <a:lnTo>
                                  <a:pt x="1223" y="849"/>
                                </a:lnTo>
                                <a:lnTo>
                                  <a:pt x="1252" y="840"/>
                                </a:lnTo>
                                <a:lnTo>
                                  <a:pt x="1290" y="835"/>
                                </a:lnTo>
                                <a:lnTo>
                                  <a:pt x="1286" y="821"/>
                                </a:lnTo>
                                <a:lnTo>
                                  <a:pt x="1276" y="811"/>
                                </a:lnTo>
                                <a:lnTo>
                                  <a:pt x="1266" y="801"/>
                                </a:lnTo>
                                <a:lnTo>
                                  <a:pt x="1257" y="797"/>
                                </a:lnTo>
                                <a:lnTo>
                                  <a:pt x="1228" y="787"/>
                                </a:lnTo>
                                <a:lnTo>
                                  <a:pt x="1194" y="787"/>
                                </a:lnTo>
                                <a:lnTo>
                                  <a:pt x="1118" y="797"/>
                                </a:lnTo>
                                <a:lnTo>
                                  <a:pt x="1041" y="801"/>
                                </a:lnTo>
                                <a:lnTo>
                                  <a:pt x="1065" y="864"/>
                                </a:lnTo>
                                <a:lnTo>
                                  <a:pt x="1094" y="921"/>
                                </a:lnTo>
                                <a:lnTo>
                                  <a:pt x="1094" y="955"/>
                                </a:lnTo>
                                <a:lnTo>
                                  <a:pt x="1084" y="998"/>
                                </a:lnTo>
                                <a:lnTo>
                                  <a:pt x="1065" y="1041"/>
                                </a:lnTo>
                                <a:lnTo>
                                  <a:pt x="1041" y="1089"/>
                                </a:lnTo>
                                <a:lnTo>
                                  <a:pt x="1017" y="1128"/>
                                </a:lnTo>
                                <a:lnTo>
                                  <a:pt x="983" y="1166"/>
                                </a:lnTo>
                                <a:lnTo>
                                  <a:pt x="969" y="1180"/>
                                </a:lnTo>
                                <a:lnTo>
                                  <a:pt x="955" y="1190"/>
                                </a:lnTo>
                                <a:lnTo>
                                  <a:pt x="940" y="1195"/>
                                </a:lnTo>
                                <a:lnTo>
                                  <a:pt x="926" y="1199"/>
                                </a:lnTo>
                                <a:lnTo>
                                  <a:pt x="940" y="1132"/>
                                </a:lnTo>
                                <a:lnTo>
                                  <a:pt x="959" y="1084"/>
                                </a:lnTo>
                                <a:lnTo>
                                  <a:pt x="983" y="1036"/>
                                </a:lnTo>
                                <a:lnTo>
                                  <a:pt x="1003" y="979"/>
                                </a:lnTo>
                                <a:lnTo>
                                  <a:pt x="955" y="969"/>
                                </a:lnTo>
                                <a:lnTo>
                                  <a:pt x="863" y="964"/>
                                </a:lnTo>
                                <a:lnTo>
                                  <a:pt x="820" y="964"/>
                                </a:lnTo>
                                <a:lnTo>
                                  <a:pt x="777" y="964"/>
                                </a:lnTo>
                                <a:lnTo>
                                  <a:pt x="748" y="969"/>
                                </a:lnTo>
                                <a:lnTo>
                                  <a:pt x="729" y="979"/>
                                </a:lnTo>
                                <a:lnTo>
                                  <a:pt x="719" y="988"/>
                                </a:lnTo>
                                <a:lnTo>
                                  <a:pt x="715" y="998"/>
                                </a:lnTo>
                                <a:lnTo>
                                  <a:pt x="710" y="1012"/>
                                </a:lnTo>
                                <a:lnTo>
                                  <a:pt x="710" y="1027"/>
                                </a:lnTo>
                                <a:lnTo>
                                  <a:pt x="705" y="1060"/>
                                </a:lnTo>
                                <a:lnTo>
                                  <a:pt x="695" y="1099"/>
                                </a:lnTo>
                                <a:lnTo>
                                  <a:pt x="652" y="1065"/>
                                </a:lnTo>
                                <a:lnTo>
                                  <a:pt x="604" y="1041"/>
                                </a:lnTo>
                                <a:lnTo>
                                  <a:pt x="585" y="1032"/>
                                </a:lnTo>
                                <a:lnTo>
                                  <a:pt x="561" y="1017"/>
                                </a:lnTo>
                                <a:lnTo>
                                  <a:pt x="537" y="998"/>
                                </a:lnTo>
                                <a:lnTo>
                                  <a:pt x="518" y="979"/>
                                </a:lnTo>
                                <a:lnTo>
                                  <a:pt x="619" y="926"/>
                                </a:lnTo>
                                <a:lnTo>
                                  <a:pt x="700" y="892"/>
                                </a:lnTo>
                                <a:lnTo>
                                  <a:pt x="767" y="864"/>
                                </a:lnTo>
                                <a:lnTo>
                                  <a:pt x="820" y="840"/>
                                </a:lnTo>
                                <a:lnTo>
                                  <a:pt x="863" y="825"/>
                                </a:lnTo>
                                <a:lnTo>
                                  <a:pt x="892" y="806"/>
                                </a:lnTo>
                                <a:lnTo>
                                  <a:pt x="902" y="797"/>
                                </a:lnTo>
                                <a:lnTo>
                                  <a:pt x="907" y="792"/>
                                </a:lnTo>
                                <a:lnTo>
                                  <a:pt x="911" y="777"/>
                                </a:lnTo>
                                <a:lnTo>
                                  <a:pt x="916" y="768"/>
                                </a:lnTo>
                                <a:lnTo>
                                  <a:pt x="878" y="753"/>
                                </a:lnTo>
                                <a:lnTo>
                                  <a:pt x="844" y="749"/>
                                </a:lnTo>
                                <a:lnTo>
                                  <a:pt x="806" y="753"/>
                                </a:lnTo>
                                <a:lnTo>
                                  <a:pt x="767" y="768"/>
                                </a:lnTo>
                                <a:lnTo>
                                  <a:pt x="767" y="749"/>
                                </a:lnTo>
                                <a:lnTo>
                                  <a:pt x="767" y="729"/>
                                </a:lnTo>
                                <a:lnTo>
                                  <a:pt x="772" y="715"/>
                                </a:lnTo>
                                <a:lnTo>
                                  <a:pt x="777" y="701"/>
                                </a:lnTo>
                                <a:lnTo>
                                  <a:pt x="796" y="667"/>
                                </a:lnTo>
                                <a:lnTo>
                                  <a:pt x="806" y="633"/>
                                </a:lnTo>
                                <a:lnTo>
                                  <a:pt x="772" y="633"/>
                                </a:lnTo>
                                <a:lnTo>
                                  <a:pt x="743" y="633"/>
                                </a:lnTo>
                                <a:lnTo>
                                  <a:pt x="715" y="633"/>
                                </a:lnTo>
                                <a:lnTo>
                                  <a:pt x="686" y="648"/>
                                </a:lnTo>
                                <a:lnTo>
                                  <a:pt x="691" y="696"/>
                                </a:lnTo>
                                <a:lnTo>
                                  <a:pt x="695" y="744"/>
                                </a:lnTo>
                                <a:lnTo>
                                  <a:pt x="676" y="753"/>
                                </a:lnTo>
                                <a:lnTo>
                                  <a:pt x="652" y="758"/>
                                </a:lnTo>
                                <a:lnTo>
                                  <a:pt x="633" y="758"/>
                                </a:lnTo>
                                <a:lnTo>
                                  <a:pt x="609" y="758"/>
                                </a:lnTo>
                                <a:lnTo>
                                  <a:pt x="566" y="744"/>
                                </a:lnTo>
                                <a:lnTo>
                                  <a:pt x="518" y="734"/>
                                </a:lnTo>
                                <a:lnTo>
                                  <a:pt x="504" y="787"/>
                                </a:lnTo>
                                <a:lnTo>
                                  <a:pt x="484" y="825"/>
                                </a:lnTo>
                                <a:lnTo>
                                  <a:pt x="465" y="859"/>
                                </a:lnTo>
                                <a:lnTo>
                                  <a:pt x="441" y="902"/>
                                </a:lnTo>
                                <a:lnTo>
                                  <a:pt x="417" y="878"/>
                                </a:lnTo>
                                <a:lnTo>
                                  <a:pt x="393" y="868"/>
                                </a:lnTo>
                                <a:lnTo>
                                  <a:pt x="364" y="864"/>
                                </a:lnTo>
                                <a:lnTo>
                                  <a:pt x="331" y="854"/>
                                </a:lnTo>
                                <a:lnTo>
                                  <a:pt x="403" y="792"/>
                                </a:lnTo>
                                <a:lnTo>
                                  <a:pt x="480" y="729"/>
                                </a:lnTo>
                                <a:lnTo>
                                  <a:pt x="518" y="705"/>
                                </a:lnTo>
                                <a:lnTo>
                                  <a:pt x="556" y="681"/>
                                </a:lnTo>
                                <a:lnTo>
                                  <a:pt x="600" y="667"/>
                                </a:lnTo>
                                <a:lnTo>
                                  <a:pt x="638" y="657"/>
                                </a:lnTo>
                                <a:lnTo>
                                  <a:pt x="657" y="605"/>
                                </a:lnTo>
                                <a:lnTo>
                                  <a:pt x="676" y="566"/>
                                </a:lnTo>
                                <a:lnTo>
                                  <a:pt x="686" y="557"/>
                                </a:lnTo>
                                <a:lnTo>
                                  <a:pt x="700" y="547"/>
                                </a:lnTo>
                                <a:lnTo>
                                  <a:pt x="715" y="537"/>
                                </a:lnTo>
                                <a:lnTo>
                                  <a:pt x="729" y="533"/>
                                </a:lnTo>
                                <a:lnTo>
                                  <a:pt x="801" y="518"/>
                                </a:lnTo>
                                <a:lnTo>
                                  <a:pt x="897" y="504"/>
                                </a:lnTo>
                                <a:lnTo>
                                  <a:pt x="892" y="475"/>
                                </a:lnTo>
                                <a:lnTo>
                                  <a:pt x="887" y="446"/>
                                </a:lnTo>
                                <a:lnTo>
                                  <a:pt x="815" y="446"/>
                                </a:lnTo>
                                <a:lnTo>
                                  <a:pt x="753" y="442"/>
                                </a:lnTo>
                                <a:lnTo>
                                  <a:pt x="691" y="432"/>
                                </a:lnTo>
                                <a:lnTo>
                                  <a:pt x="619" y="413"/>
                                </a:lnTo>
                                <a:lnTo>
                                  <a:pt x="609" y="437"/>
                                </a:lnTo>
                                <a:lnTo>
                                  <a:pt x="600" y="456"/>
                                </a:lnTo>
                                <a:lnTo>
                                  <a:pt x="585" y="470"/>
                                </a:lnTo>
                                <a:lnTo>
                                  <a:pt x="571" y="480"/>
                                </a:lnTo>
                                <a:lnTo>
                                  <a:pt x="576" y="499"/>
                                </a:lnTo>
                                <a:lnTo>
                                  <a:pt x="580" y="514"/>
                                </a:lnTo>
                                <a:lnTo>
                                  <a:pt x="585" y="523"/>
                                </a:lnTo>
                                <a:lnTo>
                                  <a:pt x="600" y="537"/>
                                </a:lnTo>
                                <a:lnTo>
                                  <a:pt x="523" y="566"/>
                                </a:lnTo>
                                <a:lnTo>
                                  <a:pt x="345" y="638"/>
                                </a:lnTo>
                                <a:lnTo>
                                  <a:pt x="249" y="667"/>
                                </a:lnTo>
                                <a:lnTo>
                                  <a:pt x="153" y="696"/>
                                </a:lnTo>
                                <a:lnTo>
                                  <a:pt x="115" y="705"/>
                                </a:lnTo>
                                <a:lnTo>
                                  <a:pt x="81" y="705"/>
                                </a:lnTo>
                                <a:lnTo>
                                  <a:pt x="53" y="705"/>
                                </a:lnTo>
                                <a:lnTo>
                                  <a:pt x="38" y="701"/>
                                </a:lnTo>
                                <a:lnTo>
                                  <a:pt x="24" y="691"/>
                                </a:lnTo>
                                <a:lnTo>
                                  <a:pt x="14" y="681"/>
                                </a:lnTo>
                                <a:lnTo>
                                  <a:pt x="9" y="667"/>
                                </a:lnTo>
                                <a:lnTo>
                                  <a:pt x="5" y="653"/>
                                </a:lnTo>
                                <a:lnTo>
                                  <a:pt x="0" y="624"/>
                                </a:lnTo>
                                <a:lnTo>
                                  <a:pt x="9" y="590"/>
                                </a:lnTo>
                                <a:lnTo>
                                  <a:pt x="33" y="523"/>
                                </a:lnTo>
                                <a:lnTo>
                                  <a:pt x="67" y="461"/>
                                </a:lnTo>
                                <a:lnTo>
                                  <a:pt x="86" y="466"/>
                                </a:lnTo>
                                <a:lnTo>
                                  <a:pt x="101" y="475"/>
                                </a:lnTo>
                                <a:lnTo>
                                  <a:pt x="115" y="485"/>
                                </a:lnTo>
                                <a:lnTo>
                                  <a:pt x="125" y="499"/>
                                </a:lnTo>
                                <a:lnTo>
                                  <a:pt x="139" y="528"/>
                                </a:lnTo>
                                <a:lnTo>
                                  <a:pt x="144" y="557"/>
                                </a:lnTo>
                                <a:lnTo>
                                  <a:pt x="153" y="581"/>
                                </a:lnTo>
                                <a:lnTo>
                                  <a:pt x="168" y="605"/>
                                </a:lnTo>
                                <a:lnTo>
                                  <a:pt x="177" y="619"/>
                                </a:lnTo>
                                <a:lnTo>
                                  <a:pt x="192" y="624"/>
                                </a:lnTo>
                                <a:lnTo>
                                  <a:pt x="211" y="633"/>
                                </a:lnTo>
                                <a:lnTo>
                                  <a:pt x="235" y="633"/>
                                </a:lnTo>
                                <a:lnTo>
                                  <a:pt x="245" y="600"/>
                                </a:lnTo>
                                <a:lnTo>
                                  <a:pt x="259" y="571"/>
                                </a:lnTo>
                                <a:lnTo>
                                  <a:pt x="273" y="547"/>
                                </a:lnTo>
                                <a:lnTo>
                                  <a:pt x="293" y="528"/>
                                </a:lnTo>
                                <a:lnTo>
                                  <a:pt x="307" y="509"/>
                                </a:lnTo>
                                <a:lnTo>
                                  <a:pt x="316" y="490"/>
                                </a:lnTo>
                                <a:lnTo>
                                  <a:pt x="326" y="470"/>
                                </a:lnTo>
                                <a:lnTo>
                                  <a:pt x="331" y="446"/>
                                </a:lnTo>
                                <a:lnTo>
                                  <a:pt x="316" y="437"/>
                                </a:lnTo>
                                <a:lnTo>
                                  <a:pt x="302" y="427"/>
                                </a:lnTo>
                                <a:lnTo>
                                  <a:pt x="293" y="418"/>
                                </a:lnTo>
                                <a:lnTo>
                                  <a:pt x="283" y="403"/>
                                </a:lnTo>
                                <a:lnTo>
                                  <a:pt x="326" y="384"/>
                                </a:lnTo>
                                <a:lnTo>
                                  <a:pt x="374" y="370"/>
                                </a:lnTo>
                                <a:lnTo>
                                  <a:pt x="369" y="336"/>
                                </a:lnTo>
                                <a:lnTo>
                                  <a:pt x="360" y="302"/>
                                </a:lnTo>
                                <a:lnTo>
                                  <a:pt x="312" y="293"/>
                                </a:lnTo>
                                <a:lnTo>
                                  <a:pt x="278" y="288"/>
                                </a:lnTo>
                                <a:lnTo>
                                  <a:pt x="245" y="283"/>
                                </a:lnTo>
                                <a:lnTo>
                                  <a:pt x="221" y="288"/>
                                </a:lnTo>
                                <a:lnTo>
                                  <a:pt x="197" y="302"/>
                                </a:lnTo>
                                <a:lnTo>
                                  <a:pt x="177" y="322"/>
                                </a:lnTo>
                                <a:lnTo>
                                  <a:pt x="153" y="350"/>
                                </a:lnTo>
                                <a:lnTo>
                                  <a:pt x="125" y="394"/>
                                </a:lnTo>
                                <a:lnTo>
                                  <a:pt x="129" y="331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40"/>
                                </a:lnTo>
                                <a:lnTo>
                                  <a:pt x="149" y="197"/>
                                </a:lnTo>
                                <a:lnTo>
                                  <a:pt x="158" y="154"/>
                                </a:lnTo>
                                <a:lnTo>
                                  <a:pt x="168" y="111"/>
                                </a:lnTo>
                                <a:lnTo>
                                  <a:pt x="173" y="63"/>
                                </a:lnTo>
                                <a:lnTo>
                                  <a:pt x="173" y="5"/>
                                </a:lnTo>
                                <a:lnTo>
                                  <a:pt x="149" y="0"/>
                                </a:lnTo>
                                <a:lnTo>
                                  <a:pt x="129" y="0"/>
                                </a:lnTo>
                                <a:lnTo>
                                  <a:pt x="278" y="0"/>
                                </a:lnTo>
                                <a:lnTo>
                                  <a:pt x="273" y="29"/>
                                </a:lnTo>
                                <a:lnTo>
                                  <a:pt x="273" y="58"/>
                                </a:lnTo>
                                <a:lnTo>
                                  <a:pt x="273" y="91"/>
                                </a:lnTo>
                                <a:lnTo>
                                  <a:pt x="283" y="125"/>
                                </a:lnTo>
                                <a:lnTo>
                                  <a:pt x="336" y="115"/>
                                </a:lnTo>
                                <a:lnTo>
                                  <a:pt x="384" y="111"/>
                                </a:lnTo>
                                <a:lnTo>
                                  <a:pt x="436" y="111"/>
                                </a:lnTo>
                                <a:lnTo>
                                  <a:pt x="508" y="96"/>
                                </a:lnTo>
                                <a:lnTo>
                                  <a:pt x="499" y="72"/>
                                </a:lnTo>
                                <a:lnTo>
                                  <a:pt x="475" y="48"/>
                                </a:lnTo>
                                <a:lnTo>
                                  <a:pt x="441" y="24"/>
                                </a:lnTo>
                                <a:lnTo>
                                  <a:pt x="403" y="0"/>
                                </a:lnTo>
                                <a:lnTo>
                                  <a:pt x="1338" y="0"/>
                                </a:lnTo>
                                <a:lnTo>
                                  <a:pt x="1334" y="5"/>
                                </a:lnTo>
                                <a:lnTo>
                                  <a:pt x="1329" y="5"/>
                                </a:lnTo>
                                <a:lnTo>
                                  <a:pt x="1338" y="24"/>
                                </a:lnTo>
                                <a:lnTo>
                                  <a:pt x="1348" y="39"/>
                                </a:lnTo>
                                <a:lnTo>
                                  <a:pt x="1357" y="48"/>
                                </a:lnTo>
                                <a:lnTo>
                                  <a:pt x="1367" y="48"/>
                                </a:lnTo>
                                <a:lnTo>
                                  <a:pt x="1381" y="34"/>
                                </a:lnTo>
                                <a:lnTo>
                                  <a:pt x="1401" y="0"/>
                                </a:lnTo>
                                <a:lnTo>
                                  <a:pt x="1396" y="0"/>
                                </a:lnTo>
                                <a:lnTo>
                                  <a:pt x="1391" y="0"/>
                                </a:lnTo>
                                <a:lnTo>
                                  <a:pt x="1871" y="0"/>
                                </a:lnTo>
                                <a:lnTo>
                                  <a:pt x="1861" y="10"/>
                                </a:lnTo>
                                <a:lnTo>
                                  <a:pt x="1852" y="29"/>
                                </a:lnTo>
                                <a:lnTo>
                                  <a:pt x="1890" y="29"/>
                                </a:lnTo>
                                <a:lnTo>
                                  <a:pt x="1928" y="34"/>
                                </a:lnTo>
                                <a:lnTo>
                                  <a:pt x="1962" y="34"/>
                                </a:lnTo>
                                <a:lnTo>
                                  <a:pt x="2000" y="29"/>
                                </a:lnTo>
                                <a:lnTo>
                                  <a:pt x="2000" y="10"/>
                                </a:lnTo>
                                <a:lnTo>
                                  <a:pt x="1996" y="0"/>
                                </a:lnTo>
                                <a:lnTo>
                                  <a:pt x="2845" y="0"/>
                                </a:lnTo>
                                <a:close/>
                                <a:moveTo>
                                  <a:pt x="897" y="633"/>
                                </a:moveTo>
                                <a:lnTo>
                                  <a:pt x="897" y="657"/>
                                </a:lnTo>
                                <a:lnTo>
                                  <a:pt x="902" y="677"/>
                                </a:lnTo>
                                <a:lnTo>
                                  <a:pt x="907" y="686"/>
                                </a:lnTo>
                                <a:lnTo>
                                  <a:pt x="911" y="696"/>
                                </a:lnTo>
                                <a:lnTo>
                                  <a:pt x="916" y="701"/>
                                </a:lnTo>
                                <a:lnTo>
                                  <a:pt x="926" y="701"/>
                                </a:lnTo>
                                <a:lnTo>
                                  <a:pt x="983" y="691"/>
                                </a:lnTo>
                                <a:lnTo>
                                  <a:pt x="1031" y="681"/>
                                </a:lnTo>
                                <a:lnTo>
                                  <a:pt x="1060" y="705"/>
                                </a:lnTo>
                                <a:lnTo>
                                  <a:pt x="1094" y="725"/>
                                </a:lnTo>
                                <a:lnTo>
                                  <a:pt x="1103" y="720"/>
                                </a:lnTo>
                                <a:lnTo>
                                  <a:pt x="1108" y="710"/>
                                </a:lnTo>
                                <a:lnTo>
                                  <a:pt x="1113" y="701"/>
                                </a:lnTo>
                                <a:lnTo>
                                  <a:pt x="1108" y="681"/>
                                </a:lnTo>
                                <a:lnTo>
                                  <a:pt x="1094" y="653"/>
                                </a:lnTo>
                                <a:lnTo>
                                  <a:pt x="1074" y="624"/>
                                </a:lnTo>
                                <a:lnTo>
                                  <a:pt x="1050" y="605"/>
                                </a:lnTo>
                                <a:lnTo>
                                  <a:pt x="1026" y="595"/>
                                </a:lnTo>
                                <a:lnTo>
                                  <a:pt x="998" y="585"/>
                                </a:lnTo>
                                <a:lnTo>
                                  <a:pt x="964" y="585"/>
                                </a:lnTo>
                                <a:lnTo>
                                  <a:pt x="940" y="585"/>
                                </a:lnTo>
                                <a:lnTo>
                                  <a:pt x="916" y="595"/>
                                </a:lnTo>
                                <a:lnTo>
                                  <a:pt x="907" y="605"/>
                                </a:lnTo>
                                <a:lnTo>
                                  <a:pt x="902" y="614"/>
                                </a:lnTo>
                                <a:lnTo>
                                  <a:pt x="897" y="624"/>
                                </a:lnTo>
                                <a:lnTo>
                                  <a:pt x="897" y="633"/>
                                </a:lnTo>
                                <a:close/>
                                <a:moveTo>
                                  <a:pt x="1242" y="657"/>
                                </a:moveTo>
                                <a:lnTo>
                                  <a:pt x="1185" y="681"/>
                                </a:lnTo>
                                <a:lnTo>
                                  <a:pt x="1142" y="710"/>
                                </a:lnTo>
                                <a:lnTo>
                                  <a:pt x="1166" y="720"/>
                                </a:lnTo>
                                <a:lnTo>
                                  <a:pt x="1190" y="725"/>
                                </a:lnTo>
                                <a:lnTo>
                                  <a:pt x="1218" y="725"/>
                                </a:lnTo>
                                <a:lnTo>
                                  <a:pt x="1242" y="720"/>
                                </a:lnTo>
                                <a:lnTo>
                                  <a:pt x="1266" y="715"/>
                                </a:lnTo>
                                <a:lnTo>
                                  <a:pt x="1286" y="701"/>
                                </a:lnTo>
                                <a:lnTo>
                                  <a:pt x="1300" y="681"/>
                                </a:lnTo>
                                <a:lnTo>
                                  <a:pt x="1310" y="657"/>
                                </a:lnTo>
                                <a:lnTo>
                                  <a:pt x="1276" y="653"/>
                                </a:lnTo>
                                <a:lnTo>
                                  <a:pt x="1242" y="657"/>
                                </a:lnTo>
                                <a:close/>
                                <a:moveTo>
                                  <a:pt x="1578" y="801"/>
                                </a:moveTo>
                                <a:lnTo>
                                  <a:pt x="1549" y="806"/>
                                </a:lnTo>
                                <a:lnTo>
                                  <a:pt x="1530" y="816"/>
                                </a:lnTo>
                                <a:lnTo>
                                  <a:pt x="1516" y="821"/>
                                </a:lnTo>
                                <a:lnTo>
                                  <a:pt x="1506" y="821"/>
                                </a:lnTo>
                                <a:lnTo>
                                  <a:pt x="1492" y="816"/>
                                </a:lnTo>
                                <a:lnTo>
                                  <a:pt x="1477" y="811"/>
                                </a:lnTo>
                                <a:lnTo>
                                  <a:pt x="1506" y="830"/>
                                </a:lnTo>
                                <a:lnTo>
                                  <a:pt x="1525" y="849"/>
                                </a:lnTo>
                                <a:lnTo>
                                  <a:pt x="1549" y="859"/>
                                </a:lnTo>
                                <a:lnTo>
                                  <a:pt x="1578" y="868"/>
                                </a:lnTo>
                                <a:lnTo>
                                  <a:pt x="1588" y="888"/>
                                </a:lnTo>
                                <a:lnTo>
                                  <a:pt x="1597" y="907"/>
                                </a:lnTo>
                                <a:lnTo>
                                  <a:pt x="1617" y="916"/>
                                </a:lnTo>
                                <a:lnTo>
                                  <a:pt x="1636" y="921"/>
                                </a:lnTo>
                                <a:lnTo>
                                  <a:pt x="1636" y="888"/>
                                </a:lnTo>
                                <a:lnTo>
                                  <a:pt x="1636" y="859"/>
                                </a:lnTo>
                                <a:lnTo>
                                  <a:pt x="1626" y="830"/>
                                </a:lnTo>
                                <a:lnTo>
                                  <a:pt x="1617" y="801"/>
                                </a:lnTo>
                                <a:lnTo>
                                  <a:pt x="1597" y="806"/>
                                </a:lnTo>
                                <a:lnTo>
                                  <a:pt x="1578" y="801"/>
                                </a:lnTo>
                                <a:close/>
                                <a:moveTo>
                                  <a:pt x="2197" y="48"/>
                                </a:moveTo>
                                <a:lnTo>
                                  <a:pt x="2149" y="67"/>
                                </a:lnTo>
                                <a:lnTo>
                                  <a:pt x="2106" y="82"/>
                                </a:lnTo>
                                <a:lnTo>
                                  <a:pt x="2058" y="96"/>
                                </a:lnTo>
                                <a:lnTo>
                                  <a:pt x="2010" y="115"/>
                                </a:lnTo>
                                <a:lnTo>
                                  <a:pt x="2044" y="125"/>
                                </a:lnTo>
                                <a:lnTo>
                                  <a:pt x="2077" y="135"/>
                                </a:lnTo>
                                <a:lnTo>
                                  <a:pt x="2106" y="139"/>
                                </a:lnTo>
                                <a:lnTo>
                                  <a:pt x="2135" y="144"/>
                                </a:lnTo>
                                <a:lnTo>
                                  <a:pt x="2197" y="144"/>
                                </a:lnTo>
                                <a:lnTo>
                                  <a:pt x="2250" y="139"/>
                                </a:lnTo>
                                <a:lnTo>
                                  <a:pt x="2303" y="139"/>
                                </a:lnTo>
                                <a:lnTo>
                                  <a:pt x="2355" y="139"/>
                                </a:lnTo>
                                <a:lnTo>
                                  <a:pt x="2384" y="144"/>
                                </a:lnTo>
                                <a:lnTo>
                                  <a:pt x="2408" y="154"/>
                                </a:lnTo>
                                <a:lnTo>
                                  <a:pt x="2437" y="168"/>
                                </a:lnTo>
                                <a:lnTo>
                                  <a:pt x="2466" y="183"/>
                                </a:lnTo>
                                <a:lnTo>
                                  <a:pt x="2466" y="149"/>
                                </a:lnTo>
                                <a:lnTo>
                                  <a:pt x="2466" y="115"/>
                                </a:lnTo>
                                <a:lnTo>
                                  <a:pt x="2422" y="130"/>
                                </a:lnTo>
                                <a:lnTo>
                                  <a:pt x="2384" y="149"/>
                                </a:lnTo>
                                <a:lnTo>
                                  <a:pt x="2360" y="120"/>
                                </a:lnTo>
                                <a:lnTo>
                                  <a:pt x="2317" y="82"/>
                                </a:lnTo>
                                <a:lnTo>
                                  <a:pt x="2288" y="63"/>
                                </a:lnTo>
                                <a:lnTo>
                                  <a:pt x="2259" y="48"/>
                                </a:lnTo>
                                <a:lnTo>
                                  <a:pt x="2245" y="43"/>
                                </a:lnTo>
                                <a:lnTo>
                                  <a:pt x="2231" y="43"/>
                                </a:lnTo>
                                <a:lnTo>
                                  <a:pt x="2216" y="43"/>
                                </a:lnTo>
                                <a:lnTo>
                                  <a:pt x="2197" y="48"/>
                                </a:lnTo>
                                <a:close/>
                                <a:moveTo>
                                  <a:pt x="2269" y="259"/>
                                </a:moveTo>
                                <a:lnTo>
                                  <a:pt x="2250" y="269"/>
                                </a:lnTo>
                                <a:lnTo>
                                  <a:pt x="2235" y="283"/>
                                </a:lnTo>
                                <a:lnTo>
                                  <a:pt x="2240" y="302"/>
                                </a:lnTo>
                                <a:lnTo>
                                  <a:pt x="2245" y="317"/>
                                </a:lnTo>
                                <a:lnTo>
                                  <a:pt x="2250" y="331"/>
                                </a:lnTo>
                                <a:lnTo>
                                  <a:pt x="2259" y="336"/>
                                </a:lnTo>
                                <a:lnTo>
                                  <a:pt x="2269" y="341"/>
                                </a:lnTo>
                                <a:lnTo>
                                  <a:pt x="2283" y="346"/>
                                </a:lnTo>
                                <a:lnTo>
                                  <a:pt x="2298" y="341"/>
                                </a:lnTo>
                                <a:lnTo>
                                  <a:pt x="2317" y="336"/>
                                </a:lnTo>
                                <a:lnTo>
                                  <a:pt x="2327" y="298"/>
                                </a:lnTo>
                                <a:lnTo>
                                  <a:pt x="2336" y="259"/>
                                </a:lnTo>
                                <a:lnTo>
                                  <a:pt x="2303" y="254"/>
                                </a:lnTo>
                                <a:lnTo>
                                  <a:pt x="2269" y="259"/>
                                </a:lnTo>
                                <a:close/>
                                <a:moveTo>
                                  <a:pt x="2058" y="758"/>
                                </a:moveTo>
                                <a:lnTo>
                                  <a:pt x="2044" y="768"/>
                                </a:lnTo>
                                <a:lnTo>
                                  <a:pt x="2029" y="777"/>
                                </a:lnTo>
                                <a:lnTo>
                                  <a:pt x="2096" y="787"/>
                                </a:lnTo>
                                <a:lnTo>
                                  <a:pt x="2168" y="792"/>
                                </a:lnTo>
                                <a:lnTo>
                                  <a:pt x="2144" y="777"/>
                                </a:lnTo>
                                <a:lnTo>
                                  <a:pt x="2115" y="768"/>
                                </a:lnTo>
                                <a:lnTo>
                                  <a:pt x="2082" y="758"/>
                                </a:lnTo>
                                <a:lnTo>
                                  <a:pt x="2058" y="758"/>
                                </a:lnTo>
                                <a:close/>
                                <a:moveTo>
                                  <a:pt x="1122" y="5"/>
                                </a:moveTo>
                                <a:lnTo>
                                  <a:pt x="1094" y="10"/>
                                </a:lnTo>
                                <a:lnTo>
                                  <a:pt x="1060" y="19"/>
                                </a:lnTo>
                                <a:lnTo>
                                  <a:pt x="1031" y="39"/>
                                </a:lnTo>
                                <a:lnTo>
                                  <a:pt x="1003" y="63"/>
                                </a:lnTo>
                                <a:lnTo>
                                  <a:pt x="1046" y="63"/>
                                </a:lnTo>
                                <a:lnTo>
                                  <a:pt x="1079" y="58"/>
                                </a:lnTo>
                                <a:lnTo>
                                  <a:pt x="1118" y="58"/>
                                </a:lnTo>
                                <a:lnTo>
                                  <a:pt x="1161" y="48"/>
                                </a:lnTo>
                                <a:lnTo>
                                  <a:pt x="1156" y="34"/>
                                </a:lnTo>
                                <a:lnTo>
                                  <a:pt x="1146" y="19"/>
                                </a:lnTo>
                                <a:lnTo>
                                  <a:pt x="1137" y="10"/>
                                </a:lnTo>
                                <a:lnTo>
                                  <a:pt x="1122" y="5"/>
                                </a:lnTo>
                                <a:close/>
                                <a:moveTo>
                                  <a:pt x="1439" y="149"/>
                                </a:moveTo>
                                <a:lnTo>
                                  <a:pt x="1429" y="163"/>
                                </a:lnTo>
                                <a:lnTo>
                                  <a:pt x="1429" y="173"/>
                                </a:lnTo>
                                <a:lnTo>
                                  <a:pt x="1434" y="183"/>
                                </a:lnTo>
                                <a:lnTo>
                                  <a:pt x="1444" y="187"/>
                                </a:lnTo>
                                <a:lnTo>
                                  <a:pt x="1473" y="197"/>
                                </a:lnTo>
                                <a:lnTo>
                                  <a:pt x="1506" y="207"/>
                                </a:lnTo>
                                <a:lnTo>
                                  <a:pt x="1501" y="221"/>
                                </a:lnTo>
                                <a:lnTo>
                                  <a:pt x="1492" y="235"/>
                                </a:lnTo>
                                <a:lnTo>
                                  <a:pt x="1482" y="240"/>
                                </a:lnTo>
                                <a:lnTo>
                                  <a:pt x="1473" y="245"/>
                                </a:lnTo>
                                <a:lnTo>
                                  <a:pt x="1463" y="250"/>
                                </a:lnTo>
                                <a:lnTo>
                                  <a:pt x="1453" y="254"/>
                                </a:lnTo>
                                <a:lnTo>
                                  <a:pt x="1439" y="264"/>
                                </a:lnTo>
                                <a:lnTo>
                                  <a:pt x="1429" y="283"/>
                                </a:lnTo>
                                <a:lnTo>
                                  <a:pt x="1458" y="293"/>
                                </a:lnTo>
                                <a:lnTo>
                                  <a:pt x="1482" y="298"/>
                                </a:lnTo>
                                <a:lnTo>
                                  <a:pt x="1506" y="293"/>
                                </a:lnTo>
                                <a:lnTo>
                                  <a:pt x="1535" y="283"/>
                                </a:lnTo>
                                <a:lnTo>
                                  <a:pt x="1530" y="250"/>
                                </a:lnTo>
                                <a:lnTo>
                                  <a:pt x="1530" y="221"/>
                                </a:lnTo>
                                <a:lnTo>
                                  <a:pt x="1540" y="192"/>
                                </a:lnTo>
                                <a:lnTo>
                                  <a:pt x="1545" y="159"/>
                                </a:lnTo>
                                <a:lnTo>
                                  <a:pt x="1487" y="149"/>
                                </a:lnTo>
                                <a:lnTo>
                                  <a:pt x="1439" y="149"/>
                                </a:lnTo>
                                <a:close/>
                                <a:moveTo>
                                  <a:pt x="916" y="259"/>
                                </a:moveTo>
                                <a:lnTo>
                                  <a:pt x="907" y="283"/>
                                </a:lnTo>
                                <a:lnTo>
                                  <a:pt x="907" y="302"/>
                                </a:lnTo>
                                <a:lnTo>
                                  <a:pt x="911" y="326"/>
                                </a:lnTo>
                                <a:lnTo>
                                  <a:pt x="916" y="346"/>
                                </a:lnTo>
                                <a:lnTo>
                                  <a:pt x="945" y="312"/>
                                </a:lnTo>
                                <a:lnTo>
                                  <a:pt x="974" y="269"/>
                                </a:lnTo>
                                <a:lnTo>
                                  <a:pt x="945" y="269"/>
                                </a:lnTo>
                                <a:lnTo>
                                  <a:pt x="916" y="259"/>
                                </a:lnTo>
                                <a:close/>
                                <a:moveTo>
                                  <a:pt x="624" y="317"/>
                                </a:moveTo>
                                <a:lnTo>
                                  <a:pt x="604" y="326"/>
                                </a:lnTo>
                                <a:lnTo>
                                  <a:pt x="595" y="336"/>
                                </a:lnTo>
                                <a:lnTo>
                                  <a:pt x="590" y="346"/>
                                </a:lnTo>
                                <a:lnTo>
                                  <a:pt x="590" y="355"/>
                                </a:lnTo>
                                <a:lnTo>
                                  <a:pt x="595" y="374"/>
                                </a:lnTo>
                                <a:lnTo>
                                  <a:pt x="600" y="394"/>
                                </a:lnTo>
                                <a:lnTo>
                                  <a:pt x="614" y="379"/>
                                </a:lnTo>
                                <a:lnTo>
                                  <a:pt x="633" y="360"/>
                                </a:lnTo>
                                <a:lnTo>
                                  <a:pt x="638" y="346"/>
                                </a:lnTo>
                                <a:lnTo>
                                  <a:pt x="638" y="331"/>
                                </a:lnTo>
                                <a:lnTo>
                                  <a:pt x="633" y="322"/>
                                </a:lnTo>
                                <a:lnTo>
                                  <a:pt x="624" y="317"/>
                                </a:lnTo>
                                <a:close/>
                                <a:moveTo>
                                  <a:pt x="1233" y="398"/>
                                </a:moveTo>
                                <a:lnTo>
                                  <a:pt x="1242" y="408"/>
                                </a:lnTo>
                                <a:lnTo>
                                  <a:pt x="1247" y="413"/>
                                </a:lnTo>
                                <a:lnTo>
                                  <a:pt x="1257" y="413"/>
                                </a:lnTo>
                                <a:lnTo>
                                  <a:pt x="1266" y="413"/>
                                </a:lnTo>
                                <a:lnTo>
                                  <a:pt x="1286" y="408"/>
                                </a:lnTo>
                                <a:lnTo>
                                  <a:pt x="1305" y="398"/>
                                </a:lnTo>
                                <a:lnTo>
                                  <a:pt x="1290" y="394"/>
                                </a:lnTo>
                                <a:lnTo>
                                  <a:pt x="1281" y="389"/>
                                </a:lnTo>
                                <a:lnTo>
                                  <a:pt x="1271" y="389"/>
                                </a:lnTo>
                                <a:lnTo>
                                  <a:pt x="1257" y="389"/>
                                </a:lnTo>
                                <a:lnTo>
                                  <a:pt x="1242" y="394"/>
                                </a:lnTo>
                                <a:lnTo>
                                  <a:pt x="1233" y="398"/>
                                </a:lnTo>
                                <a:close/>
                                <a:moveTo>
                                  <a:pt x="1693" y="427"/>
                                </a:moveTo>
                                <a:lnTo>
                                  <a:pt x="1669" y="437"/>
                                </a:lnTo>
                                <a:lnTo>
                                  <a:pt x="1645" y="446"/>
                                </a:lnTo>
                                <a:lnTo>
                                  <a:pt x="1674" y="451"/>
                                </a:lnTo>
                                <a:lnTo>
                                  <a:pt x="1698" y="451"/>
                                </a:lnTo>
                                <a:lnTo>
                                  <a:pt x="1717" y="446"/>
                                </a:lnTo>
                                <a:lnTo>
                                  <a:pt x="1746" y="427"/>
                                </a:lnTo>
                                <a:lnTo>
                                  <a:pt x="1717" y="422"/>
                                </a:lnTo>
                                <a:lnTo>
                                  <a:pt x="1693" y="427"/>
                                </a:lnTo>
                                <a:close/>
                                <a:moveTo>
                                  <a:pt x="1262" y="547"/>
                                </a:moveTo>
                                <a:lnTo>
                                  <a:pt x="1276" y="557"/>
                                </a:lnTo>
                                <a:lnTo>
                                  <a:pt x="1281" y="566"/>
                                </a:lnTo>
                                <a:lnTo>
                                  <a:pt x="1281" y="585"/>
                                </a:lnTo>
                                <a:lnTo>
                                  <a:pt x="1281" y="600"/>
                                </a:lnTo>
                                <a:lnTo>
                                  <a:pt x="1266" y="590"/>
                                </a:lnTo>
                                <a:lnTo>
                                  <a:pt x="1257" y="576"/>
                                </a:lnTo>
                                <a:lnTo>
                                  <a:pt x="1257" y="561"/>
                                </a:lnTo>
                                <a:lnTo>
                                  <a:pt x="1262" y="547"/>
                                </a:lnTo>
                                <a:close/>
                                <a:moveTo>
                                  <a:pt x="1449" y="710"/>
                                </a:moveTo>
                                <a:lnTo>
                                  <a:pt x="1449" y="729"/>
                                </a:lnTo>
                                <a:lnTo>
                                  <a:pt x="1458" y="739"/>
                                </a:lnTo>
                                <a:lnTo>
                                  <a:pt x="1468" y="739"/>
                                </a:lnTo>
                                <a:lnTo>
                                  <a:pt x="1487" y="734"/>
                                </a:lnTo>
                                <a:lnTo>
                                  <a:pt x="1468" y="720"/>
                                </a:lnTo>
                                <a:lnTo>
                                  <a:pt x="1449" y="710"/>
                                </a:lnTo>
                                <a:close/>
                                <a:moveTo>
                                  <a:pt x="508" y="259"/>
                                </a:moveTo>
                                <a:lnTo>
                                  <a:pt x="513" y="274"/>
                                </a:lnTo>
                                <a:lnTo>
                                  <a:pt x="523" y="283"/>
                                </a:lnTo>
                                <a:lnTo>
                                  <a:pt x="528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42" y="283"/>
                                </a:lnTo>
                                <a:lnTo>
                                  <a:pt x="552" y="269"/>
                                </a:lnTo>
                                <a:lnTo>
                                  <a:pt x="547" y="259"/>
                                </a:lnTo>
                                <a:lnTo>
                                  <a:pt x="542" y="254"/>
                                </a:lnTo>
                                <a:lnTo>
                                  <a:pt x="537" y="250"/>
                                </a:lnTo>
                                <a:lnTo>
                                  <a:pt x="532" y="254"/>
                                </a:lnTo>
                                <a:lnTo>
                                  <a:pt x="523" y="259"/>
                                </a:lnTo>
                                <a:lnTo>
                                  <a:pt x="508" y="259"/>
                                </a:lnTo>
                                <a:close/>
                                <a:moveTo>
                                  <a:pt x="1516" y="336"/>
                                </a:moveTo>
                                <a:lnTo>
                                  <a:pt x="1521" y="370"/>
                                </a:lnTo>
                                <a:lnTo>
                                  <a:pt x="1525" y="403"/>
                                </a:lnTo>
                                <a:lnTo>
                                  <a:pt x="1549" y="398"/>
                                </a:lnTo>
                                <a:lnTo>
                                  <a:pt x="1578" y="394"/>
                                </a:lnTo>
                                <a:lnTo>
                                  <a:pt x="1564" y="374"/>
                                </a:lnTo>
                                <a:lnTo>
                                  <a:pt x="1549" y="355"/>
                                </a:lnTo>
                                <a:lnTo>
                                  <a:pt x="1535" y="346"/>
                                </a:lnTo>
                                <a:lnTo>
                                  <a:pt x="1516" y="336"/>
                                </a:lnTo>
                                <a:close/>
                                <a:moveTo>
                                  <a:pt x="1684" y="346"/>
                                </a:moveTo>
                                <a:lnTo>
                                  <a:pt x="1665" y="365"/>
                                </a:lnTo>
                                <a:lnTo>
                                  <a:pt x="1645" y="379"/>
                                </a:lnTo>
                                <a:lnTo>
                                  <a:pt x="1665" y="384"/>
                                </a:lnTo>
                                <a:lnTo>
                                  <a:pt x="1684" y="384"/>
                                </a:lnTo>
                                <a:lnTo>
                                  <a:pt x="1698" y="379"/>
                                </a:lnTo>
                                <a:lnTo>
                                  <a:pt x="1712" y="370"/>
                                </a:lnTo>
                                <a:lnTo>
                                  <a:pt x="1703" y="355"/>
                                </a:lnTo>
                                <a:lnTo>
                                  <a:pt x="168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9111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4" h="1199">
                                <a:moveTo>
                                  <a:pt x="1549" y="0"/>
                                </a:moveTo>
                                <a:lnTo>
                                  <a:pt x="1573" y="0"/>
                                </a:lnTo>
                                <a:lnTo>
                                  <a:pt x="1597" y="0"/>
                                </a:lnTo>
                                <a:lnTo>
                                  <a:pt x="1626" y="10"/>
                                </a:lnTo>
                                <a:lnTo>
                                  <a:pt x="1655" y="14"/>
                                </a:lnTo>
                                <a:lnTo>
                                  <a:pt x="1693" y="24"/>
                                </a:lnTo>
                                <a:lnTo>
                                  <a:pt x="1736" y="29"/>
                                </a:lnTo>
                                <a:lnTo>
                                  <a:pt x="1789" y="24"/>
                                </a:lnTo>
                                <a:lnTo>
                                  <a:pt x="1847" y="14"/>
                                </a:lnTo>
                                <a:lnTo>
                                  <a:pt x="1852" y="43"/>
                                </a:lnTo>
                                <a:lnTo>
                                  <a:pt x="1856" y="77"/>
                                </a:lnTo>
                                <a:lnTo>
                                  <a:pt x="1818" y="96"/>
                                </a:lnTo>
                                <a:lnTo>
                                  <a:pt x="1780" y="110"/>
                                </a:lnTo>
                                <a:lnTo>
                                  <a:pt x="1775" y="149"/>
                                </a:lnTo>
                                <a:lnTo>
                                  <a:pt x="1775" y="173"/>
                                </a:lnTo>
                                <a:lnTo>
                                  <a:pt x="1784" y="201"/>
                                </a:lnTo>
                                <a:lnTo>
                                  <a:pt x="1799" y="235"/>
                                </a:lnTo>
                                <a:lnTo>
                                  <a:pt x="1866" y="235"/>
                                </a:lnTo>
                                <a:lnTo>
                                  <a:pt x="1876" y="182"/>
                                </a:lnTo>
                                <a:lnTo>
                                  <a:pt x="1885" y="134"/>
                                </a:lnTo>
                                <a:lnTo>
                                  <a:pt x="1976" y="163"/>
                                </a:lnTo>
                                <a:lnTo>
                                  <a:pt x="2072" y="187"/>
                                </a:lnTo>
                                <a:lnTo>
                                  <a:pt x="2125" y="192"/>
                                </a:lnTo>
                                <a:lnTo>
                                  <a:pt x="2173" y="197"/>
                                </a:lnTo>
                                <a:lnTo>
                                  <a:pt x="2221" y="201"/>
                                </a:lnTo>
                                <a:lnTo>
                                  <a:pt x="2269" y="201"/>
                                </a:lnTo>
                                <a:lnTo>
                                  <a:pt x="2317" y="192"/>
                                </a:lnTo>
                                <a:lnTo>
                                  <a:pt x="2360" y="173"/>
                                </a:lnTo>
                                <a:lnTo>
                                  <a:pt x="2379" y="168"/>
                                </a:lnTo>
                                <a:lnTo>
                                  <a:pt x="2403" y="163"/>
                                </a:lnTo>
                                <a:lnTo>
                                  <a:pt x="2427" y="163"/>
                                </a:lnTo>
                                <a:lnTo>
                                  <a:pt x="2446" y="168"/>
                                </a:lnTo>
                                <a:lnTo>
                                  <a:pt x="2504" y="216"/>
                                </a:lnTo>
                                <a:lnTo>
                                  <a:pt x="2576" y="288"/>
                                </a:lnTo>
                                <a:lnTo>
                                  <a:pt x="2557" y="297"/>
                                </a:lnTo>
                                <a:lnTo>
                                  <a:pt x="2533" y="312"/>
                                </a:lnTo>
                                <a:lnTo>
                                  <a:pt x="2509" y="331"/>
                                </a:lnTo>
                                <a:lnTo>
                                  <a:pt x="2480" y="355"/>
                                </a:lnTo>
                                <a:lnTo>
                                  <a:pt x="2451" y="384"/>
                                </a:lnTo>
                                <a:lnTo>
                                  <a:pt x="2427" y="408"/>
                                </a:lnTo>
                                <a:lnTo>
                                  <a:pt x="2408" y="432"/>
                                </a:lnTo>
                                <a:lnTo>
                                  <a:pt x="2399" y="456"/>
                                </a:lnTo>
                                <a:lnTo>
                                  <a:pt x="2432" y="508"/>
                                </a:lnTo>
                                <a:lnTo>
                                  <a:pt x="2446" y="542"/>
                                </a:lnTo>
                                <a:lnTo>
                                  <a:pt x="2480" y="556"/>
                                </a:lnTo>
                                <a:lnTo>
                                  <a:pt x="2509" y="561"/>
                                </a:lnTo>
                                <a:lnTo>
                                  <a:pt x="2542" y="561"/>
                                </a:lnTo>
                                <a:lnTo>
                                  <a:pt x="2576" y="561"/>
                                </a:lnTo>
                                <a:lnTo>
                                  <a:pt x="2610" y="561"/>
                                </a:lnTo>
                                <a:lnTo>
                                  <a:pt x="2648" y="561"/>
                                </a:lnTo>
                                <a:lnTo>
                                  <a:pt x="2691" y="571"/>
                                </a:lnTo>
                                <a:lnTo>
                                  <a:pt x="2734" y="585"/>
                                </a:lnTo>
                                <a:lnTo>
                                  <a:pt x="2763" y="537"/>
                                </a:lnTo>
                                <a:lnTo>
                                  <a:pt x="2792" y="494"/>
                                </a:lnTo>
                                <a:lnTo>
                                  <a:pt x="2821" y="456"/>
                                </a:lnTo>
                                <a:lnTo>
                                  <a:pt x="2849" y="427"/>
                                </a:lnTo>
                                <a:lnTo>
                                  <a:pt x="2878" y="408"/>
                                </a:lnTo>
                                <a:lnTo>
                                  <a:pt x="2907" y="393"/>
                                </a:lnTo>
                                <a:lnTo>
                                  <a:pt x="2926" y="393"/>
                                </a:lnTo>
                                <a:lnTo>
                                  <a:pt x="2941" y="398"/>
                                </a:lnTo>
                                <a:lnTo>
                                  <a:pt x="2955" y="403"/>
                                </a:lnTo>
                                <a:lnTo>
                                  <a:pt x="2974" y="408"/>
                                </a:lnTo>
                                <a:lnTo>
                                  <a:pt x="2960" y="451"/>
                                </a:lnTo>
                                <a:lnTo>
                                  <a:pt x="2945" y="480"/>
                                </a:lnTo>
                                <a:lnTo>
                                  <a:pt x="2926" y="504"/>
                                </a:lnTo>
                                <a:lnTo>
                                  <a:pt x="2907" y="528"/>
                                </a:lnTo>
                                <a:lnTo>
                                  <a:pt x="2888" y="542"/>
                                </a:lnTo>
                                <a:lnTo>
                                  <a:pt x="2873" y="561"/>
                                </a:lnTo>
                                <a:lnTo>
                                  <a:pt x="2859" y="585"/>
                                </a:lnTo>
                                <a:lnTo>
                                  <a:pt x="2854" y="609"/>
                                </a:lnTo>
                                <a:lnTo>
                                  <a:pt x="2835" y="609"/>
                                </a:lnTo>
                                <a:lnTo>
                                  <a:pt x="2821" y="614"/>
                                </a:lnTo>
                                <a:lnTo>
                                  <a:pt x="2806" y="624"/>
                                </a:lnTo>
                                <a:lnTo>
                                  <a:pt x="2792" y="633"/>
                                </a:lnTo>
                                <a:lnTo>
                                  <a:pt x="2763" y="657"/>
                                </a:lnTo>
                                <a:lnTo>
                                  <a:pt x="2730" y="681"/>
                                </a:lnTo>
                                <a:lnTo>
                                  <a:pt x="2696" y="705"/>
                                </a:lnTo>
                                <a:lnTo>
                                  <a:pt x="2662" y="729"/>
                                </a:lnTo>
                                <a:lnTo>
                                  <a:pt x="2638" y="734"/>
                                </a:lnTo>
                                <a:lnTo>
                                  <a:pt x="2619" y="739"/>
                                </a:lnTo>
                                <a:lnTo>
                                  <a:pt x="2595" y="744"/>
                                </a:lnTo>
                                <a:lnTo>
                                  <a:pt x="2566" y="739"/>
                                </a:lnTo>
                                <a:lnTo>
                                  <a:pt x="2586" y="705"/>
                                </a:lnTo>
                                <a:lnTo>
                                  <a:pt x="2590" y="681"/>
                                </a:lnTo>
                                <a:lnTo>
                                  <a:pt x="2586" y="657"/>
                                </a:lnTo>
                                <a:lnTo>
                                  <a:pt x="2576" y="619"/>
                                </a:lnTo>
                                <a:lnTo>
                                  <a:pt x="2518" y="619"/>
                                </a:lnTo>
                                <a:lnTo>
                                  <a:pt x="2470" y="619"/>
                                </a:lnTo>
                                <a:lnTo>
                                  <a:pt x="2427" y="624"/>
                                </a:lnTo>
                                <a:lnTo>
                                  <a:pt x="2370" y="628"/>
                                </a:lnTo>
                                <a:lnTo>
                                  <a:pt x="2379" y="691"/>
                                </a:lnTo>
                                <a:lnTo>
                                  <a:pt x="2389" y="753"/>
                                </a:lnTo>
                                <a:lnTo>
                                  <a:pt x="2418" y="763"/>
                                </a:lnTo>
                                <a:lnTo>
                                  <a:pt x="2446" y="772"/>
                                </a:lnTo>
                                <a:lnTo>
                                  <a:pt x="2446" y="791"/>
                                </a:lnTo>
                                <a:lnTo>
                                  <a:pt x="2442" y="801"/>
                                </a:lnTo>
                                <a:lnTo>
                                  <a:pt x="2446" y="815"/>
                                </a:lnTo>
                                <a:lnTo>
                                  <a:pt x="2446" y="830"/>
                                </a:lnTo>
                                <a:lnTo>
                                  <a:pt x="2490" y="835"/>
                                </a:lnTo>
                                <a:lnTo>
                                  <a:pt x="2528" y="839"/>
                                </a:lnTo>
                                <a:lnTo>
                                  <a:pt x="2566" y="844"/>
                                </a:lnTo>
                                <a:lnTo>
                                  <a:pt x="2605" y="863"/>
                                </a:lnTo>
                                <a:lnTo>
                                  <a:pt x="2595" y="887"/>
                                </a:lnTo>
                                <a:lnTo>
                                  <a:pt x="2581" y="911"/>
                                </a:lnTo>
                                <a:lnTo>
                                  <a:pt x="2562" y="935"/>
                                </a:lnTo>
                                <a:lnTo>
                                  <a:pt x="2542" y="955"/>
                                </a:lnTo>
                                <a:lnTo>
                                  <a:pt x="2518" y="979"/>
                                </a:lnTo>
                                <a:lnTo>
                                  <a:pt x="2499" y="993"/>
                                </a:lnTo>
                                <a:lnTo>
                                  <a:pt x="2475" y="1007"/>
                                </a:lnTo>
                                <a:lnTo>
                                  <a:pt x="2446" y="1017"/>
                                </a:lnTo>
                                <a:lnTo>
                                  <a:pt x="2408" y="1012"/>
                                </a:lnTo>
                                <a:lnTo>
                                  <a:pt x="2360" y="1003"/>
                                </a:lnTo>
                                <a:lnTo>
                                  <a:pt x="2341" y="998"/>
                                </a:lnTo>
                                <a:lnTo>
                                  <a:pt x="2317" y="1003"/>
                                </a:lnTo>
                                <a:lnTo>
                                  <a:pt x="2307" y="1012"/>
                                </a:lnTo>
                                <a:lnTo>
                                  <a:pt x="2303" y="1022"/>
                                </a:lnTo>
                                <a:lnTo>
                                  <a:pt x="2293" y="1031"/>
                                </a:lnTo>
                                <a:lnTo>
                                  <a:pt x="2293" y="1051"/>
                                </a:lnTo>
                                <a:lnTo>
                                  <a:pt x="2341" y="1055"/>
                                </a:lnTo>
                                <a:lnTo>
                                  <a:pt x="2389" y="1060"/>
                                </a:lnTo>
                                <a:lnTo>
                                  <a:pt x="2437" y="1070"/>
                                </a:lnTo>
                                <a:lnTo>
                                  <a:pt x="2490" y="1075"/>
                                </a:lnTo>
                                <a:lnTo>
                                  <a:pt x="2494" y="1089"/>
                                </a:lnTo>
                                <a:lnTo>
                                  <a:pt x="2504" y="1103"/>
                                </a:lnTo>
                                <a:lnTo>
                                  <a:pt x="2518" y="1113"/>
                                </a:lnTo>
                                <a:lnTo>
                                  <a:pt x="2533" y="1122"/>
                                </a:lnTo>
                                <a:lnTo>
                                  <a:pt x="2576" y="1127"/>
                                </a:lnTo>
                                <a:lnTo>
                                  <a:pt x="2614" y="1127"/>
                                </a:lnTo>
                                <a:lnTo>
                                  <a:pt x="2619" y="1065"/>
                                </a:lnTo>
                                <a:lnTo>
                                  <a:pt x="2634" y="955"/>
                                </a:lnTo>
                                <a:lnTo>
                                  <a:pt x="2653" y="892"/>
                                </a:lnTo>
                                <a:lnTo>
                                  <a:pt x="2677" y="830"/>
                                </a:lnTo>
                                <a:lnTo>
                                  <a:pt x="2691" y="801"/>
                                </a:lnTo>
                                <a:lnTo>
                                  <a:pt x="2715" y="777"/>
                                </a:lnTo>
                                <a:lnTo>
                                  <a:pt x="2739" y="753"/>
                                </a:lnTo>
                                <a:lnTo>
                                  <a:pt x="2763" y="729"/>
                                </a:lnTo>
                                <a:lnTo>
                                  <a:pt x="2782" y="720"/>
                                </a:lnTo>
                                <a:lnTo>
                                  <a:pt x="2797" y="715"/>
                                </a:lnTo>
                                <a:lnTo>
                                  <a:pt x="2816" y="710"/>
                                </a:lnTo>
                                <a:lnTo>
                                  <a:pt x="2830" y="705"/>
                                </a:lnTo>
                                <a:lnTo>
                                  <a:pt x="2864" y="710"/>
                                </a:lnTo>
                                <a:lnTo>
                                  <a:pt x="2897" y="724"/>
                                </a:lnTo>
                                <a:lnTo>
                                  <a:pt x="2926" y="744"/>
                                </a:lnTo>
                                <a:lnTo>
                                  <a:pt x="2950" y="772"/>
                                </a:lnTo>
                                <a:lnTo>
                                  <a:pt x="2969" y="811"/>
                                </a:lnTo>
                                <a:lnTo>
                                  <a:pt x="2984" y="849"/>
                                </a:lnTo>
                                <a:lnTo>
                                  <a:pt x="2912" y="868"/>
                                </a:lnTo>
                                <a:lnTo>
                                  <a:pt x="2859" y="883"/>
                                </a:lnTo>
                                <a:lnTo>
                                  <a:pt x="2806" y="907"/>
                                </a:lnTo>
                                <a:lnTo>
                                  <a:pt x="2734" y="940"/>
                                </a:lnTo>
                                <a:lnTo>
                                  <a:pt x="2730" y="974"/>
                                </a:lnTo>
                                <a:lnTo>
                                  <a:pt x="2725" y="1007"/>
                                </a:lnTo>
                                <a:lnTo>
                                  <a:pt x="2749" y="1012"/>
                                </a:lnTo>
                                <a:lnTo>
                                  <a:pt x="2768" y="1012"/>
                                </a:lnTo>
                                <a:lnTo>
                                  <a:pt x="2787" y="1012"/>
                                </a:lnTo>
                                <a:lnTo>
                                  <a:pt x="2806" y="1007"/>
                                </a:lnTo>
                                <a:lnTo>
                                  <a:pt x="2840" y="998"/>
                                </a:lnTo>
                                <a:lnTo>
                                  <a:pt x="2883" y="983"/>
                                </a:lnTo>
                                <a:lnTo>
                                  <a:pt x="2912" y="1017"/>
                                </a:lnTo>
                                <a:lnTo>
                                  <a:pt x="2931" y="1051"/>
                                </a:lnTo>
                                <a:lnTo>
                                  <a:pt x="2917" y="1075"/>
                                </a:lnTo>
                                <a:lnTo>
                                  <a:pt x="2902" y="1094"/>
                                </a:lnTo>
                                <a:lnTo>
                                  <a:pt x="2883" y="1103"/>
                                </a:lnTo>
                                <a:lnTo>
                                  <a:pt x="2869" y="1113"/>
                                </a:lnTo>
                                <a:lnTo>
                                  <a:pt x="2840" y="1113"/>
                                </a:lnTo>
                                <a:lnTo>
                                  <a:pt x="2811" y="1108"/>
                                </a:lnTo>
                                <a:lnTo>
                                  <a:pt x="2787" y="1103"/>
                                </a:lnTo>
                                <a:lnTo>
                                  <a:pt x="2768" y="1103"/>
                                </a:lnTo>
                                <a:lnTo>
                                  <a:pt x="2758" y="1108"/>
                                </a:lnTo>
                                <a:lnTo>
                                  <a:pt x="2754" y="1122"/>
                                </a:lnTo>
                                <a:lnTo>
                                  <a:pt x="2749" y="1137"/>
                                </a:lnTo>
                                <a:lnTo>
                                  <a:pt x="2744" y="1161"/>
                                </a:lnTo>
                                <a:lnTo>
                                  <a:pt x="2782" y="1161"/>
                                </a:lnTo>
                                <a:lnTo>
                                  <a:pt x="2811" y="1166"/>
                                </a:lnTo>
                                <a:lnTo>
                                  <a:pt x="2835" y="1175"/>
                                </a:lnTo>
                                <a:lnTo>
                                  <a:pt x="2864" y="1185"/>
                                </a:lnTo>
                                <a:lnTo>
                                  <a:pt x="2864" y="1190"/>
                                </a:lnTo>
                                <a:lnTo>
                                  <a:pt x="2869" y="1199"/>
                                </a:lnTo>
                                <a:lnTo>
                                  <a:pt x="2020" y="1199"/>
                                </a:lnTo>
                                <a:lnTo>
                                  <a:pt x="2005" y="1175"/>
                                </a:lnTo>
                                <a:lnTo>
                                  <a:pt x="1986" y="1151"/>
                                </a:lnTo>
                                <a:lnTo>
                                  <a:pt x="1938" y="1175"/>
                                </a:lnTo>
                                <a:lnTo>
                                  <a:pt x="1895" y="1199"/>
                                </a:lnTo>
                                <a:lnTo>
                                  <a:pt x="1415" y="1199"/>
                                </a:lnTo>
                                <a:lnTo>
                                  <a:pt x="1401" y="1194"/>
                                </a:lnTo>
                                <a:lnTo>
                                  <a:pt x="1386" y="1190"/>
                                </a:lnTo>
                                <a:lnTo>
                                  <a:pt x="1372" y="1194"/>
                                </a:lnTo>
                                <a:lnTo>
                                  <a:pt x="1362" y="1199"/>
                                </a:lnTo>
                                <a:lnTo>
                                  <a:pt x="427" y="1199"/>
                                </a:lnTo>
                                <a:lnTo>
                                  <a:pt x="360" y="1156"/>
                                </a:lnTo>
                                <a:lnTo>
                                  <a:pt x="317" y="1137"/>
                                </a:lnTo>
                                <a:lnTo>
                                  <a:pt x="307" y="1170"/>
                                </a:lnTo>
                                <a:lnTo>
                                  <a:pt x="302" y="1199"/>
                                </a:lnTo>
                                <a:lnTo>
                                  <a:pt x="153" y="1199"/>
                                </a:lnTo>
                                <a:lnTo>
                                  <a:pt x="110" y="1190"/>
                                </a:lnTo>
                                <a:lnTo>
                                  <a:pt x="62" y="1170"/>
                                </a:lnTo>
                                <a:lnTo>
                                  <a:pt x="105" y="1132"/>
                                </a:lnTo>
                                <a:lnTo>
                                  <a:pt x="163" y="1084"/>
                                </a:lnTo>
                                <a:lnTo>
                                  <a:pt x="187" y="1055"/>
                                </a:lnTo>
                                <a:lnTo>
                                  <a:pt x="211" y="1031"/>
                                </a:lnTo>
                                <a:lnTo>
                                  <a:pt x="230" y="1007"/>
                                </a:lnTo>
                                <a:lnTo>
                                  <a:pt x="240" y="983"/>
                                </a:lnTo>
                                <a:lnTo>
                                  <a:pt x="173" y="979"/>
                                </a:lnTo>
                                <a:lnTo>
                                  <a:pt x="110" y="983"/>
                                </a:lnTo>
                                <a:lnTo>
                                  <a:pt x="81" y="983"/>
                                </a:lnTo>
                                <a:lnTo>
                                  <a:pt x="53" y="974"/>
                                </a:lnTo>
                                <a:lnTo>
                                  <a:pt x="29" y="959"/>
                                </a:lnTo>
                                <a:lnTo>
                                  <a:pt x="0" y="940"/>
                                </a:lnTo>
                                <a:lnTo>
                                  <a:pt x="19" y="907"/>
                                </a:lnTo>
                                <a:lnTo>
                                  <a:pt x="29" y="873"/>
                                </a:lnTo>
                                <a:lnTo>
                                  <a:pt x="101" y="907"/>
                                </a:lnTo>
                                <a:lnTo>
                                  <a:pt x="158" y="940"/>
                                </a:lnTo>
                                <a:lnTo>
                                  <a:pt x="187" y="950"/>
                                </a:lnTo>
                                <a:lnTo>
                                  <a:pt x="216" y="964"/>
                                </a:lnTo>
                                <a:lnTo>
                                  <a:pt x="249" y="969"/>
                                </a:lnTo>
                                <a:lnTo>
                                  <a:pt x="288" y="974"/>
                                </a:lnTo>
                                <a:lnTo>
                                  <a:pt x="293" y="1012"/>
                                </a:lnTo>
                                <a:lnTo>
                                  <a:pt x="302" y="1051"/>
                                </a:lnTo>
                                <a:lnTo>
                                  <a:pt x="317" y="1079"/>
                                </a:lnTo>
                                <a:lnTo>
                                  <a:pt x="340" y="1098"/>
                                </a:lnTo>
                                <a:lnTo>
                                  <a:pt x="364" y="1113"/>
                                </a:lnTo>
                                <a:lnTo>
                                  <a:pt x="398" y="1118"/>
                                </a:lnTo>
                                <a:lnTo>
                                  <a:pt x="427" y="1113"/>
                                </a:lnTo>
                                <a:lnTo>
                                  <a:pt x="465" y="1103"/>
                                </a:lnTo>
                                <a:lnTo>
                                  <a:pt x="460" y="1075"/>
                                </a:lnTo>
                                <a:lnTo>
                                  <a:pt x="460" y="1046"/>
                                </a:lnTo>
                                <a:lnTo>
                                  <a:pt x="451" y="1027"/>
                                </a:lnTo>
                                <a:lnTo>
                                  <a:pt x="446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12" y="983"/>
                                </a:lnTo>
                                <a:lnTo>
                                  <a:pt x="393" y="979"/>
                                </a:lnTo>
                                <a:lnTo>
                                  <a:pt x="364" y="974"/>
                                </a:lnTo>
                                <a:lnTo>
                                  <a:pt x="355" y="950"/>
                                </a:lnTo>
                                <a:lnTo>
                                  <a:pt x="340" y="931"/>
                                </a:lnTo>
                                <a:lnTo>
                                  <a:pt x="326" y="916"/>
                                </a:lnTo>
                                <a:lnTo>
                                  <a:pt x="302" y="902"/>
                                </a:lnTo>
                                <a:lnTo>
                                  <a:pt x="283" y="892"/>
                                </a:lnTo>
                                <a:lnTo>
                                  <a:pt x="264" y="873"/>
                                </a:lnTo>
                                <a:lnTo>
                                  <a:pt x="249" y="854"/>
                                </a:lnTo>
                                <a:lnTo>
                                  <a:pt x="240" y="830"/>
                                </a:lnTo>
                                <a:lnTo>
                                  <a:pt x="283" y="811"/>
                                </a:lnTo>
                                <a:lnTo>
                                  <a:pt x="326" y="787"/>
                                </a:lnTo>
                                <a:lnTo>
                                  <a:pt x="317" y="734"/>
                                </a:lnTo>
                                <a:lnTo>
                                  <a:pt x="297" y="700"/>
                                </a:lnTo>
                                <a:lnTo>
                                  <a:pt x="278" y="672"/>
                                </a:lnTo>
                                <a:lnTo>
                                  <a:pt x="254" y="643"/>
                                </a:lnTo>
                                <a:lnTo>
                                  <a:pt x="230" y="619"/>
                                </a:lnTo>
                                <a:lnTo>
                                  <a:pt x="211" y="590"/>
                                </a:lnTo>
                                <a:lnTo>
                                  <a:pt x="197" y="556"/>
                                </a:lnTo>
                                <a:lnTo>
                                  <a:pt x="187" y="508"/>
                                </a:lnTo>
                                <a:lnTo>
                                  <a:pt x="221" y="489"/>
                                </a:lnTo>
                                <a:lnTo>
                                  <a:pt x="249" y="480"/>
                                </a:lnTo>
                                <a:lnTo>
                                  <a:pt x="278" y="480"/>
                                </a:lnTo>
                                <a:lnTo>
                                  <a:pt x="302" y="489"/>
                                </a:lnTo>
                                <a:lnTo>
                                  <a:pt x="326" y="508"/>
                                </a:lnTo>
                                <a:lnTo>
                                  <a:pt x="345" y="532"/>
                                </a:lnTo>
                                <a:lnTo>
                                  <a:pt x="364" y="561"/>
                                </a:lnTo>
                                <a:lnTo>
                                  <a:pt x="374" y="600"/>
                                </a:lnTo>
                                <a:lnTo>
                                  <a:pt x="379" y="643"/>
                                </a:lnTo>
                                <a:lnTo>
                                  <a:pt x="374" y="696"/>
                                </a:lnTo>
                                <a:lnTo>
                                  <a:pt x="374" y="753"/>
                                </a:lnTo>
                                <a:lnTo>
                                  <a:pt x="374" y="806"/>
                                </a:lnTo>
                                <a:lnTo>
                                  <a:pt x="412" y="820"/>
                                </a:lnTo>
                                <a:lnTo>
                                  <a:pt x="441" y="839"/>
                                </a:lnTo>
                                <a:lnTo>
                                  <a:pt x="465" y="863"/>
                                </a:lnTo>
                                <a:lnTo>
                                  <a:pt x="484" y="892"/>
                                </a:lnTo>
                                <a:lnTo>
                                  <a:pt x="499" y="921"/>
                                </a:lnTo>
                                <a:lnTo>
                                  <a:pt x="508" y="959"/>
                                </a:lnTo>
                                <a:lnTo>
                                  <a:pt x="513" y="1003"/>
                                </a:lnTo>
                                <a:lnTo>
                                  <a:pt x="513" y="1051"/>
                                </a:lnTo>
                                <a:lnTo>
                                  <a:pt x="561" y="1060"/>
                                </a:lnTo>
                                <a:lnTo>
                                  <a:pt x="619" y="1070"/>
                                </a:lnTo>
                                <a:lnTo>
                                  <a:pt x="652" y="1070"/>
                                </a:lnTo>
                                <a:lnTo>
                                  <a:pt x="681" y="1070"/>
                                </a:lnTo>
                                <a:lnTo>
                                  <a:pt x="710" y="1065"/>
                                </a:lnTo>
                                <a:lnTo>
                                  <a:pt x="743" y="1060"/>
                                </a:lnTo>
                                <a:lnTo>
                                  <a:pt x="743" y="1031"/>
                                </a:lnTo>
                                <a:lnTo>
                                  <a:pt x="743" y="1007"/>
                                </a:lnTo>
                                <a:lnTo>
                                  <a:pt x="748" y="988"/>
                                </a:lnTo>
                                <a:lnTo>
                                  <a:pt x="758" y="969"/>
                                </a:lnTo>
                                <a:lnTo>
                                  <a:pt x="772" y="935"/>
                                </a:lnTo>
                                <a:lnTo>
                                  <a:pt x="791" y="883"/>
                                </a:lnTo>
                                <a:lnTo>
                                  <a:pt x="772" y="859"/>
                                </a:lnTo>
                                <a:lnTo>
                                  <a:pt x="758" y="830"/>
                                </a:lnTo>
                                <a:lnTo>
                                  <a:pt x="753" y="811"/>
                                </a:lnTo>
                                <a:lnTo>
                                  <a:pt x="743" y="801"/>
                                </a:lnTo>
                                <a:lnTo>
                                  <a:pt x="729" y="791"/>
                                </a:lnTo>
                                <a:lnTo>
                                  <a:pt x="710" y="787"/>
                                </a:lnTo>
                                <a:lnTo>
                                  <a:pt x="710" y="830"/>
                                </a:lnTo>
                                <a:lnTo>
                                  <a:pt x="705" y="863"/>
                                </a:lnTo>
                                <a:lnTo>
                                  <a:pt x="695" y="897"/>
                                </a:lnTo>
                                <a:lnTo>
                                  <a:pt x="681" y="940"/>
                                </a:lnTo>
                                <a:lnTo>
                                  <a:pt x="657" y="931"/>
                                </a:lnTo>
                                <a:lnTo>
                                  <a:pt x="628" y="916"/>
                                </a:lnTo>
                                <a:lnTo>
                                  <a:pt x="590" y="892"/>
                                </a:lnTo>
                                <a:lnTo>
                                  <a:pt x="556" y="863"/>
                                </a:lnTo>
                                <a:lnTo>
                                  <a:pt x="518" y="830"/>
                                </a:lnTo>
                                <a:lnTo>
                                  <a:pt x="489" y="796"/>
                                </a:lnTo>
                                <a:lnTo>
                                  <a:pt x="465" y="768"/>
                                </a:lnTo>
                                <a:lnTo>
                                  <a:pt x="456" y="739"/>
                                </a:lnTo>
                                <a:lnTo>
                                  <a:pt x="451" y="705"/>
                                </a:lnTo>
                                <a:lnTo>
                                  <a:pt x="460" y="672"/>
                                </a:lnTo>
                                <a:lnTo>
                                  <a:pt x="470" y="633"/>
                                </a:lnTo>
                                <a:lnTo>
                                  <a:pt x="480" y="595"/>
                                </a:lnTo>
                                <a:lnTo>
                                  <a:pt x="489" y="556"/>
                                </a:lnTo>
                                <a:lnTo>
                                  <a:pt x="489" y="518"/>
                                </a:lnTo>
                                <a:lnTo>
                                  <a:pt x="484" y="494"/>
                                </a:lnTo>
                                <a:lnTo>
                                  <a:pt x="480" y="475"/>
                                </a:lnTo>
                                <a:lnTo>
                                  <a:pt x="470" y="451"/>
                                </a:lnTo>
                                <a:lnTo>
                                  <a:pt x="456" y="432"/>
                                </a:lnTo>
                                <a:lnTo>
                                  <a:pt x="460" y="403"/>
                                </a:lnTo>
                                <a:lnTo>
                                  <a:pt x="465" y="374"/>
                                </a:lnTo>
                                <a:lnTo>
                                  <a:pt x="460" y="355"/>
                                </a:lnTo>
                                <a:lnTo>
                                  <a:pt x="460" y="341"/>
                                </a:lnTo>
                                <a:lnTo>
                                  <a:pt x="460" y="326"/>
                                </a:lnTo>
                                <a:lnTo>
                                  <a:pt x="465" y="312"/>
                                </a:lnTo>
                                <a:lnTo>
                                  <a:pt x="480" y="302"/>
                                </a:lnTo>
                                <a:lnTo>
                                  <a:pt x="504" y="288"/>
                                </a:lnTo>
                                <a:lnTo>
                                  <a:pt x="499" y="240"/>
                                </a:lnTo>
                                <a:lnTo>
                                  <a:pt x="494" y="206"/>
                                </a:lnTo>
                                <a:lnTo>
                                  <a:pt x="489" y="187"/>
                                </a:lnTo>
                                <a:lnTo>
                                  <a:pt x="480" y="168"/>
                                </a:lnTo>
                                <a:lnTo>
                                  <a:pt x="480" y="153"/>
                                </a:lnTo>
                                <a:lnTo>
                                  <a:pt x="480" y="130"/>
                                </a:lnTo>
                                <a:lnTo>
                                  <a:pt x="484" y="101"/>
                                </a:lnTo>
                                <a:lnTo>
                                  <a:pt x="494" y="58"/>
                                </a:lnTo>
                                <a:lnTo>
                                  <a:pt x="518" y="53"/>
                                </a:lnTo>
                                <a:lnTo>
                                  <a:pt x="542" y="53"/>
                                </a:lnTo>
                                <a:lnTo>
                                  <a:pt x="561" y="53"/>
                                </a:lnTo>
                                <a:lnTo>
                                  <a:pt x="585" y="58"/>
                                </a:lnTo>
                                <a:lnTo>
                                  <a:pt x="604" y="67"/>
                                </a:lnTo>
                                <a:lnTo>
                                  <a:pt x="619" y="82"/>
                                </a:lnTo>
                                <a:lnTo>
                                  <a:pt x="633" y="101"/>
                                </a:lnTo>
                                <a:lnTo>
                                  <a:pt x="643" y="125"/>
                                </a:lnTo>
                                <a:lnTo>
                                  <a:pt x="614" y="149"/>
                                </a:lnTo>
                                <a:lnTo>
                                  <a:pt x="590" y="177"/>
                                </a:lnTo>
                                <a:lnTo>
                                  <a:pt x="566" y="211"/>
                                </a:lnTo>
                                <a:lnTo>
                                  <a:pt x="552" y="240"/>
                                </a:lnTo>
                                <a:lnTo>
                                  <a:pt x="523" y="288"/>
                                </a:lnTo>
                                <a:lnTo>
                                  <a:pt x="513" y="312"/>
                                </a:lnTo>
                                <a:lnTo>
                                  <a:pt x="571" y="312"/>
                                </a:lnTo>
                                <a:lnTo>
                                  <a:pt x="619" y="321"/>
                                </a:lnTo>
                                <a:lnTo>
                                  <a:pt x="667" y="331"/>
                                </a:lnTo>
                                <a:lnTo>
                                  <a:pt x="719" y="331"/>
                                </a:lnTo>
                                <a:lnTo>
                                  <a:pt x="729" y="355"/>
                                </a:lnTo>
                                <a:lnTo>
                                  <a:pt x="739" y="369"/>
                                </a:lnTo>
                                <a:lnTo>
                                  <a:pt x="748" y="379"/>
                                </a:lnTo>
                                <a:lnTo>
                                  <a:pt x="758" y="384"/>
                                </a:lnTo>
                                <a:lnTo>
                                  <a:pt x="782" y="389"/>
                                </a:lnTo>
                                <a:lnTo>
                                  <a:pt x="811" y="389"/>
                                </a:lnTo>
                                <a:lnTo>
                                  <a:pt x="811" y="341"/>
                                </a:lnTo>
                                <a:lnTo>
                                  <a:pt x="811" y="302"/>
                                </a:lnTo>
                                <a:lnTo>
                                  <a:pt x="820" y="269"/>
                                </a:lnTo>
                                <a:lnTo>
                                  <a:pt x="839" y="235"/>
                                </a:lnTo>
                                <a:lnTo>
                                  <a:pt x="1146" y="235"/>
                                </a:lnTo>
                                <a:lnTo>
                                  <a:pt x="1156" y="197"/>
                                </a:lnTo>
                                <a:lnTo>
                                  <a:pt x="1161" y="173"/>
                                </a:lnTo>
                                <a:lnTo>
                                  <a:pt x="1161" y="153"/>
                                </a:lnTo>
                                <a:lnTo>
                                  <a:pt x="1156" y="139"/>
                                </a:lnTo>
                                <a:lnTo>
                                  <a:pt x="1142" y="101"/>
                                </a:lnTo>
                                <a:lnTo>
                                  <a:pt x="1127" y="43"/>
                                </a:lnTo>
                                <a:lnTo>
                                  <a:pt x="1156" y="86"/>
                                </a:lnTo>
                                <a:lnTo>
                                  <a:pt x="1185" y="115"/>
                                </a:lnTo>
                                <a:lnTo>
                                  <a:pt x="1214" y="134"/>
                                </a:lnTo>
                                <a:lnTo>
                                  <a:pt x="1238" y="144"/>
                                </a:lnTo>
                                <a:lnTo>
                                  <a:pt x="1281" y="144"/>
                                </a:lnTo>
                                <a:lnTo>
                                  <a:pt x="1314" y="144"/>
                                </a:lnTo>
                                <a:lnTo>
                                  <a:pt x="1319" y="173"/>
                                </a:lnTo>
                                <a:lnTo>
                                  <a:pt x="1324" y="201"/>
                                </a:lnTo>
                                <a:lnTo>
                                  <a:pt x="1386" y="201"/>
                                </a:lnTo>
                                <a:lnTo>
                                  <a:pt x="1453" y="206"/>
                                </a:lnTo>
                                <a:lnTo>
                                  <a:pt x="1549" y="211"/>
                                </a:lnTo>
                                <a:lnTo>
                                  <a:pt x="1689" y="211"/>
                                </a:lnTo>
                                <a:lnTo>
                                  <a:pt x="1698" y="177"/>
                                </a:lnTo>
                                <a:lnTo>
                                  <a:pt x="1713" y="158"/>
                                </a:lnTo>
                                <a:lnTo>
                                  <a:pt x="1732" y="144"/>
                                </a:lnTo>
                                <a:lnTo>
                                  <a:pt x="1756" y="134"/>
                                </a:lnTo>
                                <a:lnTo>
                                  <a:pt x="1751" y="120"/>
                                </a:lnTo>
                                <a:lnTo>
                                  <a:pt x="1741" y="110"/>
                                </a:lnTo>
                                <a:lnTo>
                                  <a:pt x="1732" y="106"/>
                                </a:lnTo>
                                <a:lnTo>
                                  <a:pt x="1722" y="106"/>
                                </a:lnTo>
                                <a:lnTo>
                                  <a:pt x="1693" y="110"/>
                                </a:lnTo>
                                <a:lnTo>
                                  <a:pt x="1665" y="115"/>
                                </a:lnTo>
                                <a:lnTo>
                                  <a:pt x="1626" y="120"/>
                                </a:lnTo>
                                <a:lnTo>
                                  <a:pt x="1588" y="120"/>
                                </a:lnTo>
                                <a:lnTo>
                                  <a:pt x="1564" y="115"/>
                                </a:lnTo>
                                <a:lnTo>
                                  <a:pt x="1540" y="106"/>
                                </a:lnTo>
                                <a:lnTo>
                                  <a:pt x="1516" y="96"/>
                                </a:lnTo>
                                <a:lnTo>
                                  <a:pt x="1492" y="77"/>
                                </a:lnTo>
                                <a:lnTo>
                                  <a:pt x="1497" y="53"/>
                                </a:lnTo>
                                <a:lnTo>
                                  <a:pt x="1501" y="24"/>
                                </a:lnTo>
                                <a:lnTo>
                                  <a:pt x="1525" y="14"/>
                                </a:lnTo>
                                <a:lnTo>
                                  <a:pt x="1549" y="0"/>
                                </a:lnTo>
                                <a:close/>
                                <a:moveTo>
                                  <a:pt x="1305" y="729"/>
                                </a:moveTo>
                                <a:lnTo>
                                  <a:pt x="1194" y="739"/>
                                </a:lnTo>
                                <a:lnTo>
                                  <a:pt x="1108" y="744"/>
                                </a:lnTo>
                                <a:lnTo>
                                  <a:pt x="1041" y="744"/>
                                </a:lnTo>
                                <a:lnTo>
                                  <a:pt x="988" y="744"/>
                                </a:lnTo>
                                <a:lnTo>
                                  <a:pt x="945" y="739"/>
                                </a:lnTo>
                                <a:lnTo>
                                  <a:pt x="907" y="739"/>
                                </a:lnTo>
                                <a:lnTo>
                                  <a:pt x="878" y="744"/>
                                </a:lnTo>
                                <a:lnTo>
                                  <a:pt x="849" y="753"/>
                                </a:lnTo>
                                <a:lnTo>
                                  <a:pt x="863" y="763"/>
                                </a:lnTo>
                                <a:lnTo>
                                  <a:pt x="887" y="777"/>
                                </a:lnTo>
                                <a:lnTo>
                                  <a:pt x="911" y="782"/>
                                </a:lnTo>
                                <a:lnTo>
                                  <a:pt x="945" y="791"/>
                                </a:lnTo>
                                <a:lnTo>
                                  <a:pt x="1022" y="801"/>
                                </a:lnTo>
                                <a:lnTo>
                                  <a:pt x="1103" y="806"/>
                                </a:lnTo>
                                <a:lnTo>
                                  <a:pt x="1185" y="801"/>
                                </a:lnTo>
                                <a:lnTo>
                                  <a:pt x="1257" y="801"/>
                                </a:lnTo>
                                <a:lnTo>
                                  <a:pt x="1314" y="791"/>
                                </a:lnTo>
                                <a:lnTo>
                                  <a:pt x="1348" y="787"/>
                                </a:lnTo>
                                <a:lnTo>
                                  <a:pt x="1329" y="753"/>
                                </a:lnTo>
                                <a:lnTo>
                                  <a:pt x="1305" y="729"/>
                                </a:lnTo>
                                <a:close/>
                                <a:moveTo>
                                  <a:pt x="1799" y="883"/>
                                </a:moveTo>
                                <a:lnTo>
                                  <a:pt x="1746" y="897"/>
                                </a:lnTo>
                                <a:lnTo>
                                  <a:pt x="1698" y="902"/>
                                </a:lnTo>
                                <a:lnTo>
                                  <a:pt x="1650" y="911"/>
                                </a:lnTo>
                                <a:lnTo>
                                  <a:pt x="1602" y="931"/>
                                </a:lnTo>
                                <a:lnTo>
                                  <a:pt x="1617" y="940"/>
                                </a:lnTo>
                                <a:lnTo>
                                  <a:pt x="1631" y="945"/>
                                </a:lnTo>
                                <a:lnTo>
                                  <a:pt x="1650" y="950"/>
                                </a:lnTo>
                                <a:lnTo>
                                  <a:pt x="1665" y="955"/>
                                </a:lnTo>
                                <a:lnTo>
                                  <a:pt x="1698" y="955"/>
                                </a:lnTo>
                                <a:lnTo>
                                  <a:pt x="1736" y="950"/>
                                </a:lnTo>
                                <a:lnTo>
                                  <a:pt x="1780" y="940"/>
                                </a:lnTo>
                                <a:lnTo>
                                  <a:pt x="1828" y="940"/>
                                </a:lnTo>
                                <a:lnTo>
                                  <a:pt x="1880" y="940"/>
                                </a:lnTo>
                                <a:lnTo>
                                  <a:pt x="1948" y="950"/>
                                </a:lnTo>
                                <a:lnTo>
                                  <a:pt x="1962" y="931"/>
                                </a:lnTo>
                                <a:lnTo>
                                  <a:pt x="1976" y="916"/>
                                </a:lnTo>
                                <a:lnTo>
                                  <a:pt x="1938" y="902"/>
                                </a:lnTo>
                                <a:lnTo>
                                  <a:pt x="1885" y="892"/>
                                </a:lnTo>
                                <a:lnTo>
                                  <a:pt x="1832" y="883"/>
                                </a:lnTo>
                                <a:lnTo>
                                  <a:pt x="1799" y="883"/>
                                </a:lnTo>
                                <a:close/>
                                <a:moveTo>
                                  <a:pt x="1295" y="297"/>
                                </a:moveTo>
                                <a:lnTo>
                                  <a:pt x="1281" y="312"/>
                                </a:lnTo>
                                <a:lnTo>
                                  <a:pt x="1271" y="321"/>
                                </a:lnTo>
                                <a:lnTo>
                                  <a:pt x="1262" y="336"/>
                                </a:lnTo>
                                <a:lnTo>
                                  <a:pt x="1257" y="355"/>
                                </a:lnTo>
                                <a:lnTo>
                                  <a:pt x="1295" y="365"/>
                                </a:lnTo>
                                <a:lnTo>
                                  <a:pt x="1329" y="374"/>
                                </a:lnTo>
                                <a:lnTo>
                                  <a:pt x="1362" y="384"/>
                                </a:lnTo>
                                <a:lnTo>
                                  <a:pt x="1401" y="398"/>
                                </a:lnTo>
                                <a:lnTo>
                                  <a:pt x="1401" y="432"/>
                                </a:lnTo>
                                <a:lnTo>
                                  <a:pt x="1391" y="465"/>
                                </a:lnTo>
                                <a:lnTo>
                                  <a:pt x="1612" y="389"/>
                                </a:lnTo>
                                <a:lnTo>
                                  <a:pt x="1516" y="389"/>
                                </a:lnTo>
                                <a:lnTo>
                                  <a:pt x="1453" y="384"/>
                                </a:lnTo>
                                <a:lnTo>
                                  <a:pt x="1425" y="374"/>
                                </a:lnTo>
                                <a:lnTo>
                                  <a:pt x="1396" y="360"/>
                                </a:lnTo>
                                <a:lnTo>
                                  <a:pt x="1353" y="336"/>
                                </a:lnTo>
                                <a:lnTo>
                                  <a:pt x="1295" y="297"/>
                                </a:lnTo>
                                <a:close/>
                                <a:moveTo>
                                  <a:pt x="1856" y="389"/>
                                </a:moveTo>
                                <a:lnTo>
                                  <a:pt x="1823" y="403"/>
                                </a:lnTo>
                                <a:lnTo>
                                  <a:pt x="1789" y="422"/>
                                </a:lnTo>
                                <a:lnTo>
                                  <a:pt x="1842" y="441"/>
                                </a:lnTo>
                                <a:lnTo>
                                  <a:pt x="1909" y="451"/>
                                </a:lnTo>
                                <a:lnTo>
                                  <a:pt x="1981" y="460"/>
                                </a:lnTo>
                                <a:lnTo>
                                  <a:pt x="2044" y="465"/>
                                </a:lnTo>
                                <a:lnTo>
                                  <a:pt x="2029" y="437"/>
                                </a:lnTo>
                                <a:lnTo>
                                  <a:pt x="2015" y="417"/>
                                </a:lnTo>
                                <a:lnTo>
                                  <a:pt x="1991" y="398"/>
                                </a:lnTo>
                                <a:lnTo>
                                  <a:pt x="1967" y="389"/>
                                </a:lnTo>
                                <a:lnTo>
                                  <a:pt x="1938" y="384"/>
                                </a:lnTo>
                                <a:lnTo>
                                  <a:pt x="1909" y="379"/>
                                </a:lnTo>
                                <a:lnTo>
                                  <a:pt x="1880" y="379"/>
                                </a:lnTo>
                                <a:lnTo>
                                  <a:pt x="1856" y="389"/>
                                </a:lnTo>
                                <a:close/>
                                <a:moveTo>
                                  <a:pt x="897" y="465"/>
                                </a:moveTo>
                                <a:lnTo>
                                  <a:pt x="897" y="475"/>
                                </a:lnTo>
                                <a:lnTo>
                                  <a:pt x="892" y="480"/>
                                </a:lnTo>
                                <a:lnTo>
                                  <a:pt x="897" y="484"/>
                                </a:lnTo>
                                <a:lnTo>
                                  <a:pt x="897" y="489"/>
                                </a:lnTo>
                                <a:lnTo>
                                  <a:pt x="911" y="494"/>
                                </a:lnTo>
                                <a:lnTo>
                                  <a:pt x="931" y="499"/>
                                </a:lnTo>
                                <a:lnTo>
                                  <a:pt x="979" y="499"/>
                                </a:lnTo>
                                <a:lnTo>
                                  <a:pt x="1027" y="508"/>
                                </a:lnTo>
                                <a:lnTo>
                                  <a:pt x="1017" y="556"/>
                                </a:lnTo>
                                <a:lnTo>
                                  <a:pt x="998" y="600"/>
                                </a:lnTo>
                                <a:lnTo>
                                  <a:pt x="1017" y="595"/>
                                </a:lnTo>
                                <a:lnTo>
                                  <a:pt x="1036" y="590"/>
                                </a:lnTo>
                                <a:lnTo>
                                  <a:pt x="1050" y="580"/>
                                </a:lnTo>
                                <a:lnTo>
                                  <a:pt x="1060" y="566"/>
                                </a:lnTo>
                                <a:lnTo>
                                  <a:pt x="1074" y="528"/>
                                </a:lnTo>
                                <a:lnTo>
                                  <a:pt x="1089" y="475"/>
                                </a:lnTo>
                                <a:lnTo>
                                  <a:pt x="1031" y="475"/>
                                </a:lnTo>
                                <a:lnTo>
                                  <a:pt x="988" y="475"/>
                                </a:lnTo>
                                <a:lnTo>
                                  <a:pt x="945" y="470"/>
                                </a:lnTo>
                                <a:lnTo>
                                  <a:pt x="897" y="465"/>
                                </a:lnTo>
                                <a:close/>
                                <a:moveTo>
                                  <a:pt x="719" y="609"/>
                                </a:moveTo>
                                <a:lnTo>
                                  <a:pt x="691" y="624"/>
                                </a:lnTo>
                                <a:lnTo>
                                  <a:pt x="662" y="643"/>
                                </a:lnTo>
                                <a:lnTo>
                                  <a:pt x="700" y="652"/>
                                </a:lnTo>
                                <a:lnTo>
                                  <a:pt x="734" y="657"/>
                                </a:lnTo>
                                <a:lnTo>
                                  <a:pt x="772" y="652"/>
                                </a:lnTo>
                                <a:lnTo>
                                  <a:pt x="811" y="652"/>
                                </a:lnTo>
                                <a:lnTo>
                                  <a:pt x="787" y="633"/>
                                </a:lnTo>
                                <a:lnTo>
                                  <a:pt x="767" y="619"/>
                                </a:lnTo>
                                <a:lnTo>
                                  <a:pt x="743" y="609"/>
                                </a:lnTo>
                                <a:lnTo>
                                  <a:pt x="719" y="609"/>
                                </a:lnTo>
                                <a:close/>
                                <a:moveTo>
                                  <a:pt x="1808" y="662"/>
                                </a:moveTo>
                                <a:lnTo>
                                  <a:pt x="1789" y="667"/>
                                </a:lnTo>
                                <a:lnTo>
                                  <a:pt x="1770" y="676"/>
                                </a:lnTo>
                                <a:lnTo>
                                  <a:pt x="1756" y="686"/>
                                </a:lnTo>
                                <a:lnTo>
                                  <a:pt x="1741" y="700"/>
                                </a:lnTo>
                                <a:lnTo>
                                  <a:pt x="1717" y="734"/>
                                </a:lnTo>
                                <a:lnTo>
                                  <a:pt x="1698" y="772"/>
                                </a:lnTo>
                                <a:lnTo>
                                  <a:pt x="1736" y="787"/>
                                </a:lnTo>
                                <a:lnTo>
                                  <a:pt x="1775" y="791"/>
                                </a:lnTo>
                                <a:lnTo>
                                  <a:pt x="1813" y="791"/>
                                </a:lnTo>
                                <a:lnTo>
                                  <a:pt x="1866" y="787"/>
                                </a:lnTo>
                                <a:lnTo>
                                  <a:pt x="1852" y="748"/>
                                </a:lnTo>
                                <a:lnTo>
                                  <a:pt x="1837" y="710"/>
                                </a:lnTo>
                                <a:lnTo>
                                  <a:pt x="1861" y="696"/>
                                </a:lnTo>
                                <a:lnTo>
                                  <a:pt x="1876" y="676"/>
                                </a:lnTo>
                                <a:lnTo>
                                  <a:pt x="1856" y="667"/>
                                </a:lnTo>
                                <a:lnTo>
                                  <a:pt x="1842" y="662"/>
                                </a:lnTo>
                                <a:lnTo>
                                  <a:pt x="1828" y="662"/>
                                </a:lnTo>
                                <a:lnTo>
                                  <a:pt x="1808" y="662"/>
                                </a:lnTo>
                                <a:close/>
                                <a:moveTo>
                                  <a:pt x="2144" y="710"/>
                                </a:moveTo>
                                <a:lnTo>
                                  <a:pt x="2106" y="715"/>
                                </a:lnTo>
                                <a:lnTo>
                                  <a:pt x="2072" y="724"/>
                                </a:lnTo>
                                <a:lnTo>
                                  <a:pt x="2039" y="734"/>
                                </a:lnTo>
                                <a:lnTo>
                                  <a:pt x="2005" y="753"/>
                                </a:lnTo>
                                <a:lnTo>
                                  <a:pt x="2072" y="753"/>
                                </a:lnTo>
                                <a:lnTo>
                                  <a:pt x="2130" y="753"/>
                                </a:lnTo>
                                <a:lnTo>
                                  <a:pt x="2192" y="748"/>
                                </a:lnTo>
                                <a:lnTo>
                                  <a:pt x="2269" y="729"/>
                                </a:lnTo>
                                <a:lnTo>
                                  <a:pt x="2245" y="720"/>
                                </a:lnTo>
                                <a:lnTo>
                                  <a:pt x="2211" y="710"/>
                                </a:lnTo>
                                <a:lnTo>
                                  <a:pt x="2178" y="705"/>
                                </a:lnTo>
                                <a:lnTo>
                                  <a:pt x="2144" y="710"/>
                                </a:lnTo>
                                <a:close/>
                                <a:moveTo>
                                  <a:pt x="1492" y="820"/>
                                </a:moveTo>
                                <a:lnTo>
                                  <a:pt x="1463" y="830"/>
                                </a:lnTo>
                                <a:lnTo>
                                  <a:pt x="1434" y="839"/>
                                </a:lnTo>
                                <a:lnTo>
                                  <a:pt x="1439" y="859"/>
                                </a:lnTo>
                                <a:lnTo>
                                  <a:pt x="1449" y="873"/>
                                </a:lnTo>
                                <a:lnTo>
                                  <a:pt x="1463" y="887"/>
                                </a:lnTo>
                                <a:lnTo>
                                  <a:pt x="1473" y="897"/>
                                </a:lnTo>
                                <a:lnTo>
                                  <a:pt x="1487" y="907"/>
                                </a:lnTo>
                                <a:lnTo>
                                  <a:pt x="1506" y="911"/>
                                </a:lnTo>
                                <a:lnTo>
                                  <a:pt x="1521" y="916"/>
                                </a:lnTo>
                                <a:lnTo>
                                  <a:pt x="1540" y="916"/>
                                </a:lnTo>
                                <a:lnTo>
                                  <a:pt x="1559" y="868"/>
                                </a:lnTo>
                                <a:lnTo>
                                  <a:pt x="1569" y="820"/>
                                </a:lnTo>
                                <a:lnTo>
                                  <a:pt x="1530" y="815"/>
                                </a:lnTo>
                                <a:lnTo>
                                  <a:pt x="1492" y="820"/>
                                </a:lnTo>
                                <a:close/>
                                <a:moveTo>
                                  <a:pt x="1233" y="863"/>
                                </a:moveTo>
                                <a:lnTo>
                                  <a:pt x="1218" y="878"/>
                                </a:lnTo>
                                <a:lnTo>
                                  <a:pt x="1204" y="897"/>
                                </a:lnTo>
                                <a:lnTo>
                                  <a:pt x="1156" y="883"/>
                                </a:lnTo>
                                <a:lnTo>
                                  <a:pt x="1122" y="873"/>
                                </a:lnTo>
                                <a:lnTo>
                                  <a:pt x="1084" y="883"/>
                                </a:lnTo>
                                <a:lnTo>
                                  <a:pt x="1007" y="907"/>
                                </a:lnTo>
                                <a:lnTo>
                                  <a:pt x="1036" y="916"/>
                                </a:lnTo>
                                <a:lnTo>
                                  <a:pt x="1060" y="916"/>
                                </a:lnTo>
                                <a:lnTo>
                                  <a:pt x="1089" y="916"/>
                                </a:lnTo>
                                <a:lnTo>
                                  <a:pt x="1118" y="916"/>
                                </a:lnTo>
                                <a:lnTo>
                                  <a:pt x="1175" y="911"/>
                                </a:lnTo>
                                <a:lnTo>
                                  <a:pt x="1233" y="916"/>
                                </a:lnTo>
                                <a:lnTo>
                                  <a:pt x="1238" y="902"/>
                                </a:lnTo>
                                <a:lnTo>
                                  <a:pt x="1242" y="887"/>
                                </a:lnTo>
                                <a:lnTo>
                                  <a:pt x="1242" y="873"/>
                                </a:lnTo>
                                <a:lnTo>
                                  <a:pt x="1233" y="863"/>
                                </a:lnTo>
                                <a:close/>
                                <a:moveTo>
                                  <a:pt x="1679" y="1084"/>
                                </a:moveTo>
                                <a:lnTo>
                                  <a:pt x="1665" y="1098"/>
                                </a:lnTo>
                                <a:lnTo>
                                  <a:pt x="1660" y="1118"/>
                                </a:lnTo>
                                <a:lnTo>
                                  <a:pt x="1693" y="1127"/>
                                </a:lnTo>
                                <a:lnTo>
                                  <a:pt x="1717" y="1127"/>
                                </a:lnTo>
                                <a:lnTo>
                                  <a:pt x="1727" y="1127"/>
                                </a:lnTo>
                                <a:lnTo>
                                  <a:pt x="1736" y="1118"/>
                                </a:lnTo>
                                <a:lnTo>
                                  <a:pt x="1746" y="1108"/>
                                </a:lnTo>
                                <a:lnTo>
                                  <a:pt x="1756" y="1094"/>
                                </a:lnTo>
                                <a:lnTo>
                                  <a:pt x="1736" y="1089"/>
                                </a:lnTo>
                                <a:lnTo>
                                  <a:pt x="1717" y="1084"/>
                                </a:lnTo>
                                <a:lnTo>
                                  <a:pt x="1698" y="1079"/>
                                </a:lnTo>
                                <a:lnTo>
                                  <a:pt x="1679" y="1084"/>
                                </a:lnTo>
                                <a:close/>
                                <a:moveTo>
                                  <a:pt x="1708" y="278"/>
                                </a:moveTo>
                                <a:lnTo>
                                  <a:pt x="1722" y="288"/>
                                </a:lnTo>
                                <a:lnTo>
                                  <a:pt x="1736" y="297"/>
                                </a:lnTo>
                                <a:lnTo>
                                  <a:pt x="1727" y="297"/>
                                </a:lnTo>
                                <a:lnTo>
                                  <a:pt x="1717" y="293"/>
                                </a:lnTo>
                                <a:lnTo>
                                  <a:pt x="1713" y="288"/>
                                </a:lnTo>
                                <a:lnTo>
                                  <a:pt x="1708" y="278"/>
                                </a:lnTo>
                                <a:close/>
                                <a:moveTo>
                                  <a:pt x="1837" y="508"/>
                                </a:moveTo>
                                <a:lnTo>
                                  <a:pt x="1799" y="518"/>
                                </a:lnTo>
                                <a:lnTo>
                                  <a:pt x="1746" y="532"/>
                                </a:lnTo>
                                <a:lnTo>
                                  <a:pt x="1780" y="532"/>
                                </a:lnTo>
                                <a:lnTo>
                                  <a:pt x="1808" y="532"/>
                                </a:lnTo>
                                <a:lnTo>
                                  <a:pt x="1837" y="532"/>
                                </a:lnTo>
                                <a:lnTo>
                                  <a:pt x="1866" y="518"/>
                                </a:lnTo>
                                <a:lnTo>
                                  <a:pt x="1852" y="513"/>
                                </a:lnTo>
                                <a:lnTo>
                                  <a:pt x="1837" y="508"/>
                                </a:lnTo>
                                <a:close/>
                                <a:moveTo>
                                  <a:pt x="2063" y="532"/>
                                </a:moveTo>
                                <a:lnTo>
                                  <a:pt x="2044" y="547"/>
                                </a:lnTo>
                                <a:lnTo>
                                  <a:pt x="2024" y="566"/>
                                </a:lnTo>
                                <a:lnTo>
                                  <a:pt x="2048" y="571"/>
                                </a:lnTo>
                                <a:lnTo>
                                  <a:pt x="2072" y="571"/>
                                </a:lnTo>
                                <a:lnTo>
                                  <a:pt x="2087" y="561"/>
                                </a:lnTo>
                                <a:lnTo>
                                  <a:pt x="2101" y="542"/>
                                </a:lnTo>
                                <a:lnTo>
                                  <a:pt x="2082" y="532"/>
                                </a:lnTo>
                                <a:lnTo>
                                  <a:pt x="2063" y="532"/>
                                </a:lnTo>
                                <a:close/>
                                <a:moveTo>
                                  <a:pt x="1569" y="662"/>
                                </a:moveTo>
                                <a:lnTo>
                                  <a:pt x="1573" y="686"/>
                                </a:lnTo>
                                <a:lnTo>
                                  <a:pt x="1583" y="705"/>
                                </a:lnTo>
                                <a:lnTo>
                                  <a:pt x="1597" y="724"/>
                                </a:lnTo>
                                <a:lnTo>
                                  <a:pt x="1612" y="739"/>
                                </a:lnTo>
                                <a:lnTo>
                                  <a:pt x="1626" y="710"/>
                                </a:lnTo>
                                <a:lnTo>
                                  <a:pt x="1641" y="676"/>
                                </a:lnTo>
                                <a:lnTo>
                                  <a:pt x="1607" y="667"/>
                                </a:lnTo>
                                <a:lnTo>
                                  <a:pt x="1569" y="662"/>
                                </a:lnTo>
                                <a:close/>
                                <a:moveTo>
                                  <a:pt x="1007" y="1118"/>
                                </a:moveTo>
                                <a:lnTo>
                                  <a:pt x="993" y="1132"/>
                                </a:lnTo>
                                <a:lnTo>
                                  <a:pt x="979" y="1151"/>
                                </a:lnTo>
                                <a:lnTo>
                                  <a:pt x="1017" y="1146"/>
                                </a:lnTo>
                                <a:lnTo>
                                  <a:pt x="1055" y="1137"/>
                                </a:lnTo>
                                <a:lnTo>
                                  <a:pt x="1031" y="1122"/>
                                </a:lnTo>
                                <a:lnTo>
                                  <a:pt x="1007" y="1118"/>
                                </a:lnTo>
                                <a:close/>
                                <a:moveTo>
                                  <a:pt x="2351" y="475"/>
                                </a:moveTo>
                                <a:lnTo>
                                  <a:pt x="2365" y="480"/>
                                </a:lnTo>
                                <a:lnTo>
                                  <a:pt x="2375" y="484"/>
                                </a:lnTo>
                                <a:lnTo>
                                  <a:pt x="2384" y="494"/>
                                </a:lnTo>
                                <a:lnTo>
                                  <a:pt x="2389" y="508"/>
                                </a:lnTo>
                                <a:lnTo>
                                  <a:pt x="2375" y="504"/>
                                </a:lnTo>
                                <a:lnTo>
                                  <a:pt x="2365" y="499"/>
                                </a:lnTo>
                                <a:lnTo>
                                  <a:pt x="2355" y="489"/>
                                </a:lnTo>
                                <a:lnTo>
                                  <a:pt x="2351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72920"/>
                            <a:ext cx="100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7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2" y="293"/>
                                </a:lnTo>
                                <a:lnTo>
                                  <a:pt x="101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9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9" y="345"/>
                                </a:lnTo>
                                <a:lnTo>
                                  <a:pt x="245" y="360"/>
                                </a:lnTo>
                                <a:lnTo>
                                  <a:pt x="221" y="369"/>
                                </a:lnTo>
                                <a:lnTo>
                                  <a:pt x="197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6" y="365"/>
                                </a:lnTo>
                                <a:lnTo>
                                  <a:pt x="77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1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2920"/>
                            <a:ext cx="105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79">
                                <a:moveTo>
                                  <a:pt x="173" y="336"/>
                                </a:moveTo>
                                <a:lnTo>
                                  <a:pt x="149" y="331"/>
                                </a:lnTo>
                                <a:lnTo>
                                  <a:pt x="120" y="321"/>
                                </a:lnTo>
                                <a:lnTo>
                                  <a:pt x="101" y="312"/>
                                </a:lnTo>
                                <a:lnTo>
                                  <a:pt x="82" y="293"/>
                                </a:lnTo>
                                <a:lnTo>
                                  <a:pt x="68" y="269"/>
                                </a:lnTo>
                                <a:lnTo>
                                  <a:pt x="53" y="245"/>
                                </a:lnTo>
                                <a:lnTo>
                                  <a:pt x="48" y="216"/>
                                </a:lnTo>
                                <a:lnTo>
                                  <a:pt x="44" y="187"/>
                                </a:lnTo>
                                <a:lnTo>
                                  <a:pt x="48" y="158"/>
                                </a:lnTo>
                                <a:lnTo>
                                  <a:pt x="53" y="134"/>
                                </a:lnTo>
                                <a:lnTo>
                                  <a:pt x="68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5" y="58"/>
                                </a:lnTo>
                                <a:lnTo>
                                  <a:pt x="149" y="48"/>
                                </a:lnTo>
                                <a:lnTo>
                                  <a:pt x="173" y="43"/>
                                </a:lnTo>
                                <a:lnTo>
                                  <a:pt x="202" y="48"/>
                                </a:lnTo>
                                <a:lnTo>
                                  <a:pt x="226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34"/>
                                </a:lnTo>
                                <a:lnTo>
                                  <a:pt x="303" y="163"/>
                                </a:lnTo>
                                <a:lnTo>
                                  <a:pt x="303" y="192"/>
                                </a:lnTo>
                                <a:lnTo>
                                  <a:pt x="303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83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6" y="321"/>
                                </a:lnTo>
                                <a:lnTo>
                                  <a:pt x="202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7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7" y="293"/>
                                </a:lnTo>
                                <a:lnTo>
                                  <a:pt x="331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6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31" y="115"/>
                                </a:lnTo>
                                <a:lnTo>
                                  <a:pt x="317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7" y="5"/>
                                </a:lnTo>
                                <a:lnTo>
                                  <a:pt x="173" y="0"/>
                                </a:lnTo>
                                <a:lnTo>
                                  <a:pt x="140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34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40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2920"/>
                            <a:ext cx="118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69">
                                <a:moveTo>
                                  <a:pt x="96" y="67"/>
                                </a:moveTo>
                                <a:lnTo>
                                  <a:pt x="106" y="53"/>
                                </a:lnTo>
                                <a:lnTo>
                                  <a:pt x="115" y="38"/>
                                </a:lnTo>
                                <a:lnTo>
                                  <a:pt x="125" y="29"/>
                                </a:lnTo>
                                <a:lnTo>
                                  <a:pt x="139" y="19"/>
                                </a:lnTo>
                                <a:lnTo>
                                  <a:pt x="173" y="5"/>
                                </a:lnTo>
                                <a:lnTo>
                                  <a:pt x="206" y="0"/>
                                </a:lnTo>
                                <a:lnTo>
                                  <a:pt x="235" y="5"/>
                                </a:lnTo>
                                <a:lnTo>
                                  <a:pt x="264" y="14"/>
                                </a:lnTo>
                                <a:lnTo>
                                  <a:pt x="283" y="24"/>
                                </a:lnTo>
                                <a:lnTo>
                                  <a:pt x="297" y="38"/>
                                </a:lnTo>
                                <a:lnTo>
                                  <a:pt x="307" y="53"/>
                                </a:lnTo>
                                <a:lnTo>
                                  <a:pt x="317" y="67"/>
                                </a:lnTo>
                                <a:lnTo>
                                  <a:pt x="321" y="86"/>
                                </a:lnTo>
                                <a:lnTo>
                                  <a:pt x="326" y="106"/>
                                </a:lnTo>
                                <a:lnTo>
                                  <a:pt x="331" y="134"/>
                                </a:lnTo>
                                <a:lnTo>
                                  <a:pt x="336" y="163"/>
                                </a:lnTo>
                                <a:lnTo>
                                  <a:pt x="336" y="326"/>
                                </a:lnTo>
                                <a:lnTo>
                                  <a:pt x="389" y="326"/>
                                </a:lnTo>
                                <a:lnTo>
                                  <a:pt x="389" y="369"/>
                                </a:lnTo>
                                <a:lnTo>
                                  <a:pt x="240" y="369"/>
                                </a:lnTo>
                                <a:lnTo>
                                  <a:pt x="240" y="326"/>
                                </a:lnTo>
                                <a:lnTo>
                                  <a:pt x="293" y="326"/>
                                </a:lnTo>
                                <a:lnTo>
                                  <a:pt x="293" y="182"/>
                                </a:lnTo>
                                <a:lnTo>
                                  <a:pt x="293" y="158"/>
                                </a:lnTo>
                                <a:lnTo>
                                  <a:pt x="293" y="134"/>
                                </a:lnTo>
                                <a:lnTo>
                                  <a:pt x="288" y="110"/>
                                </a:lnTo>
                                <a:lnTo>
                                  <a:pt x="278" y="91"/>
                                </a:lnTo>
                                <a:lnTo>
                                  <a:pt x="264" y="67"/>
                                </a:lnTo>
                                <a:lnTo>
                                  <a:pt x="240" y="53"/>
                                </a:lnTo>
                                <a:lnTo>
                                  <a:pt x="216" y="48"/>
                                </a:lnTo>
                                <a:lnTo>
                                  <a:pt x="192" y="43"/>
                                </a:lnTo>
                                <a:lnTo>
                                  <a:pt x="173" y="48"/>
                                </a:lnTo>
                                <a:lnTo>
                                  <a:pt x="149" y="53"/>
                                </a:lnTo>
                                <a:lnTo>
                                  <a:pt x="134" y="67"/>
                                </a:lnTo>
                                <a:lnTo>
                                  <a:pt x="115" y="82"/>
                                </a:lnTo>
                                <a:lnTo>
                                  <a:pt x="106" y="106"/>
                                </a:lnTo>
                                <a:lnTo>
                                  <a:pt x="96" y="125"/>
                                </a:lnTo>
                                <a:lnTo>
                                  <a:pt x="96" y="149"/>
                                </a:lnTo>
                                <a:lnTo>
                                  <a:pt x="96" y="177"/>
                                </a:lnTo>
                                <a:lnTo>
                                  <a:pt x="96" y="326"/>
                                </a:lnTo>
                                <a:lnTo>
                                  <a:pt x="149" y="326"/>
                                </a:lnTo>
                                <a:lnTo>
                                  <a:pt x="14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26"/>
                                </a:lnTo>
                                <a:lnTo>
                                  <a:pt x="53" y="326"/>
                                </a:lnTo>
                                <a:lnTo>
                                  <a:pt x="5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72920"/>
                            <a:ext cx="100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6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1" y="293"/>
                                </a:lnTo>
                                <a:lnTo>
                                  <a:pt x="100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8" y="331"/>
                                </a:lnTo>
                                <a:lnTo>
                                  <a:pt x="172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8" y="345"/>
                                </a:lnTo>
                                <a:lnTo>
                                  <a:pt x="244" y="360"/>
                                </a:lnTo>
                                <a:lnTo>
                                  <a:pt x="220" y="369"/>
                                </a:lnTo>
                                <a:lnTo>
                                  <a:pt x="196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5" y="365"/>
                                </a:lnTo>
                                <a:lnTo>
                                  <a:pt x="76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0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72920"/>
                            <a:ext cx="104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8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6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4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8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4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50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3" y="341"/>
                                </a:lnTo>
                                <a:lnTo>
                                  <a:pt x="149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2" y="302"/>
                                </a:lnTo>
                                <a:lnTo>
                                  <a:pt x="67" y="278"/>
                                </a:lnTo>
                                <a:lnTo>
                                  <a:pt x="58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1" y="206"/>
                                </a:lnTo>
                                <a:lnTo>
                                  <a:pt x="341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5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6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3" y="379"/>
                                </a:lnTo>
                                <a:lnTo>
                                  <a:pt x="197" y="379"/>
                                </a:lnTo>
                                <a:lnTo>
                                  <a:pt x="221" y="374"/>
                                </a:lnTo>
                                <a:lnTo>
                                  <a:pt x="245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7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35480"/>
                            <a:ext cx="46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94">
                                <a:moveTo>
                                  <a:pt x="100" y="451"/>
                                </a:moveTo>
                                <a:lnTo>
                                  <a:pt x="153" y="451"/>
                                </a:lnTo>
                                <a:lnTo>
                                  <a:pt x="153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7" y="451"/>
                                </a:lnTo>
                                <a:lnTo>
                                  <a:pt x="57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35480"/>
                            <a:ext cx="47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94">
                                <a:moveTo>
                                  <a:pt x="101" y="451"/>
                                </a:moveTo>
                                <a:lnTo>
                                  <a:pt x="154" y="451"/>
                                </a:lnTo>
                                <a:lnTo>
                                  <a:pt x="154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8" y="451"/>
                                </a:lnTo>
                                <a:lnTo>
                                  <a:pt x="58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772920"/>
                            <a:ext cx="104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173" y="336"/>
                                </a:moveTo>
                                <a:lnTo>
                                  <a:pt x="144" y="331"/>
                                </a:lnTo>
                                <a:lnTo>
                                  <a:pt x="120" y="321"/>
                                </a:lnTo>
                                <a:lnTo>
                                  <a:pt x="96" y="312"/>
                                </a:lnTo>
                                <a:lnTo>
                                  <a:pt x="77" y="293"/>
                                </a:lnTo>
                                <a:lnTo>
                                  <a:pt x="62" y="269"/>
                                </a:lnTo>
                                <a:lnTo>
                                  <a:pt x="53" y="245"/>
                                </a:lnTo>
                                <a:lnTo>
                                  <a:pt x="43" y="216"/>
                                </a:lnTo>
                                <a:lnTo>
                                  <a:pt x="43" y="187"/>
                                </a:lnTo>
                                <a:lnTo>
                                  <a:pt x="43" y="158"/>
                                </a:lnTo>
                                <a:lnTo>
                                  <a:pt x="53" y="134"/>
                                </a:lnTo>
                                <a:lnTo>
                                  <a:pt x="62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0" y="58"/>
                                </a:lnTo>
                                <a:lnTo>
                                  <a:pt x="144" y="48"/>
                                </a:lnTo>
                                <a:lnTo>
                                  <a:pt x="173" y="43"/>
                                </a:lnTo>
                                <a:lnTo>
                                  <a:pt x="197" y="48"/>
                                </a:lnTo>
                                <a:lnTo>
                                  <a:pt x="221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34"/>
                                </a:lnTo>
                                <a:lnTo>
                                  <a:pt x="298" y="163"/>
                                </a:lnTo>
                                <a:lnTo>
                                  <a:pt x="302" y="192"/>
                                </a:lnTo>
                                <a:lnTo>
                                  <a:pt x="298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78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1" y="321"/>
                                </a:lnTo>
                                <a:lnTo>
                                  <a:pt x="197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6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2" y="293"/>
                                </a:lnTo>
                                <a:lnTo>
                                  <a:pt x="326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1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73" y="0"/>
                                </a:lnTo>
                                <a:lnTo>
                                  <a:pt x="139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29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29" y="297"/>
                                </a:lnTo>
                                <a:lnTo>
                                  <a:pt x="48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34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735480"/>
                            <a:ext cx="121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504">
                                <a:moveTo>
                                  <a:pt x="173" y="461"/>
                                </a:moveTo>
                                <a:lnTo>
                                  <a:pt x="149" y="461"/>
                                </a:lnTo>
                                <a:lnTo>
                                  <a:pt x="125" y="451"/>
                                </a:lnTo>
                                <a:lnTo>
                                  <a:pt x="101" y="437"/>
                                </a:lnTo>
                                <a:lnTo>
                                  <a:pt x="82" y="418"/>
                                </a:lnTo>
                                <a:lnTo>
                                  <a:pt x="62" y="398"/>
                                </a:lnTo>
                                <a:lnTo>
                                  <a:pt x="53" y="374"/>
                                </a:lnTo>
                                <a:lnTo>
                                  <a:pt x="43" y="346"/>
                                </a:lnTo>
                                <a:lnTo>
                                  <a:pt x="43" y="317"/>
                                </a:lnTo>
                                <a:lnTo>
                                  <a:pt x="43" y="288"/>
                                </a:lnTo>
                                <a:lnTo>
                                  <a:pt x="53" y="259"/>
                                </a:lnTo>
                                <a:lnTo>
                                  <a:pt x="62" y="235"/>
                                </a:lnTo>
                                <a:lnTo>
                                  <a:pt x="82" y="211"/>
                                </a:lnTo>
                                <a:lnTo>
                                  <a:pt x="101" y="192"/>
                                </a:lnTo>
                                <a:lnTo>
                                  <a:pt x="120" y="178"/>
                                </a:lnTo>
                                <a:lnTo>
                                  <a:pt x="149" y="173"/>
                                </a:lnTo>
                                <a:lnTo>
                                  <a:pt x="173" y="168"/>
                                </a:lnTo>
                                <a:lnTo>
                                  <a:pt x="201" y="173"/>
                                </a:lnTo>
                                <a:lnTo>
                                  <a:pt x="225" y="178"/>
                                </a:lnTo>
                                <a:lnTo>
                                  <a:pt x="245" y="192"/>
                                </a:lnTo>
                                <a:lnTo>
                                  <a:pt x="264" y="211"/>
                                </a:lnTo>
                                <a:lnTo>
                                  <a:pt x="283" y="231"/>
                                </a:lnTo>
                                <a:lnTo>
                                  <a:pt x="293" y="255"/>
                                </a:lnTo>
                                <a:lnTo>
                                  <a:pt x="302" y="283"/>
                                </a:lnTo>
                                <a:lnTo>
                                  <a:pt x="302" y="312"/>
                                </a:lnTo>
                                <a:lnTo>
                                  <a:pt x="302" y="346"/>
                                </a:lnTo>
                                <a:lnTo>
                                  <a:pt x="293" y="370"/>
                                </a:lnTo>
                                <a:lnTo>
                                  <a:pt x="283" y="398"/>
                                </a:lnTo>
                                <a:lnTo>
                                  <a:pt x="264" y="418"/>
                                </a:lnTo>
                                <a:lnTo>
                                  <a:pt x="245" y="437"/>
                                </a:lnTo>
                                <a:lnTo>
                                  <a:pt x="225" y="451"/>
                                </a:lnTo>
                                <a:lnTo>
                                  <a:pt x="201" y="461"/>
                                </a:lnTo>
                                <a:lnTo>
                                  <a:pt x="173" y="461"/>
                                </a:lnTo>
                                <a:close/>
                                <a:moveTo>
                                  <a:pt x="302" y="494"/>
                                </a:moveTo>
                                <a:lnTo>
                                  <a:pt x="398" y="494"/>
                                </a:lnTo>
                                <a:lnTo>
                                  <a:pt x="398" y="451"/>
                                </a:lnTo>
                                <a:lnTo>
                                  <a:pt x="345" y="451"/>
                                </a:lnTo>
                                <a:lnTo>
                                  <a:pt x="345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43"/>
                                </a:lnTo>
                                <a:lnTo>
                                  <a:pt x="302" y="43"/>
                                </a:lnTo>
                                <a:lnTo>
                                  <a:pt x="302" y="216"/>
                                </a:lnTo>
                                <a:lnTo>
                                  <a:pt x="293" y="192"/>
                                </a:lnTo>
                                <a:lnTo>
                                  <a:pt x="278" y="178"/>
                                </a:lnTo>
                                <a:lnTo>
                                  <a:pt x="264" y="163"/>
                                </a:lnTo>
                                <a:lnTo>
                                  <a:pt x="245" y="149"/>
                                </a:lnTo>
                                <a:lnTo>
                                  <a:pt x="225" y="139"/>
                                </a:lnTo>
                                <a:lnTo>
                                  <a:pt x="206" y="130"/>
                                </a:lnTo>
                                <a:lnTo>
                                  <a:pt x="187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01" y="139"/>
                                </a:lnTo>
                                <a:lnTo>
                                  <a:pt x="77" y="159"/>
                                </a:lnTo>
                                <a:lnTo>
                                  <a:pt x="48" y="183"/>
                                </a:lnTo>
                                <a:lnTo>
                                  <a:pt x="29" y="211"/>
                                </a:lnTo>
                                <a:lnTo>
                                  <a:pt x="14" y="240"/>
                                </a:lnTo>
                                <a:lnTo>
                                  <a:pt x="5" y="274"/>
                                </a:lnTo>
                                <a:lnTo>
                                  <a:pt x="0" y="312"/>
                                </a:lnTo>
                                <a:lnTo>
                                  <a:pt x="5" y="341"/>
                                </a:lnTo>
                                <a:lnTo>
                                  <a:pt x="10" y="370"/>
                                </a:lnTo>
                                <a:lnTo>
                                  <a:pt x="19" y="394"/>
                                </a:lnTo>
                                <a:lnTo>
                                  <a:pt x="29" y="418"/>
                                </a:lnTo>
                                <a:lnTo>
                                  <a:pt x="43" y="437"/>
                                </a:lnTo>
                                <a:lnTo>
                                  <a:pt x="58" y="451"/>
                                </a:lnTo>
                                <a:lnTo>
                                  <a:pt x="72" y="470"/>
                                </a:lnTo>
                                <a:lnTo>
                                  <a:pt x="91" y="480"/>
                                </a:lnTo>
                                <a:lnTo>
                                  <a:pt x="110" y="490"/>
                                </a:lnTo>
                                <a:lnTo>
                                  <a:pt x="130" y="499"/>
                                </a:lnTo>
                                <a:lnTo>
                                  <a:pt x="149" y="504"/>
                                </a:lnTo>
                                <a:lnTo>
                                  <a:pt x="168" y="504"/>
                                </a:lnTo>
                                <a:lnTo>
                                  <a:pt x="192" y="504"/>
                                </a:lnTo>
                                <a:lnTo>
                                  <a:pt x="211" y="499"/>
                                </a:lnTo>
                                <a:lnTo>
                                  <a:pt x="230" y="490"/>
                                </a:lnTo>
                                <a:lnTo>
                                  <a:pt x="245" y="480"/>
                                </a:lnTo>
                                <a:lnTo>
                                  <a:pt x="264" y="470"/>
                                </a:lnTo>
                                <a:lnTo>
                                  <a:pt x="278" y="456"/>
                                </a:lnTo>
                                <a:lnTo>
                                  <a:pt x="293" y="437"/>
                                </a:lnTo>
                                <a:lnTo>
                                  <a:pt x="302" y="418"/>
                                </a:lnTo>
                                <a:lnTo>
                                  <a:pt x="302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772920"/>
                            <a:ext cx="103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7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5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3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7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3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49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2" y="341"/>
                                </a:lnTo>
                                <a:lnTo>
                                  <a:pt x="144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1" y="302"/>
                                </a:lnTo>
                                <a:lnTo>
                                  <a:pt x="67" y="278"/>
                                </a:lnTo>
                                <a:lnTo>
                                  <a:pt x="53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0" y="206"/>
                                </a:lnTo>
                                <a:lnTo>
                                  <a:pt x="340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2" y="53"/>
                                </a:lnTo>
                                <a:lnTo>
                                  <a:pt x="268" y="34"/>
                                </a:lnTo>
                                <a:lnTo>
                                  <a:pt x="235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5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4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4" y="264"/>
                                </a:lnTo>
                                <a:lnTo>
                                  <a:pt x="29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5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96" y="379"/>
                                </a:lnTo>
                                <a:lnTo>
                                  <a:pt x="220" y="374"/>
                                </a:lnTo>
                                <a:lnTo>
                                  <a:pt x="244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6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"/>
                            <a:ext cx="165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633">
                                <a:moveTo>
                                  <a:pt x="427" y="207"/>
                                </a:moveTo>
                                <a:lnTo>
                                  <a:pt x="417" y="187"/>
                                </a:lnTo>
                                <a:lnTo>
                                  <a:pt x="403" y="168"/>
                                </a:lnTo>
                                <a:lnTo>
                                  <a:pt x="384" y="154"/>
                                </a:lnTo>
                                <a:lnTo>
                                  <a:pt x="365" y="139"/>
                                </a:lnTo>
                                <a:lnTo>
                                  <a:pt x="345" y="130"/>
                                </a:lnTo>
                                <a:lnTo>
                                  <a:pt x="321" y="120"/>
                                </a:lnTo>
                                <a:lnTo>
                                  <a:pt x="302" y="115"/>
                                </a:lnTo>
                                <a:lnTo>
                                  <a:pt x="278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06" y="130"/>
                                </a:lnTo>
                                <a:lnTo>
                                  <a:pt x="177" y="149"/>
                                </a:lnTo>
                                <a:lnTo>
                                  <a:pt x="153" y="173"/>
                                </a:lnTo>
                                <a:lnTo>
                                  <a:pt x="130" y="202"/>
                                </a:lnTo>
                                <a:lnTo>
                                  <a:pt x="115" y="235"/>
                                </a:lnTo>
                                <a:lnTo>
                                  <a:pt x="106" y="274"/>
                                </a:lnTo>
                                <a:lnTo>
                                  <a:pt x="101" y="312"/>
                                </a:lnTo>
                                <a:lnTo>
                                  <a:pt x="106" y="355"/>
                                </a:lnTo>
                                <a:lnTo>
                                  <a:pt x="115" y="394"/>
                                </a:lnTo>
                                <a:lnTo>
                                  <a:pt x="130" y="427"/>
                                </a:lnTo>
                                <a:lnTo>
                                  <a:pt x="153" y="456"/>
                                </a:lnTo>
                                <a:lnTo>
                                  <a:pt x="177" y="480"/>
                                </a:lnTo>
                                <a:lnTo>
                                  <a:pt x="211" y="499"/>
                                </a:lnTo>
                                <a:lnTo>
                                  <a:pt x="240" y="509"/>
                                </a:lnTo>
                                <a:lnTo>
                                  <a:pt x="278" y="514"/>
                                </a:lnTo>
                                <a:lnTo>
                                  <a:pt x="302" y="514"/>
                                </a:lnTo>
                                <a:lnTo>
                                  <a:pt x="321" y="509"/>
                                </a:lnTo>
                                <a:lnTo>
                                  <a:pt x="345" y="499"/>
                                </a:lnTo>
                                <a:lnTo>
                                  <a:pt x="365" y="490"/>
                                </a:lnTo>
                                <a:lnTo>
                                  <a:pt x="384" y="475"/>
                                </a:lnTo>
                                <a:lnTo>
                                  <a:pt x="403" y="461"/>
                                </a:lnTo>
                                <a:lnTo>
                                  <a:pt x="417" y="442"/>
                                </a:lnTo>
                                <a:lnTo>
                                  <a:pt x="432" y="422"/>
                                </a:lnTo>
                                <a:lnTo>
                                  <a:pt x="542" y="422"/>
                                </a:lnTo>
                                <a:lnTo>
                                  <a:pt x="523" y="466"/>
                                </a:lnTo>
                                <a:lnTo>
                                  <a:pt x="504" y="509"/>
                                </a:lnTo>
                                <a:lnTo>
                                  <a:pt x="475" y="542"/>
                                </a:lnTo>
                                <a:lnTo>
                                  <a:pt x="441" y="576"/>
                                </a:lnTo>
                                <a:lnTo>
                                  <a:pt x="403" y="600"/>
                                </a:lnTo>
                                <a:lnTo>
                                  <a:pt x="365" y="619"/>
                                </a:lnTo>
                                <a:lnTo>
                                  <a:pt x="321" y="629"/>
                                </a:lnTo>
                                <a:lnTo>
                                  <a:pt x="278" y="633"/>
                                </a:lnTo>
                                <a:lnTo>
                                  <a:pt x="249" y="633"/>
                                </a:lnTo>
                                <a:lnTo>
                                  <a:pt x="225" y="629"/>
                                </a:lnTo>
                                <a:lnTo>
                                  <a:pt x="197" y="619"/>
                                </a:lnTo>
                                <a:lnTo>
                                  <a:pt x="173" y="609"/>
                                </a:lnTo>
                                <a:lnTo>
                                  <a:pt x="144" y="595"/>
                                </a:lnTo>
                                <a:lnTo>
                                  <a:pt x="120" y="581"/>
                                </a:lnTo>
                                <a:lnTo>
                                  <a:pt x="101" y="562"/>
                                </a:lnTo>
                                <a:lnTo>
                                  <a:pt x="82" y="542"/>
                                </a:lnTo>
                                <a:lnTo>
                                  <a:pt x="62" y="518"/>
                                </a:lnTo>
                                <a:lnTo>
                                  <a:pt x="43" y="490"/>
                                </a:lnTo>
                                <a:lnTo>
                                  <a:pt x="29" y="466"/>
                                </a:lnTo>
                                <a:lnTo>
                                  <a:pt x="19" y="437"/>
                                </a:lnTo>
                                <a:lnTo>
                                  <a:pt x="10" y="408"/>
                                </a:lnTo>
                                <a:lnTo>
                                  <a:pt x="5" y="374"/>
                                </a:lnTo>
                                <a:lnTo>
                                  <a:pt x="0" y="346"/>
                                </a:lnTo>
                                <a:lnTo>
                                  <a:pt x="0" y="312"/>
                                </a:lnTo>
                                <a:lnTo>
                                  <a:pt x="0" y="283"/>
                                </a:lnTo>
                                <a:lnTo>
                                  <a:pt x="5" y="250"/>
                                </a:lnTo>
                                <a:lnTo>
                                  <a:pt x="10" y="221"/>
                                </a:lnTo>
                                <a:lnTo>
                                  <a:pt x="19" y="192"/>
                                </a:lnTo>
                                <a:lnTo>
                                  <a:pt x="29" y="163"/>
                                </a:lnTo>
                                <a:lnTo>
                                  <a:pt x="43" y="139"/>
                                </a:lnTo>
                                <a:lnTo>
                                  <a:pt x="62" y="115"/>
                                </a:lnTo>
                                <a:lnTo>
                                  <a:pt x="77" y="91"/>
                                </a:lnTo>
                                <a:lnTo>
                                  <a:pt x="96" y="72"/>
                                </a:lnTo>
                                <a:lnTo>
                                  <a:pt x="120" y="53"/>
                                </a:lnTo>
                                <a:lnTo>
                                  <a:pt x="144" y="39"/>
                                </a:lnTo>
                                <a:lnTo>
                                  <a:pt x="168" y="24"/>
                                </a:lnTo>
                                <a:lnTo>
                                  <a:pt x="192" y="15"/>
                                </a:lnTo>
                                <a:lnTo>
                                  <a:pt x="221" y="5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  <a:lnTo>
                                  <a:pt x="321" y="5"/>
                                </a:lnTo>
                                <a:lnTo>
                                  <a:pt x="365" y="19"/>
                                </a:lnTo>
                                <a:lnTo>
                                  <a:pt x="389" y="29"/>
                                </a:lnTo>
                                <a:lnTo>
                                  <a:pt x="408" y="39"/>
                                </a:lnTo>
                                <a:lnTo>
                                  <a:pt x="427" y="58"/>
                                </a:lnTo>
                                <a:lnTo>
                                  <a:pt x="441" y="72"/>
                                </a:lnTo>
                                <a:lnTo>
                                  <a:pt x="441" y="15"/>
                                </a:lnTo>
                                <a:lnTo>
                                  <a:pt x="528" y="15"/>
                                </a:lnTo>
                                <a:lnTo>
                                  <a:pt x="528" y="207"/>
                                </a:lnTo>
                                <a:lnTo>
                                  <a:pt x="4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932760"/>
                            <a:ext cx="178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9">
                                <a:moveTo>
                                  <a:pt x="355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4"/>
                                </a:lnTo>
                                <a:lnTo>
                                  <a:pt x="355" y="340"/>
                                </a:lnTo>
                                <a:close/>
                                <a:moveTo>
                                  <a:pt x="355" y="609"/>
                                </a:moveTo>
                                <a:lnTo>
                                  <a:pt x="585" y="609"/>
                                </a:lnTo>
                                <a:lnTo>
                                  <a:pt x="585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3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2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3" y="523"/>
                                </a:lnTo>
                                <a:lnTo>
                                  <a:pt x="355" y="523"/>
                                </a:lnTo>
                                <a:lnTo>
                                  <a:pt x="355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32760"/>
                            <a:ext cx="140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609">
                                <a:moveTo>
                                  <a:pt x="163" y="321"/>
                                </a:moveTo>
                                <a:lnTo>
                                  <a:pt x="163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54" y="105"/>
                                </a:lnTo>
                                <a:lnTo>
                                  <a:pt x="278" y="105"/>
                                </a:lnTo>
                                <a:lnTo>
                                  <a:pt x="292" y="115"/>
                                </a:lnTo>
                                <a:lnTo>
                                  <a:pt x="312" y="124"/>
                                </a:lnTo>
                                <a:lnTo>
                                  <a:pt x="326" y="144"/>
                                </a:lnTo>
                                <a:lnTo>
                                  <a:pt x="340" y="163"/>
                                </a:lnTo>
                                <a:lnTo>
                                  <a:pt x="345" y="187"/>
                                </a:lnTo>
                                <a:lnTo>
                                  <a:pt x="345" y="211"/>
                                </a:lnTo>
                                <a:lnTo>
                                  <a:pt x="345" y="235"/>
                                </a:lnTo>
                                <a:lnTo>
                                  <a:pt x="336" y="259"/>
                                </a:lnTo>
                                <a:lnTo>
                                  <a:pt x="326" y="283"/>
                                </a:lnTo>
                                <a:lnTo>
                                  <a:pt x="312" y="297"/>
                                </a:lnTo>
                                <a:lnTo>
                                  <a:pt x="288" y="311"/>
                                </a:lnTo>
                                <a:lnTo>
                                  <a:pt x="268" y="321"/>
                                </a:lnTo>
                                <a:lnTo>
                                  <a:pt x="244" y="321"/>
                                </a:lnTo>
                                <a:lnTo>
                                  <a:pt x="220" y="321"/>
                                </a:lnTo>
                                <a:lnTo>
                                  <a:pt x="163" y="321"/>
                                </a:lnTo>
                                <a:close/>
                                <a:moveTo>
                                  <a:pt x="62" y="508"/>
                                </a:move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11" y="609"/>
                                </a:lnTo>
                                <a:lnTo>
                                  <a:pt x="211" y="508"/>
                                </a:lnTo>
                                <a:lnTo>
                                  <a:pt x="163" y="508"/>
                                </a:lnTo>
                                <a:lnTo>
                                  <a:pt x="163" y="335"/>
                                </a:lnTo>
                                <a:lnTo>
                                  <a:pt x="336" y="609"/>
                                </a:lnTo>
                                <a:lnTo>
                                  <a:pt x="460" y="609"/>
                                </a:lnTo>
                                <a:lnTo>
                                  <a:pt x="460" y="508"/>
                                </a:lnTo>
                                <a:lnTo>
                                  <a:pt x="403" y="508"/>
                                </a:lnTo>
                                <a:lnTo>
                                  <a:pt x="316" y="388"/>
                                </a:lnTo>
                                <a:lnTo>
                                  <a:pt x="345" y="383"/>
                                </a:lnTo>
                                <a:lnTo>
                                  <a:pt x="374" y="369"/>
                                </a:lnTo>
                                <a:lnTo>
                                  <a:pt x="393" y="350"/>
                                </a:lnTo>
                                <a:lnTo>
                                  <a:pt x="412" y="326"/>
                                </a:lnTo>
                                <a:lnTo>
                                  <a:pt x="431" y="302"/>
                                </a:lnTo>
                                <a:lnTo>
                                  <a:pt x="441" y="273"/>
                                </a:lnTo>
                                <a:lnTo>
                                  <a:pt x="446" y="240"/>
                                </a:lnTo>
                                <a:lnTo>
                                  <a:pt x="451" y="206"/>
                                </a:lnTo>
                                <a:lnTo>
                                  <a:pt x="446" y="163"/>
                                </a:lnTo>
                                <a:lnTo>
                                  <a:pt x="436" y="120"/>
                                </a:lnTo>
                                <a:lnTo>
                                  <a:pt x="412" y="81"/>
                                </a:lnTo>
                                <a:lnTo>
                                  <a:pt x="388" y="48"/>
                                </a:lnTo>
                                <a:lnTo>
                                  <a:pt x="369" y="33"/>
                                </a:lnTo>
                                <a:lnTo>
                                  <a:pt x="355" y="24"/>
                                </a:lnTo>
                                <a:lnTo>
                                  <a:pt x="336" y="14"/>
                                </a:lnTo>
                                <a:lnTo>
                                  <a:pt x="321" y="9"/>
                                </a:lnTo>
                                <a:lnTo>
                                  <a:pt x="283" y="0"/>
                                </a:ln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32760"/>
                            <a:ext cx="130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09">
                                <a:moveTo>
                                  <a:pt x="163" y="96"/>
                                </a:moveTo>
                                <a:lnTo>
                                  <a:pt x="216" y="96"/>
                                </a:lnTo>
                                <a:lnTo>
                                  <a:pt x="230" y="96"/>
                                </a:lnTo>
                                <a:lnTo>
                                  <a:pt x="249" y="96"/>
                                </a:lnTo>
                                <a:lnTo>
                                  <a:pt x="264" y="100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20"/>
                                </a:lnTo>
                                <a:lnTo>
                                  <a:pt x="302" y="134"/>
                                </a:lnTo>
                                <a:lnTo>
                                  <a:pt x="307" y="153"/>
                                </a:lnTo>
                                <a:lnTo>
                                  <a:pt x="307" y="168"/>
                                </a:lnTo>
                                <a:lnTo>
                                  <a:pt x="307" y="187"/>
                                </a:lnTo>
                                <a:lnTo>
                                  <a:pt x="302" y="201"/>
                                </a:lnTo>
                                <a:lnTo>
                                  <a:pt x="293" y="216"/>
                                </a:lnTo>
                                <a:lnTo>
                                  <a:pt x="283" y="225"/>
                                </a:lnTo>
                                <a:lnTo>
                                  <a:pt x="269" y="235"/>
                                </a:lnTo>
                                <a:lnTo>
                                  <a:pt x="249" y="240"/>
                                </a:lnTo>
                                <a:lnTo>
                                  <a:pt x="230" y="244"/>
                                </a:lnTo>
                                <a:lnTo>
                                  <a:pt x="216" y="244"/>
                                </a:lnTo>
                                <a:lnTo>
                                  <a:pt x="163" y="244"/>
                                </a:lnTo>
                                <a:lnTo>
                                  <a:pt x="163" y="96"/>
                                </a:lnTo>
                                <a:close/>
                                <a:moveTo>
                                  <a:pt x="0" y="609"/>
                                </a:moveTo>
                                <a:lnTo>
                                  <a:pt x="249" y="609"/>
                                </a:lnTo>
                                <a:lnTo>
                                  <a:pt x="283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45" y="590"/>
                                </a:lnTo>
                                <a:lnTo>
                                  <a:pt x="374" y="566"/>
                                </a:lnTo>
                                <a:lnTo>
                                  <a:pt x="398" y="542"/>
                                </a:lnTo>
                                <a:lnTo>
                                  <a:pt x="413" y="508"/>
                                </a:lnTo>
                                <a:lnTo>
                                  <a:pt x="422" y="475"/>
                                </a:lnTo>
                                <a:lnTo>
                                  <a:pt x="427" y="436"/>
                                </a:lnTo>
                                <a:lnTo>
                                  <a:pt x="422" y="412"/>
                                </a:lnTo>
                                <a:lnTo>
                                  <a:pt x="422" y="388"/>
                                </a:lnTo>
                                <a:lnTo>
                                  <a:pt x="413" y="364"/>
                                </a:lnTo>
                                <a:lnTo>
                                  <a:pt x="403" y="345"/>
                                </a:lnTo>
                                <a:lnTo>
                                  <a:pt x="389" y="326"/>
                                </a:lnTo>
                                <a:lnTo>
                                  <a:pt x="374" y="307"/>
                                </a:lnTo>
                                <a:lnTo>
                                  <a:pt x="355" y="292"/>
                                </a:lnTo>
                                <a:lnTo>
                                  <a:pt x="331" y="283"/>
                                </a:lnTo>
                                <a:lnTo>
                                  <a:pt x="350" y="273"/>
                                </a:lnTo>
                                <a:lnTo>
                                  <a:pt x="365" y="259"/>
                                </a:lnTo>
                                <a:lnTo>
                                  <a:pt x="374" y="244"/>
                                </a:lnTo>
                                <a:lnTo>
                                  <a:pt x="384" y="230"/>
                                </a:lnTo>
                                <a:lnTo>
                                  <a:pt x="393" y="211"/>
                                </a:lnTo>
                                <a:lnTo>
                                  <a:pt x="398" y="192"/>
                                </a:lnTo>
                                <a:lnTo>
                                  <a:pt x="403" y="172"/>
                                </a:lnTo>
                                <a:lnTo>
                                  <a:pt x="403" y="153"/>
                                </a:lnTo>
                                <a:lnTo>
                                  <a:pt x="398" y="120"/>
                                </a:lnTo>
                                <a:lnTo>
                                  <a:pt x="389" y="86"/>
                                </a:lnTo>
                                <a:lnTo>
                                  <a:pt x="374" y="57"/>
                                </a:lnTo>
                                <a:lnTo>
                                  <a:pt x="350" y="33"/>
                                </a:lnTo>
                                <a:lnTo>
                                  <a:pt x="326" y="14"/>
                                </a:lnTo>
                                <a:lnTo>
                                  <a:pt x="297" y="4"/>
                                </a:lnTo>
                                <a:lnTo>
                                  <a:pt x="269" y="0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close/>
                                <a:moveTo>
                                  <a:pt x="158" y="335"/>
                                </a:moveTo>
                                <a:lnTo>
                                  <a:pt x="216" y="335"/>
                                </a:lnTo>
                                <a:lnTo>
                                  <a:pt x="240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93" y="355"/>
                                </a:lnTo>
                                <a:lnTo>
                                  <a:pt x="307" y="369"/>
                                </a:lnTo>
                                <a:lnTo>
                                  <a:pt x="317" y="388"/>
                                </a:lnTo>
                                <a:lnTo>
                                  <a:pt x="321" y="403"/>
                                </a:lnTo>
                                <a:lnTo>
                                  <a:pt x="321" y="422"/>
                                </a:lnTo>
                                <a:lnTo>
                                  <a:pt x="321" y="441"/>
                                </a:lnTo>
                                <a:lnTo>
                                  <a:pt x="317" y="460"/>
                                </a:lnTo>
                                <a:lnTo>
                                  <a:pt x="307" y="479"/>
                                </a:lnTo>
                                <a:lnTo>
                                  <a:pt x="293" y="489"/>
                                </a:lnTo>
                                <a:lnTo>
                                  <a:pt x="273" y="499"/>
                                </a:lnTo>
                                <a:lnTo>
                                  <a:pt x="254" y="503"/>
                                </a:lnTo>
                                <a:lnTo>
                                  <a:pt x="235" y="503"/>
                                </a:lnTo>
                                <a:lnTo>
                                  <a:pt x="216" y="503"/>
                                </a:lnTo>
                                <a:lnTo>
                                  <a:pt x="158" y="503"/>
                                </a:lnTo>
                                <a:lnTo>
                                  <a:pt x="158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32760"/>
                            <a:ext cx="178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09">
                                <a:moveTo>
                                  <a:pt x="360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93" y="134"/>
                                </a:lnTo>
                                <a:lnTo>
                                  <a:pt x="293" y="134"/>
                                </a:lnTo>
                                <a:lnTo>
                                  <a:pt x="360" y="340"/>
                                </a:lnTo>
                                <a:close/>
                                <a:moveTo>
                                  <a:pt x="360" y="609"/>
                                </a:moveTo>
                                <a:lnTo>
                                  <a:pt x="586" y="609"/>
                                </a:lnTo>
                                <a:lnTo>
                                  <a:pt x="586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41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7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8" y="523"/>
                                </a:lnTo>
                                <a:lnTo>
                                  <a:pt x="360" y="523"/>
                                </a:lnTo>
                                <a:lnTo>
                                  <a:pt x="360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932760"/>
                            <a:ext cx="121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8" y="422"/>
                                </a:lnTo>
                                <a:lnTo>
                                  <a:pt x="398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932760"/>
                            <a:ext cx="1198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3" y="422"/>
                                </a:lnTo>
                                <a:lnTo>
                                  <a:pt x="393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8440"/>
                            <a:ext cx="1728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33">
                                <a:moveTo>
                                  <a:pt x="283" y="518"/>
                                </a:moveTo>
                                <a:lnTo>
                                  <a:pt x="249" y="514"/>
                                </a:lnTo>
                                <a:lnTo>
                                  <a:pt x="216" y="504"/>
                                </a:lnTo>
                                <a:lnTo>
                                  <a:pt x="182" y="485"/>
                                </a:lnTo>
                                <a:lnTo>
                                  <a:pt x="158" y="461"/>
                                </a:lnTo>
                                <a:lnTo>
                                  <a:pt x="134" y="427"/>
                                </a:lnTo>
                                <a:lnTo>
                                  <a:pt x="120" y="394"/>
                                </a:lnTo>
                                <a:lnTo>
                                  <a:pt x="110" y="355"/>
                                </a:lnTo>
                                <a:lnTo>
                                  <a:pt x="105" y="317"/>
                                </a:lnTo>
                                <a:lnTo>
                                  <a:pt x="110" y="274"/>
                                </a:lnTo>
                                <a:lnTo>
                                  <a:pt x="120" y="235"/>
                                </a:lnTo>
                                <a:lnTo>
                                  <a:pt x="139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9"/>
                                </a:lnTo>
                                <a:lnTo>
                                  <a:pt x="216" y="130"/>
                                </a:lnTo>
                                <a:lnTo>
                                  <a:pt x="249" y="120"/>
                                </a:lnTo>
                                <a:lnTo>
                                  <a:pt x="283" y="115"/>
                                </a:lnTo>
                                <a:lnTo>
                                  <a:pt x="321" y="120"/>
                                </a:lnTo>
                                <a:lnTo>
                                  <a:pt x="355" y="130"/>
                                </a:lnTo>
                                <a:lnTo>
                                  <a:pt x="384" y="149"/>
                                </a:lnTo>
                                <a:lnTo>
                                  <a:pt x="413" y="173"/>
                                </a:lnTo>
                                <a:lnTo>
                                  <a:pt x="432" y="202"/>
                                </a:lnTo>
                                <a:lnTo>
                                  <a:pt x="446" y="235"/>
                                </a:lnTo>
                                <a:lnTo>
                                  <a:pt x="460" y="274"/>
                                </a:lnTo>
                                <a:lnTo>
                                  <a:pt x="460" y="312"/>
                                </a:lnTo>
                                <a:lnTo>
                                  <a:pt x="460" y="355"/>
                                </a:lnTo>
                                <a:lnTo>
                                  <a:pt x="446" y="394"/>
                                </a:lnTo>
                                <a:lnTo>
                                  <a:pt x="432" y="427"/>
                                </a:lnTo>
                                <a:lnTo>
                                  <a:pt x="413" y="461"/>
                                </a:lnTo>
                                <a:lnTo>
                                  <a:pt x="384" y="485"/>
                                </a:lnTo>
                                <a:lnTo>
                                  <a:pt x="355" y="504"/>
                                </a:lnTo>
                                <a:lnTo>
                                  <a:pt x="321" y="514"/>
                                </a:lnTo>
                                <a:lnTo>
                                  <a:pt x="283" y="518"/>
                                </a:lnTo>
                                <a:close/>
                                <a:moveTo>
                                  <a:pt x="283" y="633"/>
                                </a:moveTo>
                                <a:lnTo>
                                  <a:pt x="312" y="633"/>
                                </a:lnTo>
                                <a:lnTo>
                                  <a:pt x="341" y="629"/>
                                </a:lnTo>
                                <a:lnTo>
                                  <a:pt x="369" y="619"/>
                                </a:lnTo>
                                <a:lnTo>
                                  <a:pt x="393" y="609"/>
                                </a:lnTo>
                                <a:lnTo>
                                  <a:pt x="422" y="595"/>
                                </a:lnTo>
                                <a:lnTo>
                                  <a:pt x="441" y="581"/>
                                </a:lnTo>
                                <a:lnTo>
                                  <a:pt x="465" y="562"/>
                                </a:lnTo>
                                <a:lnTo>
                                  <a:pt x="484" y="542"/>
                                </a:lnTo>
                                <a:lnTo>
                                  <a:pt x="504" y="518"/>
                                </a:lnTo>
                                <a:lnTo>
                                  <a:pt x="518" y="494"/>
                                </a:lnTo>
                                <a:lnTo>
                                  <a:pt x="532" y="466"/>
                                </a:lnTo>
                                <a:lnTo>
                                  <a:pt x="547" y="437"/>
                                </a:lnTo>
                                <a:lnTo>
                                  <a:pt x="556" y="408"/>
                                </a:lnTo>
                                <a:lnTo>
                                  <a:pt x="561" y="379"/>
                                </a:lnTo>
                                <a:lnTo>
                                  <a:pt x="566" y="346"/>
                                </a:lnTo>
                                <a:lnTo>
                                  <a:pt x="566" y="312"/>
                                </a:lnTo>
                                <a:lnTo>
                                  <a:pt x="566" y="283"/>
                                </a:lnTo>
                                <a:lnTo>
                                  <a:pt x="561" y="250"/>
                                </a:lnTo>
                                <a:lnTo>
                                  <a:pt x="556" y="221"/>
                                </a:lnTo>
                                <a:lnTo>
                                  <a:pt x="547" y="192"/>
                                </a:lnTo>
                                <a:lnTo>
                                  <a:pt x="532" y="163"/>
                                </a:lnTo>
                                <a:lnTo>
                                  <a:pt x="518" y="139"/>
                                </a:lnTo>
                                <a:lnTo>
                                  <a:pt x="504" y="115"/>
                                </a:lnTo>
                                <a:lnTo>
                                  <a:pt x="484" y="91"/>
                                </a:lnTo>
                                <a:lnTo>
                                  <a:pt x="465" y="72"/>
                                </a:lnTo>
                                <a:lnTo>
                                  <a:pt x="441" y="53"/>
                                </a:lnTo>
                                <a:lnTo>
                                  <a:pt x="422" y="39"/>
                                </a:lnTo>
                                <a:lnTo>
                                  <a:pt x="393" y="24"/>
                                </a:lnTo>
                                <a:lnTo>
                                  <a:pt x="369" y="15"/>
                                </a:lnTo>
                                <a:lnTo>
                                  <a:pt x="341" y="5"/>
                                </a:lnTo>
                                <a:lnTo>
                                  <a:pt x="317" y="0"/>
                                </a:lnTo>
                                <a:lnTo>
                                  <a:pt x="288" y="0"/>
                                </a:lnTo>
                                <a:lnTo>
                                  <a:pt x="259" y="0"/>
                                </a:lnTo>
                                <a:lnTo>
                                  <a:pt x="230" y="5"/>
                                </a:lnTo>
                                <a:lnTo>
                                  <a:pt x="201" y="15"/>
                                </a:lnTo>
                                <a:lnTo>
                                  <a:pt x="173" y="24"/>
                                </a:lnTo>
                                <a:lnTo>
                                  <a:pt x="149" y="39"/>
                                </a:lnTo>
                                <a:lnTo>
                                  <a:pt x="125" y="53"/>
                                </a:lnTo>
                                <a:lnTo>
                                  <a:pt x="105" y="72"/>
                                </a:lnTo>
                                <a:lnTo>
                                  <a:pt x="81" y="91"/>
                                </a:lnTo>
                                <a:lnTo>
                                  <a:pt x="67" y="115"/>
                                </a:lnTo>
                                <a:lnTo>
                                  <a:pt x="48" y="139"/>
                                </a:lnTo>
                                <a:lnTo>
                                  <a:pt x="34" y="163"/>
                                </a:lnTo>
                                <a:lnTo>
                                  <a:pt x="24" y="192"/>
                                </a:lnTo>
                                <a:lnTo>
                                  <a:pt x="14" y="221"/>
                                </a:lnTo>
                                <a:lnTo>
                                  <a:pt x="5" y="255"/>
                                </a:lnTo>
                                <a:lnTo>
                                  <a:pt x="0" y="283"/>
                                </a:lnTo>
                                <a:lnTo>
                                  <a:pt x="0" y="317"/>
                                </a:lnTo>
                                <a:lnTo>
                                  <a:pt x="0" y="350"/>
                                </a:lnTo>
                                <a:lnTo>
                                  <a:pt x="5" y="384"/>
                                </a:lnTo>
                                <a:lnTo>
                                  <a:pt x="14" y="413"/>
                                </a:lnTo>
                                <a:lnTo>
                                  <a:pt x="24" y="442"/>
                                </a:lnTo>
                                <a:lnTo>
                                  <a:pt x="34" y="470"/>
                                </a:lnTo>
                                <a:lnTo>
                                  <a:pt x="48" y="494"/>
                                </a:lnTo>
                                <a:lnTo>
                                  <a:pt x="67" y="518"/>
                                </a:lnTo>
                                <a:lnTo>
                                  <a:pt x="81" y="542"/>
                                </a:lnTo>
                                <a:lnTo>
                                  <a:pt x="105" y="562"/>
                                </a:lnTo>
                                <a:lnTo>
                                  <a:pt x="125" y="581"/>
                                </a:lnTo>
                                <a:lnTo>
                                  <a:pt x="149" y="595"/>
                                </a:lnTo>
                                <a:lnTo>
                                  <a:pt x="173" y="609"/>
                                </a:lnTo>
                                <a:lnTo>
                                  <a:pt x="201" y="619"/>
                                </a:lnTo>
                                <a:lnTo>
                                  <a:pt x="225" y="629"/>
                                </a:lnTo>
                                <a:lnTo>
                                  <a:pt x="254" y="633"/>
                                </a:lnTo>
                                <a:lnTo>
                                  <a:pt x="283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9816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29" y="0"/>
                                </a:move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187" y="29"/>
                                </a:lnTo>
                                <a:lnTo>
                                  <a:pt x="192" y="48"/>
                                </a:lnTo>
                                <a:lnTo>
                                  <a:pt x="196" y="72"/>
                                </a:lnTo>
                                <a:lnTo>
                                  <a:pt x="196" y="101"/>
                                </a:lnTo>
                                <a:lnTo>
                                  <a:pt x="148" y="135"/>
                                </a:lnTo>
                                <a:lnTo>
                                  <a:pt x="100" y="159"/>
                                </a:lnTo>
                                <a:lnTo>
                                  <a:pt x="81" y="168"/>
                                </a:lnTo>
                                <a:lnTo>
                                  <a:pt x="57" y="173"/>
                                </a:lnTo>
                                <a:lnTo>
                                  <a:pt x="28" y="178"/>
                                </a:lnTo>
                                <a:lnTo>
                                  <a:pt x="0" y="178"/>
                                </a:lnTo>
                                <a:lnTo>
                                  <a:pt x="4" y="144"/>
                                </a:lnTo>
                                <a:lnTo>
                                  <a:pt x="9" y="120"/>
                                </a:lnTo>
                                <a:lnTo>
                                  <a:pt x="24" y="92"/>
                                </a:lnTo>
                                <a:lnTo>
                                  <a:pt x="38" y="72"/>
                                </a:lnTo>
                                <a:lnTo>
                                  <a:pt x="57" y="48"/>
                                </a:lnTo>
                                <a:lnTo>
                                  <a:pt x="76" y="34"/>
                                </a:lnTo>
                                <a:lnTo>
                                  <a:pt x="100" y="1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09760"/>
                            <a:ext cx="48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2">
                                <a:moveTo>
                                  <a:pt x="29" y="5"/>
                                </a:move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4"/>
                                </a:lnTo>
                                <a:lnTo>
                                  <a:pt x="110" y="29"/>
                                </a:lnTo>
                                <a:lnTo>
                                  <a:pt x="125" y="48"/>
                                </a:lnTo>
                                <a:lnTo>
                                  <a:pt x="139" y="72"/>
                                </a:lnTo>
                                <a:lnTo>
                                  <a:pt x="149" y="100"/>
                                </a:lnTo>
                                <a:lnTo>
                                  <a:pt x="158" y="129"/>
                                </a:lnTo>
                                <a:lnTo>
                                  <a:pt x="110" y="153"/>
                                </a:lnTo>
                                <a:lnTo>
                                  <a:pt x="67" y="182"/>
                                </a:lnTo>
                                <a:lnTo>
                                  <a:pt x="43" y="168"/>
                                </a:lnTo>
                                <a:lnTo>
                                  <a:pt x="24" y="153"/>
                                </a:lnTo>
                                <a:lnTo>
                                  <a:pt x="10" y="139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76"/>
                                </a:lnTo>
                                <a:lnTo>
                                  <a:pt x="5" y="52"/>
                                </a:lnTo>
                                <a:lnTo>
                                  <a:pt x="10" y="19"/>
                                </a:lnTo>
                                <a:lnTo>
                                  <a:pt x="19" y="14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148040"/>
                            <a:ext cx="1760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05">
                                <a:moveTo>
                                  <a:pt x="53" y="0"/>
                                </a:moveTo>
                                <a:lnTo>
                                  <a:pt x="576" y="628"/>
                                </a:lnTo>
                                <a:lnTo>
                                  <a:pt x="542" y="662"/>
                                </a:lnTo>
                                <a:lnTo>
                                  <a:pt x="509" y="686"/>
                                </a:lnTo>
                                <a:lnTo>
                                  <a:pt x="490" y="700"/>
                                </a:lnTo>
                                <a:lnTo>
                                  <a:pt x="475" y="705"/>
                                </a:lnTo>
                                <a:lnTo>
                                  <a:pt x="0" y="129"/>
                                </a:lnTo>
                                <a:lnTo>
                                  <a:pt x="24" y="7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153800"/>
                            <a:ext cx="113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78">
                                <a:moveTo>
                                  <a:pt x="374" y="0"/>
                                </a:moveTo>
                                <a:lnTo>
                                  <a:pt x="374" y="110"/>
                                </a:lnTo>
                                <a:lnTo>
                                  <a:pt x="9" y="278"/>
                                </a:lnTo>
                                <a:lnTo>
                                  <a:pt x="4" y="230"/>
                                </a:lnTo>
                                <a:lnTo>
                                  <a:pt x="0" y="168"/>
                                </a:lnTo>
                                <a:lnTo>
                                  <a:pt x="110" y="125"/>
                                </a:lnTo>
                                <a:lnTo>
                                  <a:pt x="230" y="67"/>
                                </a:lnTo>
                                <a:lnTo>
                                  <a:pt x="331" y="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204560"/>
                            <a:ext cx="65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51">
                                <a:moveTo>
                                  <a:pt x="68" y="0"/>
                                </a:moveTo>
                                <a:lnTo>
                                  <a:pt x="216" y="451"/>
                                </a:lnTo>
                                <a:lnTo>
                                  <a:pt x="154" y="503"/>
                                </a:lnTo>
                                <a:lnTo>
                                  <a:pt x="87" y="551"/>
                                </a:lnTo>
                                <a:lnTo>
                                  <a:pt x="0" y="76"/>
                                </a:lnTo>
                                <a:lnTo>
                                  <a:pt x="24" y="5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36pt;width:99pt;height:107.95pt" coordorigin="6120,-720" coordsize="1980,2159">
                <v:shape id="shape_0" coordsize="2854,1199" path="m2845,0l2849,29l2854,58l2854,87l2849,115l2816,125l2782,125l2787,197l2797,240l2797,259l2797,283l2792,312l2782,346l2758,341l2744,331l2730,317l2715,302l2696,259l2672,216l2643,221l2614,226l2610,254l2610,278l2614,307l2624,331l2643,374l2672,422l2701,470l2725,518l2734,547l2744,581l2749,609l2749,648l2706,624l2667,600l2648,590l2629,581l2600,571l2571,571l2403,734l2379,725l2360,710l2346,696l2341,677l2336,653l2336,629l2341,600l2346,571l2384,561l2422,552l2456,537l2494,523l2470,480l2446,437l2379,442l2317,446l2327,470l2336,490l2303,518l2274,537l2250,547l2231,547l2211,542l2192,523l2178,494l2159,461l2125,461l2082,461l2034,470l1981,480l1933,494l1895,518l1876,533l1866,547l1856,561l1852,581l1895,566l1957,552l1986,547l2015,552l2029,561l2044,571l2058,585l2067,600l2111,600l2163,609l2211,624l2255,648l2240,672l2226,691l2221,715l2216,739l2211,763l2216,782l2221,801l2231,821l2240,840l2255,854l2274,868l2293,878l2312,888l2336,892l2360,897l2384,902l2398,873l2418,845l2432,821l2456,801l2499,753l2542,710l2576,725l2614,734l2624,777l2638,816l2653,854l2662,902l2643,916l2629,926l2605,936l2586,940l2533,945l2470,940l2317,931l2111,921l2115,964l2135,1003l2154,1036l2178,1075l2159,1080l2139,1075l2120,1070l2101,1056l2058,1022l2005,979l1981,960l1948,940l1914,921l1880,912l1837,897l1794,892l1746,892l1693,902l1727,974l1765,1046l1756,1089l1756,1132l1693,1099l1655,1070l1636,1046l1621,1032l1602,1022l1583,1017l1540,1017l1477,1022l1497,984l1506,945l1487,950l1468,964l1458,974l1449,988l1439,1012l1420,1032l1372,1051l1329,1060l1310,1070l1286,1080l1266,1094l1242,1108l1218,1132l1204,1161l1194,1171l1185,1185l1175,1190l1161,1199l1151,1161l1151,1128l1146,1094l1151,1060l1156,984l1161,888l1194,868l1223,849l1252,840l1290,835l1286,821l1276,811l1266,801l1257,797l1228,787l1194,787l1118,797l1041,801l1065,864l1094,921l1094,955l1084,998l1065,1041l1041,1089l1017,1128l983,1166l969,1180l955,1190l940,1195l926,1199l940,1132l959,1084l983,1036l1003,979l955,969l863,964l820,964l777,964l748,969l729,979l719,988l715,998l710,1012l710,1027l705,1060l695,1099l652,1065l604,1041l585,1032l561,1017l537,998l518,979l619,926l700,892l767,864l820,840l863,825l892,806l902,797l907,792l911,777l916,768l878,753l844,749l806,753l767,768l767,749l767,729l772,715l777,701l796,667l806,633l772,633l743,633l715,633l686,648l691,696l695,744l676,753l652,758l633,758l609,758l566,744l518,734l504,787l484,825l465,859l441,902l417,878l393,868l364,864l331,854l403,792l480,729l518,705l556,681l600,667l638,657l657,605l676,566l686,557l700,547l715,537l729,533l801,518l897,504l892,475l887,446l815,446l753,442l691,432l619,413l609,437l600,456l585,470l571,480l576,499l580,514l585,523l600,537l523,566l345,638l249,667l153,696l115,705l81,705l53,705l38,701l24,691l14,681l9,667l5,653l0,624l9,590l33,523l67,461l86,466l101,475l115,485l125,499l139,528l144,557l153,581l168,605l177,619l192,624l211,633l235,633l245,600l259,571l273,547l293,528l307,509l316,490l326,470l331,446l316,437l302,427l293,418l283,403l326,384l374,370l369,336l360,302l312,293l278,288l245,283l221,288l197,302l177,322l153,350l125,394l129,331l134,283l139,240l149,197l158,154l168,111l173,63l173,5l149,0l129,0l278,0l273,29l273,58l273,91l283,125l336,115l384,111l436,111l508,96l499,72l475,48l441,24l403,0l1338,0l1334,5l1329,5l1338,24l1348,39l1357,48l1367,48l1381,34l1401,0l1396,0l1391,0l1871,0l1861,10l1852,29l1890,29l1928,34l1962,34l2000,29l2000,10l1996,0l2845,0xm897,633l897,657l902,677l907,686l911,696l916,701l926,701l983,691l1031,681l1060,705l1094,725l1103,720l1108,710l1113,701l1108,681l1094,653l1074,624l1050,605l1026,595l998,585l964,585l940,585l916,595l907,605l902,614l897,624l897,633xm1242,657l1185,681l1142,710l1166,720l1190,725l1218,725l1242,720l1266,715l1286,701l1300,681l1310,657l1276,653l1242,657xm1578,801l1549,806l1530,816l1516,821l1506,821l1492,816l1477,811l1506,830l1525,849l1549,859l1578,868l1588,888l1597,907l1617,916l1636,921l1636,888l1636,859l1626,830l1617,801l1597,806l1578,801xm2197,48l2149,67l2106,82l2058,96l2010,115l2044,125l2077,135l2106,139l2135,144l2197,144l2250,139l2303,139l2355,139l2384,144l2408,154l2437,168l2466,183l2466,149l2466,115l2422,130l2384,149l2360,120l2317,82l2288,63l2259,48l2245,43l2231,43l2216,43l2197,48xm2269,259l2250,269l2235,283l2240,302l2245,317l2250,331l2259,336l2269,341l2283,346l2298,341l2317,336l2327,298l2336,259l2303,254l2269,259xm2058,758l2044,768l2029,777l2096,787l2168,792l2144,777l2115,768l2082,758l2058,758xm1122,5l1094,10l1060,19l1031,39l1003,63l1046,63l1079,58l1118,58l1161,48l1156,34l1146,19l1137,10l1122,5xm1439,149l1429,163l1429,173l1434,183l1444,187l1473,197l1506,207l1501,221l1492,235l1482,240l1473,245l1463,250l1453,254l1439,264l1429,283l1458,293l1482,298l1506,293l1535,283l1530,250l1530,221l1540,192l1545,159l1487,149l1439,149xm916,259l907,283l907,302l911,326l916,346l945,312l974,269l945,269l916,259xm624,317l604,326l595,336l590,346l590,355l595,374l600,394l614,379l633,360l638,346l638,331l633,322l624,317xm1233,398l1242,408l1247,413l1257,413l1266,413l1286,408l1305,398l1290,394l1281,389l1271,389l1257,389l1242,394l1233,398xm1693,427l1669,437l1645,446l1674,451l1698,451l1717,446l1746,427l1717,422l1693,427xm1262,547l1276,557l1281,566l1281,585l1281,600l1266,590l1257,576l1257,561l1262,547xm1449,710l1449,729l1458,739l1468,739l1487,734l1468,720l1449,710xm508,259l513,274l523,283l528,288l532,288l542,283l552,269l547,259l542,254l537,250l532,254l523,259l508,259xm1516,336l1521,370l1525,403l1549,398l1578,394l1564,374l1549,355l1535,346l1516,336xm1684,346l1665,365l1645,379l1665,384l1684,384l1698,379l1712,370l1703,355l1684,346xe" fillcolor="#008973" stroked="f" o:allowincell="f" style="position:absolute;left:6542;top:-147;width:1372;height:571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984,1199" path="m1549,0l1573,0l1597,0l1626,10l1655,14l1693,24l1736,29l1789,24l1847,14l1852,43l1856,77l1818,96l1780,110l1775,149l1775,173l1784,201l1799,235l1866,235l1876,182l1885,134l1976,163l2072,187l2125,192l2173,197l2221,201l2269,201l2317,192l2360,173l2379,168l2403,163l2427,163l2446,168l2504,216l2576,288l2557,297l2533,312l2509,331l2480,355l2451,384l2427,408l2408,432l2399,456l2432,508l2446,542l2480,556l2509,561l2542,561l2576,561l2610,561l2648,561l2691,571l2734,585l2763,537l2792,494l2821,456l2849,427l2878,408l2907,393l2926,393l2941,398l2955,403l2974,408l2960,451l2945,480l2926,504l2907,528l2888,542l2873,561l2859,585l2854,609l2835,609l2821,614l2806,624l2792,633l2763,657l2730,681l2696,705l2662,729l2638,734l2619,739l2595,744l2566,739l2586,705l2590,681l2586,657l2576,619l2518,619l2470,619l2427,624l2370,628l2379,691l2389,753l2418,763l2446,772l2446,791l2442,801l2446,815l2446,830l2490,835l2528,839l2566,844l2605,863l2595,887l2581,911l2562,935l2542,955l2518,979l2499,993l2475,1007l2446,1017l2408,1012l2360,1003l2341,998l2317,1003l2307,1012l2303,1022l2293,1031l2293,1051l2341,1055l2389,1060l2437,1070l2490,1075l2494,1089l2504,1103l2518,1113l2533,1122l2576,1127l2614,1127l2619,1065l2634,955l2653,892l2677,830l2691,801l2715,777l2739,753l2763,729l2782,720l2797,715l2816,710l2830,705l2864,710l2897,724l2926,744l2950,772l2969,811l2984,849l2912,868l2859,883l2806,907l2734,940l2730,974l2725,1007l2749,1012l2768,1012l2787,1012l2806,1007l2840,998l2883,983l2912,1017l2931,1051l2917,1075l2902,1094l2883,1103l2869,1113l2840,1113l2811,1108l2787,1103l2768,1103l2758,1108l2754,1122l2749,1137l2744,1161l2782,1161l2811,1166l2835,1175l2864,1185l2864,1190l2869,1199l2020,1199l2005,1175l1986,1151l1938,1175l1895,1199l1415,1199l1401,1194l1386,1190l1372,1194l1362,1199l427,1199l360,1156l317,1137l307,1170l302,1199l153,1199l110,1190l62,1170l105,1132l163,1084l187,1055l211,1031l230,1007l240,983l173,979l110,983l81,983l53,974l29,959l0,940l19,907l29,873l101,907l158,940l187,950l216,964l249,969l288,974l293,1012l302,1051l317,1079l340,1098l364,1113l398,1118l427,1113l465,1103l460,1075l460,1046l451,1027l446,1007l432,993l412,983l393,979l364,974l355,950l340,931l326,916l302,902l283,892l264,873l249,854l240,830l283,811l326,787l317,734l297,700l278,672l254,643l230,619l211,590l197,556l187,508l221,489l249,480l278,480l302,489l326,508l345,532l364,561l374,600l379,643l374,696l374,753l374,806l412,820l441,839l465,863l484,892l499,921l508,959l513,1003l513,1051l561,1060l619,1070l652,1070l681,1070l710,1065l743,1060l743,1031l743,1007l748,988l758,969l772,935l791,883l772,859l758,830l753,811l743,801l729,791l710,787l710,830l705,863l695,897l681,940l657,931l628,916l590,892l556,863l518,830l489,796l465,768l456,739l451,705l460,672l470,633l480,595l489,556l489,518l484,494l480,475l470,451l456,432l460,403l465,374l460,355l460,341l460,326l465,312l480,302l504,288l499,240l494,206l489,187l480,168l480,153l480,130l484,101l494,58l518,53l542,53l561,53l585,58l604,67l619,82l633,101l643,125l614,149l590,177l566,211l552,240l523,288l513,312l571,312l619,321l667,331l719,331l729,355l739,369l748,379l758,384l782,389l811,389l811,341l811,302l820,269l839,235l1146,235l1156,197l1161,173l1161,153l1156,139l1142,101l1127,43l1156,86l1185,115l1214,134l1238,144l1281,144l1314,144l1319,173l1324,201l1386,201l1453,206l1549,211l1689,211l1698,177l1713,158l1732,144l1756,134l1751,120l1741,110l1732,106l1722,106l1693,110l1665,115l1626,120l1588,120l1564,115l1540,106l1516,96l1492,77l1497,53l1501,24l1525,14l1549,0xm1305,729l1194,739l1108,744l1041,744l988,744l945,739l907,739l878,744l849,753l863,763l887,777l911,782l945,791l1022,801l1103,806l1185,801l1257,801l1314,791l1348,787l1329,753l1305,729xm1799,883l1746,897l1698,902l1650,911l1602,931l1617,940l1631,945l1650,950l1665,955l1698,955l1736,950l1780,940l1828,940l1880,940l1948,950l1962,931l1976,916l1938,902l1885,892l1832,883l1799,883xm1295,297l1281,312l1271,321l1262,336l1257,355l1295,365l1329,374l1362,384l1401,398l1401,432l1391,465l1612,389l1516,389l1453,384l1425,374l1396,360l1353,336l1295,297xm1856,389l1823,403l1789,422l1842,441l1909,451l1981,460l2044,465l2029,437l2015,417l1991,398l1967,389l1938,384l1909,379l1880,379l1856,389xm897,465l897,475l892,480l897,484l897,489l911,494l931,499l979,499l1027,508l1017,556l998,600l1017,595l1036,590l1050,580l1060,566l1074,528l1089,475l1031,475l988,475l945,470l897,465xm719,609l691,624l662,643l700,652l734,657l772,652l811,652l787,633l767,619l743,609l719,609xm1808,662l1789,667l1770,676l1756,686l1741,700l1717,734l1698,772l1736,787l1775,791l1813,791l1866,787l1852,748l1837,710l1861,696l1876,676l1856,667l1842,662l1828,662l1808,662xm2144,710l2106,715l2072,724l2039,734l2005,753l2072,753l2130,753l2192,748l2269,729l2245,720l2211,710l2178,705l2144,710xm1492,820l1463,830l1434,839l1439,859l1449,873l1463,887l1473,897l1487,907l1506,911l1521,916l1540,916l1559,868l1569,820l1530,815l1492,820xm1233,863l1218,878l1204,897l1156,883l1122,873l1084,883l1007,907l1036,916l1060,916l1089,916l1118,916l1175,911l1233,916l1238,902l1242,887l1242,873l1233,863xm1679,1084l1665,1098l1660,1118l1693,1127l1717,1127l1727,1127l1736,1118l1746,1108l1756,1094l1736,1089l1717,1084l1698,1079l1679,1084xm1708,278l1722,288l1736,297l1727,297l1717,293l1713,288l1708,278xm1837,508l1799,518l1746,532l1780,532l1808,532l1837,532l1866,518l1852,513l1837,508xm2063,532l2044,547l2024,566l2048,571l2072,571l2087,561l2101,542l2082,532l2063,532xm1569,662l1573,686l1583,705l1597,724l1612,739l1626,710l1641,676l1607,667l1569,662xm1007,1118l993,1132l979,1151l1017,1146l1055,1137l1031,1122l1007,1118xm2351,475l2365,480l2375,484l2384,494l2389,508l2375,504l2365,499l2355,489l2351,475xe" fillcolor="#008973" stroked="f" o:allowincell="f" style="position:absolute;left:6530;top:-720;width:1434;height:571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7,86l62,110l53,134l43,163l43,192l43,221l53,249l62,273l82,293l101,312l120,321l149,331l173,336l192,331l206,331l225,321l240,312l254,302l264,288l278,273l283,254l331,254l321,283l307,307l288,331l269,345l245,360l221,369l197,379l168,379l134,374l106,365l77,345l48,326l29,297l14,264l5,230l0,192l5,153l14,120l29,86l48,58l72,34l101,14l134,5l168,0l201,5l230,14l259,34l283,58l283,5l321,5l321,115xe" fillcolor="#1f1a17" stroked="f" o:allowincell="f" style="position:absolute;left:6290;top:497;width:158;height:1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6,379" path="m173,336l149,331l120,321l101,312l82,293l68,269l53,245l48,216l44,187l48,158l53,134l68,110l82,86l101,67l125,58l149,48l173,43l202,48l226,58l245,72l264,86l283,110l293,134l303,163l303,192l303,221l293,245l283,269l264,293l245,312l226,321l202,331l173,336xm173,379l207,374l240,365l269,345l293,321l317,293l331,264l341,225l346,187l341,149l331,115l317,82l293,53l269,34l240,14l207,5l173,0l140,5l106,14l77,34l53,53l34,82l15,115l5,153l0,192l5,230l15,264l34,297l53,326l77,345l106,365l140,374l173,379xe" fillcolor="#1f1a17" stroked="f" o:allowincell="f" style="position:absolute;left:6456;top:497;width:165;height:1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9,369" path="m96,67l106,53l115,38l125,29l139,19l173,5l206,0l235,5l264,14l283,24l297,38l307,53l317,67l321,86l326,106l331,134l336,163l336,326l389,326l389,369l240,369l240,326l293,326l293,182l293,158l293,134l288,110l278,91l264,67l240,53l216,48l192,43l173,48l149,53l134,67l115,82l106,106l96,125l96,149l96,177l96,326l149,326l149,369l0,369l0,326l53,326l53,48l0,48l0,5l96,5l96,67xe" fillcolor="#1f1a17" stroked="f" o:allowincell="f" style="position:absolute;left:6632;top:497;width:186;height:1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6,86l62,110l53,134l43,163l43,192l43,221l53,249l62,273l81,293l100,312l120,321l148,331l172,336l192,331l206,331l225,321l240,312l254,302l264,288l278,273l283,254l331,254l321,283l307,307l288,331l268,345l244,360l220,369l196,379l168,379l134,374l105,365l76,345l48,326l29,297l14,264l5,230l0,192l5,153l14,120l29,86l48,58l72,34l100,14l134,5l168,0l201,5l230,14l259,34l283,58l283,5l321,5l321,115xe" fillcolor="#1f1a17" stroked="f" o:allowincell="f" style="position:absolute;left:6828;top:497;width:158;height:1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1,379" path="m43,168l48,144l58,120l72,96l86,77l106,62l125,53l144,43l168,43l192,43l216,48l240,62l259,77l274,96l288,115l298,139l302,168l43,168xm283,269l274,283l264,297l250,312l235,321l206,336l173,341l149,336l125,331l101,317l82,302l67,278l58,259l48,230l43,206l341,206l341,192l336,153l326,115l312,82l293,53l269,34l240,14l206,5l168,0l134,5l106,14l77,34l53,58l29,86l15,120l5,153l0,192l5,230l15,264l34,297l53,326l77,350l106,365l139,374l173,379l197,379l221,374l245,365l264,350l283,336l302,317l317,293l326,269l283,269xe" fillcolor="#1f1a17" stroked="f" o:allowincell="f" style="position:absolute;left:6994;top:497;width:163;height:1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494" path="m100,451l153,451l153,494l0,494l0,451l57,451l57,43l5,43l5,0l100,0l100,451xe" fillcolor="#008973" stroked="f" o:allowincell="f" style="position:absolute;left:7170;top:438;width:72;height:234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154,494" path="m101,451l154,451l154,494l0,494l0,451l58,451l58,43l5,43l5,0l101,0l101,451xe" fillcolor="#008973" stroked="f" o:allowincell="f" style="position:absolute;left:7253;top:438;width:73;height:234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41,379" path="m173,336l144,331l120,321l96,312l77,293l62,269l53,245l43,216l43,187l43,158l53,134l62,110l82,86l101,67l120,58l144,48l173,43l197,48l221,58l245,72l264,86l278,110l293,134l298,163l302,192l298,221l293,245l278,269l264,293l245,312l221,321l197,331l173,336xm173,379l206,374l240,365l269,345l293,321l312,293l326,264l341,225l341,187l341,149l326,115l312,82l293,53l269,34l240,14l206,5l173,0l139,5l106,14l77,34l53,53l29,82l15,115l5,153l0,192l5,230l15,264l29,297l48,326l77,345l106,365l134,374l173,379xe" fillcolor="#1f1a17" stroked="f" o:allowincell="f" style="position:absolute;left:7336;top:497;width:163;height:1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8,504" path="m173,461l149,461l125,451l101,437l82,418l62,398l53,374l43,346l43,317l43,288l53,259l62,235l82,211l101,192l120,178l149,173l173,168l201,173l225,178l245,192l264,211l283,231l293,255l302,283l302,312l302,346l293,370l283,398l264,418l245,437l225,451l201,461l173,461xm302,494l398,494l398,451l345,451l345,0l249,0l249,43l302,43l302,216l293,192l278,178l264,163l245,149l225,139l206,130l187,125l168,125l134,130l101,139l77,159l48,183l29,211l14,240l5,274l0,312l5,341l10,370l19,394l29,418l43,437l58,451l72,470l91,480l110,490l130,499l149,504l168,504l192,504l211,499l230,490l245,480l264,470l278,456l293,437l302,418l302,494xe" fillcolor="#1f1a17" stroked="f" o:allowincell="f" style="position:absolute;left:7599;top:438;width:190;height:2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0,379" path="m43,168l48,144l57,120l72,96l86,77l105,62l125,53l144,43l168,43l192,43l216,48l240,62l259,77l273,96l288,115l297,139l302,168l43,168xm283,269l273,283l264,297l249,312l235,321l206,336l172,341l144,336l125,331l101,317l81,302l67,278l53,259l48,230l43,206l340,206l340,192l336,153l326,115l312,82l292,53l268,34l235,14l206,5l168,0l134,5l105,14l77,34l53,58l29,86l14,120l5,153l0,192l5,230l14,264l29,297l53,326l77,350l105,365l139,374l172,379l196,379l220,374l244,365l264,350l283,336l302,317l316,293l326,269l283,269xe" fillcolor="#1f1a17" stroked="f" o:allowincell="f" style="position:absolute;left:7795;top:497;width:162;height:1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2,633" path="m427,207l417,187l403,168l384,154l365,139l345,130l321,120l302,115l278,115l240,115l206,130l177,149l153,173l130,202l115,235l106,274l101,312l106,355l115,394l130,427l153,456l177,480l211,499l240,509l278,514l302,514l321,509l345,499l365,490l384,475l403,461l417,442l432,422l542,422l523,466l504,509l475,542l441,576l403,600l365,619l321,629l278,633l249,633l225,629l197,619l173,609l144,595l120,581l101,562l82,542l62,518l43,490l29,466l19,437l10,408l5,374l0,346l0,312l0,283l5,250l10,221l19,192l29,163l43,139l62,115l77,91l96,72l120,53l144,39l168,24l192,15l221,5l245,0l273,0l321,5l365,19l389,29l408,39l427,58l441,72l441,15l528,15l528,207l427,207xe" fillcolor="#1f1a17" stroked="f" o:allowincell="f" style="position:absolute;left:6120;top:742;width:259;height:30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5,609" path="m355,340l221,340l288,134l288,134l355,340xm355,609l585,609l585,508l528,508l336,0l154,0l154,96l216,96l58,508l0,508l0,609l221,609l221,523l163,523l192,431l384,431l413,523l355,523l355,609xe" fillcolor="#1f1a17" stroked="f" o:allowincell="f" style="position:absolute;left:6392;top:749;width:280;height:2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609" path="m163,321l163,105l235,105l254,105l278,105l292,115l312,124l326,144l340,163l345,187l345,211l345,235l336,259l326,283l312,297l288,311l268,321l244,321l220,321l163,321xm62,508l0,508l0,609l211,609l211,508l163,508l163,335l336,609l460,609l460,508l403,508l316,388l345,383l374,369l393,350l412,326l431,302l441,273l446,240l451,206l446,163l436,120l412,81l388,48l369,33l355,24l336,14l321,9l283,0l244,0l0,0l0,96l62,96l62,508xe" fillcolor="#1f1a17" stroked="f" o:allowincell="f" style="position:absolute;left:6681;top:749;width:220;height:2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7,609" path="m163,96l216,96l230,96l249,96l264,100l278,110l293,120l302,134l307,153l307,168l307,187l302,201l293,216l283,225l269,235l249,240l230,244l216,244l163,244l163,96xm0,609l249,609l283,604l317,599l345,590l374,566l398,542l413,508l422,475l427,436l422,412l422,388l413,364l403,345l389,326l374,307l355,292l331,283l350,273l365,259l374,244l384,230l393,211l398,192l403,172l403,153l398,120l389,86l374,57l350,33l326,14l297,4l269,0l240,0l0,0l0,96l58,96l58,508l0,508l0,609xm158,335l216,335l240,335l259,340l278,345l293,355l307,369l317,388l321,403l321,422l321,441l317,460l307,479l293,489l273,499l254,503l235,503l216,503l158,503l158,335xe" fillcolor="#1f1a17" stroked="f" o:allowincell="f" style="position:absolute;left:6916;top:749;width:204;height:2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6,609" path="m360,340l221,340l293,134l293,134l360,340xm360,609l586,609l586,508l528,508l341,0l159,0l159,96l216,96l58,508l0,508l0,609l221,609l221,523l163,523l197,431l384,431l418,523l360,523l360,609xe" fillcolor="#008973" stroked="f" o:allowincell="f" style="position:absolute;left:7128;top:749;width:280;height:289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98,609" path="m0,508l57,508l57,96l0,96l0,0l221,0l221,96l163,96l163,503l292,503l292,422l398,422l398,609l0,609l0,508xe" fillcolor="#1f1a17" stroked="f" o:allowincell="f" style="position:absolute;left:7419;top:749;width:190;height:2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3,609" path="m0,508l57,508l57,96l0,96l0,0l220,0l220,96l163,96l163,503l292,503l292,422l393,422l393,609l0,609l0,508xe" fillcolor="#1f1a17" stroked="f" o:allowincell="f" style="position:absolute;left:7625;top:749;width:188;height:2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6,633" path="m283,518l249,514l216,504l182,485l158,461l134,427l120,394l110,355l105,317l110,274l120,235l139,202l158,173l187,149l216,130l249,120l283,115l321,120l355,130l384,149l413,173l432,202l446,235l460,274l460,312l460,355l446,394l432,427l413,461l384,485l355,504l321,514l283,518xm283,633l312,633l341,629l369,619l393,609l422,595l441,581l465,562l484,542l504,518l518,494l532,466l547,437l556,408l561,379l566,346l566,312l566,283l561,250l556,221l547,192l532,163l518,139l504,115l484,91l465,72l441,53l422,39l393,24l369,15l341,5l317,0l288,0l259,0l230,5l201,15l173,24l149,39l125,53l105,72l81,91l67,115l48,139l34,163l24,192l14,221l5,255l0,283l0,317l0,350l5,384l14,413l24,442l34,470l48,494l67,518l81,542l105,562l125,581l149,595l173,609l201,619l225,629l254,633l283,633xe" fillcolor="#1f1a17" stroked="f" o:allowincell="f" style="position:absolute;left:7828;top:742;width:271;height:30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6,178" path="m129,0l153,0l177,0l187,29l192,48l196,72l196,101l148,135l100,159l81,168l57,173l28,178l0,178l4,144l9,120l24,92l38,72l57,48l76,34l100,15l129,0xe" fillcolor="#00948f" stroked="f" o:allowincell="f" style="position:absolute;left:7922;top:-93;width:93;height:83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158,182" path="m29,5l53,0l72,5l91,14l110,29l125,48l139,72l149,100l158,129l110,153l67,182l43,168l24,153l10,139l0,120l0,100l0,76l5,52l10,19l19,14l29,5xe" fillcolor="#00948f" stroked="f" o:allowincell="f" style="position:absolute;left:7918;top:83;width:75;height:85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576,705" path="m53,0l576,628l542,662l509,686l490,700l475,705l0,129l24,76l53,0xe" fillcolor="#008973" stroked="f" o:allowincell="f" style="position:absolute;left:7290;top:1088;width:276;height:33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74,278" path="m374,0l374,110l9,278l4,230l0,168l110,125l230,67l331,24l374,0xe" fillcolor="#008973" stroked="f" o:allowincell="f" style="position:absolute;left:7034;top:1097;width:178;height:131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16,551" path="m68,0l216,451l154,503l87,551l0,76l24,52l68,0xe" fillcolor="#008973" stroked="f" o:allowincell="f" style="position:absolute;left:7230;top:1177;width:102;height:261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24125" cy="8255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Rogamos lean atentamente toda a información que se adxunta neste documento e a presente debidamente cuberta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É importante recordar asinar todos os documentos tanto a matricula como as autorizacións</w:t>
      </w:r>
      <w:r>
        <w:rPr/>
        <w:t xml:space="preserve">. Débense  </w:t>
      </w:r>
      <w:r>
        <w:rPr>
          <w:b/>
        </w:rPr>
        <w:t xml:space="preserve">entregar as follas 2, 3 e 4 e o xustificante  bancario de aboar o importe do primeiro mes en concepto de reserva de plaza </w:t>
      </w:r>
      <w:r>
        <w:rPr/>
        <w:t xml:space="preserve">(na entidade bancaria que se recolle na documentación), xunto co resto da document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 prazo de  matrícula será do 15 de xullo ao 14 de agosto, non se admitirán matriculas fora desas datas para os/as nenos/as que empecen en setembro. Despois   abrirase un novo prazo  a partires do 15 de setembro para as  incorporacións a partir de outu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desexa facer uso do servizo a partires do 1 de setembro debe entregar o impreso correspondente  aos días soltos do mes de setembro que se xunta nesta documentación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 devolución da reserva de praza soamente se poderá solicitar ata o 16  de outubro, despois de esa data non se devolverán as reservas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Graza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sdo.: Mª Carmen Ures Garcí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ncelleira de Igualdade e Benesta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-304800</wp:posOffset>
                </wp:positionV>
                <wp:extent cx="13716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/>
                        <wps:spPr>
                          <a:xfrm>
                            <a:off x="291960" y="332640"/>
                            <a:ext cx="9511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1199">
                                <a:moveTo>
                                  <a:pt x="2845" y="0"/>
                                </a:moveTo>
                                <a:lnTo>
                                  <a:pt x="2849" y="29"/>
                                </a:lnTo>
                                <a:lnTo>
                                  <a:pt x="2854" y="58"/>
                                </a:lnTo>
                                <a:lnTo>
                                  <a:pt x="2854" y="87"/>
                                </a:lnTo>
                                <a:lnTo>
                                  <a:pt x="2849" y="115"/>
                                </a:lnTo>
                                <a:lnTo>
                                  <a:pt x="2816" y="125"/>
                                </a:lnTo>
                                <a:lnTo>
                                  <a:pt x="2782" y="125"/>
                                </a:lnTo>
                                <a:lnTo>
                                  <a:pt x="2787" y="197"/>
                                </a:lnTo>
                                <a:lnTo>
                                  <a:pt x="2797" y="240"/>
                                </a:lnTo>
                                <a:lnTo>
                                  <a:pt x="2797" y="259"/>
                                </a:lnTo>
                                <a:lnTo>
                                  <a:pt x="2797" y="283"/>
                                </a:lnTo>
                                <a:lnTo>
                                  <a:pt x="2792" y="312"/>
                                </a:lnTo>
                                <a:lnTo>
                                  <a:pt x="2782" y="346"/>
                                </a:lnTo>
                                <a:lnTo>
                                  <a:pt x="2758" y="341"/>
                                </a:lnTo>
                                <a:lnTo>
                                  <a:pt x="2744" y="331"/>
                                </a:lnTo>
                                <a:lnTo>
                                  <a:pt x="2730" y="317"/>
                                </a:lnTo>
                                <a:lnTo>
                                  <a:pt x="2715" y="302"/>
                                </a:lnTo>
                                <a:lnTo>
                                  <a:pt x="2696" y="259"/>
                                </a:lnTo>
                                <a:lnTo>
                                  <a:pt x="2672" y="216"/>
                                </a:lnTo>
                                <a:lnTo>
                                  <a:pt x="2643" y="221"/>
                                </a:lnTo>
                                <a:lnTo>
                                  <a:pt x="2614" y="226"/>
                                </a:lnTo>
                                <a:lnTo>
                                  <a:pt x="2610" y="254"/>
                                </a:lnTo>
                                <a:lnTo>
                                  <a:pt x="2610" y="278"/>
                                </a:lnTo>
                                <a:lnTo>
                                  <a:pt x="2614" y="307"/>
                                </a:lnTo>
                                <a:lnTo>
                                  <a:pt x="2624" y="331"/>
                                </a:lnTo>
                                <a:lnTo>
                                  <a:pt x="2643" y="374"/>
                                </a:lnTo>
                                <a:lnTo>
                                  <a:pt x="2672" y="422"/>
                                </a:lnTo>
                                <a:lnTo>
                                  <a:pt x="2701" y="470"/>
                                </a:lnTo>
                                <a:lnTo>
                                  <a:pt x="2725" y="518"/>
                                </a:lnTo>
                                <a:lnTo>
                                  <a:pt x="2734" y="547"/>
                                </a:lnTo>
                                <a:lnTo>
                                  <a:pt x="2744" y="581"/>
                                </a:lnTo>
                                <a:lnTo>
                                  <a:pt x="2749" y="609"/>
                                </a:lnTo>
                                <a:lnTo>
                                  <a:pt x="2749" y="648"/>
                                </a:lnTo>
                                <a:lnTo>
                                  <a:pt x="2706" y="624"/>
                                </a:lnTo>
                                <a:lnTo>
                                  <a:pt x="2667" y="600"/>
                                </a:lnTo>
                                <a:lnTo>
                                  <a:pt x="2648" y="590"/>
                                </a:lnTo>
                                <a:lnTo>
                                  <a:pt x="2629" y="581"/>
                                </a:lnTo>
                                <a:lnTo>
                                  <a:pt x="2600" y="571"/>
                                </a:lnTo>
                                <a:lnTo>
                                  <a:pt x="2571" y="571"/>
                                </a:lnTo>
                                <a:lnTo>
                                  <a:pt x="2403" y="734"/>
                                </a:lnTo>
                                <a:lnTo>
                                  <a:pt x="2379" y="725"/>
                                </a:lnTo>
                                <a:lnTo>
                                  <a:pt x="2360" y="710"/>
                                </a:lnTo>
                                <a:lnTo>
                                  <a:pt x="2346" y="696"/>
                                </a:lnTo>
                                <a:lnTo>
                                  <a:pt x="2341" y="677"/>
                                </a:lnTo>
                                <a:lnTo>
                                  <a:pt x="2336" y="653"/>
                                </a:lnTo>
                                <a:lnTo>
                                  <a:pt x="2336" y="629"/>
                                </a:lnTo>
                                <a:lnTo>
                                  <a:pt x="2341" y="600"/>
                                </a:lnTo>
                                <a:lnTo>
                                  <a:pt x="2346" y="571"/>
                                </a:lnTo>
                                <a:lnTo>
                                  <a:pt x="2384" y="561"/>
                                </a:lnTo>
                                <a:lnTo>
                                  <a:pt x="2422" y="552"/>
                                </a:lnTo>
                                <a:lnTo>
                                  <a:pt x="2456" y="537"/>
                                </a:lnTo>
                                <a:lnTo>
                                  <a:pt x="2494" y="523"/>
                                </a:lnTo>
                                <a:lnTo>
                                  <a:pt x="2470" y="480"/>
                                </a:lnTo>
                                <a:lnTo>
                                  <a:pt x="2446" y="437"/>
                                </a:lnTo>
                                <a:lnTo>
                                  <a:pt x="2379" y="442"/>
                                </a:lnTo>
                                <a:lnTo>
                                  <a:pt x="2317" y="446"/>
                                </a:lnTo>
                                <a:lnTo>
                                  <a:pt x="2327" y="470"/>
                                </a:lnTo>
                                <a:lnTo>
                                  <a:pt x="2336" y="490"/>
                                </a:lnTo>
                                <a:lnTo>
                                  <a:pt x="2303" y="518"/>
                                </a:lnTo>
                                <a:lnTo>
                                  <a:pt x="2274" y="537"/>
                                </a:lnTo>
                                <a:lnTo>
                                  <a:pt x="2250" y="547"/>
                                </a:lnTo>
                                <a:lnTo>
                                  <a:pt x="2231" y="547"/>
                                </a:lnTo>
                                <a:lnTo>
                                  <a:pt x="2211" y="542"/>
                                </a:lnTo>
                                <a:lnTo>
                                  <a:pt x="2192" y="523"/>
                                </a:lnTo>
                                <a:lnTo>
                                  <a:pt x="2178" y="494"/>
                                </a:lnTo>
                                <a:lnTo>
                                  <a:pt x="2159" y="461"/>
                                </a:lnTo>
                                <a:lnTo>
                                  <a:pt x="2125" y="461"/>
                                </a:lnTo>
                                <a:lnTo>
                                  <a:pt x="2082" y="461"/>
                                </a:lnTo>
                                <a:lnTo>
                                  <a:pt x="2034" y="470"/>
                                </a:lnTo>
                                <a:lnTo>
                                  <a:pt x="1981" y="480"/>
                                </a:lnTo>
                                <a:lnTo>
                                  <a:pt x="1933" y="494"/>
                                </a:lnTo>
                                <a:lnTo>
                                  <a:pt x="1895" y="518"/>
                                </a:lnTo>
                                <a:lnTo>
                                  <a:pt x="1876" y="533"/>
                                </a:lnTo>
                                <a:lnTo>
                                  <a:pt x="1866" y="547"/>
                                </a:lnTo>
                                <a:lnTo>
                                  <a:pt x="1856" y="561"/>
                                </a:lnTo>
                                <a:lnTo>
                                  <a:pt x="1852" y="581"/>
                                </a:lnTo>
                                <a:lnTo>
                                  <a:pt x="1895" y="566"/>
                                </a:lnTo>
                                <a:lnTo>
                                  <a:pt x="1957" y="552"/>
                                </a:lnTo>
                                <a:lnTo>
                                  <a:pt x="1986" y="547"/>
                                </a:lnTo>
                                <a:lnTo>
                                  <a:pt x="2015" y="552"/>
                                </a:lnTo>
                                <a:lnTo>
                                  <a:pt x="2029" y="561"/>
                                </a:lnTo>
                                <a:lnTo>
                                  <a:pt x="2044" y="571"/>
                                </a:lnTo>
                                <a:lnTo>
                                  <a:pt x="2058" y="585"/>
                                </a:lnTo>
                                <a:lnTo>
                                  <a:pt x="2067" y="600"/>
                                </a:lnTo>
                                <a:lnTo>
                                  <a:pt x="2111" y="600"/>
                                </a:lnTo>
                                <a:lnTo>
                                  <a:pt x="2163" y="609"/>
                                </a:lnTo>
                                <a:lnTo>
                                  <a:pt x="2211" y="624"/>
                                </a:lnTo>
                                <a:lnTo>
                                  <a:pt x="2255" y="648"/>
                                </a:lnTo>
                                <a:lnTo>
                                  <a:pt x="2240" y="672"/>
                                </a:lnTo>
                                <a:lnTo>
                                  <a:pt x="2226" y="691"/>
                                </a:lnTo>
                                <a:lnTo>
                                  <a:pt x="2221" y="715"/>
                                </a:lnTo>
                                <a:lnTo>
                                  <a:pt x="2216" y="739"/>
                                </a:lnTo>
                                <a:lnTo>
                                  <a:pt x="2211" y="763"/>
                                </a:lnTo>
                                <a:lnTo>
                                  <a:pt x="2216" y="782"/>
                                </a:lnTo>
                                <a:lnTo>
                                  <a:pt x="2221" y="801"/>
                                </a:lnTo>
                                <a:lnTo>
                                  <a:pt x="2231" y="821"/>
                                </a:lnTo>
                                <a:lnTo>
                                  <a:pt x="2240" y="840"/>
                                </a:lnTo>
                                <a:lnTo>
                                  <a:pt x="2255" y="854"/>
                                </a:lnTo>
                                <a:lnTo>
                                  <a:pt x="2274" y="868"/>
                                </a:lnTo>
                                <a:lnTo>
                                  <a:pt x="2293" y="878"/>
                                </a:lnTo>
                                <a:lnTo>
                                  <a:pt x="2312" y="888"/>
                                </a:lnTo>
                                <a:lnTo>
                                  <a:pt x="2336" y="892"/>
                                </a:lnTo>
                                <a:lnTo>
                                  <a:pt x="2360" y="897"/>
                                </a:lnTo>
                                <a:lnTo>
                                  <a:pt x="2384" y="902"/>
                                </a:lnTo>
                                <a:lnTo>
                                  <a:pt x="2398" y="873"/>
                                </a:lnTo>
                                <a:lnTo>
                                  <a:pt x="2418" y="845"/>
                                </a:lnTo>
                                <a:lnTo>
                                  <a:pt x="2432" y="821"/>
                                </a:lnTo>
                                <a:lnTo>
                                  <a:pt x="2456" y="801"/>
                                </a:lnTo>
                                <a:lnTo>
                                  <a:pt x="2499" y="753"/>
                                </a:lnTo>
                                <a:lnTo>
                                  <a:pt x="2542" y="710"/>
                                </a:lnTo>
                                <a:lnTo>
                                  <a:pt x="2576" y="725"/>
                                </a:lnTo>
                                <a:lnTo>
                                  <a:pt x="2614" y="734"/>
                                </a:lnTo>
                                <a:lnTo>
                                  <a:pt x="2624" y="777"/>
                                </a:lnTo>
                                <a:lnTo>
                                  <a:pt x="2638" y="816"/>
                                </a:lnTo>
                                <a:lnTo>
                                  <a:pt x="2653" y="854"/>
                                </a:lnTo>
                                <a:lnTo>
                                  <a:pt x="2662" y="902"/>
                                </a:lnTo>
                                <a:lnTo>
                                  <a:pt x="2643" y="916"/>
                                </a:lnTo>
                                <a:lnTo>
                                  <a:pt x="2629" y="926"/>
                                </a:lnTo>
                                <a:lnTo>
                                  <a:pt x="2605" y="936"/>
                                </a:lnTo>
                                <a:lnTo>
                                  <a:pt x="2586" y="940"/>
                                </a:lnTo>
                                <a:lnTo>
                                  <a:pt x="2533" y="945"/>
                                </a:lnTo>
                                <a:lnTo>
                                  <a:pt x="2470" y="940"/>
                                </a:lnTo>
                                <a:lnTo>
                                  <a:pt x="2317" y="931"/>
                                </a:lnTo>
                                <a:lnTo>
                                  <a:pt x="2111" y="921"/>
                                </a:lnTo>
                                <a:lnTo>
                                  <a:pt x="2115" y="964"/>
                                </a:lnTo>
                                <a:lnTo>
                                  <a:pt x="2135" y="1003"/>
                                </a:lnTo>
                                <a:lnTo>
                                  <a:pt x="2154" y="1036"/>
                                </a:lnTo>
                                <a:lnTo>
                                  <a:pt x="2178" y="1075"/>
                                </a:lnTo>
                                <a:lnTo>
                                  <a:pt x="2159" y="1080"/>
                                </a:lnTo>
                                <a:lnTo>
                                  <a:pt x="2139" y="1075"/>
                                </a:lnTo>
                                <a:lnTo>
                                  <a:pt x="2120" y="1070"/>
                                </a:lnTo>
                                <a:lnTo>
                                  <a:pt x="2101" y="1056"/>
                                </a:lnTo>
                                <a:lnTo>
                                  <a:pt x="2058" y="1022"/>
                                </a:lnTo>
                                <a:lnTo>
                                  <a:pt x="2005" y="979"/>
                                </a:lnTo>
                                <a:lnTo>
                                  <a:pt x="1981" y="960"/>
                                </a:lnTo>
                                <a:lnTo>
                                  <a:pt x="1948" y="940"/>
                                </a:lnTo>
                                <a:lnTo>
                                  <a:pt x="1914" y="921"/>
                                </a:lnTo>
                                <a:lnTo>
                                  <a:pt x="1880" y="912"/>
                                </a:lnTo>
                                <a:lnTo>
                                  <a:pt x="1837" y="897"/>
                                </a:lnTo>
                                <a:lnTo>
                                  <a:pt x="1794" y="892"/>
                                </a:lnTo>
                                <a:lnTo>
                                  <a:pt x="1746" y="892"/>
                                </a:lnTo>
                                <a:lnTo>
                                  <a:pt x="1693" y="902"/>
                                </a:lnTo>
                                <a:lnTo>
                                  <a:pt x="1727" y="974"/>
                                </a:lnTo>
                                <a:lnTo>
                                  <a:pt x="1765" y="1046"/>
                                </a:lnTo>
                                <a:lnTo>
                                  <a:pt x="1756" y="1089"/>
                                </a:lnTo>
                                <a:lnTo>
                                  <a:pt x="1756" y="1132"/>
                                </a:lnTo>
                                <a:lnTo>
                                  <a:pt x="1693" y="1099"/>
                                </a:lnTo>
                                <a:lnTo>
                                  <a:pt x="1655" y="1070"/>
                                </a:lnTo>
                                <a:lnTo>
                                  <a:pt x="1636" y="1046"/>
                                </a:lnTo>
                                <a:lnTo>
                                  <a:pt x="1621" y="1032"/>
                                </a:lnTo>
                                <a:lnTo>
                                  <a:pt x="1602" y="1022"/>
                                </a:lnTo>
                                <a:lnTo>
                                  <a:pt x="1583" y="1017"/>
                                </a:lnTo>
                                <a:lnTo>
                                  <a:pt x="1540" y="1017"/>
                                </a:lnTo>
                                <a:lnTo>
                                  <a:pt x="1477" y="1022"/>
                                </a:lnTo>
                                <a:lnTo>
                                  <a:pt x="1497" y="984"/>
                                </a:lnTo>
                                <a:lnTo>
                                  <a:pt x="1506" y="945"/>
                                </a:lnTo>
                                <a:lnTo>
                                  <a:pt x="1487" y="950"/>
                                </a:lnTo>
                                <a:lnTo>
                                  <a:pt x="1468" y="964"/>
                                </a:lnTo>
                                <a:lnTo>
                                  <a:pt x="1458" y="974"/>
                                </a:lnTo>
                                <a:lnTo>
                                  <a:pt x="1449" y="988"/>
                                </a:lnTo>
                                <a:lnTo>
                                  <a:pt x="1439" y="1012"/>
                                </a:lnTo>
                                <a:lnTo>
                                  <a:pt x="1420" y="1032"/>
                                </a:lnTo>
                                <a:lnTo>
                                  <a:pt x="1372" y="1051"/>
                                </a:lnTo>
                                <a:lnTo>
                                  <a:pt x="1329" y="1060"/>
                                </a:lnTo>
                                <a:lnTo>
                                  <a:pt x="1310" y="1070"/>
                                </a:lnTo>
                                <a:lnTo>
                                  <a:pt x="1286" y="1080"/>
                                </a:lnTo>
                                <a:lnTo>
                                  <a:pt x="1266" y="1094"/>
                                </a:lnTo>
                                <a:lnTo>
                                  <a:pt x="1242" y="1108"/>
                                </a:lnTo>
                                <a:lnTo>
                                  <a:pt x="1218" y="1132"/>
                                </a:lnTo>
                                <a:lnTo>
                                  <a:pt x="1204" y="1161"/>
                                </a:lnTo>
                                <a:lnTo>
                                  <a:pt x="1194" y="1171"/>
                                </a:lnTo>
                                <a:lnTo>
                                  <a:pt x="1185" y="1185"/>
                                </a:lnTo>
                                <a:lnTo>
                                  <a:pt x="1175" y="1190"/>
                                </a:lnTo>
                                <a:lnTo>
                                  <a:pt x="1161" y="1199"/>
                                </a:lnTo>
                                <a:lnTo>
                                  <a:pt x="1151" y="1161"/>
                                </a:lnTo>
                                <a:lnTo>
                                  <a:pt x="1151" y="1128"/>
                                </a:lnTo>
                                <a:lnTo>
                                  <a:pt x="1146" y="1094"/>
                                </a:lnTo>
                                <a:lnTo>
                                  <a:pt x="1151" y="1060"/>
                                </a:lnTo>
                                <a:lnTo>
                                  <a:pt x="1156" y="984"/>
                                </a:lnTo>
                                <a:lnTo>
                                  <a:pt x="1161" y="888"/>
                                </a:lnTo>
                                <a:lnTo>
                                  <a:pt x="1194" y="868"/>
                                </a:lnTo>
                                <a:lnTo>
                                  <a:pt x="1223" y="849"/>
                                </a:lnTo>
                                <a:lnTo>
                                  <a:pt x="1252" y="840"/>
                                </a:lnTo>
                                <a:lnTo>
                                  <a:pt x="1290" y="835"/>
                                </a:lnTo>
                                <a:lnTo>
                                  <a:pt x="1286" y="821"/>
                                </a:lnTo>
                                <a:lnTo>
                                  <a:pt x="1276" y="811"/>
                                </a:lnTo>
                                <a:lnTo>
                                  <a:pt x="1266" y="801"/>
                                </a:lnTo>
                                <a:lnTo>
                                  <a:pt x="1257" y="797"/>
                                </a:lnTo>
                                <a:lnTo>
                                  <a:pt x="1228" y="787"/>
                                </a:lnTo>
                                <a:lnTo>
                                  <a:pt x="1194" y="787"/>
                                </a:lnTo>
                                <a:lnTo>
                                  <a:pt x="1118" y="797"/>
                                </a:lnTo>
                                <a:lnTo>
                                  <a:pt x="1041" y="801"/>
                                </a:lnTo>
                                <a:lnTo>
                                  <a:pt x="1065" y="864"/>
                                </a:lnTo>
                                <a:lnTo>
                                  <a:pt x="1094" y="921"/>
                                </a:lnTo>
                                <a:lnTo>
                                  <a:pt x="1094" y="955"/>
                                </a:lnTo>
                                <a:lnTo>
                                  <a:pt x="1084" y="998"/>
                                </a:lnTo>
                                <a:lnTo>
                                  <a:pt x="1065" y="1041"/>
                                </a:lnTo>
                                <a:lnTo>
                                  <a:pt x="1041" y="1089"/>
                                </a:lnTo>
                                <a:lnTo>
                                  <a:pt x="1017" y="1128"/>
                                </a:lnTo>
                                <a:lnTo>
                                  <a:pt x="983" y="1166"/>
                                </a:lnTo>
                                <a:lnTo>
                                  <a:pt x="969" y="1180"/>
                                </a:lnTo>
                                <a:lnTo>
                                  <a:pt x="955" y="1190"/>
                                </a:lnTo>
                                <a:lnTo>
                                  <a:pt x="940" y="1195"/>
                                </a:lnTo>
                                <a:lnTo>
                                  <a:pt x="926" y="1199"/>
                                </a:lnTo>
                                <a:lnTo>
                                  <a:pt x="940" y="1132"/>
                                </a:lnTo>
                                <a:lnTo>
                                  <a:pt x="959" y="1084"/>
                                </a:lnTo>
                                <a:lnTo>
                                  <a:pt x="983" y="1036"/>
                                </a:lnTo>
                                <a:lnTo>
                                  <a:pt x="1003" y="979"/>
                                </a:lnTo>
                                <a:lnTo>
                                  <a:pt x="955" y="969"/>
                                </a:lnTo>
                                <a:lnTo>
                                  <a:pt x="863" y="964"/>
                                </a:lnTo>
                                <a:lnTo>
                                  <a:pt x="820" y="964"/>
                                </a:lnTo>
                                <a:lnTo>
                                  <a:pt x="777" y="964"/>
                                </a:lnTo>
                                <a:lnTo>
                                  <a:pt x="748" y="969"/>
                                </a:lnTo>
                                <a:lnTo>
                                  <a:pt x="729" y="979"/>
                                </a:lnTo>
                                <a:lnTo>
                                  <a:pt x="719" y="988"/>
                                </a:lnTo>
                                <a:lnTo>
                                  <a:pt x="715" y="998"/>
                                </a:lnTo>
                                <a:lnTo>
                                  <a:pt x="710" y="1012"/>
                                </a:lnTo>
                                <a:lnTo>
                                  <a:pt x="710" y="1027"/>
                                </a:lnTo>
                                <a:lnTo>
                                  <a:pt x="705" y="1060"/>
                                </a:lnTo>
                                <a:lnTo>
                                  <a:pt x="695" y="1099"/>
                                </a:lnTo>
                                <a:lnTo>
                                  <a:pt x="652" y="1065"/>
                                </a:lnTo>
                                <a:lnTo>
                                  <a:pt x="604" y="1041"/>
                                </a:lnTo>
                                <a:lnTo>
                                  <a:pt x="585" y="1032"/>
                                </a:lnTo>
                                <a:lnTo>
                                  <a:pt x="561" y="1017"/>
                                </a:lnTo>
                                <a:lnTo>
                                  <a:pt x="537" y="998"/>
                                </a:lnTo>
                                <a:lnTo>
                                  <a:pt x="518" y="979"/>
                                </a:lnTo>
                                <a:lnTo>
                                  <a:pt x="619" y="926"/>
                                </a:lnTo>
                                <a:lnTo>
                                  <a:pt x="700" y="892"/>
                                </a:lnTo>
                                <a:lnTo>
                                  <a:pt x="767" y="864"/>
                                </a:lnTo>
                                <a:lnTo>
                                  <a:pt x="820" y="840"/>
                                </a:lnTo>
                                <a:lnTo>
                                  <a:pt x="863" y="825"/>
                                </a:lnTo>
                                <a:lnTo>
                                  <a:pt x="892" y="806"/>
                                </a:lnTo>
                                <a:lnTo>
                                  <a:pt x="902" y="797"/>
                                </a:lnTo>
                                <a:lnTo>
                                  <a:pt x="907" y="792"/>
                                </a:lnTo>
                                <a:lnTo>
                                  <a:pt x="911" y="777"/>
                                </a:lnTo>
                                <a:lnTo>
                                  <a:pt x="916" y="768"/>
                                </a:lnTo>
                                <a:lnTo>
                                  <a:pt x="878" y="753"/>
                                </a:lnTo>
                                <a:lnTo>
                                  <a:pt x="844" y="749"/>
                                </a:lnTo>
                                <a:lnTo>
                                  <a:pt x="806" y="753"/>
                                </a:lnTo>
                                <a:lnTo>
                                  <a:pt x="767" y="768"/>
                                </a:lnTo>
                                <a:lnTo>
                                  <a:pt x="767" y="749"/>
                                </a:lnTo>
                                <a:lnTo>
                                  <a:pt x="767" y="729"/>
                                </a:lnTo>
                                <a:lnTo>
                                  <a:pt x="772" y="715"/>
                                </a:lnTo>
                                <a:lnTo>
                                  <a:pt x="777" y="701"/>
                                </a:lnTo>
                                <a:lnTo>
                                  <a:pt x="796" y="667"/>
                                </a:lnTo>
                                <a:lnTo>
                                  <a:pt x="806" y="633"/>
                                </a:lnTo>
                                <a:lnTo>
                                  <a:pt x="772" y="633"/>
                                </a:lnTo>
                                <a:lnTo>
                                  <a:pt x="743" y="633"/>
                                </a:lnTo>
                                <a:lnTo>
                                  <a:pt x="715" y="633"/>
                                </a:lnTo>
                                <a:lnTo>
                                  <a:pt x="686" y="648"/>
                                </a:lnTo>
                                <a:lnTo>
                                  <a:pt x="691" y="696"/>
                                </a:lnTo>
                                <a:lnTo>
                                  <a:pt x="695" y="744"/>
                                </a:lnTo>
                                <a:lnTo>
                                  <a:pt x="676" y="753"/>
                                </a:lnTo>
                                <a:lnTo>
                                  <a:pt x="652" y="758"/>
                                </a:lnTo>
                                <a:lnTo>
                                  <a:pt x="633" y="758"/>
                                </a:lnTo>
                                <a:lnTo>
                                  <a:pt x="609" y="758"/>
                                </a:lnTo>
                                <a:lnTo>
                                  <a:pt x="566" y="744"/>
                                </a:lnTo>
                                <a:lnTo>
                                  <a:pt x="518" y="734"/>
                                </a:lnTo>
                                <a:lnTo>
                                  <a:pt x="504" y="787"/>
                                </a:lnTo>
                                <a:lnTo>
                                  <a:pt x="484" y="825"/>
                                </a:lnTo>
                                <a:lnTo>
                                  <a:pt x="465" y="859"/>
                                </a:lnTo>
                                <a:lnTo>
                                  <a:pt x="441" y="902"/>
                                </a:lnTo>
                                <a:lnTo>
                                  <a:pt x="417" y="878"/>
                                </a:lnTo>
                                <a:lnTo>
                                  <a:pt x="393" y="868"/>
                                </a:lnTo>
                                <a:lnTo>
                                  <a:pt x="364" y="864"/>
                                </a:lnTo>
                                <a:lnTo>
                                  <a:pt x="331" y="854"/>
                                </a:lnTo>
                                <a:lnTo>
                                  <a:pt x="403" y="792"/>
                                </a:lnTo>
                                <a:lnTo>
                                  <a:pt x="480" y="729"/>
                                </a:lnTo>
                                <a:lnTo>
                                  <a:pt x="518" y="705"/>
                                </a:lnTo>
                                <a:lnTo>
                                  <a:pt x="556" y="681"/>
                                </a:lnTo>
                                <a:lnTo>
                                  <a:pt x="600" y="667"/>
                                </a:lnTo>
                                <a:lnTo>
                                  <a:pt x="638" y="657"/>
                                </a:lnTo>
                                <a:lnTo>
                                  <a:pt x="657" y="605"/>
                                </a:lnTo>
                                <a:lnTo>
                                  <a:pt x="676" y="566"/>
                                </a:lnTo>
                                <a:lnTo>
                                  <a:pt x="686" y="557"/>
                                </a:lnTo>
                                <a:lnTo>
                                  <a:pt x="700" y="547"/>
                                </a:lnTo>
                                <a:lnTo>
                                  <a:pt x="715" y="537"/>
                                </a:lnTo>
                                <a:lnTo>
                                  <a:pt x="729" y="533"/>
                                </a:lnTo>
                                <a:lnTo>
                                  <a:pt x="801" y="518"/>
                                </a:lnTo>
                                <a:lnTo>
                                  <a:pt x="897" y="504"/>
                                </a:lnTo>
                                <a:lnTo>
                                  <a:pt x="892" y="475"/>
                                </a:lnTo>
                                <a:lnTo>
                                  <a:pt x="887" y="446"/>
                                </a:lnTo>
                                <a:lnTo>
                                  <a:pt x="815" y="446"/>
                                </a:lnTo>
                                <a:lnTo>
                                  <a:pt x="753" y="442"/>
                                </a:lnTo>
                                <a:lnTo>
                                  <a:pt x="691" y="432"/>
                                </a:lnTo>
                                <a:lnTo>
                                  <a:pt x="619" y="413"/>
                                </a:lnTo>
                                <a:lnTo>
                                  <a:pt x="609" y="437"/>
                                </a:lnTo>
                                <a:lnTo>
                                  <a:pt x="600" y="456"/>
                                </a:lnTo>
                                <a:lnTo>
                                  <a:pt x="585" y="470"/>
                                </a:lnTo>
                                <a:lnTo>
                                  <a:pt x="571" y="480"/>
                                </a:lnTo>
                                <a:lnTo>
                                  <a:pt x="576" y="499"/>
                                </a:lnTo>
                                <a:lnTo>
                                  <a:pt x="580" y="514"/>
                                </a:lnTo>
                                <a:lnTo>
                                  <a:pt x="585" y="523"/>
                                </a:lnTo>
                                <a:lnTo>
                                  <a:pt x="600" y="537"/>
                                </a:lnTo>
                                <a:lnTo>
                                  <a:pt x="523" y="566"/>
                                </a:lnTo>
                                <a:lnTo>
                                  <a:pt x="345" y="638"/>
                                </a:lnTo>
                                <a:lnTo>
                                  <a:pt x="249" y="667"/>
                                </a:lnTo>
                                <a:lnTo>
                                  <a:pt x="153" y="696"/>
                                </a:lnTo>
                                <a:lnTo>
                                  <a:pt x="115" y="705"/>
                                </a:lnTo>
                                <a:lnTo>
                                  <a:pt x="81" y="705"/>
                                </a:lnTo>
                                <a:lnTo>
                                  <a:pt x="53" y="705"/>
                                </a:lnTo>
                                <a:lnTo>
                                  <a:pt x="38" y="701"/>
                                </a:lnTo>
                                <a:lnTo>
                                  <a:pt x="24" y="691"/>
                                </a:lnTo>
                                <a:lnTo>
                                  <a:pt x="14" y="681"/>
                                </a:lnTo>
                                <a:lnTo>
                                  <a:pt x="9" y="667"/>
                                </a:lnTo>
                                <a:lnTo>
                                  <a:pt x="5" y="653"/>
                                </a:lnTo>
                                <a:lnTo>
                                  <a:pt x="0" y="624"/>
                                </a:lnTo>
                                <a:lnTo>
                                  <a:pt x="9" y="590"/>
                                </a:lnTo>
                                <a:lnTo>
                                  <a:pt x="33" y="523"/>
                                </a:lnTo>
                                <a:lnTo>
                                  <a:pt x="67" y="461"/>
                                </a:lnTo>
                                <a:lnTo>
                                  <a:pt x="86" y="466"/>
                                </a:lnTo>
                                <a:lnTo>
                                  <a:pt x="101" y="475"/>
                                </a:lnTo>
                                <a:lnTo>
                                  <a:pt x="115" y="485"/>
                                </a:lnTo>
                                <a:lnTo>
                                  <a:pt x="125" y="499"/>
                                </a:lnTo>
                                <a:lnTo>
                                  <a:pt x="139" y="528"/>
                                </a:lnTo>
                                <a:lnTo>
                                  <a:pt x="144" y="557"/>
                                </a:lnTo>
                                <a:lnTo>
                                  <a:pt x="153" y="581"/>
                                </a:lnTo>
                                <a:lnTo>
                                  <a:pt x="168" y="605"/>
                                </a:lnTo>
                                <a:lnTo>
                                  <a:pt x="177" y="619"/>
                                </a:lnTo>
                                <a:lnTo>
                                  <a:pt x="192" y="624"/>
                                </a:lnTo>
                                <a:lnTo>
                                  <a:pt x="211" y="633"/>
                                </a:lnTo>
                                <a:lnTo>
                                  <a:pt x="235" y="633"/>
                                </a:lnTo>
                                <a:lnTo>
                                  <a:pt x="245" y="600"/>
                                </a:lnTo>
                                <a:lnTo>
                                  <a:pt x="259" y="571"/>
                                </a:lnTo>
                                <a:lnTo>
                                  <a:pt x="273" y="547"/>
                                </a:lnTo>
                                <a:lnTo>
                                  <a:pt x="293" y="528"/>
                                </a:lnTo>
                                <a:lnTo>
                                  <a:pt x="307" y="509"/>
                                </a:lnTo>
                                <a:lnTo>
                                  <a:pt x="316" y="490"/>
                                </a:lnTo>
                                <a:lnTo>
                                  <a:pt x="326" y="470"/>
                                </a:lnTo>
                                <a:lnTo>
                                  <a:pt x="331" y="446"/>
                                </a:lnTo>
                                <a:lnTo>
                                  <a:pt x="316" y="437"/>
                                </a:lnTo>
                                <a:lnTo>
                                  <a:pt x="302" y="427"/>
                                </a:lnTo>
                                <a:lnTo>
                                  <a:pt x="293" y="418"/>
                                </a:lnTo>
                                <a:lnTo>
                                  <a:pt x="283" y="403"/>
                                </a:lnTo>
                                <a:lnTo>
                                  <a:pt x="326" y="384"/>
                                </a:lnTo>
                                <a:lnTo>
                                  <a:pt x="374" y="370"/>
                                </a:lnTo>
                                <a:lnTo>
                                  <a:pt x="369" y="336"/>
                                </a:lnTo>
                                <a:lnTo>
                                  <a:pt x="360" y="302"/>
                                </a:lnTo>
                                <a:lnTo>
                                  <a:pt x="312" y="293"/>
                                </a:lnTo>
                                <a:lnTo>
                                  <a:pt x="278" y="288"/>
                                </a:lnTo>
                                <a:lnTo>
                                  <a:pt x="245" y="283"/>
                                </a:lnTo>
                                <a:lnTo>
                                  <a:pt x="221" y="288"/>
                                </a:lnTo>
                                <a:lnTo>
                                  <a:pt x="197" y="302"/>
                                </a:lnTo>
                                <a:lnTo>
                                  <a:pt x="177" y="322"/>
                                </a:lnTo>
                                <a:lnTo>
                                  <a:pt x="153" y="350"/>
                                </a:lnTo>
                                <a:lnTo>
                                  <a:pt x="125" y="394"/>
                                </a:lnTo>
                                <a:lnTo>
                                  <a:pt x="129" y="331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40"/>
                                </a:lnTo>
                                <a:lnTo>
                                  <a:pt x="149" y="197"/>
                                </a:lnTo>
                                <a:lnTo>
                                  <a:pt x="158" y="154"/>
                                </a:lnTo>
                                <a:lnTo>
                                  <a:pt x="168" y="111"/>
                                </a:lnTo>
                                <a:lnTo>
                                  <a:pt x="173" y="63"/>
                                </a:lnTo>
                                <a:lnTo>
                                  <a:pt x="173" y="5"/>
                                </a:lnTo>
                                <a:lnTo>
                                  <a:pt x="149" y="0"/>
                                </a:lnTo>
                                <a:lnTo>
                                  <a:pt x="129" y="0"/>
                                </a:lnTo>
                                <a:lnTo>
                                  <a:pt x="278" y="0"/>
                                </a:lnTo>
                                <a:lnTo>
                                  <a:pt x="273" y="29"/>
                                </a:lnTo>
                                <a:lnTo>
                                  <a:pt x="273" y="58"/>
                                </a:lnTo>
                                <a:lnTo>
                                  <a:pt x="273" y="91"/>
                                </a:lnTo>
                                <a:lnTo>
                                  <a:pt x="283" y="125"/>
                                </a:lnTo>
                                <a:lnTo>
                                  <a:pt x="336" y="115"/>
                                </a:lnTo>
                                <a:lnTo>
                                  <a:pt x="384" y="111"/>
                                </a:lnTo>
                                <a:lnTo>
                                  <a:pt x="436" y="111"/>
                                </a:lnTo>
                                <a:lnTo>
                                  <a:pt x="508" y="96"/>
                                </a:lnTo>
                                <a:lnTo>
                                  <a:pt x="499" y="72"/>
                                </a:lnTo>
                                <a:lnTo>
                                  <a:pt x="475" y="48"/>
                                </a:lnTo>
                                <a:lnTo>
                                  <a:pt x="441" y="24"/>
                                </a:lnTo>
                                <a:lnTo>
                                  <a:pt x="403" y="0"/>
                                </a:lnTo>
                                <a:lnTo>
                                  <a:pt x="1338" y="0"/>
                                </a:lnTo>
                                <a:lnTo>
                                  <a:pt x="1334" y="5"/>
                                </a:lnTo>
                                <a:lnTo>
                                  <a:pt x="1329" y="5"/>
                                </a:lnTo>
                                <a:lnTo>
                                  <a:pt x="1338" y="24"/>
                                </a:lnTo>
                                <a:lnTo>
                                  <a:pt x="1348" y="39"/>
                                </a:lnTo>
                                <a:lnTo>
                                  <a:pt x="1357" y="48"/>
                                </a:lnTo>
                                <a:lnTo>
                                  <a:pt x="1367" y="48"/>
                                </a:lnTo>
                                <a:lnTo>
                                  <a:pt x="1381" y="34"/>
                                </a:lnTo>
                                <a:lnTo>
                                  <a:pt x="1401" y="0"/>
                                </a:lnTo>
                                <a:lnTo>
                                  <a:pt x="1396" y="0"/>
                                </a:lnTo>
                                <a:lnTo>
                                  <a:pt x="1391" y="0"/>
                                </a:lnTo>
                                <a:lnTo>
                                  <a:pt x="1871" y="0"/>
                                </a:lnTo>
                                <a:lnTo>
                                  <a:pt x="1861" y="10"/>
                                </a:lnTo>
                                <a:lnTo>
                                  <a:pt x="1852" y="29"/>
                                </a:lnTo>
                                <a:lnTo>
                                  <a:pt x="1890" y="29"/>
                                </a:lnTo>
                                <a:lnTo>
                                  <a:pt x="1928" y="34"/>
                                </a:lnTo>
                                <a:lnTo>
                                  <a:pt x="1962" y="34"/>
                                </a:lnTo>
                                <a:lnTo>
                                  <a:pt x="2000" y="29"/>
                                </a:lnTo>
                                <a:lnTo>
                                  <a:pt x="2000" y="10"/>
                                </a:lnTo>
                                <a:lnTo>
                                  <a:pt x="1996" y="0"/>
                                </a:lnTo>
                                <a:lnTo>
                                  <a:pt x="2845" y="0"/>
                                </a:lnTo>
                                <a:close/>
                                <a:moveTo>
                                  <a:pt x="897" y="633"/>
                                </a:moveTo>
                                <a:lnTo>
                                  <a:pt x="897" y="657"/>
                                </a:lnTo>
                                <a:lnTo>
                                  <a:pt x="902" y="677"/>
                                </a:lnTo>
                                <a:lnTo>
                                  <a:pt x="907" y="686"/>
                                </a:lnTo>
                                <a:lnTo>
                                  <a:pt x="911" y="696"/>
                                </a:lnTo>
                                <a:lnTo>
                                  <a:pt x="916" y="701"/>
                                </a:lnTo>
                                <a:lnTo>
                                  <a:pt x="926" y="701"/>
                                </a:lnTo>
                                <a:lnTo>
                                  <a:pt x="983" y="691"/>
                                </a:lnTo>
                                <a:lnTo>
                                  <a:pt x="1031" y="681"/>
                                </a:lnTo>
                                <a:lnTo>
                                  <a:pt x="1060" y="705"/>
                                </a:lnTo>
                                <a:lnTo>
                                  <a:pt x="1094" y="725"/>
                                </a:lnTo>
                                <a:lnTo>
                                  <a:pt x="1103" y="720"/>
                                </a:lnTo>
                                <a:lnTo>
                                  <a:pt x="1108" y="710"/>
                                </a:lnTo>
                                <a:lnTo>
                                  <a:pt x="1113" y="701"/>
                                </a:lnTo>
                                <a:lnTo>
                                  <a:pt x="1108" y="681"/>
                                </a:lnTo>
                                <a:lnTo>
                                  <a:pt x="1094" y="653"/>
                                </a:lnTo>
                                <a:lnTo>
                                  <a:pt x="1074" y="624"/>
                                </a:lnTo>
                                <a:lnTo>
                                  <a:pt x="1050" y="605"/>
                                </a:lnTo>
                                <a:lnTo>
                                  <a:pt x="1026" y="595"/>
                                </a:lnTo>
                                <a:lnTo>
                                  <a:pt x="998" y="585"/>
                                </a:lnTo>
                                <a:lnTo>
                                  <a:pt x="964" y="585"/>
                                </a:lnTo>
                                <a:lnTo>
                                  <a:pt x="940" y="585"/>
                                </a:lnTo>
                                <a:lnTo>
                                  <a:pt x="916" y="595"/>
                                </a:lnTo>
                                <a:lnTo>
                                  <a:pt x="907" y="605"/>
                                </a:lnTo>
                                <a:lnTo>
                                  <a:pt x="902" y="614"/>
                                </a:lnTo>
                                <a:lnTo>
                                  <a:pt x="897" y="624"/>
                                </a:lnTo>
                                <a:lnTo>
                                  <a:pt x="897" y="633"/>
                                </a:lnTo>
                                <a:close/>
                                <a:moveTo>
                                  <a:pt x="1242" y="657"/>
                                </a:moveTo>
                                <a:lnTo>
                                  <a:pt x="1185" y="681"/>
                                </a:lnTo>
                                <a:lnTo>
                                  <a:pt x="1142" y="710"/>
                                </a:lnTo>
                                <a:lnTo>
                                  <a:pt x="1166" y="720"/>
                                </a:lnTo>
                                <a:lnTo>
                                  <a:pt x="1190" y="725"/>
                                </a:lnTo>
                                <a:lnTo>
                                  <a:pt x="1218" y="725"/>
                                </a:lnTo>
                                <a:lnTo>
                                  <a:pt x="1242" y="720"/>
                                </a:lnTo>
                                <a:lnTo>
                                  <a:pt x="1266" y="715"/>
                                </a:lnTo>
                                <a:lnTo>
                                  <a:pt x="1286" y="701"/>
                                </a:lnTo>
                                <a:lnTo>
                                  <a:pt x="1300" y="681"/>
                                </a:lnTo>
                                <a:lnTo>
                                  <a:pt x="1310" y="657"/>
                                </a:lnTo>
                                <a:lnTo>
                                  <a:pt x="1276" y="653"/>
                                </a:lnTo>
                                <a:lnTo>
                                  <a:pt x="1242" y="657"/>
                                </a:lnTo>
                                <a:close/>
                                <a:moveTo>
                                  <a:pt x="1578" y="801"/>
                                </a:moveTo>
                                <a:lnTo>
                                  <a:pt x="1549" y="806"/>
                                </a:lnTo>
                                <a:lnTo>
                                  <a:pt x="1530" y="816"/>
                                </a:lnTo>
                                <a:lnTo>
                                  <a:pt x="1516" y="821"/>
                                </a:lnTo>
                                <a:lnTo>
                                  <a:pt x="1506" y="821"/>
                                </a:lnTo>
                                <a:lnTo>
                                  <a:pt x="1492" y="816"/>
                                </a:lnTo>
                                <a:lnTo>
                                  <a:pt x="1477" y="811"/>
                                </a:lnTo>
                                <a:lnTo>
                                  <a:pt x="1506" y="830"/>
                                </a:lnTo>
                                <a:lnTo>
                                  <a:pt x="1525" y="849"/>
                                </a:lnTo>
                                <a:lnTo>
                                  <a:pt x="1549" y="859"/>
                                </a:lnTo>
                                <a:lnTo>
                                  <a:pt x="1578" y="868"/>
                                </a:lnTo>
                                <a:lnTo>
                                  <a:pt x="1588" y="888"/>
                                </a:lnTo>
                                <a:lnTo>
                                  <a:pt x="1597" y="907"/>
                                </a:lnTo>
                                <a:lnTo>
                                  <a:pt x="1617" y="916"/>
                                </a:lnTo>
                                <a:lnTo>
                                  <a:pt x="1636" y="921"/>
                                </a:lnTo>
                                <a:lnTo>
                                  <a:pt x="1636" y="888"/>
                                </a:lnTo>
                                <a:lnTo>
                                  <a:pt x="1636" y="859"/>
                                </a:lnTo>
                                <a:lnTo>
                                  <a:pt x="1626" y="830"/>
                                </a:lnTo>
                                <a:lnTo>
                                  <a:pt x="1617" y="801"/>
                                </a:lnTo>
                                <a:lnTo>
                                  <a:pt x="1597" y="806"/>
                                </a:lnTo>
                                <a:lnTo>
                                  <a:pt x="1578" y="801"/>
                                </a:lnTo>
                                <a:close/>
                                <a:moveTo>
                                  <a:pt x="2197" y="48"/>
                                </a:moveTo>
                                <a:lnTo>
                                  <a:pt x="2149" y="67"/>
                                </a:lnTo>
                                <a:lnTo>
                                  <a:pt x="2106" y="82"/>
                                </a:lnTo>
                                <a:lnTo>
                                  <a:pt x="2058" y="96"/>
                                </a:lnTo>
                                <a:lnTo>
                                  <a:pt x="2010" y="115"/>
                                </a:lnTo>
                                <a:lnTo>
                                  <a:pt x="2044" y="125"/>
                                </a:lnTo>
                                <a:lnTo>
                                  <a:pt x="2077" y="135"/>
                                </a:lnTo>
                                <a:lnTo>
                                  <a:pt x="2106" y="139"/>
                                </a:lnTo>
                                <a:lnTo>
                                  <a:pt x="2135" y="144"/>
                                </a:lnTo>
                                <a:lnTo>
                                  <a:pt x="2197" y="144"/>
                                </a:lnTo>
                                <a:lnTo>
                                  <a:pt x="2250" y="139"/>
                                </a:lnTo>
                                <a:lnTo>
                                  <a:pt x="2303" y="139"/>
                                </a:lnTo>
                                <a:lnTo>
                                  <a:pt x="2355" y="139"/>
                                </a:lnTo>
                                <a:lnTo>
                                  <a:pt x="2384" y="144"/>
                                </a:lnTo>
                                <a:lnTo>
                                  <a:pt x="2408" y="154"/>
                                </a:lnTo>
                                <a:lnTo>
                                  <a:pt x="2437" y="168"/>
                                </a:lnTo>
                                <a:lnTo>
                                  <a:pt x="2466" y="183"/>
                                </a:lnTo>
                                <a:lnTo>
                                  <a:pt x="2466" y="149"/>
                                </a:lnTo>
                                <a:lnTo>
                                  <a:pt x="2466" y="115"/>
                                </a:lnTo>
                                <a:lnTo>
                                  <a:pt x="2422" y="130"/>
                                </a:lnTo>
                                <a:lnTo>
                                  <a:pt x="2384" y="149"/>
                                </a:lnTo>
                                <a:lnTo>
                                  <a:pt x="2360" y="120"/>
                                </a:lnTo>
                                <a:lnTo>
                                  <a:pt x="2317" y="82"/>
                                </a:lnTo>
                                <a:lnTo>
                                  <a:pt x="2288" y="63"/>
                                </a:lnTo>
                                <a:lnTo>
                                  <a:pt x="2259" y="48"/>
                                </a:lnTo>
                                <a:lnTo>
                                  <a:pt x="2245" y="43"/>
                                </a:lnTo>
                                <a:lnTo>
                                  <a:pt x="2231" y="43"/>
                                </a:lnTo>
                                <a:lnTo>
                                  <a:pt x="2216" y="43"/>
                                </a:lnTo>
                                <a:lnTo>
                                  <a:pt x="2197" y="48"/>
                                </a:lnTo>
                                <a:close/>
                                <a:moveTo>
                                  <a:pt x="2269" y="259"/>
                                </a:moveTo>
                                <a:lnTo>
                                  <a:pt x="2250" y="269"/>
                                </a:lnTo>
                                <a:lnTo>
                                  <a:pt x="2235" y="283"/>
                                </a:lnTo>
                                <a:lnTo>
                                  <a:pt x="2240" y="302"/>
                                </a:lnTo>
                                <a:lnTo>
                                  <a:pt x="2245" y="317"/>
                                </a:lnTo>
                                <a:lnTo>
                                  <a:pt x="2250" y="331"/>
                                </a:lnTo>
                                <a:lnTo>
                                  <a:pt x="2259" y="336"/>
                                </a:lnTo>
                                <a:lnTo>
                                  <a:pt x="2269" y="341"/>
                                </a:lnTo>
                                <a:lnTo>
                                  <a:pt x="2283" y="346"/>
                                </a:lnTo>
                                <a:lnTo>
                                  <a:pt x="2298" y="341"/>
                                </a:lnTo>
                                <a:lnTo>
                                  <a:pt x="2317" y="336"/>
                                </a:lnTo>
                                <a:lnTo>
                                  <a:pt x="2327" y="298"/>
                                </a:lnTo>
                                <a:lnTo>
                                  <a:pt x="2336" y="259"/>
                                </a:lnTo>
                                <a:lnTo>
                                  <a:pt x="2303" y="254"/>
                                </a:lnTo>
                                <a:lnTo>
                                  <a:pt x="2269" y="259"/>
                                </a:lnTo>
                                <a:close/>
                                <a:moveTo>
                                  <a:pt x="2058" y="758"/>
                                </a:moveTo>
                                <a:lnTo>
                                  <a:pt x="2044" y="768"/>
                                </a:lnTo>
                                <a:lnTo>
                                  <a:pt x="2029" y="777"/>
                                </a:lnTo>
                                <a:lnTo>
                                  <a:pt x="2096" y="787"/>
                                </a:lnTo>
                                <a:lnTo>
                                  <a:pt x="2168" y="792"/>
                                </a:lnTo>
                                <a:lnTo>
                                  <a:pt x="2144" y="777"/>
                                </a:lnTo>
                                <a:lnTo>
                                  <a:pt x="2115" y="768"/>
                                </a:lnTo>
                                <a:lnTo>
                                  <a:pt x="2082" y="758"/>
                                </a:lnTo>
                                <a:lnTo>
                                  <a:pt x="2058" y="758"/>
                                </a:lnTo>
                                <a:close/>
                                <a:moveTo>
                                  <a:pt x="1122" y="5"/>
                                </a:moveTo>
                                <a:lnTo>
                                  <a:pt x="1094" y="10"/>
                                </a:lnTo>
                                <a:lnTo>
                                  <a:pt x="1060" y="19"/>
                                </a:lnTo>
                                <a:lnTo>
                                  <a:pt x="1031" y="39"/>
                                </a:lnTo>
                                <a:lnTo>
                                  <a:pt x="1003" y="63"/>
                                </a:lnTo>
                                <a:lnTo>
                                  <a:pt x="1046" y="63"/>
                                </a:lnTo>
                                <a:lnTo>
                                  <a:pt x="1079" y="58"/>
                                </a:lnTo>
                                <a:lnTo>
                                  <a:pt x="1118" y="58"/>
                                </a:lnTo>
                                <a:lnTo>
                                  <a:pt x="1161" y="48"/>
                                </a:lnTo>
                                <a:lnTo>
                                  <a:pt x="1156" y="34"/>
                                </a:lnTo>
                                <a:lnTo>
                                  <a:pt x="1146" y="19"/>
                                </a:lnTo>
                                <a:lnTo>
                                  <a:pt x="1137" y="10"/>
                                </a:lnTo>
                                <a:lnTo>
                                  <a:pt x="1122" y="5"/>
                                </a:lnTo>
                                <a:close/>
                                <a:moveTo>
                                  <a:pt x="1439" y="149"/>
                                </a:moveTo>
                                <a:lnTo>
                                  <a:pt x="1429" y="163"/>
                                </a:lnTo>
                                <a:lnTo>
                                  <a:pt x="1429" y="173"/>
                                </a:lnTo>
                                <a:lnTo>
                                  <a:pt x="1434" y="183"/>
                                </a:lnTo>
                                <a:lnTo>
                                  <a:pt x="1444" y="187"/>
                                </a:lnTo>
                                <a:lnTo>
                                  <a:pt x="1473" y="197"/>
                                </a:lnTo>
                                <a:lnTo>
                                  <a:pt x="1506" y="207"/>
                                </a:lnTo>
                                <a:lnTo>
                                  <a:pt x="1501" y="221"/>
                                </a:lnTo>
                                <a:lnTo>
                                  <a:pt x="1492" y="235"/>
                                </a:lnTo>
                                <a:lnTo>
                                  <a:pt x="1482" y="240"/>
                                </a:lnTo>
                                <a:lnTo>
                                  <a:pt x="1473" y="245"/>
                                </a:lnTo>
                                <a:lnTo>
                                  <a:pt x="1463" y="250"/>
                                </a:lnTo>
                                <a:lnTo>
                                  <a:pt x="1453" y="254"/>
                                </a:lnTo>
                                <a:lnTo>
                                  <a:pt x="1439" y="264"/>
                                </a:lnTo>
                                <a:lnTo>
                                  <a:pt x="1429" y="283"/>
                                </a:lnTo>
                                <a:lnTo>
                                  <a:pt x="1458" y="293"/>
                                </a:lnTo>
                                <a:lnTo>
                                  <a:pt x="1482" y="298"/>
                                </a:lnTo>
                                <a:lnTo>
                                  <a:pt x="1506" y="293"/>
                                </a:lnTo>
                                <a:lnTo>
                                  <a:pt x="1535" y="283"/>
                                </a:lnTo>
                                <a:lnTo>
                                  <a:pt x="1530" y="250"/>
                                </a:lnTo>
                                <a:lnTo>
                                  <a:pt x="1530" y="221"/>
                                </a:lnTo>
                                <a:lnTo>
                                  <a:pt x="1540" y="192"/>
                                </a:lnTo>
                                <a:lnTo>
                                  <a:pt x="1545" y="159"/>
                                </a:lnTo>
                                <a:lnTo>
                                  <a:pt x="1487" y="149"/>
                                </a:lnTo>
                                <a:lnTo>
                                  <a:pt x="1439" y="149"/>
                                </a:lnTo>
                                <a:close/>
                                <a:moveTo>
                                  <a:pt x="916" y="259"/>
                                </a:moveTo>
                                <a:lnTo>
                                  <a:pt x="907" y="283"/>
                                </a:lnTo>
                                <a:lnTo>
                                  <a:pt x="907" y="302"/>
                                </a:lnTo>
                                <a:lnTo>
                                  <a:pt x="911" y="326"/>
                                </a:lnTo>
                                <a:lnTo>
                                  <a:pt x="916" y="346"/>
                                </a:lnTo>
                                <a:lnTo>
                                  <a:pt x="945" y="312"/>
                                </a:lnTo>
                                <a:lnTo>
                                  <a:pt x="974" y="269"/>
                                </a:lnTo>
                                <a:lnTo>
                                  <a:pt x="945" y="269"/>
                                </a:lnTo>
                                <a:lnTo>
                                  <a:pt x="916" y="259"/>
                                </a:lnTo>
                                <a:close/>
                                <a:moveTo>
                                  <a:pt x="624" y="317"/>
                                </a:moveTo>
                                <a:lnTo>
                                  <a:pt x="604" y="326"/>
                                </a:lnTo>
                                <a:lnTo>
                                  <a:pt x="595" y="336"/>
                                </a:lnTo>
                                <a:lnTo>
                                  <a:pt x="590" y="346"/>
                                </a:lnTo>
                                <a:lnTo>
                                  <a:pt x="590" y="355"/>
                                </a:lnTo>
                                <a:lnTo>
                                  <a:pt x="595" y="374"/>
                                </a:lnTo>
                                <a:lnTo>
                                  <a:pt x="600" y="394"/>
                                </a:lnTo>
                                <a:lnTo>
                                  <a:pt x="614" y="379"/>
                                </a:lnTo>
                                <a:lnTo>
                                  <a:pt x="633" y="360"/>
                                </a:lnTo>
                                <a:lnTo>
                                  <a:pt x="638" y="346"/>
                                </a:lnTo>
                                <a:lnTo>
                                  <a:pt x="638" y="331"/>
                                </a:lnTo>
                                <a:lnTo>
                                  <a:pt x="633" y="322"/>
                                </a:lnTo>
                                <a:lnTo>
                                  <a:pt x="624" y="317"/>
                                </a:lnTo>
                                <a:close/>
                                <a:moveTo>
                                  <a:pt x="1233" y="398"/>
                                </a:moveTo>
                                <a:lnTo>
                                  <a:pt x="1242" y="408"/>
                                </a:lnTo>
                                <a:lnTo>
                                  <a:pt x="1247" y="413"/>
                                </a:lnTo>
                                <a:lnTo>
                                  <a:pt x="1257" y="413"/>
                                </a:lnTo>
                                <a:lnTo>
                                  <a:pt x="1266" y="413"/>
                                </a:lnTo>
                                <a:lnTo>
                                  <a:pt x="1286" y="408"/>
                                </a:lnTo>
                                <a:lnTo>
                                  <a:pt x="1305" y="398"/>
                                </a:lnTo>
                                <a:lnTo>
                                  <a:pt x="1290" y="394"/>
                                </a:lnTo>
                                <a:lnTo>
                                  <a:pt x="1281" y="389"/>
                                </a:lnTo>
                                <a:lnTo>
                                  <a:pt x="1271" y="389"/>
                                </a:lnTo>
                                <a:lnTo>
                                  <a:pt x="1257" y="389"/>
                                </a:lnTo>
                                <a:lnTo>
                                  <a:pt x="1242" y="394"/>
                                </a:lnTo>
                                <a:lnTo>
                                  <a:pt x="1233" y="398"/>
                                </a:lnTo>
                                <a:close/>
                                <a:moveTo>
                                  <a:pt x="1693" y="427"/>
                                </a:moveTo>
                                <a:lnTo>
                                  <a:pt x="1669" y="437"/>
                                </a:lnTo>
                                <a:lnTo>
                                  <a:pt x="1645" y="446"/>
                                </a:lnTo>
                                <a:lnTo>
                                  <a:pt x="1674" y="451"/>
                                </a:lnTo>
                                <a:lnTo>
                                  <a:pt x="1698" y="451"/>
                                </a:lnTo>
                                <a:lnTo>
                                  <a:pt x="1717" y="446"/>
                                </a:lnTo>
                                <a:lnTo>
                                  <a:pt x="1746" y="427"/>
                                </a:lnTo>
                                <a:lnTo>
                                  <a:pt x="1717" y="422"/>
                                </a:lnTo>
                                <a:lnTo>
                                  <a:pt x="1693" y="427"/>
                                </a:lnTo>
                                <a:close/>
                                <a:moveTo>
                                  <a:pt x="1262" y="547"/>
                                </a:moveTo>
                                <a:lnTo>
                                  <a:pt x="1276" y="557"/>
                                </a:lnTo>
                                <a:lnTo>
                                  <a:pt x="1281" y="566"/>
                                </a:lnTo>
                                <a:lnTo>
                                  <a:pt x="1281" y="585"/>
                                </a:lnTo>
                                <a:lnTo>
                                  <a:pt x="1281" y="600"/>
                                </a:lnTo>
                                <a:lnTo>
                                  <a:pt x="1266" y="590"/>
                                </a:lnTo>
                                <a:lnTo>
                                  <a:pt x="1257" y="576"/>
                                </a:lnTo>
                                <a:lnTo>
                                  <a:pt x="1257" y="561"/>
                                </a:lnTo>
                                <a:lnTo>
                                  <a:pt x="1262" y="547"/>
                                </a:lnTo>
                                <a:close/>
                                <a:moveTo>
                                  <a:pt x="1449" y="710"/>
                                </a:moveTo>
                                <a:lnTo>
                                  <a:pt x="1449" y="729"/>
                                </a:lnTo>
                                <a:lnTo>
                                  <a:pt x="1458" y="739"/>
                                </a:lnTo>
                                <a:lnTo>
                                  <a:pt x="1468" y="739"/>
                                </a:lnTo>
                                <a:lnTo>
                                  <a:pt x="1487" y="734"/>
                                </a:lnTo>
                                <a:lnTo>
                                  <a:pt x="1468" y="720"/>
                                </a:lnTo>
                                <a:lnTo>
                                  <a:pt x="1449" y="710"/>
                                </a:lnTo>
                                <a:close/>
                                <a:moveTo>
                                  <a:pt x="508" y="259"/>
                                </a:moveTo>
                                <a:lnTo>
                                  <a:pt x="513" y="274"/>
                                </a:lnTo>
                                <a:lnTo>
                                  <a:pt x="523" y="283"/>
                                </a:lnTo>
                                <a:lnTo>
                                  <a:pt x="528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42" y="283"/>
                                </a:lnTo>
                                <a:lnTo>
                                  <a:pt x="552" y="269"/>
                                </a:lnTo>
                                <a:lnTo>
                                  <a:pt x="547" y="259"/>
                                </a:lnTo>
                                <a:lnTo>
                                  <a:pt x="542" y="254"/>
                                </a:lnTo>
                                <a:lnTo>
                                  <a:pt x="537" y="250"/>
                                </a:lnTo>
                                <a:lnTo>
                                  <a:pt x="532" y="254"/>
                                </a:lnTo>
                                <a:lnTo>
                                  <a:pt x="523" y="259"/>
                                </a:lnTo>
                                <a:lnTo>
                                  <a:pt x="508" y="259"/>
                                </a:lnTo>
                                <a:close/>
                                <a:moveTo>
                                  <a:pt x="1516" y="336"/>
                                </a:moveTo>
                                <a:lnTo>
                                  <a:pt x="1521" y="370"/>
                                </a:lnTo>
                                <a:lnTo>
                                  <a:pt x="1525" y="403"/>
                                </a:lnTo>
                                <a:lnTo>
                                  <a:pt x="1549" y="398"/>
                                </a:lnTo>
                                <a:lnTo>
                                  <a:pt x="1578" y="394"/>
                                </a:lnTo>
                                <a:lnTo>
                                  <a:pt x="1564" y="374"/>
                                </a:lnTo>
                                <a:lnTo>
                                  <a:pt x="1549" y="355"/>
                                </a:lnTo>
                                <a:lnTo>
                                  <a:pt x="1535" y="346"/>
                                </a:lnTo>
                                <a:lnTo>
                                  <a:pt x="1516" y="336"/>
                                </a:lnTo>
                                <a:close/>
                                <a:moveTo>
                                  <a:pt x="1684" y="346"/>
                                </a:moveTo>
                                <a:lnTo>
                                  <a:pt x="1665" y="365"/>
                                </a:lnTo>
                                <a:lnTo>
                                  <a:pt x="1645" y="379"/>
                                </a:lnTo>
                                <a:lnTo>
                                  <a:pt x="1665" y="384"/>
                                </a:lnTo>
                                <a:lnTo>
                                  <a:pt x="1684" y="384"/>
                                </a:lnTo>
                                <a:lnTo>
                                  <a:pt x="1698" y="379"/>
                                </a:lnTo>
                                <a:lnTo>
                                  <a:pt x="1712" y="370"/>
                                </a:lnTo>
                                <a:lnTo>
                                  <a:pt x="1703" y="355"/>
                                </a:lnTo>
                                <a:lnTo>
                                  <a:pt x="168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99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4" h="1199">
                                <a:moveTo>
                                  <a:pt x="1549" y="0"/>
                                </a:moveTo>
                                <a:lnTo>
                                  <a:pt x="1573" y="0"/>
                                </a:lnTo>
                                <a:lnTo>
                                  <a:pt x="1597" y="0"/>
                                </a:lnTo>
                                <a:lnTo>
                                  <a:pt x="1626" y="10"/>
                                </a:lnTo>
                                <a:lnTo>
                                  <a:pt x="1655" y="14"/>
                                </a:lnTo>
                                <a:lnTo>
                                  <a:pt x="1693" y="24"/>
                                </a:lnTo>
                                <a:lnTo>
                                  <a:pt x="1736" y="29"/>
                                </a:lnTo>
                                <a:lnTo>
                                  <a:pt x="1789" y="24"/>
                                </a:lnTo>
                                <a:lnTo>
                                  <a:pt x="1847" y="14"/>
                                </a:lnTo>
                                <a:lnTo>
                                  <a:pt x="1852" y="43"/>
                                </a:lnTo>
                                <a:lnTo>
                                  <a:pt x="1856" y="77"/>
                                </a:lnTo>
                                <a:lnTo>
                                  <a:pt x="1818" y="96"/>
                                </a:lnTo>
                                <a:lnTo>
                                  <a:pt x="1780" y="110"/>
                                </a:lnTo>
                                <a:lnTo>
                                  <a:pt x="1775" y="149"/>
                                </a:lnTo>
                                <a:lnTo>
                                  <a:pt x="1775" y="173"/>
                                </a:lnTo>
                                <a:lnTo>
                                  <a:pt x="1784" y="201"/>
                                </a:lnTo>
                                <a:lnTo>
                                  <a:pt x="1799" y="235"/>
                                </a:lnTo>
                                <a:lnTo>
                                  <a:pt x="1866" y="235"/>
                                </a:lnTo>
                                <a:lnTo>
                                  <a:pt x="1876" y="182"/>
                                </a:lnTo>
                                <a:lnTo>
                                  <a:pt x="1885" y="134"/>
                                </a:lnTo>
                                <a:lnTo>
                                  <a:pt x="1976" y="163"/>
                                </a:lnTo>
                                <a:lnTo>
                                  <a:pt x="2072" y="187"/>
                                </a:lnTo>
                                <a:lnTo>
                                  <a:pt x="2125" y="192"/>
                                </a:lnTo>
                                <a:lnTo>
                                  <a:pt x="2173" y="197"/>
                                </a:lnTo>
                                <a:lnTo>
                                  <a:pt x="2221" y="201"/>
                                </a:lnTo>
                                <a:lnTo>
                                  <a:pt x="2269" y="201"/>
                                </a:lnTo>
                                <a:lnTo>
                                  <a:pt x="2317" y="192"/>
                                </a:lnTo>
                                <a:lnTo>
                                  <a:pt x="2360" y="173"/>
                                </a:lnTo>
                                <a:lnTo>
                                  <a:pt x="2379" y="168"/>
                                </a:lnTo>
                                <a:lnTo>
                                  <a:pt x="2403" y="163"/>
                                </a:lnTo>
                                <a:lnTo>
                                  <a:pt x="2427" y="163"/>
                                </a:lnTo>
                                <a:lnTo>
                                  <a:pt x="2446" y="168"/>
                                </a:lnTo>
                                <a:lnTo>
                                  <a:pt x="2504" y="216"/>
                                </a:lnTo>
                                <a:lnTo>
                                  <a:pt x="2576" y="288"/>
                                </a:lnTo>
                                <a:lnTo>
                                  <a:pt x="2557" y="297"/>
                                </a:lnTo>
                                <a:lnTo>
                                  <a:pt x="2533" y="312"/>
                                </a:lnTo>
                                <a:lnTo>
                                  <a:pt x="2509" y="331"/>
                                </a:lnTo>
                                <a:lnTo>
                                  <a:pt x="2480" y="355"/>
                                </a:lnTo>
                                <a:lnTo>
                                  <a:pt x="2451" y="384"/>
                                </a:lnTo>
                                <a:lnTo>
                                  <a:pt x="2427" y="408"/>
                                </a:lnTo>
                                <a:lnTo>
                                  <a:pt x="2408" y="432"/>
                                </a:lnTo>
                                <a:lnTo>
                                  <a:pt x="2399" y="456"/>
                                </a:lnTo>
                                <a:lnTo>
                                  <a:pt x="2432" y="508"/>
                                </a:lnTo>
                                <a:lnTo>
                                  <a:pt x="2446" y="542"/>
                                </a:lnTo>
                                <a:lnTo>
                                  <a:pt x="2480" y="556"/>
                                </a:lnTo>
                                <a:lnTo>
                                  <a:pt x="2509" y="561"/>
                                </a:lnTo>
                                <a:lnTo>
                                  <a:pt x="2542" y="561"/>
                                </a:lnTo>
                                <a:lnTo>
                                  <a:pt x="2576" y="561"/>
                                </a:lnTo>
                                <a:lnTo>
                                  <a:pt x="2610" y="561"/>
                                </a:lnTo>
                                <a:lnTo>
                                  <a:pt x="2648" y="561"/>
                                </a:lnTo>
                                <a:lnTo>
                                  <a:pt x="2691" y="571"/>
                                </a:lnTo>
                                <a:lnTo>
                                  <a:pt x="2734" y="585"/>
                                </a:lnTo>
                                <a:lnTo>
                                  <a:pt x="2763" y="537"/>
                                </a:lnTo>
                                <a:lnTo>
                                  <a:pt x="2792" y="494"/>
                                </a:lnTo>
                                <a:lnTo>
                                  <a:pt x="2821" y="456"/>
                                </a:lnTo>
                                <a:lnTo>
                                  <a:pt x="2849" y="427"/>
                                </a:lnTo>
                                <a:lnTo>
                                  <a:pt x="2878" y="408"/>
                                </a:lnTo>
                                <a:lnTo>
                                  <a:pt x="2907" y="393"/>
                                </a:lnTo>
                                <a:lnTo>
                                  <a:pt x="2926" y="393"/>
                                </a:lnTo>
                                <a:lnTo>
                                  <a:pt x="2941" y="398"/>
                                </a:lnTo>
                                <a:lnTo>
                                  <a:pt x="2955" y="403"/>
                                </a:lnTo>
                                <a:lnTo>
                                  <a:pt x="2974" y="408"/>
                                </a:lnTo>
                                <a:lnTo>
                                  <a:pt x="2960" y="451"/>
                                </a:lnTo>
                                <a:lnTo>
                                  <a:pt x="2945" y="480"/>
                                </a:lnTo>
                                <a:lnTo>
                                  <a:pt x="2926" y="504"/>
                                </a:lnTo>
                                <a:lnTo>
                                  <a:pt x="2907" y="528"/>
                                </a:lnTo>
                                <a:lnTo>
                                  <a:pt x="2888" y="542"/>
                                </a:lnTo>
                                <a:lnTo>
                                  <a:pt x="2873" y="561"/>
                                </a:lnTo>
                                <a:lnTo>
                                  <a:pt x="2859" y="585"/>
                                </a:lnTo>
                                <a:lnTo>
                                  <a:pt x="2854" y="609"/>
                                </a:lnTo>
                                <a:lnTo>
                                  <a:pt x="2835" y="609"/>
                                </a:lnTo>
                                <a:lnTo>
                                  <a:pt x="2821" y="614"/>
                                </a:lnTo>
                                <a:lnTo>
                                  <a:pt x="2806" y="624"/>
                                </a:lnTo>
                                <a:lnTo>
                                  <a:pt x="2792" y="633"/>
                                </a:lnTo>
                                <a:lnTo>
                                  <a:pt x="2763" y="657"/>
                                </a:lnTo>
                                <a:lnTo>
                                  <a:pt x="2730" y="681"/>
                                </a:lnTo>
                                <a:lnTo>
                                  <a:pt x="2696" y="705"/>
                                </a:lnTo>
                                <a:lnTo>
                                  <a:pt x="2662" y="729"/>
                                </a:lnTo>
                                <a:lnTo>
                                  <a:pt x="2638" y="734"/>
                                </a:lnTo>
                                <a:lnTo>
                                  <a:pt x="2619" y="739"/>
                                </a:lnTo>
                                <a:lnTo>
                                  <a:pt x="2595" y="744"/>
                                </a:lnTo>
                                <a:lnTo>
                                  <a:pt x="2566" y="739"/>
                                </a:lnTo>
                                <a:lnTo>
                                  <a:pt x="2586" y="705"/>
                                </a:lnTo>
                                <a:lnTo>
                                  <a:pt x="2590" y="681"/>
                                </a:lnTo>
                                <a:lnTo>
                                  <a:pt x="2586" y="657"/>
                                </a:lnTo>
                                <a:lnTo>
                                  <a:pt x="2576" y="619"/>
                                </a:lnTo>
                                <a:lnTo>
                                  <a:pt x="2518" y="619"/>
                                </a:lnTo>
                                <a:lnTo>
                                  <a:pt x="2470" y="619"/>
                                </a:lnTo>
                                <a:lnTo>
                                  <a:pt x="2427" y="624"/>
                                </a:lnTo>
                                <a:lnTo>
                                  <a:pt x="2370" y="628"/>
                                </a:lnTo>
                                <a:lnTo>
                                  <a:pt x="2379" y="691"/>
                                </a:lnTo>
                                <a:lnTo>
                                  <a:pt x="2389" y="753"/>
                                </a:lnTo>
                                <a:lnTo>
                                  <a:pt x="2418" y="763"/>
                                </a:lnTo>
                                <a:lnTo>
                                  <a:pt x="2446" y="772"/>
                                </a:lnTo>
                                <a:lnTo>
                                  <a:pt x="2446" y="791"/>
                                </a:lnTo>
                                <a:lnTo>
                                  <a:pt x="2442" y="801"/>
                                </a:lnTo>
                                <a:lnTo>
                                  <a:pt x="2446" y="815"/>
                                </a:lnTo>
                                <a:lnTo>
                                  <a:pt x="2446" y="830"/>
                                </a:lnTo>
                                <a:lnTo>
                                  <a:pt x="2490" y="835"/>
                                </a:lnTo>
                                <a:lnTo>
                                  <a:pt x="2528" y="839"/>
                                </a:lnTo>
                                <a:lnTo>
                                  <a:pt x="2566" y="844"/>
                                </a:lnTo>
                                <a:lnTo>
                                  <a:pt x="2605" y="863"/>
                                </a:lnTo>
                                <a:lnTo>
                                  <a:pt x="2595" y="887"/>
                                </a:lnTo>
                                <a:lnTo>
                                  <a:pt x="2581" y="911"/>
                                </a:lnTo>
                                <a:lnTo>
                                  <a:pt x="2562" y="935"/>
                                </a:lnTo>
                                <a:lnTo>
                                  <a:pt x="2542" y="955"/>
                                </a:lnTo>
                                <a:lnTo>
                                  <a:pt x="2518" y="979"/>
                                </a:lnTo>
                                <a:lnTo>
                                  <a:pt x="2499" y="993"/>
                                </a:lnTo>
                                <a:lnTo>
                                  <a:pt x="2475" y="1007"/>
                                </a:lnTo>
                                <a:lnTo>
                                  <a:pt x="2446" y="1017"/>
                                </a:lnTo>
                                <a:lnTo>
                                  <a:pt x="2408" y="1012"/>
                                </a:lnTo>
                                <a:lnTo>
                                  <a:pt x="2360" y="1003"/>
                                </a:lnTo>
                                <a:lnTo>
                                  <a:pt x="2341" y="998"/>
                                </a:lnTo>
                                <a:lnTo>
                                  <a:pt x="2317" y="1003"/>
                                </a:lnTo>
                                <a:lnTo>
                                  <a:pt x="2307" y="1012"/>
                                </a:lnTo>
                                <a:lnTo>
                                  <a:pt x="2303" y="1022"/>
                                </a:lnTo>
                                <a:lnTo>
                                  <a:pt x="2293" y="1031"/>
                                </a:lnTo>
                                <a:lnTo>
                                  <a:pt x="2293" y="1051"/>
                                </a:lnTo>
                                <a:lnTo>
                                  <a:pt x="2341" y="1055"/>
                                </a:lnTo>
                                <a:lnTo>
                                  <a:pt x="2389" y="1060"/>
                                </a:lnTo>
                                <a:lnTo>
                                  <a:pt x="2437" y="1070"/>
                                </a:lnTo>
                                <a:lnTo>
                                  <a:pt x="2490" y="1075"/>
                                </a:lnTo>
                                <a:lnTo>
                                  <a:pt x="2494" y="1089"/>
                                </a:lnTo>
                                <a:lnTo>
                                  <a:pt x="2504" y="1103"/>
                                </a:lnTo>
                                <a:lnTo>
                                  <a:pt x="2518" y="1113"/>
                                </a:lnTo>
                                <a:lnTo>
                                  <a:pt x="2533" y="1122"/>
                                </a:lnTo>
                                <a:lnTo>
                                  <a:pt x="2576" y="1127"/>
                                </a:lnTo>
                                <a:lnTo>
                                  <a:pt x="2614" y="1127"/>
                                </a:lnTo>
                                <a:lnTo>
                                  <a:pt x="2619" y="1065"/>
                                </a:lnTo>
                                <a:lnTo>
                                  <a:pt x="2634" y="955"/>
                                </a:lnTo>
                                <a:lnTo>
                                  <a:pt x="2653" y="892"/>
                                </a:lnTo>
                                <a:lnTo>
                                  <a:pt x="2677" y="830"/>
                                </a:lnTo>
                                <a:lnTo>
                                  <a:pt x="2691" y="801"/>
                                </a:lnTo>
                                <a:lnTo>
                                  <a:pt x="2715" y="777"/>
                                </a:lnTo>
                                <a:lnTo>
                                  <a:pt x="2739" y="753"/>
                                </a:lnTo>
                                <a:lnTo>
                                  <a:pt x="2763" y="729"/>
                                </a:lnTo>
                                <a:lnTo>
                                  <a:pt x="2782" y="720"/>
                                </a:lnTo>
                                <a:lnTo>
                                  <a:pt x="2797" y="715"/>
                                </a:lnTo>
                                <a:lnTo>
                                  <a:pt x="2816" y="710"/>
                                </a:lnTo>
                                <a:lnTo>
                                  <a:pt x="2830" y="705"/>
                                </a:lnTo>
                                <a:lnTo>
                                  <a:pt x="2864" y="710"/>
                                </a:lnTo>
                                <a:lnTo>
                                  <a:pt x="2897" y="724"/>
                                </a:lnTo>
                                <a:lnTo>
                                  <a:pt x="2926" y="744"/>
                                </a:lnTo>
                                <a:lnTo>
                                  <a:pt x="2950" y="772"/>
                                </a:lnTo>
                                <a:lnTo>
                                  <a:pt x="2969" y="811"/>
                                </a:lnTo>
                                <a:lnTo>
                                  <a:pt x="2984" y="849"/>
                                </a:lnTo>
                                <a:lnTo>
                                  <a:pt x="2912" y="868"/>
                                </a:lnTo>
                                <a:lnTo>
                                  <a:pt x="2859" y="883"/>
                                </a:lnTo>
                                <a:lnTo>
                                  <a:pt x="2806" y="907"/>
                                </a:lnTo>
                                <a:lnTo>
                                  <a:pt x="2734" y="940"/>
                                </a:lnTo>
                                <a:lnTo>
                                  <a:pt x="2730" y="974"/>
                                </a:lnTo>
                                <a:lnTo>
                                  <a:pt x="2725" y="1007"/>
                                </a:lnTo>
                                <a:lnTo>
                                  <a:pt x="2749" y="1012"/>
                                </a:lnTo>
                                <a:lnTo>
                                  <a:pt x="2768" y="1012"/>
                                </a:lnTo>
                                <a:lnTo>
                                  <a:pt x="2787" y="1012"/>
                                </a:lnTo>
                                <a:lnTo>
                                  <a:pt x="2806" y="1007"/>
                                </a:lnTo>
                                <a:lnTo>
                                  <a:pt x="2840" y="998"/>
                                </a:lnTo>
                                <a:lnTo>
                                  <a:pt x="2883" y="983"/>
                                </a:lnTo>
                                <a:lnTo>
                                  <a:pt x="2912" y="1017"/>
                                </a:lnTo>
                                <a:lnTo>
                                  <a:pt x="2931" y="1051"/>
                                </a:lnTo>
                                <a:lnTo>
                                  <a:pt x="2917" y="1075"/>
                                </a:lnTo>
                                <a:lnTo>
                                  <a:pt x="2902" y="1094"/>
                                </a:lnTo>
                                <a:lnTo>
                                  <a:pt x="2883" y="1103"/>
                                </a:lnTo>
                                <a:lnTo>
                                  <a:pt x="2869" y="1113"/>
                                </a:lnTo>
                                <a:lnTo>
                                  <a:pt x="2840" y="1113"/>
                                </a:lnTo>
                                <a:lnTo>
                                  <a:pt x="2811" y="1108"/>
                                </a:lnTo>
                                <a:lnTo>
                                  <a:pt x="2787" y="1103"/>
                                </a:lnTo>
                                <a:lnTo>
                                  <a:pt x="2768" y="1103"/>
                                </a:lnTo>
                                <a:lnTo>
                                  <a:pt x="2758" y="1108"/>
                                </a:lnTo>
                                <a:lnTo>
                                  <a:pt x="2754" y="1122"/>
                                </a:lnTo>
                                <a:lnTo>
                                  <a:pt x="2749" y="1137"/>
                                </a:lnTo>
                                <a:lnTo>
                                  <a:pt x="2744" y="1161"/>
                                </a:lnTo>
                                <a:lnTo>
                                  <a:pt x="2782" y="1161"/>
                                </a:lnTo>
                                <a:lnTo>
                                  <a:pt x="2811" y="1166"/>
                                </a:lnTo>
                                <a:lnTo>
                                  <a:pt x="2835" y="1175"/>
                                </a:lnTo>
                                <a:lnTo>
                                  <a:pt x="2864" y="1185"/>
                                </a:lnTo>
                                <a:lnTo>
                                  <a:pt x="2864" y="1190"/>
                                </a:lnTo>
                                <a:lnTo>
                                  <a:pt x="2869" y="1199"/>
                                </a:lnTo>
                                <a:lnTo>
                                  <a:pt x="2020" y="1199"/>
                                </a:lnTo>
                                <a:lnTo>
                                  <a:pt x="2005" y="1175"/>
                                </a:lnTo>
                                <a:lnTo>
                                  <a:pt x="1986" y="1151"/>
                                </a:lnTo>
                                <a:lnTo>
                                  <a:pt x="1938" y="1175"/>
                                </a:lnTo>
                                <a:lnTo>
                                  <a:pt x="1895" y="1199"/>
                                </a:lnTo>
                                <a:lnTo>
                                  <a:pt x="1415" y="1199"/>
                                </a:lnTo>
                                <a:lnTo>
                                  <a:pt x="1401" y="1194"/>
                                </a:lnTo>
                                <a:lnTo>
                                  <a:pt x="1386" y="1190"/>
                                </a:lnTo>
                                <a:lnTo>
                                  <a:pt x="1372" y="1194"/>
                                </a:lnTo>
                                <a:lnTo>
                                  <a:pt x="1362" y="1199"/>
                                </a:lnTo>
                                <a:lnTo>
                                  <a:pt x="427" y="1199"/>
                                </a:lnTo>
                                <a:lnTo>
                                  <a:pt x="360" y="1156"/>
                                </a:lnTo>
                                <a:lnTo>
                                  <a:pt x="317" y="1137"/>
                                </a:lnTo>
                                <a:lnTo>
                                  <a:pt x="307" y="1170"/>
                                </a:lnTo>
                                <a:lnTo>
                                  <a:pt x="302" y="1199"/>
                                </a:lnTo>
                                <a:lnTo>
                                  <a:pt x="153" y="1199"/>
                                </a:lnTo>
                                <a:lnTo>
                                  <a:pt x="110" y="1190"/>
                                </a:lnTo>
                                <a:lnTo>
                                  <a:pt x="62" y="1170"/>
                                </a:lnTo>
                                <a:lnTo>
                                  <a:pt x="105" y="1132"/>
                                </a:lnTo>
                                <a:lnTo>
                                  <a:pt x="163" y="1084"/>
                                </a:lnTo>
                                <a:lnTo>
                                  <a:pt x="187" y="1055"/>
                                </a:lnTo>
                                <a:lnTo>
                                  <a:pt x="211" y="1031"/>
                                </a:lnTo>
                                <a:lnTo>
                                  <a:pt x="230" y="1007"/>
                                </a:lnTo>
                                <a:lnTo>
                                  <a:pt x="240" y="983"/>
                                </a:lnTo>
                                <a:lnTo>
                                  <a:pt x="173" y="979"/>
                                </a:lnTo>
                                <a:lnTo>
                                  <a:pt x="110" y="983"/>
                                </a:lnTo>
                                <a:lnTo>
                                  <a:pt x="81" y="983"/>
                                </a:lnTo>
                                <a:lnTo>
                                  <a:pt x="53" y="974"/>
                                </a:lnTo>
                                <a:lnTo>
                                  <a:pt x="29" y="959"/>
                                </a:lnTo>
                                <a:lnTo>
                                  <a:pt x="0" y="940"/>
                                </a:lnTo>
                                <a:lnTo>
                                  <a:pt x="19" y="907"/>
                                </a:lnTo>
                                <a:lnTo>
                                  <a:pt x="29" y="873"/>
                                </a:lnTo>
                                <a:lnTo>
                                  <a:pt x="101" y="907"/>
                                </a:lnTo>
                                <a:lnTo>
                                  <a:pt x="158" y="940"/>
                                </a:lnTo>
                                <a:lnTo>
                                  <a:pt x="187" y="950"/>
                                </a:lnTo>
                                <a:lnTo>
                                  <a:pt x="216" y="964"/>
                                </a:lnTo>
                                <a:lnTo>
                                  <a:pt x="249" y="969"/>
                                </a:lnTo>
                                <a:lnTo>
                                  <a:pt x="288" y="974"/>
                                </a:lnTo>
                                <a:lnTo>
                                  <a:pt x="293" y="1012"/>
                                </a:lnTo>
                                <a:lnTo>
                                  <a:pt x="302" y="1051"/>
                                </a:lnTo>
                                <a:lnTo>
                                  <a:pt x="317" y="1079"/>
                                </a:lnTo>
                                <a:lnTo>
                                  <a:pt x="340" y="1098"/>
                                </a:lnTo>
                                <a:lnTo>
                                  <a:pt x="364" y="1113"/>
                                </a:lnTo>
                                <a:lnTo>
                                  <a:pt x="398" y="1118"/>
                                </a:lnTo>
                                <a:lnTo>
                                  <a:pt x="427" y="1113"/>
                                </a:lnTo>
                                <a:lnTo>
                                  <a:pt x="465" y="1103"/>
                                </a:lnTo>
                                <a:lnTo>
                                  <a:pt x="460" y="1075"/>
                                </a:lnTo>
                                <a:lnTo>
                                  <a:pt x="460" y="1046"/>
                                </a:lnTo>
                                <a:lnTo>
                                  <a:pt x="451" y="1027"/>
                                </a:lnTo>
                                <a:lnTo>
                                  <a:pt x="446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12" y="983"/>
                                </a:lnTo>
                                <a:lnTo>
                                  <a:pt x="393" y="979"/>
                                </a:lnTo>
                                <a:lnTo>
                                  <a:pt x="364" y="974"/>
                                </a:lnTo>
                                <a:lnTo>
                                  <a:pt x="355" y="950"/>
                                </a:lnTo>
                                <a:lnTo>
                                  <a:pt x="340" y="931"/>
                                </a:lnTo>
                                <a:lnTo>
                                  <a:pt x="326" y="916"/>
                                </a:lnTo>
                                <a:lnTo>
                                  <a:pt x="302" y="902"/>
                                </a:lnTo>
                                <a:lnTo>
                                  <a:pt x="283" y="892"/>
                                </a:lnTo>
                                <a:lnTo>
                                  <a:pt x="264" y="873"/>
                                </a:lnTo>
                                <a:lnTo>
                                  <a:pt x="249" y="854"/>
                                </a:lnTo>
                                <a:lnTo>
                                  <a:pt x="240" y="830"/>
                                </a:lnTo>
                                <a:lnTo>
                                  <a:pt x="283" y="811"/>
                                </a:lnTo>
                                <a:lnTo>
                                  <a:pt x="326" y="787"/>
                                </a:lnTo>
                                <a:lnTo>
                                  <a:pt x="317" y="734"/>
                                </a:lnTo>
                                <a:lnTo>
                                  <a:pt x="297" y="700"/>
                                </a:lnTo>
                                <a:lnTo>
                                  <a:pt x="278" y="672"/>
                                </a:lnTo>
                                <a:lnTo>
                                  <a:pt x="254" y="643"/>
                                </a:lnTo>
                                <a:lnTo>
                                  <a:pt x="230" y="619"/>
                                </a:lnTo>
                                <a:lnTo>
                                  <a:pt x="211" y="590"/>
                                </a:lnTo>
                                <a:lnTo>
                                  <a:pt x="197" y="556"/>
                                </a:lnTo>
                                <a:lnTo>
                                  <a:pt x="187" y="508"/>
                                </a:lnTo>
                                <a:lnTo>
                                  <a:pt x="221" y="489"/>
                                </a:lnTo>
                                <a:lnTo>
                                  <a:pt x="249" y="480"/>
                                </a:lnTo>
                                <a:lnTo>
                                  <a:pt x="278" y="480"/>
                                </a:lnTo>
                                <a:lnTo>
                                  <a:pt x="302" y="489"/>
                                </a:lnTo>
                                <a:lnTo>
                                  <a:pt x="326" y="508"/>
                                </a:lnTo>
                                <a:lnTo>
                                  <a:pt x="345" y="532"/>
                                </a:lnTo>
                                <a:lnTo>
                                  <a:pt x="364" y="561"/>
                                </a:lnTo>
                                <a:lnTo>
                                  <a:pt x="374" y="600"/>
                                </a:lnTo>
                                <a:lnTo>
                                  <a:pt x="379" y="643"/>
                                </a:lnTo>
                                <a:lnTo>
                                  <a:pt x="374" y="696"/>
                                </a:lnTo>
                                <a:lnTo>
                                  <a:pt x="374" y="753"/>
                                </a:lnTo>
                                <a:lnTo>
                                  <a:pt x="374" y="806"/>
                                </a:lnTo>
                                <a:lnTo>
                                  <a:pt x="412" y="820"/>
                                </a:lnTo>
                                <a:lnTo>
                                  <a:pt x="441" y="839"/>
                                </a:lnTo>
                                <a:lnTo>
                                  <a:pt x="465" y="863"/>
                                </a:lnTo>
                                <a:lnTo>
                                  <a:pt x="484" y="892"/>
                                </a:lnTo>
                                <a:lnTo>
                                  <a:pt x="499" y="921"/>
                                </a:lnTo>
                                <a:lnTo>
                                  <a:pt x="508" y="959"/>
                                </a:lnTo>
                                <a:lnTo>
                                  <a:pt x="513" y="1003"/>
                                </a:lnTo>
                                <a:lnTo>
                                  <a:pt x="513" y="1051"/>
                                </a:lnTo>
                                <a:lnTo>
                                  <a:pt x="561" y="1060"/>
                                </a:lnTo>
                                <a:lnTo>
                                  <a:pt x="619" y="1070"/>
                                </a:lnTo>
                                <a:lnTo>
                                  <a:pt x="652" y="1070"/>
                                </a:lnTo>
                                <a:lnTo>
                                  <a:pt x="681" y="1070"/>
                                </a:lnTo>
                                <a:lnTo>
                                  <a:pt x="710" y="1065"/>
                                </a:lnTo>
                                <a:lnTo>
                                  <a:pt x="743" y="1060"/>
                                </a:lnTo>
                                <a:lnTo>
                                  <a:pt x="743" y="1031"/>
                                </a:lnTo>
                                <a:lnTo>
                                  <a:pt x="743" y="1007"/>
                                </a:lnTo>
                                <a:lnTo>
                                  <a:pt x="748" y="988"/>
                                </a:lnTo>
                                <a:lnTo>
                                  <a:pt x="758" y="969"/>
                                </a:lnTo>
                                <a:lnTo>
                                  <a:pt x="772" y="935"/>
                                </a:lnTo>
                                <a:lnTo>
                                  <a:pt x="791" y="883"/>
                                </a:lnTo>
                                <a:lnTo>
                                  <a:pt x="772" y="859"/>
                                </a:lnTo>
                                <a:lnTo>
                                  <a:pt x="758" y="830"/>
                                </a:lnTo>
                                <a:lnTo>
                                  <a:pt x="753" y="811"/>
                                </a:lnTo>
                                <a:lnTo>
                                  <a:pt x="743" y="801"/>
                                </a:lnTo>
                                <a:lnTo>
                                  <a:pt x="729" y="791"/>
                                </a:lnTo>
                                <a:lnTo>
                                  <a:pt x="710" y="787"/>
                                </a:lnTo>
                                <a:lnTo>
                                  <a:pt x="710" y="830"/>
                                </a:lnTo>
                                <a:lnTo>
                                  <a:pt x="705" y="863"/>
                                </a:lnTo>
                                <a:lnTo>
                                  <a:pt x="695" y="897"/>
                                </a:lnTo>
                                <a:lnTo>
                                  <a:pt x="681" y="940"/>
                                </a:lnTo>
                                <a:lnTo>
                                  <a:pt x="657" y="931"/>
                                </a:lnTo>
                                <a:lnTo>
                                  <a:pt x="628" y="916"/>
                                </a:lnTo>
                                <a:lnTo>
                                  <a:pt x="590" y="892"/>
                                </a:lnTo>
                                <a:lnTo>
                                  <a:pt x="556" y="863"/>
                                </a:lnTo>
                                <a:lnTo>
                                  <a:pt x="518" y="830"/>
                                </a:lnTo>
                                <a:lnTo>
                                  <a:pt x="489" y="796"/>
                                </a:lnTo>
                                <a:lnTo>
                                  <a:pt x="465" y="768"/>
                                </a:lnTo>
                                <a:lnTo>
                                  <a:pt x="456" y="739"/>
                                </a:lnTo>
                                <a:lnTo>
                                  <a:pt x="451" y="705"/>
                                </a:lnTo>
                                <a:lnTo>
                                  <a:pt x="460" y="672"/>
                                </a:lnTo>
                                <a:lnTo>
                                  <a:pt x="470" y="633"/>
                                </a:lnTo>
                                <a:lnTo>
                                  <a:pt x="480" y="595"/>
                                </a:lnTo>
                                <a:lnTo>
                                  <a:pt x="489" y="556"/>
                                </a:lnTo>
                                <a:lnTo>
                                  <a:pt x="489" y="518"/>
                                </a:lnTo>
                                <a:lnTo>
                                  <a:pt x="484" y="494"/>
                                </a:lnTo>
                                <a:lnTo>
                                  <a:pt x="480" y="475"/>
                                </a:lnTo>
                                <a:lnTo>
                                  <a:pt x="470" y="451"/>
                                </a:lnTo>
                                <a:lnTo>
                                  <a:pt x="456" y="432"/>
                                </a:lnTo>
                                <a:lnTo>
                                  <a:pt x="460" y="403"/>
                                </a:lnTo>
                                <a:lnTo>
                                  <a:pt x="465" y="374"/>
                                </a:lnTo>
                                <a:lnTo>
                                  <a:pt x="460" y="355"/>
                                </a:lnTo>
                                <a:lnTo>
                                  <a:pt x="460" y="341"/>
                                </a:lnTo>
                                <a:lnTo>
                                  <a:pt x="460" y="326"/>
                                </a:lnTo>
                                <a:lnTo>
                                  <a:pt x="465" y="312"/>
                                </a:lnTo>
                                <a:lnTo>
                                  <a:pt x="480" y="302"/>
                                </a:lnTo>
                                <a:lnTo>
                                  <a:pt x="504" y="288"/>
                                </a:lnTo>
                                <a:lnTo>
                                  <a:pt x="499" y="240"/>
                                </a:lnTo>
                                <a:lnTo>
                                  <a:pt x="494" y="206"/>
                                </a:lnTo>
                                <a:lnTo>
                                  <a:pt x="489" y="187"/>
                                </a:lnTo>
                                <a:lnTo>
                                  <a:pt x="480" y="168"/>
                                </a:lnTo>
                                <a:lnTo>
                                  <a:pt x="480" y="153"/>
                                </a:lnTo>
                                <a:lnTo>
                                  <a:pt x="480" y="130"/>
                                </a:lnTo>
                                <a:lnTo>
                                  <a:pt x="484" y="101"/>
                                </a:lnTo>
                                <a:lnTo>
                                  <a:pt x="494" y="58"/>
                                </a:lnTo>
                                <a:lnTo>
                                  <a:pt x="518" y="53"/>
                                </a:lnTo>
                                <a:lnTo>
                                  <a:pt x="542" y="53"/>
                                </a:lnTo>
                                <a:lnTo>
                                  <a:pt x="561" y="53"/>
                                </a:lnTo>
                                <a:lnTo>
                                  <a:pt x="585" y="58"/>
                                </a:lnTo>
                                <a:lnTo>
                                  <a:pt x="604" y="67"/>
                                </a:lnTo>
                                <a:lnTo>
                                  <a:pt x="619" y="82"/>
                                </a:lnTo>
                                <a:lnTo>
                                  <a:pt x="633" y="101"/>
                                </a:lnTo>
                                <a:lnTo>
                                  <a:pt x="643" y="125"/>
                                </a:lnTo>
                                <a:lnTo>
                                  <a:pt x="614" y="149"/>
                                </a:lnTo>
                                <a:lnTo>
                                  <a:pt x="590" y="177"/>
                                </a:lnTo>
                                <a:lnTo>
                                  <a:pt x="566" y="211"/>
                                </a:lnTo>
                                <a:lnTo>
                                  <a:pt x="552" y="240"/>
                                </a:lnTo>
                                <a:lnTo>
                                  <a:pt x="523" y="288"/>
                                </a:lnTo>
                                <a:lnTo>
                                  <a:pt x="513" y="312"/>
                                </a:lnTo>
                                <a:lnTo>
                                  <a:pt x="571" y="312"/>
                                </a:lnTo>
                                <a:lnTo>
                                  <a:pt x="619" y="321"/>
                                </a:lnTo>
                                <a:lnTo>
                                  <a:pt x="667" y="331"/>
                                </a:lnTo>
                                <a:lnTo>
                                  <a:pt x="719" y="331"/>
                                </a:lnTo>
                                <a:lnTo>
                                  <a:pt x="729" y="355"/>
                                </a:lnTo>
                                <a:lnTo>
                                  <a:pt x="739" y="369"/>
                                </a:lnTo>
                                <a:lnTo>
                                  <a:pt x="748" y="379"/>
                                </a:lnTo>
                                <a:lnTo>
                                  <a:pt x="758" y="384"/>
                                </a:lnTo>
                                <a:lnTo>
                                  <a:pt x="782" y="389"/>
                                </a:lnTo>
                                <a:lnTo>
                                  <a:pt x="811" y="389"/>
                                </a:lnTo>
                                <a:lnTo>
                                  <a:pt x="811" y="341"/>
                                </a:lnTo>
                                <a:lnTo>
                                  <a:pt x="811" y="302"/>
                                </a:lnTo>
                                <a:lnTo>
                                  <a:pt x="820" y="269"/>
                                </a:lnTo>
                                <a:lnTo>
                                  <a:pt x="839" y="235"/>
                                </a:lnTo>
                                <a:lnTo>
                                  <a:pt x="1146" y="235"/>
                                </a:lnTo>
                                <a:lnTo>
                                  <a:pt x="1156" y="197"/>
                                </a:lnTo>
                                <a:lnTo>
                                  <a:pt x="1161" y="173"/>
                                </a:lnTo>
                                <a:lnTo>
                                  <a:pt x="1161" y="153"/>
                                </a:lnTo>
                                <a:lnTo>
                                  <a:pt x="1156" y="139"/>
                                </a:lnTo>
                                <a:lnTo>
                                  <a:pt x="1142" y="101"/>
                                </a:lnTo>
                                <a:lnTo>
                                  <a:pt x="1127" y="43"/>
                                </a:lnTo>
                                <a:lnTo>
                                  <a:pt x="1156" y="86"/>
                                </a:lnTo>
                                <a:lnTo>
                                  <a:pt x="1185" y="115"/>
                                </a:lnTo>
                                <a:lnTo>
                                  <a:pt x="1214" y="134"/>
                                </a:lnTo>
                                <a:lnTo>
                                  <a:pt x="1238" y="144"/>
                                </a:lnTo>
                                <a:lnTo>
                                  <a:pt x="1281" y="144"/>
                                </a:lnTo>
                                <a:lnTo>
                                  <a:pt x="1314" y="144"/>
                                </a:lnTo>
                                <a:lnTo>
                                  <a:pt x="1319" y="173"/>
                                </a:lnTo>
                                <a:lnTo>
                                  <a:pt x="1324" y="201"/>
                                </a:lnTo>
                                <a:lnTo>
                                  <a:pt x="1386" y="201"/>
                                </a:lnTo>
                                <a:lnTo>
                                  <a:pt x="1453" y="206"/>
                                </a:lnTo>
                                <a:lnTo>
                                  <a:pt x="1549" y="211"/>
                                </a:lnTo>
                                <a:lnTo>
                                  <a:pt x="1689" y="211"/>
                                </a:lnTo>
                                <a:lnTo>
                                  <a:pt x="1698" y="177"/>
                                </a:lnTo>
                                <a:lnTo>
                                  <a:pt x="1713" y="158"/>
                                </a:lnTo>
                                <a:lnTo>
                                  <a:pt x="1732" y="144"/>
                                </a:lnTo>
                                <a:lnTo>
                                  <a:pt x="1756" y="134"/>
                                </a:lnTo>
                                <a:lnTo>
                                  <a:pt x="1751" y="120"/>
                                </a:lnTo>
                                <a:lnTo>
                                  <a:pt x="1741" y="110"/>
                                </a:lnTo>
                                <a:lnTo>
                                  <a:pt x="1732" y="106"/>
                                </a:lnTo>
                                <a:lnTo>
                                  <a:pt x="1722" y="106"/>
                                </a:lnTo>
                                <a:lnTo>
                                  <a:pt x="1693" y="110"/>
                                </a:lnTo>
                                <a:lnTo>
                                  <a:pt x="1665" y="115"/>
                                </a:lnTo>
                                <a:lnTo>
                                  <a:pt x="1626" y="120"/>
                                </a:lnTo>
                                <a:lnTo>
                                  <a:pt x="1588" y="120"/>
                                </a:lnTo>
                                <a:lnTo>
                                  <a:pt x="1564" y="115"/>
                                </a:lnTo>
                                <a:lnTo>
                                  <a:pt x="1540" y="106"/>
                                </a:lnTo>
                                <a:lnTo>
                                  <a:pt x="1516" y="96"/>
                                </a:lnTo>
                                <a:lnTo>
                                  <a:pt x="1492" y="77"/>
                                </a:lnTo>
                                <a:lnTo>
                                  <a:pt x="1497" y="53"/>
                                </a:lnTo>
                                <a:lnTo>
                                  <a:pt x="1501" y="24"/>
                                </a:lnTo>
                                <a:lnTo>
                                  <a:pt x="1525" y="14"/>
                                </a:lnTo>
                                <a:lnTo>
                                  <a:pt x="1549" y="0"/>
                                </a:lnTo>
                                <a:close/>
                                <a:moveTo>
                                  <a:pt x="1305" y="729"/>
                                </a:moveTo>
                                <a:lnTo>
                                  <a:pt x="1194" y="739"/>
                                </a:lnTo>
                                <a:lnTo>
                                  <a:pt x="1108" y="744"/>
                                </a:lnTo>
                                <a:lnTo>
                                  <a:pt x="1041" y="744"/>
                                </a:lnTo>
                                <a:lnTo>
                                  <a:pt x="988" y="744"/>
                                </a:lnTo>
                                <a:lnTo>
                                  <a:pt x="945" y="739"/>
                                </a:lnTo>
                                <a:lnTo>
                                  <a:pt x="907" y="739"/>
                                </a:lnTo>
                                <a:lnTo>
                                  <a:pt x="878" y="744"/>
                                </a:lnTo>
                                <a:lnTo>
                                  <a:pt x="849" y="753"/>
                                </a:lnTo>
                                <a:lnTo>
                                  <a:pt x="863" y="763"/>
                                </a:lnTo>
                                <a:lnTo>
                                  <a:pt x="887" y="777"/>
                                </a:lnTo>
                                <a:lnTo>
                                  <a:pt x="911" y="782"/>
                                </a:lnTo>
                                <a:lnTo>
                                  <a:pt x="945" y="791"/>
                                </a:lnTo>
                                <a:lnTo>
                                  <a:pt x="1022" y="801"/>
                                </a:lnTo>
                                <a:lnTo>
                                  <a:pt x="1103" y="806"/>
                                </a:lnTo>
                                <a:lnTo>
                                  <a:pt x="1185" y="801"/>
                                </a:lnTo>
                                <a:lnTo>
                                  <a:pt x="1257" y="801"/>
                                </a:lnTo>
                                <a:lnTo>
                                  <a:pt x="1314" y="791"/>
                                </a:lnTo>
                                <a:lnTo>
                                  <a:pt x="1348" y="787"/>
                                </a:lnTo>
                                <a:lnTo>
                                  <a:pt x="1329" y="753"/>
                                </a:lnTo>
                                <a:lnTo>
                                  <a:pt x="1305" y="729"/>
                                </a:lnTo>
                                <a:close/>
                                <a:moveTo>
                                  <a:pt x="1799" y="883"/>
                                </a:moveTo>
                                <a:lnTo>
                                  <a:pt x="1746" y="897"/>
                                </a:lnTo>
                                <a:lnTo>
                                  <a:pt x="1698" y="902"/>
                                </a:lnTo>
                                <a:lnTo>
                                  <a:pt x="1650" y="911"/>
                                </a:lnTo>
                                <a:lnTo>
                                  <a:pt x="1602" y="931"/>
                                </a:lnTo>
                                <a:lnTo>
                                  <a:pt x="1617" y="940"/>
                                </a:lnTo>
                                <a:lnTo>
                                  <a:pt x="1631" y="945"/>
                                </a:lnTo>
                                <a:lnTo>
                                  <a:pt x="1650" y="950"/>
                                </a:lnTo>
                                <a:lnTo>
                                  <a:pt x="1665" y="955"/>
                                </a:lnTo>
                                <a:lnTo>
                                  <a:pt x="1698" y="955"/>
                                </a:lnTo>
                                <a:lnTo>
                                  <a:pt x="1736" y="950"/>
                                </a:lnTo>
                                <a:lnTo>
                                  <a:pt x="1780" y="940"/>
                                </a:lnTo>
                                <a:lnTo>
                                  <a:pt x="1828" y="940"/>
                                </a:lnTo>
                                <a:lnTo>
                                  <a:pt x="1880" y="940"/>
                                </a:lnTo>
                                <a:lnTo>
                                  <a:pt x="1948" y="950"/>
                                </a:lnTo>
                                <a:lnTo>
                                  <a:pt x="1962" y="931"/>
                                </a:lnTo>
                                <a:lnTo>
                                  <a:pt x="1976" y="916"/>
                                </a:lnTo>
                                <a:lnTo>
                                  <a:pt x="1938" y="902"/>
                                </a:lnTo>
                                <a:lnTo>
                                  <a:pt x="1885" y="892"/>
                                </a:lnTo>
                                <a:lnTo>
                                  <a:pt x="1832" y="883"/>
                                </a:lnTo>
                                <a:lnTo>
                                  <a:pt x="1799" y="883"/>
                                </a:lnTo>
                                <a:close/>
                                <a:moveTo>
                                  <a:pt x="1295" y="297"/>
                                </a:moveTo>
                                <a:lnTo>
                                  <a:pt x="1281" y="312"/>
                                </a:lnTo>
                                <a:lnTo>
                                  <a:pt x="1271" y="321"/>
                                </a:lnTo>
                                <a:lnTo>
                                  <a:pt x="1262" y="336"/>
                                </a:lnTo>
                                <a:lnTo>
                                  <a:pt x="1257" y="355"/>
                                </a:lnTo>
                                <a:lnTo>
                                  <a:pt x="1295" y="365"/>
                                </a:lnTo>
                                <a:lnTo>
                                  <a:pt x="1329" y="374"/>
                                </a:lnTo>
                                <a:lnTo>
                                  <a:pt x="1362" y="384"/>
                                </a:lnTo>
                                <a:lnTo>
                                  <a:pt x="1401" y="398"/>
                                </a:lnTo>
                                <a:lnTo>
                                  <a:pt x="1401" y="432"/>
                                </a:lnTo>
                                <a:lnTo>
                                  <a:pt x="1391" y="465"/>
                                </a:lnTo>
                                <a:lnTo>
                                  <a:pt x="1612" y="389"/>
                                </a:lnTo>
                                <a:lnTo>
                                  <a:pt x="1516" y="389"/>
                                </a:lnTo>
                                <a:lnTo>
                                  <a:pt x="1453" y="384"/>
                                </a:lnTo>
                                <a:lnTo>
                                  <a:pt x="1425" y="374"/>
                                </a:lnTo>
                                <a:lnTo>
                                  <a:pt x="1396" y="360"/>
                                </a:lnTo>
                                <a:lnTo>
                                  <a:pt x="1353" y="336"/>
                                </a:lnTo>
                                <a:lnTo>
                                  <a:pt x="1295" y="297"/>
                                </a:lnTo>
                                <a:close/>
                                <a:moveTo>
                                  <a:pt x="1856" y="389"/>
                                </a:moveTo>
                                <a:lnTo>
                                  <a:pt x="1823" y="403"/>
                                </a:lnTo>
                                <a:lnTo>
                                  <a:pt x="1789" y="422"/>
                                </a:lnTo>
                                <a:lnTo>
                                  <a:pt x="1842" y="441"/>
                                </a:lnTo>
                                <a:lnTo>
                                  <a:pt x="1909" y="451"/>
                                </a:lnTo>
                                <a:lnTo>
                                  <a:pt x="1981" y="460"/>
                                </a:lnTo>
                                <a:lnTo>
                                  <a:pt x="2044" y="465"/>
                                </a:lnTo>
                                <a:lnTo>
                                  <a:pt x="2029" y="437"/>
                                </a:lnTo>
                                <a:lnTo>
                                  <a:pt x="2015" y="417"/>
                                </a:lnTo>
                                <a:lnTo>
                                  <a:pt x="1991" y="398"/>
                                </a:lnTo>
                                <a:lnTo>
                                  <a:pt x="1967" y="389"/>
                                </a:lnTo>
                                <a:lnTo>
                                  <a:pt x="1938" y="384"/>
                                </a:lnTo>
                                <a:lnTo>
                                  <a:pt x="1909" y="379"/>
                                </a:lnTo>
                                <a:lnTo>
                                  <a:pt x="1880" y="379"/>
                                </a:lnTo>
                                <a:lnTo>
                                  <a:pt x="1856" y="389"/>
                                </a:lnTo>
                                <a:close/>
                                <a:moveTo>
                                  <a:pt x="897" y="465"/>
                                </a:moveTo>
                                <a:lnTo>
                                  <a:pt x="897" y="475"/>
                                </a:lnTo>
                                <a:lnTo>
                                  <a:pt x="892" y="480"/>
                                </a:lnTo>
                                <a:lnTo>
                                  <a:pt x="897" y="484"/>
                                </a:lnTo>
                                <a:lnTo>
                                  <a:pt x="897" y="489"/>
                                </a:lnTo>
                                <a:lnTo>
                                  <a:pt x="911" y="494"/>
                                </a:lnTo>
                                <a:lnTo>
                                  <a:pt x="931" y="499"/>
                                </a:lnTo>
                                <a:lnTo>
                                  <a:pt x="979" y="499"/>
                                </a:lnTo>
                                <a:lnTo>
                                  <a:pt x="1027" y="508"/>
                                </a:lnTo>
                                <a:lnTo>
                                  <a:pt x="1017" y="556"/>
                                </a:lnTo>
                                <a:lnTo>
                                  <a:pt x="998" y="600"/>
                                </a:lnTo>
                                <a:lnTo>
                                  <a:pt x="1017" y="595"/>
                                </a:lnTo>
                                <a:lnTo>
                                  <a:pt x="1036" y="590"/>
                                </a:lnTo>
                                <a:lnTo>
                                  <a:pt x="1050" y="580"/>
                                </a:lnTo>
                                <a:lnTo>
                                  <a:pt x="1060" y="566"/>
                                </a:lnTo>
                                <a:lnTo>
                                  <a:pt x="1074" y="528"/>
                                </a:lnTo>
                                <a:lnTo>
                                  <a:pt x="1089" y="475"/>
                                </a:lnTo>
                                <a:lnTo>
                                  <a:pt x="1031" y="475"/>
                                </a:lnTo>
                                <a:lnTo>
                                  <a:pt x="988" y="475"/>
                                </a:lnTo>
                                <a:lnTo>
                                  <a:pt x="945" y="470"/>
                                </a:lnTo>
                                <a:lnTo>
                                  <a:pt x="897" y="465"/>
                                </a:lnTo>
                                <a:close/>
                                <a:moveTo>
                                  <a:pt x="719" y="609"/>
                                </a:moveTo>
                                <a:lnTo>
                                  <a:pt x="691" y="624"/>
                                </a:lnTo>
                                <a:lnTo>
                                  <a:pt x="662" y="643"/>
                                </a:lnTo>
                                <a:lnTo>
                                  <a:pt x="700" y="652"/>
                                </a:lnTo>
                                <a:lnTo>
                                  <a:pt x="734" y="657"/>
                                </a:lnTo>
                                <a:lnTo>
                                  <a:pt x="772" y="652"/>
                                </a:lnTo>
                                <a:lnTo>
                                  <a:pt x="811" y="652"/>
                                </a:lnTo>
                                <a:lnTo>
                                  <a:pt x="787" y="633"/>
                                </a:lnTo>
                                <a:lnTo>
                                  <a:pt x="767" y="619"/>
                                </a:lnTo>
                                <a:lnTo>
                                  <a:pt x="743" y="609"/>
                                </a:lnTo>
                                <a:lnTo>
                                  <a:pt x="719" y="609"/>
                                </a:lnTo>
                                <a:close/>
                                <a:moveTo>
                                  <a:pt x="1808" y="662"/>
                                </a:moveTo>
                                <a:lnTo>
                                  <a:pt x="1789" y="667"/>
                                </a:lnTo>
                                <a:lnTo>
                                  <a:pt x="1770" y="676"/>
                                </a:lnTo>
                                <a:lnTo>
                                  <a:pt x="1756" y="686"/>
                                </a:lnTo>
                                <a:lnTo>
                                  <a:pt x="1741" y="700"/>
                                </a:lnTo>
                                <a:lnTo>
                                  <a:pt x="1717" y="734"/>
                                </a:lnTo>
                                <a:lnTo>
                                  <a:pt x="1698" y="772"/>
                                </a:lnTo>
                                <a:lnTo>
                                  <a:pt x="1736" y="787"/>
                                </a:lnTo>
                                <a:lnTo>
                                  <a:pt x="1775" y="791"/>
                                </a:lnTo>
                                <a:lnTo>
                                  <a:pt x="1813" y="791"/>
                                </a:lnTo>
                                <a:lnTo>
                                  <a:pt x="1866" y="787"/>
                                </a:lnTo>
                                <a:lnTo>
                                  <a:pt x="1852" y="748"/>
                                </a:lnTo>
                                <a:lnTo>
                                  <a:pt x="1837" y="710"/>
                                </a:lnTo>
                                <a:lnTo>
                                  <a:pt x="1861" y="696"/>
                                </a:lnTo>
                                <a:lnTo>
                                  <a:pt x="1876" y="676"/>
                                </a:lnTo>
                                <a:lnTo>
                                  <a:pt x="1856" y="667"/>
                                </a:lnTo>
                                <a:lnTo>
                                  <a:pt x="1842" y="662"/>
                                </a:lnTo>
                                <a:lnTo>
                                  <a:pt x="1828" y="662"/>
                                </a:lnTo>
                                <a:lnTo>
                                  <a:pt x="1808" y="662"/>
                                </a:lnTo>
                                <a:close/>
                                <a:moveTo>
                                  <a:pt x="2144" y="710"/>
                                </a:moveTo>
                                <a:lnTo>
                                  <a:pt x="2106" y="715"/>
                                </a:lnTo>
                                <a:lnTo>
                                  <a:pt x="2072" y="724"/>
                                </a:lnTo>
                                <a:lnTo>
                                  <a:pt x="2039" y="734"/>
                                </a:lnTo>
                                <a:lnTo>
                                  <a:pt x="2005" y="753"/>
                                </a:lnTo>
                                <a:lnTo>
                                  <a:pt x="2072" y="753"/>
                                </a:lnTo>
                                <a:lnTo>
                                  <a:pt x="2130" y="753"/>
                                </a:lnTo>
                                <a:lnTo>
                                  <a:pt x="2192" y="748"/>
                                </a:lnTo>
                                <a:lnTo>
                                  <a:pt x="2269" y="729"/>
                                </a:lnTo>
                                <a:lnTo>
                                  <a:pt x="2245" y="720"/>
                                </a:lnTo>
                                <a:lnTo>
                                  <a:pt x="2211" y="710"/>
                                </a:lnTo>
                                <a:lnTo>
                                  <a:pt x="2178" y="705"/>
                                </a:lnTo>
                                <a:lnTo>
                                  <a:pt x="2144" y="710"/>
                                </a:lnTo>
                                <a:close/>
                                <a:moveTo>
                                  <a:pt x="1492" y="820"/>
                                </a:moveTo>
                                <a:lnTo>
                                  <a:pt x="1463" y="830"/>
                                </a:lnTo>
                                <a:lnTo>
                                  <a:pt x="1434" y="839"/>
                                </a:lnTo>
                                <a:lnTo>
                                  <a:pt x="1439" y="859"/>
                                </a:lnTo>
                                <a:lnTo>
                                  <a:pt x="1449" y="873"/>
                                </a:lnTo>
                                <a:lnTo>
                                  <a:pt x="1463" y="887"/>
                                </a:lnTo>
                                <a:lnTo>
                                  <a:pt x="1473" y="897"/>
                                </a:lnTo>
                                <a:lnTo>
                                  <a:pt x="1487" y="907"/>
                                </a:lnTo>
                                <a:lnTo>
                                  <a:pt x="1506" y="911"/>
                                </a:lnTo>
                                <a:lnTo>
                                  <a:pt x="1521" y="916"/>
                                </a:lnTo>
                                <a:lnTo>
                                  <a:pt x="1540" y="916"/>
                                </a:lnTo>
                                <a:lnTo>
                                  <a:pt x="1559" y="868"/>
                                </a:lnTo>
                                <a:lnTo>
                                  <a:pt x="1569" y="820"/>
                                </a:lnTo>
                                <a:lnTo>
                                  <a:pt x="1530" y="815"/>
                                </a:lnTo>
                                <a:lnTo>
                                  <a:pt x="1492" y="820"/>
                                </a:lnTo>
                                <a:close/>
                                <a:moveTo>
                                  <a:pt x="1233" y="863"/>
                                </a:moveTo>
                                <a:lnTo>
                                  <a:pt x="1218" y="878"/>
                                </a:lnTo>
                                <a:lnTo>
                                  <a:pt x="1204" y="897"/>
                                </a:lnTo>
                                <a:lnTo>
                                  <a:pt x="1156" y="883"/>
                                </a:lnTo>
                                <a:lnTo>
                                  <a:pt x="1122" y="873"/>
                                </a:lnTo>
                                <a:lnTo>
                                  <a:pt x="1084" y="883"/>
                                </a:lnTo>
                                <a:lnTo>
                                  <a:pt x="1007" y="907"/>
                                </a:lnTo>
                                <a:lnTo>
                                  <a:pt x="1036" y="916"/>
                                </a:lnTo>
                                <a:lnTo>
                                  <a:pt x="1060" y="916"/>
                                </a:lnTo>
                                <a:lnTo>
                                  <a:pt x="1089" y="916"/>
                                </a:lnTo>
                                <a:lnTo>
                                  <a:pt x="1118" y="916"/>
                                </a:lnTo>
                                <a:lnTo>
                                  <a:pt x="1175" y="911"/>
                                </a:lnTo>
                                <a:lnTo>
                                  <a:pt x="1233" y="916"/>
                                </a:lnTo>
                                <a:lnTo>
                                  <a:pt x="1238" y="902"/>
                                </a:lnTo>
                                <a:lnTo>
                                  <a:pt x="1242" y="887"/>
                                </a:lnTo>
                                <a:lnTo>
                                  <a:pt x="1242" y="873"/>
                                </a:lnTo>
                                <a:lnTo>
                                  <a:pt x="1233" y="863"/>
                                </a:lnTo>
                                <a:close/>
                                <a:moveTo>
                                  <a:pt x="1679" y="1084"/>
                                </a:moveTo>
                                <a:lnTo>
                                  <a:pt x="1665" y="1098"/>
                                </a:lnTo>
                                <a:lnTo>
                                  <a:pt x="1660" y="1118"/>
                                </a:lnTo>
                                <a:lnTo>
                                  <a:pt x="1693" y="1127"/>
                                </a:lnTo>
                                <a:lnTo>
                                  <a:pt x="1717" y="1127"/>
                                </a:lnTo>
                                <a:lnTo>
                                  <a:pt x="1727" y="1127"/>
                                </a:lnTo>
                                <a:lnTo>
                                  <a:pt x="1736" y="1118"/>
                                </a:lnTo>
                                <a:lnTo>
                                  <a:pt x="1746" y="1108"/>
                                </a:lnTo>
                                <a:lnTo>
                                  <a:pt x="1756" y="1094"/>
                                </a:lnTo>
                                <a:lnTo>
                                  <a:pt x="1736" y="1089"/>
                                </a:lnTo>
                                <a:lnTo>
                                  <a:pt x="1717" y="1084"/>
                                </a:lnTo>
                                <a:lnTo>
                                  <a:pt x="1698" y="1079"/>
                                </a:lnTo>
                                <a:lnTo>
                                  <a:pt x="1679" y="1084"/>
                                </a:lnTo>
                                <a:close/>
                                <a:moveTo>
                                  <a:pt x="1708" y="278"/>
                                </a:moveTo>
                                <a:lnTo>
                                  <a:pt x="1722" y="288"/>
                                </a:lnTo>
                                <a:lnTo>
                                  <a:pt x="1736" y="297"/>
                                </a:lnTo>
                                <a:lnTo>
                                  <a:pt x="1727" y="297"/>
                                </a:lnTo>
                                <a:lnTo>
                                  <a:pt x="1717" y="293"/>
                                </a:lnTo>
                                <a:lnTo>
                                  <a:pt x="1713" y="288"/>
                                </a:lnTo>
                                <a:lnTo>
                                  <a:pt x="1708" y="278"/>
                                </a:lnTo>
                                <a:close/>
                                <a:moveTo>
                                  <a:pt x="1837" y="508"/>
                                </a:moveTo>
                                <a:lnTo>
                                  <a:pt x="1799" y="518"/>
                                </a:lnTo>
                                <a:lnTo>
                                  <a:pt x="1746" y="532"/>
                                </a:lnTo>
                                <a:lnTo>
                                  <a:pt x="1780" y="532"/>
                                </a:lnTo>
                                <a:lnTo>
                                  <a:pt x="1808" y="532"/>
                                </a:lnTo>
                                <a:lnTo>
                                  <a:pt x="1837" y="532"/>
                                </a:lnTo>
                                <a:lnTo>
                                  <a:pt x="1866" y="518"/>
                                </a:lnTo>
                                <a:lnTo>
                                  <a:pt x="1852" y="513"/>
                                </a:lnTo>
                                <a:lnTo>
                                  <a:pt x="1837" y="508"/>
                                </a:lnTo>
                                <a:close/>
                                <a:moveTo>
                                  <a:pt x="2063" y="532"/>
                                </a:moveTo>
                                <a:lnTo>
                                  <a:pt x="2044" y="547"/>
                                </a:lnTo>
                                <a:lnTo>
                                  <a:pt x="2024" y="566"/>
                                </a:lnTo>
                                <a:lnTo>
                                  <a:pt x="2048" y="571"/>
                                </a:lnTo>
                                <a:lnTo>
                                  <a:pt x="2072" y="571"/>
                                </a:lnTo>
                                <a:lnTo>
                                  <a:pt x="2087" y="561"/>
                                </a:lnTo>
                                <a:lnTo>
                                  <a:pt x="2101" y="542"/>
                                </a:lnTo>
                                <a:lnTo>
                                  <a:pt x="2082" y="532"/>
                                </a:lnTo>
                                <a:lnTo>
                                  <a:pt x="2063" y="532"/>
                                </a:lnTo>
                                <a:close/>
                                <a:moveTo>
                                  <a:pt x="1569" y="662"/>
                                </a:moveTo>
                                <a:lnTo>
                                  <a:pt x="1573" y="686"/>
                                </a:lnTo>
                                <a:lnTo>
                                  <a:pt x="1583" y="705"/>
                                </a:lnTo>
                                <a:lnTo>
                                  <a:pt x="1597" y="724"/>
                                </a:lnTo>
                                <a:lnTo>
                                  <a:pt x="1612" y="739"/>
                                </a:lnTo>
                                <a:lnTo>
                                  <a:pt x="1626" y="710"/>
                                </a:lnTo>
                                <a:lnTo>
                                  <a:pt x="1641" y="676"/>
                                </a:lnTo>
                                <a:lnTo>
                                  <a:pt x="1607" y="667"/>
                                </a:lnTo>
                                <a:lnTo>
                                  <a:pt x="1569" y="662"/>
                                </a:lnTo>
                                <a:close/>
                                <a:moveTo>
                                  <a:pt x="1007" y="1118"/>
                                </a:moveTo>
                                <a:lnTo>
                                  <a:pt x="993" y="1132"/>
                                </a:lnTo>
                                <a:lnTo>
                                  <a:pt x="979" y="1151"/>
                                </a:lnTo>
                                <a:lnTo>
                                  <a:pt x="1017" y="1146"/>
                                </a:lnTo>
                                <a:lnTo>
                                  <a:pt x="1055" y="1137"/>
                                </a:lnTo>
                                <a:lnTo>
                                  <a:pt x="1031" y="1122"/>
                                </a:lnTo>
                                <a:lnTo>
                                  <a:pt x="1007" y="1118"/>
                                </a:lnTo>
                                <a:close/>
                                <a:moveTo>
                                  <a:pt x="2351" y="475"/>
                                </a:moveTo>
                                <a:lnTo>
                                  <a:pt x="2365" y="480"/>
                                </a:lnTo>
                                <a:lnTo>
                                  <a:pt x="2375" y="484"/>
                                </a:lnTo>
                                <a:lnTo>
                                  <a:pt x="2384" y="494"/>
                                </a:lnTo>
                                <a:lnTo>
                                  <a:pt x="2389" y="508"/>
                                </a:lnTo>
                                <a:lnTo>
                                  <a:pt x="2375" y="504"/>
                                </a:lnTo>
                                <a:lnTo>
                                  <a:pt x="2365" y="499"/>
                                </a:lnTo>
                                <a:lnTo>
                                  <a:pt x="2355" y="489"/>
                                </a:lnTo>
                                <a:lnTo>
                                  <a:pt x="2351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08840"/>
                            <a:ext cx="109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7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2" y="293"/>
                                </a:lnTo>
                                <a:lnTo>
                                  <a:pt x="101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9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9" y="345"/>
                                </a:lnTo>
                                <a:lnTo>
                                  <a:pt x="245" y="360"/>
                                </a:lnTo>
                                <a:lnTo>
                                  <a:pt x="221" y="369"/>
                                </a:lnTo>
                                <a:lnTo>
                                  <a:pt x="197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6" y="365"/>
                                </a:lnTo>
                                <a:lnTo>
                                  <a:pt x="77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1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08840"/>
                            <a:ext cx="11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79">
                                <a:moveTo>
                                  <a:pt x="173" y="336"/>
                                </a:moveTo>
                                <a:lnTo>
                                  <a:pt x="149" y="331"/>
                                </a:lnTo>
                                <a:lnTo>
                                  <a:pt x="120" y="321"/>
                                </a:lnTo>
                                <a:lnTo>
                                  <a:pt x="101" y="312"/>
                                </a:lnTo>
                                <a:lnTo>
                                  <a:pt x="82" y="293"/>
                                </a:lnTo>
                                <a:lnTo>
                                  <a:pt x="68" y="269"/>
                                </a:lnTo>
                                <a:lnTo>
                                  <a:pt x="53" y="245"/>
                                </a:lnTo>
                                <a:lnTo>
                                  <a:pt x="48" y="216"/>
                                </a:lnTo>
                                <a:lnTo>
                                  <a:pt x="44" y="187"/>
                                </a:lnTo>
                                <a:lnTo>
                                  <a:pt x="48" y="158"/>
                                </a:lnTo>
                                <a:lnTo>
                                  <a:pt x="53" y="134"/>
                                </a:lnTo>
                                <a:lnTo>
                                  <a:pt x="68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5" y="58"/>
                                </a:lnTo>
                                <a:lnTo>
                                  <a:pt x="149" y="48"/>
                                </a:lnTo>
                                <a:lnTo>
                                  <a:pt x="173" y="43"/>
                                </a:lnTo>
                                <a:lnTo>
                                  <a:pt x="202" y="48"/>
                                </a:lnTo>
                                <a:lnTo>
                                  <a:pt x="226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34"/>
                                </a:lnTo>
                                <a:lnTo>
                                  <a:pt x="303" y="163"/>
                                </a:lnTo>
                                <a:lnTo>
                                  <a:pt x="303" y="192"/>
                                </a:lnTo>
                                <a:lnTo>
                                  <a:pt x="303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83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6" y="321"/>
                                </a:lnTo>
                                <a:lnTo>
                                  <a:pt x="202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7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7" y="293"/>
                                </a:lnTo>
                                <a:lnTo>
                                  <a:pt x="331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6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31" y="115"/>
                                </a:lnTo>
                                <a:lnTo>
                                  <a:pt x="317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7" y="5"/>
                                </a:lnTo>
                                <a:lnTo>
                                  <a:pt x="173" y="0"/>
                                </a:lnTo>
                                <a:lnTo>
                                  <a:pt x="140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34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40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08840"/>
                            <a:ext cx="129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69">
                                <a:moveTo>
                                  <a:pt x="96" y="67"/>
                                </a:moveTo>
                                <a:lnTo>
                                  <a:pt x="106" y="53"/>
                                </a:lnTo>
                                <a:lnTo>
                                  <a:pt x="115" y="38"/>
                                </a:lnTo>
                                <a:lnTo>
                                  <a:pt x="125" y="29"/>
                                </a:lnTo>
                                <a:lnTo>
                                  <a:pt x="139" y="19"/>
                                </a:lnTo>
                                <a:lnTo>
                                  <a:pt x="173" y="5"/>
                                </a:lnTo>
                                <a:lnTo>
                                  <a:pt x="206" y="0"/>
                                </a:lnTo>
                                <a:lnTo>
                                  <a:pt x="235" y="5"/>
                                </a:lnTo>
                                <a:lnTo>
                                  <a:pt x="264" y="14"/>
                                </a:lnTo>
                                <a:lnTo>
                                  <a:pt x="283" y="24"/>
                                </a:lnTo>
                                <a:lnTo>
                                  <a:pt x="297" y="38"/>
                                </a:lnTo>
                                <a:lnTo>
                                  <a:pt x="307" y="53"/>
                                </a:lnTo>
                                <a:lnTo>
                                  <a:pt x="317" y="67"/>
                                </a:lnTo>
                                <a:lnTo>
                                  <a:pt x="321" y="86"/>
                                </a:lnTo>
                                <a:lnTo>
                                  <a:pt x="326" y="106"/>
                                </a:lnTo>
                                <a:lnTo>
                                  <a:pt x="331" y="134"/>
                                </a:lnTo>
                                <a:lnTo>
                                  <a:pt x="336" y="163"/>
                                </a:lnTo>
                                <a:lnTo>
                                  <a:pt x="336" y="326"/>
                                </a:lnTo>
                                <a:lnTo>
                                  <a:pt x="389" y="326"/>
                                </a:lnTo>
                                <a:lnTo>
                                  <a:pt x="389" y="369"/>
                                </a:lnTo>
                                <a:lnTo>
                                  <a:pt x="240" y="369"/>
                                </a:lnTo>
                                <a:lnTo>
                                  <a:pt x="240" y="326"/>
                                </a:lnTo>
                                <a:lnTo>
                                  <a:pt x="293" y="326"/>
                                </a:lnTo>
                                <a:lnTo>
                                  <a:pt x="293" y="182"/>
                                </a:lnTo>
                                <a:lnTo>
                                  <a:pt x="293" y="158"/>
                                </a:lnTo>
                                <a:lnTo>
                                  <a:pt x="293" y="134"/>
                                </a:lnTo>
                                <a:lnTo>
                                  <a:pt x="288" y="110"/>
                                </a:lnTo>
                                <a:lnTo>
                                  <a:pt x="278" y="91"/>
                                </a:lnTo>
                                <a:lnTo>
                                  <a:pt x="264" y="67"/>
                                </a:lnTo>
                                <a:lnTo>
                                  <a:pt x="240" y="53"/>
                                </a:lnTo>
                                <a:lnTo>
                                  <a:pt x="216" y="48"/>
                                </a:lnTo>
                                <a:lnTo>
                                  <a:pt x="192" y="43"/>
                                </a:lnTo>
                                <a:lnTo>
                                  <a:pt x="173" y="48"/>
                                </a:lnTo>
                                <a:lnTo>
                                  <a:pt x="149" y="53"/>
                                </a:lnTo>
                                <a:lnTo>
                                  <a:pt x="134" y="67"/>
                                </a:lnTo>
                                <a:lnTo>
                                  <a:pt x="115" y="82"/>
                                </a:lnTo>
                                <a:lnTo>
                                  <a:pt x="106" y="106"/>
                                </a:lnTo>
                                <a:lnTo>
                                  <a:pt x="96" y="125"/>
                                </a:lnTo>
                                <a:lnTo>
                                  <a:pt x="96" y="149"/>
                                </a:lnTo>
                                <a:lnTo>
                                  <a:pt x="96" y="177"/>
                                </a:lnTo>
                                <a:lnTo>
                                  <a:pt x="96" y="326"/>
                                </a:lnTo>
                                <a:lnTo>
                                  <a:pt x="149" y="326"/>
                                </a:lnTo>
                                <a:lnTo>
                                  <a:pt x="14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26"/>
                                </a:lnTo>
                                <a:lnTo>
                                  <a:pt x="53" y="326"/>
                                </a:lnTo>
                                <a:lnTo>
                                  <a:pt x="5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08840"/>
                            <a:ext cx="109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6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1" y="293"/>
                                </a:lnTo>
                                <a:lnTo>
                                  <a:pt x="100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8" y="331"/>
                                </a:lnTo>
                                <a:lnTo>
                                  <a:pt x="172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8" y="345"/>
                                </a:lnTo>
                                <a:lnTo>
                                  <a:pt x="244" y="360"/>
                                </a:lnTo>
                                <a:lnTo>
                                  <a:pt x="220" y="369"/>
                                </a:lnTo>
                                <a:lnTo>
                                  <a:pt x="196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5" y="365"/>
                                </a:lnTo>
                                <a:lnTo>
                                  <a:pt x="76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0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708840"/>
                            <a:ext cx="11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8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6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4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8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4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50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3" y="341"/>
                                </a:lnTo>
                                <a:lnTo>
                                  <a:pt x="149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2" y="302"/>
                                </a:lnTo>
                                <a:lnTo>
                                  <a:pt x="67" y="278"/>
                                </a:lnTo>
                                <a:lnTo>
                                  <a:pt x="58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1" y="206"/>
                                </a:lnTo>
                                <a:lnTo>
                                  <a:pt x="341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5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6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3" y="379"/>
                                </a:lnTo>
                                <a:lnTo>
                                  <a:pt x="197" y="379"/>
                                </a:lnTo>
                                <a:lnTo>
                                  <a:pt x="221" y="374"/>
                                </a:lnTo>
                                <a:lnTo>
                                  <a:pt x="245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7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73560"/>
                            <a:ext cx="50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94">
                                <a:moveTo>
                                  <a:pt x="100" y="451"/>
                                </a:moveTo>
                                <a:lnTo>
                                  <a:pt x="153" y="451"/>
                                </a:lnTo>
                                <a:lnTo>
                                  <a:pt x="153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7" y="451"/>
                                </a:lnTo>
                                <a:lnTo>
                                  <a:pt x="57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73560"/>
                            <a:ext cx="50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94">
                                <a:moveTo>
                                  <a:pt x="101" y="451"/>
                                </a:moveTo>
                                <a:lnTo>
                                  <a:pt x="154" y="451"/>
                                </a:lnTo>
                                <a:lnTo>
                                  <a:pt x="154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8" y="451"/>
                                </a:lnTo>
                                <a:lnTo>
                                  <a:pt x="58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708840"/>
                            <a:ext cx="11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173" y="336"/>
                                </a:moveTo>
                                <a:lnTo>
                                  <a:pt x="144" y="331"/>
                                </a:lnTo>
                                <a:lnTo>
                                  <a:pt x="120" y="321"/>
                                </a:lnTo>
                                <a:lnTo>
                                  <a:pt x="96" y="312"/>
                                </a:lnTo>
                                <a:lnTo>
                                  <a:pt x="77" y="293"/>
                                </a:lnTo>
                                <a:lnTo>
                                  <a:pt x="62" y="269"/>
                                </a:lnTo>
                                <a:lnTo>
                                  <a:pt x="53" y="245"/>
                                </a:lnTo>
                                <a:lnTo>
                                  <a:pt x="43" y="216"/>
                                </a:lnTo>
                                <a:lnTo>
                                  <a:pt x="43" y="187"/>
                                </a:lnTo>
                                <a:lnTo>
                                  <a:pt x="43" y="158"/>
                                </a:lnTo>
                                <a:lnTo>
                                  <a:pt x="53" y="134"/>
                                </a:lnTo>
                                <a:lnTo>
                                  <a:pt x="62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0" y="58"/>
                                </a:lnTo>
                                <a:lnTo>
                                  <a:pt x="144" y="48"/>
                                </a:lnTo>
                                <a:lnTo>
                                  <a:pt x="173" y="43"/>
                                </a:lnTo>
                                <a:lnTo>
                                  <a:pt x="197" y="48"/>
                                </a:lnTo>
                                <a:lnTo>
                                  <a:pt x="221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34"/>
                                </a:lnTo>
                                <a:lnTo>
                                  <a:pt x="298" y="163"/>
                                </a:lnTo>
                                <a:lnTo>
                                  <a:pt x="302" y="192"/>
                                </a:lnTo>
                                <a:lnTo>
                                  <a:pt x="298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78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1" y="321"/>
                                </a:lnTo>
                                <a:lnTo>
                                  <a:pt x="197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6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2" y="293"/>
                                </a:lnTo>
                                <a:lnTo>
                                  <a:pt x="326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1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73" y="0"/>
                                </a:lnTo>
                                <a:lnTo>
                                  <a:pt x="139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29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29" y="297"/>
                                </a:lnTo>
                                <a:lnTo>
                                  <a:pt x="48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34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73560"/>
                            <a:ext cx="1321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504">
                                <a:moveTo>
                                  <a:pt x="173" y="461"/>
                                </a:moveTo>
                                <a:lnTo>
                                  <a:pt x="149" y="461"/>
                                </a:lnTo>
                                <a:lnTo>
                                  <a:pt x="125" y="451"/>
                                </a:lnTo>
                                <a:lnTo>
                                  <a:pt x="101" y="437"/>
                                </a:lnTo>
                                <a:lnTo>
                                  <a:pt x="82" y="418"/>
                                </a:lnTo>
                                <a:lnTo>
                                  <a:pt x="62" y="398"/>
                                </a:lnTo>
                                <a:lnTo>
                                  <a:pt x="53" y="374"/>
                                </a:lnTo>
                                <a:lnTo>
                                  <a:pt x="43" y="346"/>
                                </a:lnTo>
                                <a:lnTo>
                                  <a:pt x="43" y="317"/>
                                </a:lnTo>
                                <a:lnTo>
                                  <a:pt x="43" y="288"/>
                                </a:lnTo>
                                <a:lnTo>
                                  <a:pt x="53" y="259"/>
                                </a:lnTo>
                                <a:lnTo>
                                  <a:pt x="62" y="235"/>
                                </a:lnTo>
                                <a:lnTo>
                                  <a:pt x="82" y="211"/>
                                </a:lnTo>
                                <a:lnTo>
                                  <a:pt x="101" y="192"/>
                                </a:lnTo>
                                <a:lnTo>
                                  <a:pt x="120" y="178"/>
                                </a:lnTo>
                                <a:lnTo>
                                  <a:pt x="149" y="173"/>
                                </a:lnTo>
                                <a:lnTo>
                                  <a:pt x="173" y="168"/>
                                </a:lnTo>
                                <a:lnTo>
                                  <a:pt x="201" y="173"/>
                                </a:lnTo>
                                <a:lnTo>
                                  <a:pt x="225" y="178"/>
                                </a:lnTo>
                                <a:lnTo>
                                  <a:pt x="245" y="192"/>
                                </a:lnTo>
                                <a:lnTo>
                                  <a:pt x="264" y="211"/>
                                </a:lnTo>
                                <a:lnTo>
                                  <a:pt x="283" y="231"/>
                                </a:lnTo>
                                <a:lnTo>
                                  <a:pt x="293" y="255"/>
                                </a:lnTo>
                                <a:lnTo>
                                  <a:pt x="302" y="283"/>
                                </a:lnTo>
                                <a:lnTo>
                                  <a:pt x="302" y="312"/>
                                </a:lnTo>
                                <a:lnTo>
                                  <a:pt x="302" y="346"/>
                                </a:lnTo>
                                <a:lnTo>
                                  <a:pt x="293" y="370"/>
                                </a:lnTo>
                                <a:lnTo>
                                  <a:pt x="283" y="398"/>
                                </a:lnTo>
                                <a:lnTo>
                                  <a:pt x="264" y="418"/>
                                </a:lnTo>
                                <a:lnTo>
                                  <a:pt x="245" y="437"/>
                                </a:lnTo>
                                <a:lnTo>
                                  <a:pt x="225" y="451"/>
                                </a:lnTo>
                                <a:lnTo>
                                  <a:pt x="201" y="461"/>
                                </a:lnTo>
                                <a:lnTo>
                                  <a:pt x="173" y="461"/>
                                </a:lnTo>
                                <a:close/>
                                <a:moveTo>
                                  <a:pt x="302" y="494"/>
                                </a:moveTo>
                                <a:lnTo>
                                  <a:pt x="398" y="494"/>
                                </a:lnTo>
                                <a:lnTo>
                                  <a:pt x="398" y="451"/>
                                </a:lnTo>
                                <a:lnTo>
                                  <a:pt x="345" y="451"/>
                                </a:lnTo>
                                <a:lnTo>
                                  <a:pt x="345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43"/>
                                </a:lnTo>
                                <a:lnTo>
                                  <a:pt x="302" y="43"/>
                                </a:lnTo>
                                <a:lnTo>
                                  <a:pt x="302" y="216"/>
                                </a:lnTo>
                                <a:lnTo>
                                  <a:pt x="293" y="192"/>
                                </a:lnTo>
                                <a:lnTo>
                                  <a:pt x="278" y="178"/>
                                </a:lnTo>
                                <a:lnTo>
                                  <a:pt x="264" y="163"/>
                                </a:lnTo>
                                <a:lnTo>
                                  <a:pt x="245" y="149"/>
                                </a:lnTo>
                                <a:lnTo>
                                  <a:pt x="225" y="139"/>
                                </a:lnTo>
                                <a:lnTo>
                                  <a:pt x="206" y="130"/>
                                </a:lnTo>
                                <a:lnTo>
                                  <a:pt x="187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01" y="139"/>
                                </a:lnTo>
                                <a:lnTo>
                                  <a:pt x="77" y="159"/>
                                </a:lnTo>
                                <a:lnTo>
                                  <a:pt x="48" y="183"/>
                                </a:lnTo>
                                <a:lnTo>
                                  <a:pt x="29" y="211"/>
                                </a:lnTo>
                                <a:lnTo>
                                  <a:pt x="14" y="240"/>
                                </a:lnTo>
                                <a:lnTo>
                                  <a:pt x="5" y="274"/>
                                </a:lnTo>
                                <a:lnTo>
                                  <a:pt x="0" y="312"/>
                                </a:lnTo>
                                <a:lnTo>
                                  <a:pt x="5" y="341"/>
                                </a:lnTo>
                                <a:lnTo>
                                  <a:pt x="10" y="370"/>
                                </a:lnTo>
                                <a:lnTo>
                                  <a:pt x="19" y="394"/>
                                </a:lnTo>
                                <a:lnTo>
                                  <a:pt x="29" y="418"/>
                                </a:lnTo>
                                <a:lnTo>
                                  <a:pt x="43" y="437"/>
                                </a:lnTo>
                                <a:lnTo>
                                  <a:pt x="58" y="451"/>
                                </a:lnTo>
                                <a:lnTo>
                                  <a:pt x="72" y="470"/>
                                </a:lnTo>
                                <a:lnTo>
                                  <a:pt x="91" y="480"/>
                                </a:lnTo>
                                <a:lnTo>
                                  <a:pt x="110" y="490"/>
                                </a:lnTo>
                                <a:lnTo>
                                  <a:pt x="130" y="499"/>
                                </a:lnTo>
                                <a:lnTo>
                                  <a:pt x="149" y="504"/>
                                </a:lnTo>
                                <a:lnTo>
                                  <a:pt x="168" y="504"/>
                                </a:lnTo>
                                <a:lnTo>
                                  <a:pt x="192" y="504"/>
                                </a:lnTo>
                                <a:lnTo>
                                  <a:pt x="211" y="499"/>
                                </a:lnTo>
                                <a:lnTo>
                                  <a:pt x="230" y="490"/>
                                </a:lnTo>
                                <a:lnTo>
                                  <a:pt x="245" y="480"/>
                                </a:lnTo>
                                <a:lnTo>
                                  <a:pt x="264" y="470"/>
                                </a:lnTo>
                                <a:lnTo>
                                  <a:pt x="278" y="456"/>
                                </a:lnTo>
                                <a:lnTo>
                                  <a:pt x="293" y="437"/>
                                </a:lnTo>
                                <a:lnTo>
                                  <a:pt x="302" y="418"/>
                                </a:lnTo>
                                <a:lnTo>
                                  <a:pt x="302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708840"/>
                            <a:ext cx="11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7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5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3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7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3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49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2" y="341"/>
                                </a:lnTo>
                                <a:lnTo>
                                  <a:pt x="144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1" y="302"/>
                                </a:lnTo>
                                <a:lnTo>
                                  <a:pt x="67" y="278"/>
                                </a:lnTo>
                                <a:lnTo>
                                  <a:pt x="53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0" y="206"/>
                                </a:lnTo>
                                <a:lnTo>
                                  <a:pt x="340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2" y="53"/>
                                </a:lnTo>
                                <a:lnTo>
                                  <a:pt x="268" y="34"/>
                                </a:lnTo>
                                <a:lnTo>
                                  <a:pt x="235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5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4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4" y="264"/>
                                </a:lnTo>
                                <a:lnTo>
                                  <a:pt x="29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5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96" y="379"/>
                                </a:lnTo>
                                <a:lnTo>
                                  <a:pt x="220" y="374"/>
                                </a:lnTo>
                                <a:lnTo>
                                  <a:pt x="244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6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180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633">
                                <a:moveTo>
                                  <a:pt x="427" y="207"/>
                                </a:moveTo>
                                <a:lnTo>
                                  <a:pt x="417" y="187"/>
                                </a:lnTo>
                                <a:lnTo>
                                  <a:pt x="403" y="168"/>
                                </a:lnTo>
                                <a:lnTo>
                                  <a:pt x="384" y="154"/>
                                </a:lnTo>
                                <a:lnTo>
                                  <a:pt x="365" y="139"/>
                                </a:lnTo>
                                <a:lnTo>
                                  <a:pt x="345" y="130"/>
                                </a:lnTo>
                                <a:lnTo>
                                  <a:pt x="321" y="120"/>
                                </a:lnTo>
                                <a:lnTo>
                                  <a:pt x="302" y="115"/>
                                </a:lnTo>
                                <a:lnTo>
                                  <a:pt x="278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06" y="130"/>
                                </a:lnTo>
                                <a:lnTo>
                                  <a:pt x="177" y="149"/>
                                </a:lnTo>
                                <a:lnTo>
                                  <a:pt x="153" y="173"/>
                                </a:lnTo>
                                <a:lnTo>
                                  <a:pt x="130" y="202"/>
                                </a:lnTo>
                                <a:lnTo>
                                  <a:pt x="115" y="235"/>
                                </a:lnTo>
                                <a:lnTo>
                                  <a:pt x="106" y="274"/>
                                </a:lnTo>
                                <a:lnTo>
                                  <a:pt x="101" y="312"/>
                                </a:lnTo>
                                <a:lnTo>
                                  <a:pt x="106" y="355"/>
                                </a:lnTo>
                                <a:lnTo>
                                  <a:pt x="115" y="394"/>
                                </a:lnTo>
                                <a:lnTo>
                                  <a:pt x="130" y="427"/>
                                </a:lnTo>
                                <a:lnTo>
                                  <a:pt x="153" y="456"/>
                                </a:lnTo>
                                <a:lnTo>
                                  <a:pt x="177" y="480"/>
                                </a:lnTo>
                                <a:lnTo>
                                  <a:pt x="211" y="499"/>
                                </a:lnTo>
                                <a:lnTo>
                                  <a:pt x="240" y="509"/>
                                </a:lnTo>
                                <a:lnTo>
                                  <a:pt x="278" y="514"/>
                                </a:lnTo>
                                <a:lnTo>
                                  <a:pt x="302" y="514"/>
                                </a:lnTo>
                                <a:lnTo>
                                  <a:pt x="321" y="509"/>
                                </a:lnTo>
                                <a:lnTo>
                                  <a:pt x="345" y="499"/>
                                </a:lnTo>
                                <a:lnTo>
                                  <a:pt x="365" y="490"/>
                                </a:lnTo>
                                <a:lnTo>
                                  <a:pt x="384" y="475"/>
                                </a:lnTo>
                                <a:lnTo>
                                  <a:pt x="403" y="461"/>
                                </a:lnTo>
                                <a:lnTo>
                                  <a:pt x="417" y="442"/>
                                </a:lnTo>
                                <a:lnTo>
                                  <a:pt x="432" y="422"/>
                                </a:lnTo>
                                <a:lnTo>
                                  <a:pt x="542" y="422"/>
                                </a:lnTo>
                                <a:lnTo>
                                  <a:pt x="523" y="466"/>
                                </a:lnTo>
                                <a:lnTo>
                                  <a:pt x="504" y="509"/>
                                </a:lnTo>
                                <a:lnTo>
                                  <a:pt x="475" y="542"/>
                                </a:lnTo>
                                <a:lnTo>
                                  <a:pt x="441" y="576"/>
                                </a:lnTo>
                                <a:lnTo>
                                  <a:pt x="403" y="600"/>
                                </a:lnTo>
                                <a:lnTo>
                                  <a:pt x="365" y="619"/>
                                </a:lnTo>
                                <a:lnTo>
                                  <a:pt x="321" y="629"/>
                                </a:lnTo>
                                <a:lnTo>
                                  <a:pt x="278" y="633"/>
                                </a:lnTo>
                                <a:lnTo>
                                  <a:pt x="249" y="633"/>
                                </a:lnTo>
                                <a:lnTo>
                                  <a:pt x="225" y="629"/>
                                </a:lnTo>
                                <a:lnTo>
                                  <a:pt x="197" y="619"/>
                                </a:lnTo>
                                <a:lnTo>
                                  <a:pt x="173" y="609"/>
                                </a:lnTo>
                                <a:lnTo>
                                  <a:pt x="144" y="595"/>
                                </a:lnTo>
                                <a:lnTo>
                                  <a:pt x="120" y="581"/>
                                </a:lnTo>
                                <a:lnTo>
                                  <a:pt x="101" y="562"/>
                                </a:lnTo>
                                <a:lnTo>
                                  <a:pt x="82" y="542"/>
                                </a:lnTo>
                                <a:lnTo>
                                  <a:pt x="62" y="518"/>
                                </a:lnTo>
                                <a:lnTo>
                                  <a:pt x="43" y="490"/>
                                </a:lnTo>
                                <a:lnTo>
                                  <a:pt x="29" y="466"/>
                                </a:lnTo>
                                <a:lnTo>
                                  <a:pt x="19" y="437"/>
                                </a:lnTo>
                                <a:lnTo>
                                  <a:pt x="10" y="408"/>
                                </a:lnTo>
                                <a:lnTo>
                                  <a:pt x="5" y="374"/>
                                </a:lnTo>
                                <a:lnTo>
                                  <a:pt x="0" y="346"/>
                                </a:lnTo>
                                <a:lnTo>
                                  <a:pt x="0" y="312"/>
                                </a:lnTo>
                                <a:lnTo>
                                  <a:pt x="0" y="283"/>
                                </a:lnTo>
                                <a:lnTo>
                                  <a:pt x="5" y="250"/>
                                </a:lnTo>
                                <a:lnTo>
                                  <a:pt x="10" y="221"/>
                                </a:lnTo>
                                <a:lnTo>
                                  <a:pt x="19" y="192"/>
                                </a:lnTo>
                                <a:lnTo>
                                  <a:pt x="29" y="163"/>
                                </a:lnTo>
                                <a:lnTo>
                                  <a:pt x="43" y="139"/>
                                </a:lnTo>
                                <a:lnTo>
                                  <a:pt x="62" y="115"/>
                                </a:lnTo>
                                <a:lnTo>
                                  <a:pt x="77" y="91"/>
                                </a:lnTo>
                                <a:lnTo>
                                  <a:pt x="96" y="72"/>
                                </a:lnTo>
                                <a:lnTo>
                                  <a:pt x="120" y="53"/>
                                </a:lnTo>
                                <a:lnTo>
                                  <a:pt x="144" y="39"/>
                                </a:lnTo>
                                <a:lnTo>
                                  <a:pt x="168" y="24"/>
                                </a:lnTo>
                                <a:lnTo>
                                  <a:pt x="192" y="15"/>
                                </a:lnTo>
                                <a:lnTo>
                                  <a:pt x="221" y="5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  <a:lnTo>
                                  <a:pt x="321" y="5"/>
                                </a:lnTo>
                                <a:lnTo>
                                  <a:pt x="365" y="19"/>
                                </a:lnTo>
                                <a:lnTo>
                                  <a:pt x="389" y="29"/>
                                </a:lnTo>
                                <a:lnTo>
                                  <a:pt x="408" y="39"/>
                                </a:lnTo>
                                <a:lnTo>
                                  <a:pt x="427" y="58"/>
                                </a:lnTo>
                                <a:lnTo>
                                  <a:pt x="441" y="72"/>
                                </a:lnTo>
                                <a:lnTo>
                                  <a:pt x="441" y="15"/>
                                </a:lnTo>
                                <a:lnTo>
                                  <a:pt x="528" y="15"/>
                                </a:lnTo>
                                <a:lnTo>
                                  <a:pt x="528" y="207"/>
                                </a:lnTo>
                                <a:lnTo>
                                  <a:pt x="4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55360"/>
                            <a:ext cx="195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9">
                                <a:moveTo>
                                  <a:pt x="355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4"/>
                                </a:lnTo>
                                <a:lnTo>
                                  <a:pt x="355" y="340"/>
                                </a:lnTo>
                                <a:close/>
                                <a:moveTo>
                                  <a:pt x="355" y="609"/>
                                </a:moveTo>
                                <a:lnTo>
                                  <a:pt x="585" y="609"/>
                                </a:lnTo>
                                <a:lnTo>
                                  <a:pt x="585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3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2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3" y="523"/>
                                </a:lnTo>
                                <a:lnTo>
                                  <a:pt x="355" y="523"/>
                                </a:lnTo>
                                <a:lnTo>
                                  <a:pt x="355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55360"/>
                            <a:ext cx="1530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609">
                                <a:moveTo>
                                  <a:pt x="163" y="321"/>
                                </a:moveTo>
                                <a:lnTo>
                                  <a:pt x="163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54" y="105"/>
                                </a:lnTo>
                                <a:lnTo>
                                  <a:pt x="278" y="105"/>
                                </a:lnTo>
                                <a:lnTo>
                                  <a:pt x="292" y="115"/>
                                </a:lnTo>
                                <a:lnTo>
                                  <a:pt x="312" y="124"/>
                                </a:lnTo>
                                <a:lnTo>
                                  <a:pt x="326" y="144"/>
                                </a:lnTo>
                                <a:lnTo>
                                  <a:pt x="340" y="163"/>
                                </a:lnTo>
                                <a:lnTo>
                                  <a:pt x="345" y="187"/>
                                </a:lnTo>
                                <a:lnTo>
                                  <a:pt x="345" y="211"/>
                                </a:lnTo>
                                <a:lnTo>
                                  <a:pt x="345" y="235"/>
                                </a:lnTo>
                                <a:lnTo>
                                  <a:pt x="336" y="259"/>
                                </a:lnTo>
                                <a:lnTo>
                                  <a:pt x="326" y="283"/>
                                </a:lnTo>
                                <a:lnTo>
                                  <a:pt x="312" y="297"/>
                                </a:lnTo>
                                <a:lnTo>
                                  <a:pt x="288" y="311"/>
                                </a:lnTo>
                                <a:lnTo>
                                  <a:pt x="268" y="321"/>
                                </a:lnTo>
                                <a:lnTo>
                                  <a:pt x="244" y="321"/>
                                </a:lnTo>
                                <a:lnTo>
                                  <a:pt x="220" y="321"/>
                                </a:lnTo>
                                <a:lnTo>
                                  <a:pt x="163" y="321"/>
                                </a:lnTo>
                                <a:close/>
                                <a:moveTo>
                                  <a:pt x="62" y="508"/>
                                </a:move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11" y="609"/>
                                </a:lnTo>
                                <a:lnTo>
                                  <a:pt x="211" y="508"/>
                                </a:lnTo>
                                <a:lnTo>
                                  <a:pt x="163" y="508"/>
                                </a:lnTo>
                                <a:lnTo>
                                  <a:pt x="163" y="335"/>
                                </a:lnTo>
                                <a:lnTo>
                                  <a:pt x="336" y="609"/>
                                </a:lnTo>
                                <a:lnTo>
                                  <a:pt x="460" y="609"/>
                                </a:lnTo>
                                <a:lnTo>
                                  <a:pt x="460" y="508"/>
                                </a:lnTo>
                                <a:lnTo>
                                  <a:pt x="403" y="508"/>
                                </a:lnTo>
                                <a:lnTo>
                                  <a:pt x="316" y="388"/>
                                </a:lnTo>
                                <a:lnTo>
                                  <a:pt x="345" y="383"/>
                                </a:lnTo>
                                <a:lnTo>
                                  <a:pt x="374" y="369"/>
                                </a:lnTo>
                                <a:lnTo>
                                  <a:pt x="393" y="350"/>
                                </a:lnTo>
                                <a:lnTo>
                                  <a:pt x="412" y="326"/>
                                </a:lnTo>
                                <a:lnTo>
                                  <a:pt x="431" y="302"/>
                                </a:lnTo>
                                <a:lnTo>
                                  <a:pt x="441" y="273"/>
                                </a:lnTo>
                                <a:lnTo>
                                  <a:pt x="446" y="240"/>
                                </a:lnTo>
                                <a:lnTo>
                                  <a:pt x="451" y="206"/>
                                </a:lnTo>
                                <a:lnTo>
                                  <a:pt x="446" y="163"/>
                                </a:lnTo>
                                <a:lnTo>
                                  <a:pt x="436" y="120"/>
                                </a:lnTo>
                                <a:lnTo>
                                  <a:pt x="412" y="81"/>
                                </a:lnTo>
                                <a:lnTo>
                                  <a:pt x="388" y="48"/>
                                </a:lnTo>
                                <a:lnTo>
                                  <a:pt x="369" y="33"/>
                                </a:lnTo>
                                <a:lnTo>
                                  <a:pt x="355" y="24"/>
                                </a:lnTo>
                                <a:lnTo>
                                  <a:pt x="336" y="14"/>
                                </a:lnTo>
                                <a:lnTo>
                                  <a:pt x="321" y="9"/>
                                </a:lnTo>
                                <a:lnTo>
                                  <a:pt x="283" y="0"/>
                                </a:ln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55360"/>
                            <a:ext cx="142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09">
                                <a:moveTo>
                                  <a:pt x="163" y="96"/>
                                </a:moveTo>
                                <a:lnTo>
                                  <a:pt x="216" y="96"/>
                                </a:lnTo>
                                <a:lnTo>
                                  <a:pt x="230" y="96"/>
                                </a:lnTo>
                                <a:lnTo>
                                  <a:pt x="249" y="96"/>
                                </a:lnTo>
                                <a:lnTo>
                                  <a:pt x="264" y="100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20"/>
                                </a:lnTo>
                                <a:lnTo>
                                  <a:pt x="302" y="134"/>
                                </a:lnTo>
                                <a:lnTo>
                                  <a:pt x="307" y="153"/>
                                </a:lnTo>
                                <a:lnTo>
                                  <a:pt x="307" y="168"/>
                                </a:lnTo>
                                <a:lnTo>
                                  <a:pt x="307" y="187"/>
                                </a:lnTo>
                                <a:lnTo>
                                  <a:pt x="302" y="201"/>
                                </a:lnTo>
                                <a:lnTo>
                                  <a:pt x="293" y="216"/>
                                </a:lnTo>
                                <a:lnTo>
                                  <a:pt x="283" y="225"/>
                                </a:lnTo>
                                <a:lnTo>
                                  <a:pt x="269" y="235"/>
                                </a:lnTo>
                                <a:lnTo>
                                  <a:pt x="249" y="240"/>
                                </a:lnTo>
                                <a:lnTo>
                                  <a:pt x="230" y="244"/>
                                </a:lnTo>
                                <a:lnTo>
                                  <a:pt x="216" y="244"/>
                                </a:lnTo>
                                <a:lnTo>
                                  <a:pt x="163" y="244"/>
                                </a:lnTo>
                                <a:lnTo>
                                  <a:pt x="163" y="96"/>
                                </a:lnTo>
                                <a:close/>
                                <a:moveTo>
                                  <a:pt x="0" y="609"/>
                                </a:moveTo>
                                <a:lnTo>
                                  <a:pt x="249" y="609"/>
                                </a:lnTo>
                                <a:lnTo>
                                  <a:pt x="283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45" y="590"/>
                                </a:lnTo>
                                <a:lnTo>
                                  <a:pt x="374" y="566"/>
                                </a:lnTo>
                                <a:lnTo>
                                  <a:pt x="398" y="542"/>
                                </a:lnTo>
                                <a:lnTo>
                                  <a:pt x="413" y="508"/>
                                </a:lnTo>
                                <a:lnTo>
                                  <a:pt x="422" y="475"/>
                                </a:lnTo>
                                <a:lnTo>
                                  <a:pt x="427" y="436"/>
                                </a:lnTo>
                                <a:lnTo>
                                  <a:pt x="422" y="412"/>
                                </a:lnTo>
                                <a:lnTo>
                                  <a:pt x="422" y="388"/>
                                </a:lnTo>
                                <a:lnTo>
                                  <a:pt x="413" y="364"/>
                                </a:lnTo>
                                <a:lnTo>
                                  <a:pt x="403" y="345"/>
                                </a:lnTo>
                                <a:lnTo>
                                  <a:pt x="389" y="326"/>
                                </a:lnTo>
                                <a:lnTo>
                                  <a:pt x="374" y="307"/>
                                </a:lnTo>
                                <a:lnTo>
                                  <a:pt x="355" y="292"/>
                                </a:lnTo>
                                <a:lnTo>
                                  <a:pt x="331" y="283"/>
                                </a:lnTo>
                                <a:lnTo>
                                  <a:pt x="350" y="273"/>
                                </a:lnTo>
                                <a:lnTo>
                                  <a:pt x="365" y="259"/>
                                </a:lnTo>
                                <a:lnTo>
                                  <a:pt x="374" y="244"/>
                                </a:lnTo>
                                <a:lnTo>
                                  <a:pt x="384" y="230"/>
                                </a:lnTo>
                                <a:lnTo>
                                  <a:pt x="393" y="211"/>
                                </a:lnTo>
                                <a:lnTo>
                                  <a:pt x="398" y="192"/>
                                </a:lnTo>
                                <a:lnTo>
                                  <a:pt x="403" y="172"/>
                                </a:lnTo>
                                <a:lnTo>
                                  <a:pt x="403" y="153"/>
                                </a:lnTo>
                                <a:lnTo>
                                  <a:pt x="398" y="120"/>
                                </a:lnTo>
                                <a:lnTo>
                                  <a:pt x="389" y="86"/>
                                </a:lnTo>
                                <a:lnTo>
                                  <a:pt x="374" y="57"/>
                                </a:lnTo>
                                <a:lnTo>
                                  <a:pt x="350" y="33"/>
                                </a:lnTo>
                                <a:lnTo>
                                  <a:pt x="326" y="14"/>
                                </a:lnTo>
                                <a:lnTo>
                                  <a:pt x="297" y="4"/>
                                </a:lnTo>
                                <a:lnTo>
                                  <a:pt x="269" y="0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close/>
                                <a:moveTo>
                                  <a:pt x="158" y="335"/>
                                </a:moveTo>
                                <a:lnTo>
                                  <a:pt x="216" y="335"/>
                                </a:lnTo>
                                <a:lnTo>
                                  <a:pt x="240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93" y="355"/>
                                </a:lnTo>
                                <a:lnTo>
                                  <a:pt x="307" y="369"/>
                                </a:lnTo>
                                <a:lnTo>
                                  <a:pt x="317" y="388"/>
                                </a:lnTo>
                                <a:lnTo>
                                  <a:pt x="321" y="403"/>
                                </a:lnTo>
                                <a:lnTo>
                                  <a:pt x="321" y="422"/>
                                </a:lnTo>
                                <a:lnTo>
                                  <a:pt x="321" y="441"/>
                                </a:lnTo>
                                <a:lnTo>
                                  <a:pt x="317" y="460"/>
                                </a:lnTo>
                                <a:lnTo>
                                  <a:pt x="307" y="479"/>
                                </a:lnTo>
                                <a:lnTo>
                                  <a:pt x="293" y="489"/>
                                </a:lnTo>
                                <a:lnTo>
                                  <a:pt x="273" y="499"/>
                                </a:lnTo>
                                <a:lnTo>
                                  <a:pt x="254" y="503"/>
                                </a:lnTo>
                                <a:lnTo>
                                  <a:pt x="235" y="503"/>
                                </a:lnTo>
                                <a:lnTo>
                                  <a:pt x="216" y="503"/>
                                </a:lnTo>
                                <a:lnTo>
                                  <a:pt x="158" y="503"/>
                                </a:lnTo>
                                <a:lnTo>
                                  <a:pt x="158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855360"/>
                            <a:ext cx="195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09">
                                <a:moveTo>
                                  <a:pt x="360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93" y="134"/>
                                </a:lnTo>
                                <a:lnTo>
                                  <a:pt x="293" y="134"/>
                                </a:lnTo>
                                <a:lnTo>
                                  <a:pt x="360" y="340"/>
                                </a:lnTo>
                                <a:close/>
                                <a:moveTo>
                                  <a:pt x="360" y="609"/>
                                </a:moveTo>
                                <a:lnTo>
                                  <a:pt x="586" y="609"/>
                                </a:lnTo>
                                <a:lnTo>
                                  <a:pt x="586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41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7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8" y="523"/>
                                </a:lnTo>
                                <a:lnTo>
                                  <a:pt x="360" y="523"/>
                                </a:lnTo>
                                <a:lnTo>
                                  <a:pt x="360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55360"/>
                            <a:ext cx="132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8" y="422"/>
                                </a:lnTo>
                                <a:lnTo>
                                  <a:pt x="398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55360"/>
                            <a:ext cx="1306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3" y="422"/>
                                </a:lnTo>
                                <a:lnTo>
                                  <a:pt x="393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851040"/>
                            <a:ext cx="188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33">
                                <a:moveTo>
                                  <a:pt x="283" y="518"/>
                                </a:moveTo>
                                <a:lnTo>
                                  <a:pt x="249" y="514"/>
                                </a:lnTo>
                                <a:lnTo>
                                  <a:pt x="216" y="504"/>
                                </a:lnTo>
                                <a:lnTo>
                                  <a:pt x="182" y="485"/>
                                </a:lnTo>
                                <a:lnTo>
                                  <a:pt x="158" y="461"/>
                                </a:lnTo>
                                <a:lnTo>
                                  <a:pt x="134" y="427"/>
                                </a:lnTo>
                                <a:lnTo>
                                  <a:pt x="120" y="394"/>
                                </a:lnTo>
                                <a:lnTo>
                                  <a:pt x="110" y="355"/>
                                </a:lnTo>
                                <a:lnTo>
                                  <a:pt x="105" y="317"/>
                                </a:lnTo>
                                <a:lnTo>
                                  <a:pt x="110" y="274"/>
                                </a:lnTo>
                                <a:lnTo>
                                  <a:pt x="120" y="235"/>
                                </a:lnTo>
                                <a:lnTo>
                                  <a:pt x="139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9"/>
                                </a:lnTo>
                                <a:lnTo>
                                  <a:pt x="216" y="130"/>
                                </a:lnTo>
                                <a:lnTo>
                                  <a:pt x="249" y="120"/>
                                </a:lnTo>
                                <a:lnTo>
                                  <a:pt x="283" y="115"/>
                                </a:lnTo>
                                <a:lnTo>
                                  <a:pt x="321" y="120"/>
                                </a:lnTo>
                                <a:lnTo>
                                  <a:pt x="355" y="130"/>
                                </a:lnTo>
                                <a:lnTo>
                                  <a:pt x="384" y="149"/>
                                </a:lnTo>
                                <a:lnTo>
                                  <a:pt x="413" y="173"/>
                                </a:lnTo>
                                <a:lnTo>
                                  <a:pt x="432" y="202"/>
                                </a:lnTo>
                                <a:lnTo>
                                  <a:pt x="446" y="235"/>
                                </a:lnTo>
                                <a:lnTo>
                                  <a:pt x="460" y="274"/>
                                </a:lnTo>
                                <a:lnTo>
                                  <a:pt x="460" y="312"/>
                                </a:lnTo>
                                <a:lnTo>
                                  <a:pt x="460" y="355"/>
                                </a:lnTo>
                                <a:lnTo>
                                  <a:pt x="446" y="394"/>
                                </a:lnTo>
                                <a:lnTo>
                                  <a:pt x="432" y="427"/>
                                </a:lnTo>
                                <a:lnTo>
                                  <a:pt x="413" y="461"/>
                                </a:lnTo>
                                <a:lnTo>
                                  <a:pt x="384" y="485"/>
                                </a:lnTo>
                                <a:lnTo>
                                  <a:pt x="355" y="504"/>
                                </a:lnTo>
                                <a:lnTo>
                                  <a:pt x="321" y="514"/>
                                </a:lnTo>
                                <a:lnTo>
                                  <a:pt x="283" y="518"/>
                                </a:lnTo>
                                <a:close/>
                                <a:moveTo>
                                  <a:pt x="283" y="633"/>
                                </a:moveTo>
                                <a:lnTo>
                                  <a:pt x="312" y="633"/>
                                </a:lnTo>
                                <a:lnTo>
                                  <a:pt x="341" y="629"/>
                                </a:lnTo>
                                <a:lnTo>
                                  <a:pt x="369" y="619"/>
                                </a:lnTo>
                                <a:lnTo>
                                  <a:pt x="393" y="609"/>
                                </a:lnTo>
                                <a:lnTo>
                                  <a:pt x="422" y="595"/>
                                </a:lnTo>
                                <a:lnTo>
                                  <a:pt x="441" y="581"/>
                                </a:lnTo>
                                <a:lnTo>
                                  <a:pt x="465" y="562"/>
                                </a:lnTo>
                                <a:lnTo>
                                  <a:pt x="484" y="542"/>
                                </a:lnTo>
                                <a:lnTo>
                                  <a:pt x="504" y="518"/>
                                </a:lnTo>
                                <a:lnTo>
                                  <a:pt x="518" y="494"/>
                                </a:lnTo>
                                <a:lnTo>
                                  <a:pt x="532" y="466"/>
                                </a:lnTo>
                                <a:lnTo>
                                  <a:pt x="547" y="437"/>
                                </a:lnTo>
                                <a:lnTo>
                                  <a:pt x="556" y="408"/>
                                </a:lnTo>
                                <a:lnTo>
                                  <a:pt x="561" y="379"/>
                                </a:lnTo>
                                <a:lnTo>
                                  <a:pt x="566" y="346"/>
                                </a:lnTo>
                                <a:lnTo>
                                  <a:pt x="566" y="312"/>
                                </a:lnTo>
                                <a:lnTo>
                                  <a:pt x="566" y="283"/>
                                </a:lnTo>
                                <a:lnTo>
                                  <a:pt x="561" y="250"/>
                                </a:lnTo>
                                <a:lnTo>
                                  <a:pt x="556" y="221"/>
                                </a:lnTo>
                                <a:lnTo>
                                  <a:pt x="547" y="192"/>
                                </a:lnTo>
                                <a:lnTo>
                                  <a:pt x="532" y="163"/>
                                </a:lnTo>
                                <a:lnTo>
                                  <a:pt x="518" y="139"/>
                                </a:lnTo>
                                <a:lnTo>
                                  <a:pt x="504" y="115"/>
                                </a:lnTo>
                                <a:lnTo>
                                  <a:pt x="484" y="91"/>
                                </a:lnTo>
                                <a:lnTo>
                                  <a:pt x="465" y="72"/>
                                </a:lnTo>
                                <a:lnTo>
                                  <a:pt x="441" y="53"/>
                                </a:lnTo>
                                <a:lnTo>
                                  <a:pt x="422" y="39"/>
                                </a:lnTo>
                                <a:lnTo>
                                  <a:pt x="393" y="24"/>
                                </a:lnTo>
                                <a:lnTo>
                                  <a:pt x="369" y="15"/>
                                </a:lnTo>
                                <a:lnTo>
                                  <a:pt x="341" y="5"/>
                                </a:lnTo>
                                <a:lnTo>
                                  <a:pt x="317" y="0"/>
                                </a:lnTo>
                                <a:lnTo>
                                  <a:pt x="288" y="0"/>
                                </a:lnTo>
                                <a:lnTo>
                                  <a:pt x="259" y="0"/>
                                </a:lnTo>
                                <a:lnTo>
                                  <a:pt x="230" y="5"/>
                                </a:lnTo>
                                <a:lnTo>
                                  <a:pt x="201" y="15"/>
                                </a:lnTo>
                                <a:lnTo>
                                  <a:pt x="173" y="24"/>
                                </a:lnTo>
                                <a:lnTo>
                                  <a:pt x="149" y="39"/>
                                </a:lnTo>
                                <a:lnTo>
                                  <a:pt x="125" y="53"/>
                                </a:lnTo>
                                <a:lnTo>
                                  <a:pt x="105" y="72"/>
                                </a:lnTo>
                                <a:lnTo>
                                  <a:pt x="81" y="91"/>
                                </a:lnTo>
                                <a:lnTo>
                                  <a:pt x="67" y="115"/>
                                </a:lnTo>
                                <a:lnTo>
                                  <a:pt x="48" y="139"/>
                                </a:lnTo>
                                <a:lnTo>
                                  <a:pt x="34" y="163"/>
                                </a:lnTo>
                                <a:lnTo>
                                  <a:pt x="24" y="192"/>
                                </a:lnTo>
                                <a:lnTo>
                                  <a:pt x="14" y="221"/>
                                </a:lnTo>
                                <a:lnTo>
                                  <a:pt x="5" y="255"/>
                                </a:lnTo>
                                <a:lnTo>
                                  <a:pt x="0" y="283"/>
                                </a:lnTo>
                                <a:lnTo>
                                  <a:pt x="0" y="317"/>
                                </a:lnTo>
                                <a:lnTo>
                                  <a:pt x="0" y="350"/>
                                </a:lnTo>
                                <a:lnTo>
                                  <a:pt x="5" y="384"/>
                                </a:lnTo>
                                <a:lnTo>
                                  <a:pt x="14" y="413"/>
                                </a:lnTo>
                                <a:lnTo>
                                  <a:pt x="24" y="442"/>
                                </a:lnTo>
                                <a:lnTo>
                                  <a:pt x="34" y="470"/>
                                </a:lnTo>
                                <a:lnTo>
                                  <a:pt x="48" y="494"/>
                                </a:lnTo>
                                <a:lnTo>
                                  <a:pt x="67" y="518"/>
                                </a:lnTo>
                                <a:lnTo>
                                  <a:pt x="81" y="542"/>
                                </a:lnTo>
                                <a:lnTo>
                                  <a:pt x="105" y="562"/>
                                </a:lnTo>
                                <a:lnTo>
                                  <a:pt x="125" y="581"/>
                                </a:lnTo>
                                <a:lnTo>
                                  <a:pt x="149" y="595"/>
                                </a:lnTo>
                                <a:lnTo>
                                  <a:pt x="173" y="609"/>
                                </a:lnTo>
                                <a:lnTo>
                                  <a:pt x="201" y="619"/>
                                </a:lnTo>
                                <a:lnTo>
                                  <a:pt x="225" y="629"/>
                                </a:lnTo>
                                <a:lnTo>
                                  <a:pt x="254" y="633"/>
                                </a:lnTo>
                                <a:lnTo>
                                  <a:pt x="283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64320"/>
                            <a:ext cx="64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29" y="0"/>
                                </a:move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187" y="29"/>
                                </a:lnTo>
                                <a:lnTo>
                                  <a:pt x="192" y="48"/>
                                </a:lnTo>
                                <a:lnTo>
                                  <a:pt x="196" y="72"/>
                                </a:lnTo>
                                <a:lnTo>
                                  <a:pt x="196" y="101"/>
                                </a:lnTo>
                                <a:lnTo>
                                  <a:pt x="148" y="135"/>
                                </a:lnTo>
                                <a:lnTo>
                                  <a:pt x="100" y="159"/>
                                </a:lnTo>
                                <a:lnTo>
                                  <a:pt x="81" y="168"/>
                                </a:lnTo>
                                <a:lnTo>
                                  <a:pt x="57" y="173"/>
                                </a:lnTo>
                                <a:lnTo>
                                  <a:pt x="28" y="178"/>
                                </a:lnTo>
                                <a:lnTo>
                                  <a:pt x="0" y="178"/>
                                </a:lnTo>
                                <a:lnTo>
                                  <a:pt x="4" y="144"/>
                                </a:lnTo>
                                <a:lnTo>
                                  <a:pt x="9" y="120"/>
                                </a:lnTo>
                                <a:lnTo>
                                  <a:pt x="24" y="92"/>
                                </a:lnTo>
                                <a:lnTo>
                                  <a:pt x="38" y="72"/>
                                </a:lnTo>
                                <a:lnTo>
                                  <a:pt x="57" y="48"/>
                                </a:lnTo>
                                <a:lnTo>
                                  <a:pt x="76" y="34"/>
                                </a:lnTo>
                                <a:lnTo>
                                  <a:pt x="100" y="1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46728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2">
                                <a:moveTo>
                                  <a:pt x="29" y="5"/>
                                </a:move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4"/>
                                </a:lnTo>
                                <a:lnTo>
                                  <a:pt x="110" y="29"/>
                                </a:lnTo>
                                <a:lnTo>
                                  <a:pt x="125" y="48"/>
                                </a:lnTo>
                                <a:lnTo>
                                  <a:pt x="139" y="72"/>
                                </a:lnTo>
                                <a:lnTo>
                                  <a:pt x="149" y="100"/>
                                </a:lnTo>
                                <a:lnTo>
                                  <a:pt x="158" y="129"/>
                                </a:lnTo>
                                <a:lnTo>
                                  <a:pt x="110" y="153"/>
                                </a:lnTo>
                                <a:lnTo>
                                  <a:pt x="67" y="182"/>
                                </a:lnTo>
                                <a:lnTo>
                                  <a:pt x="43" y="168"/>
                                </a:lnTo>
                                <a:lnTo>
                                  <a:pt x="24" y="153"/>
                                </a:lnTo>
                                <a:lnTo>
                                  <a:pt x="10" y="139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76"/>
                                </a:lnTo>
                                <a:lnTo>
                                  <a:pt x="5" y="52"/>
                                </a:lnTo>
                                <a:lnTo>
                                  <a:pt x="10" y="19"/>
                                </a:lnTo>
                                <a:lnTo>
                                  <a:pt x="19" y="14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052280"/>
                            <a:ext cx="191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05">
                                <a:moveTo>
                                  <a:pt x="53" y="0"/>
                                </a:moveTo>
                                <a:lnTo>
                                  <a:pt x="576" y="628"/>
                                </a:lnTo>
                                <a:lnTo>
                                  <a:pt x="542" y="662"/>
                                </a:lnTo>
                                <a:lnTo>
                                  <a:pt x="509" y="686"/>
                                </a:lnTo>
                                <a:lnTo>
                                  <a:pt x="490" y="700"/>
                                </a:lnTo>
                                <a:lnTo>
                                  <a:pt x="475" y="705"/>
                                </a:lnTo>
                                <a:lnTo>
                                  <a:pt x="0" y="129"/>
                                </a:lnTo>
                                <a:lnTo>
                                  <a:pt x="24" y="7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058040"/>
                            <a:ext cx="124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78">
                                <a:moveTo>
                                  <a:pt x="374" y="0"/>
                                </a:moveTo>
                                <a:lnTo>
                                  <a:pt x="374" y="110"/>
                                </a:lnTo>
                                <a:lnTo>
                                  <a:pt x="9" y="278"/>
                                </a:lnTo>
                                <a:lnTo>
                                  <a:pt x="4" y="230"/>
                                </a:lnTo>
                                <a:lnTo>
                                  <a:pt x="0" y="168"/>
                                </a:lnTo>
                                <a:lnTo>
                                  <a:pt x="110" y="125"/>
                                </a:lnTo>
                                <a:lnTo>
                                  <a:pt x="230" y="67"/>
                                </a:lnTo>
                                <a:lnTo>
                                  <a:pt x="331" y="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104120"/>
                            <a:ext cx="71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51">
                                <a:moveTo>
                                  <a:pt x="68" y="0"/>
                                </a:moveTo>
                                <a:lnTo>
                                  <a:pt x="216" y="451"/>
                                </a:lnTo>
                                <a:lnTo>
                                  <a:pt x="154" y="503"/>
                                </a:lnTo>
                                <a:lnTo>
                                  <a:pt x="87" y="551"/>
                                </a:lnTo>
                                <a:lnTo>
                                  <a:pt x="0" y="76"/>
                                </a:lnTo>
                                <a:lnTo>
                                  <a:pt x="24" y="5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-24pt;width:108pt;height:98.95pt" coordorigin="6540,-480" coordsize="2160,1979">
                <v:shape id="shape_0" coordsize="2854,1199" path="m2845,0l2849,29l2854,58l2854,87l2849,115l2816,125l2782,125l2787,197l2797,240l2797,259l2797,283l2792,312l2782,346l2758,341l2744,331l2730,317l2715,302l2696,259l2672,216l2643,221l2614,226l2610,254l2610,278l2614,307l2624,331l2643,374l2672,422l2701,470l2725,518l2734,547l2744,581l2749,609l2749,648l2706,624l2667,600l2648,590l2629,581l2600,571l2571,571l2403,734l2379,725l2360,710l2346,696l2341,677l2336,653l2336,629l2341,600l2346,571l2384,561l2422,552l2456,537l2494,523l2470,480l2446,437l2379,442l2317,446l2327,470l2336,490l2303,518l2274,537l2250,547l2231,547l2211,542l2192,523l2178,494l2159,461l2125,461l2082,461l2034,470l1981,480l1933,494l1895,518l1876,533l1866,547l1856,561l1852,581l1895,566l1957,552l1986,547l2015,552l2029,561l2044,571l2058,585l2067,600l2111,600l2163,609l2211,624l2255,648l2240,672l2226,691l2221,715l2216,739l2211,763l2216,782l2221,801l2231,821l2240,840l2255,854l2274,868l2293,878l2312,888l2336,892l2360,897l2384,902l2398,873l2418,845l2432,821l2456,801l2499,753l2542,710l2576,725l2614,734l2624,777l2638,816l2653,854l2662,902l2643,916l2629,926l2605,936l2586,940l2533,945l2470,940l2317,931l2111,921l2115,964l2135,1003l2154,1036l2178,1075l2159,1080l2139,1075l2120,1070l2101,1056l2058,1022l2005,979l1981,960l1948,940l1914,921l1880,912l1837,897l1794,892l1746,892l1693,902l1727,974l1765,1046l1756,1089l1756,1132l1693,1099l1655,1070l1636,1046l1621,1032l1602,1022l1583,1017l1540,1017l1477,1022l1497,984l1506,945l1487,950l1468,964l1458,974l1449,988l1439,1012l1420,1032l1372,1051l1329,1060l1310,1070l1286,1080l1266,1094l1242,1108l1218,1132l1204,1161l1194,1171l1185,1185l1175,1190l1161,1199l1151,1161l1151,1128l1146,1094l1151,1060l1156,984l1161,888l1194,868l1223,849l1252,840l1290,835l1286,821l1276,811l1266,801l1257,797l1228,787l1194,787l1118,797l1041,801l1065,864l1094,921l1094,955l1084,998l1065,1041l1041,1089l1017,1128l983,1166l969,1180l955,1190l940,1195l926,1199l940,1132l959,1084l983,1036l1003,979l955,969l863,964l820,964l777,964l748,969l729,979l719,988l715,998l710,1012l710,1027l705,1060l695,1099l652,1065l604,1041l585,1032l561,1017l537,998l518,979l619,926l700,892l767,864l820,840l863,825l892,806l902,797l907,792l911,777l916,768l878,753l844,749l806,753l767,768l767,749l767,729l772,715l777,701l796,667l806,633l772,633l743,633l715,633l686,648l691,696l695,744l676,753l652,758l633,758l609,758l566,744l518,734l504,787l484,825l465,859l441,902l417,878l393,868l364,864l331,854l403,792l480,729l518,705l556,681l600,667l638,657l657,605l676,566l686,557l700,547l715,537l729,533l801,518l897,504l892,475l887,446l815,446l753,442l691,432l619,413l609,437l600,456l585,470l571,480l576,499l580,514l585,523l600,537l523,566l345,638l249,667l153,696l115,705l81,705l53,705l38,701l24,691l14,681l9,667l5,653l0,624l9,590l33,523l67,461l86,466l101,475l115,485l125,499l139,528l144,557l153,581l168,605l177,619l192,624l211,633l235,633l245,600l259,571l273,547l293,528l307,509l316,490l326,470l331,446l316,437l302,427l293,418l283,403l326,384l374,370l369,336l360,302l312,293l278,288l245,283l221,288l197,302l177,322l153,350l125,394l129,331l134,283l139,240l149,197l158,154l168,111l173,63l173,5l149,0l129,0l278,0l273,29l273,58l273,91l283,125l336,115l384,111l436,111l508,96l499,72l475,48l441,24l403,0l1338,0l1334,5l1329,5l1338,24l1348,39l1357,48l1367,48l1381,34l1401,0l1396,0l1391,0l1871,0l1861,10l1852,29l1890,29l1928,34l1962,34l2000,29l2000,10l1996,0l2845,0xm897,633l897,657l902,677l907,686l911,696l916,701l926,701l983,691l1031,681l1060,705l1094,725l1103,720l1108,710l1113,701l1108,681l1094,653l1074,624l1050,605l1026,595l998,585l964,585l940,585l916,595l907,605l902,614l897,624l897,633xm1242,657l1185,681l1142,710l1166,720l1190,725l1218,725l1242,720l1266,715l1286,701l1300,681l1310,657l1276,653l1242,657xm1578,801l1549,806l1530,816l1516,821l1506,821l1492,816l1477,811l1506,830l1525,849l1549,859l1578,868l1588,888l1597,907l1617,916l1636,921l1636,888l1636,859l1626,830l1617,801l1597,806l1578,801xm2197,48l2149,67l2106,82l2058,96l2010,115l2044,125l2077,135l2106,139l2135,144l2197,144l2250,139l2303,139l2355,139l2384,144l2408,154l2437,168l2466,183l2466,149l2466,115l2422,130l2384,149l2360,120l2317,82l2288,63l2259,48l2245,43l2231,43l2216,43l2197,48xm2269,259l2250,269l2235,283l2240,302l2245,317l2250,331l2259,336l2269,341l2283,346l2298,341l2317,336l2327,298l2336,259l2303,254l2269,259xm2058,758l2044,768l2029,777l2096,787l2168,792l2144,777l2115,768l2082,758l2058,758xm1122,5l1094,10l1060,19l1031,39l1003,63l1046,63l1079,58l1118,58l1161,48l1156,34l1146,19l1137,10l1122,5xm1439,149l1429,163l1429,173l1434,183l1444,187l1473,197l1506,207l1501,221l1492,235l1482,240l1473,245l1463,250l1453,254l1439,264l1429,283l1458,293l1482,298l1506,293l1535,283l1530,250l1530,221l1540,192l1545,159l1487,149l1439,149xm916,259l907,283l907,302l911,326l916,346l945,312l974,269l945,269l916,259xm624,317l604,326l595,336l590,346l590,355l595,374l600,394l614,379l633,360l638,346l638,331l633,322l624,317xm1233,398l1242,408l1247,413l1257,413l1266,413l1286,408l1305,398l1290,394l1281,389l1271,389l1257,389l1242,394l1233,398xm1693,427l1669,437l1645,446l1674,451l1698,451l1717,446l1746,427l1717,422l1693,427xm1262,547l1276,557l1281,566l1281,585l1281,600l1266,590l1257,576l1257,561l1262,547xm1449,710l1449,729l1458,739l1468,739l1487,734l1468,720l1449,710xm508,259l513,274l523,283l528,288l532,288l542,283l552,269l547,259l542,254l537,250l532,254l523,259l508,259xm1516,336l1521,370l1525,403l1549,398l1578,394l1564,374l1549,355l1535,346l1516,336xm1684,346l1665,365l1645,379l1665,384l1684,384l1698,379l1712,370l1703,355l1684,346xe" fillcolor="#008973" stroked="f" o:allowincell="f" style="position:absolute;left:7000;top:44;width:1497;height:523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984,1199" path="m1549,0l1573,0l1597,0l1626,10l1655,14l1693,24l1736,29l1789,24l1847,14l1852,43l1856,77l1818,96l1780,110l1775,149l1775,173l1784,201l1799,235l1866,235l1876,182l1885,134l1976,163l2072,187l2125,192l2173,197l2221,201l2269,201l2317,192l2360,173l2379,168l2403,163l2427,163l2446,168l2504,216l2576,288l2557,297l2533,312l2509,331l2480,355l2451,384l2427,408l2408,432l2399,456l2432,508l2446,542l2480,556l2509,561l2542,561l2576,561l2610,561l2648,561l2691,571l2734,585l2763,537l2792,494l2821,456l2849,427l2878,408l2907,393l2926,393l2941,398l2955,403l2974,408l2960,451l2945,480l2926,504l2907,528l2888,542l2873,561l2859,585l2854,609l2835,609l2821,614l2806,624l2792,633l2763,657l2730,681l2696,705l2662,729l2638,734l2619,739l2595,744l2566,739l2586,705l2590,681l2586,657l2576,619l2518,619l2470,619l2427,624l2370,628l2379,691l2389,753l2418,763l2446,772l2446,791l2442,801l2446,815l2446,830l2490,835l2528,839l2566,844l2605,863l2595,887l2581,911l2562,935l2542,955l2518,979l2499,993l2475,1007l2446,1017l2408,1012l2360,1003l2341,998l2317,1003l2307,1012l2303,1022l2293,1031l2293,1051l2341,1055l2389,1060l2437,1070l2490,1075l2494,1089l2504,1103l2518,1113l2533,1122l2576,1127l2614,1127l2619,1065l2634,955l2653,892l2677,830l2691,801l2715,777l2739,753l2763,729l2782,720l2797,715l2816,710l2830,705l2864,710l2897,724l2926,744l2950,772l2969,811l2984,849l2912,868l2859,883l2806,907l2734,940l2730,974l2725,1007l2749,1012l2768,1012l2787,1012l2806,1007l2840,998l2883,983l2912,1017l2931,1051l2917,1075l2902,1094l2883,1103l2869,1113l2840,1113l2811,1108l2787,1103l2768,1103l2758,1108l2754,1122l2749,1137l2744,1161l2782,1161l2811,1166l2835,1175l2864,1185l2864,1190l2869,1199l2020,1199l2005,1175l1986,1151l1938,1175l1895,1199l1415,1199l1401,1194l1386,1190l1372,1194l1362,1199l427,1199l360,1156l317,1137l307,1170l302,1199l153,1199l110,1190l62,1170l105,1132l163,1084l187,1055l211,1031l230,1007l240,983l173,979l110,983l81,983l53,974l29,959l0,940l19,907l29,873l101,907l158,940l187,950l216,964l249,969l288,974l293,1012l302,1051l317,1079l340,1098l364,1113l398,1118l427,1113l465,1103l460,1075l460,1046l451,1027l446,1007l432,993l412,983l393,979l364,974l355,950l340,931l326,916l302,902l283,892l264,873l249,854l240,830l283,811l326,787l317,734l297,700l278,672l254,643l230,619l211,590l197,556l187,508l221,489l249,480l278,480l302,489l326,508l345,532l364,561l374,600l379,643l374,696l374,753l374,806l412,820l441,839l465,863l484,892l499,921l508,959l513,1003l513,1051l561,1060l619,1070l652,1070l681,1070l710,1065l743,1060l743,1031l743,1007l748,988l758,969l772,935l791,883l772,859l758,830l753,811l743,801l729,791l710,787l710,830l705,863l695,897l681,940l657,931l628,916l590,892l556,863l518,830l489,796l465,768l456,739l451,705l460,672l470,633l480,595l489,556l489,518l484,494l480,475l470,451l456,432l460,403l465,374l460,355l460,341l460,326l465,312l480,302l504,288l499,240l494,206l489,187l480,168l480,153l480,130l484,101l494,58l518,53l542,53l561,53l585,58l604,67l619,82l633,101l643,125l614,149l590,177l566,211l552,240l523,288l513,312l571,312l619,321l667,331l719,331l729,355l739,369l748,379l758,384l782,389l811,389l811,341l811,302l820,269l839,235l1146,235l1156,197l1161,173l1161,153l1156,139l1142,101l1127,43l1156,86l1185,115l1214,134l1238,144l1281,144l1314,144l1319,173l1324,201l1386,201l1453,206l1549,211l1689,211l1698,177l1713,158l1732,144l1756,134l1751,120l1741,110l1732,106l1722,106l1693,110l1665,115l1626,120l1588,120l1564,115l1540,106l1516,96l1492,77l1497,53l1501,24l1525,14l1549,0xm1305,729l1194,739l1108,744l1041,744l988,744l945,739l907,739l878,744l849,753l863,763l887,777l911,782l945,791l1022,801l1103,806l1185,801l1257,801l1314,791l1348,787l1329,753l1305,729xm1799,883l1746,897l1698,902l1650,911l1602,931l1617,940l1631,945l1650,950l1665,955l1698,955l1736,950l1780,940l1828,940l1880,940l1948,950l1962,931l1976,916l1938,902l1885,892l1832,883l1799,883xm1295,297l1281,312l1271,321l1262,336l1257,355l1295,365l1329,374l1362,384l1401,398l1401,432l1391,465l1612,389l1516,389l1453,384l1425,374l1396,360l1353,336l1295,297xm1856,389l1823,403l1789,422l1842,441l1909,451l1981,460l2044,465l2029,437l2015,417l1991,398l1967,389l1938,384l1909,379l1880,379l1856,389xm897,465l897,475l892,480l897,484l897,489l911,494l931,499l979,499l1027,508l1017,556l998,600l1017,595l1036,590l1050,580l1060,566l1074,528l1089,475l1031,475l988,475l945,470l897,465xm719,609l691,624l662,643l700,652l734,657l772,652l811,652l787,633l767,619l743,609l719,609xm1808,662l1789,667l1770,676l1756,686l1741,700l1717,734l1698,772l1736,787l1775,791l1813,791l1866,787l1852,748l1837,710l1861,696l1876,676l1856,667l1842,662l1828,662l1808,662xm2144,710l2106,715l2072,724l2039,734l2005,753l2072,753l2130,753l2192,748l2269,729l2245,720l2211,710l2178,705l2144,710xm1492,820l1463,830l1434,839l1439,859l1449,873l1463,887l1473,897l1487,907l1506,911l1521,916l1540,916l1559,868l1569,820l1530,815l1492,820xm1233,863l1218,878l1204,897l1156,883l1122,873l1084,883l1007,907l1036,916l1060,916l1089,916l1118,916l1175,911l1233,916l1238,902l1242,887l1242,873l1233,863xm1679,1084l1665,1098l1660,1118l1693,1127l1717,1127l1727,1127l1736,1118l1746,1108l1756,1094l1736,1089l1717,1084l1698,1079l1679,1084xm1708,278l1722,288l1736,297l1727,297l1717,293l1713,288l1708,278xm1837,508l1799,518l1746,532l1780,532l1808,532l1837,532l1866,518l1852,513l1837,508xm2063,532l2044,547l2024,566l2048,571l2072,571l2087,561l2101,542l2082,532l2063,532xm1569,662l1573,686l1583,705l1597,724l1612,739l1626,710l1641,676l1607,667l1569,662xm1007,1118l993,1132l979,1151l1017,1146l1055,1137l1031,1122l1007,1118xm2351,475l2365,480l2375,484l2384,494l2389,508l2375,504l2365,499l2355,489l2351,475xe" fillcolor="#008973" stroked="f" o:allowincell="f" style="position:absolute;left:6988;top:-480;width:1565;height:523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7,86l62,110l53,134l43,163l43,192l43,221l53,249l62,273l82,293l101,312l120,321l149,331l173,336l192,331l206,331l225,321l240,312l254,302l264,288l278,273l283,254l331,254l321,283l307,307l288,331l269,345l245,360l221,369l197,379l168,379l134,374l106,365l77,345l48,326l29,297l14,264l5,230l0,192l5,153l14,120l29,86l48,58l72,34l101,14l134,5l168,0l201,5l230,14l259,34l283,58l283,5l321,5l321,115xe" fillcolor="#1f1a17" stroked="f" o:allowincell="f" style="position:absolute;left:6726;top:636;width:17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6,379" path="m173,336l149,331l120,321l101,312l82,293l68,269l53,245l48,216l44,187l48,158l53,134l68,110l82,86l101,67l125,58l149,48l173,43l202,48l226,58l245,72l264,86l283,110l293,134l303,163l303,192l303,221l293,245l283,269l264,293l245,312l226,321l202,331l173,336xm173,379l207,374l240,365l269,345l293,321l317,293l331,264l341,225l346,187l341,149l331,115l317,82l293,53l269,34l240,14l207,5l173,0l140,5l106,14l77,34l53,53l34,82l15,115l5,153l0,192l5,230l15,264l34,297l53,326l77,345l106,365l140,374l173,379xe" fillcolor="#1f1a17" stroked="f" o:allowincell="f" style="position:absolute;left:6907;top:636;width:180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9,369" path="m96,67l106,53l115,38l125,29l139,19l173,5l206,0l235,5l264,14l283,24l297,38l307,53l317,67l321,86l326,106l331,134l336,163l336,326l389,326l389,369l240,369l240,326l293,326l293,182l293,158l293,134l288,110l278,91l264,67l240,53l216,48l192,43l173,48l149,53l134,67l115,82l106,106l96,125l96,149l96,177l96,326l149,326l149,369l0,369l0,326l53,326l53,48l0,48l0,5l96,5l96,67xe" fillcolor="#1f1a17" stroked="f" o:allowincell="f" style="position:absolute;left:7099;top:636;width:203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6,86l62,110l53,134l43,163l43,192l43,221l53,249l62,273l81,293l100,312l120,321l148,331l172,336l192,331l206,331l225,321l240,312l254,302l264,288l278,273l283,254l331,254l321,283l307,307l288,331l268,345l244,360l220,369l196,379l168,379l134,374l105,365l76,345l48,326l29,297l14,264l5,230l0,192l5,153l14,120l29,86l48,58l72,34l100,14l134,5l168,0l201,5l230,14l259,34l283,58l283,5l321,5l321,115xe" fillcolor="#1f1a17" stroked="f" o:allowincell="f" style="position:absolute;left:7313;top:636;width:17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1,379" path="m43,168l48,144l58,120l72,96l86,77l106,62l125,53l144,43l168,43l192,43l216,48l240,62l259,77l274,96l288,115l298,139l302,168l43,168xm283,269l274,283l264,297l250,312l235,321l206,336l173,341l149,336l125,331l101,317l82,302l67,278l58,259l48,230l43,206l341,206l341,192l336,153l326,115l312,82l293,53l269,34l240,14l206,5l168,0l134,5l106,14l77,34l53,58l29,86l15,120l5,153l0,192l5,230l15,264l34,297l53,326l77,350l106,365l139,374l173,379l197,379l221,374l245,365l264,350l283,336l302,317l317,293l326,269l283,269xe" fillcolor="#1f1a17" stroked="f" o:allowincell="f" style="position:absolute;left:7494;top:636;width:17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494" path="m100,451l153,451l153,494l0,494l0,451l57,451l57,43l5,43l5,0l100,0l100,451xe" fillcolor="#008973" stroked="f" o:allowincell="f" style="position:absolute;left:7685;top:581;width:79;height:21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154,494" path="m101,451l154,451l154,494l0,494l0,451l58,451l58,43l5,43l5,0l101,0l101,451xe" fillcolor="#008973" stroked="f" o:allowincell="f" style="position:absolute;left:7776;top:581;width:79;height:21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41,379" path="m173,336l144,331l120,321l96,312l77,293l62,269l53,245l43,216l43,187l43,158l53,134l62,110l82,86l101,67l120,58l144,48l173,43l197,48l221,58l245,72l264,86l278,110l293,134l298,163l302,192l298,221l293,245l278,269l264,293l245,312l221,321l197,331l173,336xm173,379l206,374l240,365l269,345l293,321l312,293l326,264l341,225l341,187l341,149l326,115l312,82l293,53l269,34l240,14l206,5l173,0l139,5l106,14l77,34l53,53l29,82l15,115l5,153l0,192l5,230l15,264l29,297l48,326l77,345l106,365l134,374l173,379xe" fillcolor="#1f1a17" stroked="f" o:allowincell="f" style="position:absolute;left:7866;top:636;width:17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8,504" path="m173,461l149,461l125,451l101,437l82,418l62,398l53,374l43,346l43,317l43,288l53,259l62,235l82,211l101,192l120,178l149,173l173,168l201,173l225,178l245,192l264,211l283,231l293,255l302,283l302,312l302,346l293,370l283,398l264,418l245,437l225,451l201,461l173,461xm302,494l398,494l398,451l345,451l345,0l249,0l249,43l302,43l302,216l293,192l278,178l264,163l245,149l225,139l206,130l187,125l168,125l134,130l101,139l77,159l48,183l29,211l14,240l5,274l0,312l5,341l10,370l19,394l29,418l43,437l58,451l72,470l91,480l110,490l130,499l149,504l168,504l192,504l211,499l230,490l245,480l264,470l278,456l293,437l302,418l302,494xe" fillcolor="#1f1a17" stroked="f" o:allowincell="f" style="position:absolute;left:8154;top:581;width:207;height:2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0,379" path="m43,168l48,144l57,120l72,96l86,77l105,62l125,53l144,43l168,43l192,43l216,48l240,62l259,77l273,96l288,115l297,139l302,168l43,168xm283,269l273,283l264,297l249,312l235,321l206,336l172,341l144,336l125,331l101,317l81,302l67,278l53,259l48,230l43,206l340,206l340,192l336,153l326,115l312,82l292,53l268,34l235,14l206,5l168,0l134,5l105,14l77,34l53,58l29,86l14,120l5,153l0,192l5,230l14,264l29,297l53,326l77,350l105,365l139,374l172,379l196,379l220,374l244,365l264,350l283,336l302,317l316,293l326,269l283,269xe" fillcolor="#1f1a17" stroked="f" o:allowincell="f" style="position:absolute;left:8368;top:636;width:17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2,633" path="m427,207l417,187l403,168l384,154l365,139l345,130l321,120l302,115l278,115l240,115l206,130l177,149l153,173l130,202l115,235l106,274l101,312l106,355l115,394l130,427l153,456l177,480l211,499l240,509l278,514l302,514l321,509l345,499l365,490l384,475l403,461l417,442l432,422l542,422l523,466l504,509l475,542l441,576l403,600l365,619l321,629l278,633l249,633l225,629l197,619l173,609l144,595l120,581l101,562l82,542l62,518l43,490l29,466l19,437l10,408l5,374l0,346l0,312l0,283l5,250l10,221l19,192l29,163l43,139l62,115l77,91l96,72l120,53l144,39l168,24l192,15l221,5l245,0l273,0l321,5l365,19l389,29l408,39l427,58l441,72l441,15l528,15l528,207l427,207xe" fillcolor="#1f1a17" stroked="f" o:allowincell="f" style="position:absolute;left:6540;top:860;width:283;height:2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5,609" path="m355,340l221,340l288,134l288,134l355,340xm355,609l585,609l585,508l528,508l336,0l154,0l154,96l216,96l58,508l0,508l0,609l221,609l221,523l163,523l192,431l384,431l413,523l355,523l355,609xe" fillcolor="#1f1a17" stroked="f" o:allowincell="f" style="position:absolute;left:6837;top:867;width:306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609" path="m163,321l163,105l235,105l254,105l278,105l292,115l312,124l326,144l340,163l345,187l345,211l345,235l336,259l326,283l312,297l288,311l268,321l244,321l220,321l163,321xm62,508l0,508l0,609l211,609l211,508l163,508l163,335l336,609l460,609l460,508l403,508l316,388l345,383l374,369l393,350l412,326l431,302l441,273l446,240l451,206l446,163l436,120l412,81l388,48l369,33l355,24l336,14l321,9l283,0l244,0l0,0l0,96l62,96l62,508xe" fillcolor="#1f1a17" stroked="f" o:allowincell="f" style="position:absolute;left:7152;top:867;width:240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7,609" path="m163,96l216,96l230,96l249,96l264,100l278,110l293,120l302,134l307,153l307,168l307,187l302,201l293,216l283,225l269,235l249,240l230,244l216,244l163,244l163,96xm0,609l249,609l283,604l317,599l345,590l374,566l398,542l413,508l422,475l427,436l422,412l422,388l413,364l403,345l389,326l374,307l355,292l331,283l350,273l365,259l374,244l384,230l393,211l398,192l403,172l403,153l398,120l389,86l374,57l350,33l326,14l297,4l269,0l240,0l0,0l0,96l58,96l58,508l0,508l0,609xm158,335l216,335l240,335l259,340l278,345l293,355l307,369l317,388l321,403l321,422l321,441l317,460l307,479l293,489l273,499l254,503l235,503l216,503l158,503l158,335xe" fillcolor="#1f1a17" stroked="f" o:allowincell="f" style="position:absolute;left:7408;top:867;width:223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6,609" path="m360,340l221,340l293,134l293,134l360,340xm360,609l586,609l586,508l528,508l341,0l159,0l159,96l216,96l58,508l0,508l0,609l221,609l221,523l163,523l197,431l384,431l418,523l360,523l360,609xe" fillcolor="#008973" stroked="f" o:allowincell="f" style="position:absolute;left:7640;top:867;width:306;height:26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98,609" path="m0,508l57,508l57,96l0,96l0,0l221,0l221,96l163,96l163,503l292,503l292,422l398,422l398,609l0,609l0,508xe" fillcolor="#1f1a17" stroked="f" o:allowincell="f" style="position:absolute;left:7957;top:867;width:207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3,609" path="m0,508l57,508l57,96l0,96l0,0l220,0l220,96l163,96l163,503l292,503l292,422l393,422l393,609l0,609l0,508xe" fillcolor="#1f1a17" stroked="f" o:allowincell="f" style="position:absolute;left:8181;top:867;width:205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6,633" path="m283,518l249,514l216,504l182,485l158,461l134,427l120,394l110,355l105,317l110,274l120,235l139,202l158,173l187,149l216,130l249,120l283,115l321,120l355,130l384,149l413,173l432,202l446,235l460,274l460,312l460,355l446,394l432,427l413,461l384,485l355,504l321,514l283,518xm283,633l312,633l341,629l369,619l393,609l422,595l441,581l465,562l484,542l504,518l518,494l532,466l547,437l556,408l561,379l566,346l566,312l566,283l561,250l556,221l547,192l532,163l518,139l504,115l484,91l465,72l441,53l422,39l393,24l369,15l341,5l317,0l288,0l259,0l230,5l201,15l173,24l149,39l125,53l105,72l81,91l67,115l48,139l34,163l24,192l14,221l5,255l0,283l0,317l0,350l5,384l14,413l24,442l34,470l48,494l67,518l81,542l105,562l125,581l149,595l173,609l201,619l225,629l254,633l283,633xe" fillcolor="#1f1a17" stroked="f" o:allowincell="f" style="position:absolute;left:8403;top:860;width:296;height:2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6,178" path="m129,0l153,0l177,0l187,29l192,48l196,72l196,101l148,135l100,159l81,168l57,173l28,178l0,178l4,144l9,120l24,92l38,72l57,48l76,34l100,15l129,0xe" fillcolor="#00948f" stroked="f" o:allowincell="f" style="position:absolute;left:8506;top:94;width:101;height:76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158,182" path="m29,5l53,0l72,5l91,14l110,29l125,48l139,72l149,100l158,129l110,153l67,182l43,168l24,153l10,139l0,120l0,100l0,76l5,52l10,19l19,14l29,5xe" fillcolor="#00948f" stroked="f" o:allowincell="f" style="position:absolute;left:8501;top:256;width:81;height:78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576,705" path="m53,0l576,628l542,662l509,686l490,700l475,705l0,129l24,76l53,0xe" fillcolor="#008973" stroked="f" o:allowincell="f" style="position:absolute;left:7816;top:1177;width:301;height:307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74,278" path="m374,0l374,110l9,278l4,230l0,168l110,125l230,67l331,24l374,0xe" fillcolor="#008973" stroked="f" o:allowincell="f" style="position:absolute;left:7537;top:1186;width:195;height:120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16,551" path="m68,0l216,451l154,503l87,551l0,76l24,52l68,0xe" fillcolor="#008973" stroked="f" o:allowincell="f" style="position:absolute;left:7750;top:1259;width:112;height:240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12060" cy="821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LLA DE INSCRI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A “CONCILIA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TOS PERSO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DA/O ALUMNA/O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NACEMENTO: ___________  CURSO ESCOLAR 2017-18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ZO: _______________________ Nº: _____ PISO: _____ C.P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IO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: ___________________    OUTRO TLF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A/O NAI/PAI/TITOR/A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: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TOS DO PROGRAMA “CONCILI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TRO ESCOLAR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RIO DE ENTRADA:                                    PERIODO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7:30………. </w:t>
      </w:r>
      <w:r>
        <w:rPr>
          <w:rFonts w:eastAsia="Symbol" w:cs="Symbol" w:ascii="Symbol" w:hAnsi="Symbol"/>
        </w:rPr>
        <w:t></w:t>
      </w:r>
      <w:r>
        <w:rPr/>
        <w:t xml:space="preserve">                                                  Todo o curso……………</w:t>
      </w:r>
      <w:r>
        <w:rPr>
          <w:rFonts w:eastAsia="Symbol" w:cs="Symbol" w:ascii="Symbol" w:hAnsi="Symbol"/>
        </w:rPr>
        <w:t>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8:00………. </w:t>
      </w:r>
      <w:r>
        <w:rPr>
          <w:rFonts w:eastAsia="Symbol" w:cs="Symbol" w:ascii="Symbol" w:hAnsi="Symbol"/>
        </w:rPr>
        <w:t></w:t>
      </w:r>
      <w:r>
        <w:rPr/>
        <w:t xml:space="preserve">                                                  (de setembro a xuño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8:30………. </w:t>
      </w:r>
      <w:r>
        <w:rPr>
          <w:rFonts w:eastAsia="Symbol" w:cs="Symbol" w:ascii="Symbol" w:hAnsi="Symbol"/>
        </w:rPr>
        <w:t></w:t>
      </w:r>
    </w:p>
    <w:p>
      <w:pPr>
        <w:pStyle w:val="Normal"/>
        <w:numPr>
          <w:ilvl w:val="1"/>
          <w:numId w:val="1"/>
        </w:numPr>
        <w:rPr/>
      </w:pPr>
      <w:r>
        <w:rPr/>
        <w:t>9:00………...</w:t>
      </w:r>
      <w:r>
        <w:rPr>
          <w:rFonts w:eastAsia="Symbol" w:cs="Symbol" w:ascii="Symbol" w:hAnsi="Symbol"/>
        </w:rPr>
        <w:t></w:t>
      </w:r>
      <w:r>
        <w:rPr/>
        <w:t xml:space="preserve">                                                   Días soltos: …..……….</w:t>
      </w:r>
      <w:r>
        <w:rPr>
          <w:rFonts w:eastAsia="Symbol" w:cs="Symbol" w:ascii="Symbol" w:hAnsi="Symbol"/>
        </w:rPr>
        <w:t>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RZO:</w:t>
        <w:tab/>
        <w:tab/>
        <w:tab/>
        <w:tab/>
        <w:tab/>
        <w:tab/>
        <w:tab/>
        <w:t xml:space="preserve">     Datas: </w:t>
      </w:r>
    </w:p>
    <w:p>
      <w:pPr>
        <w:pStyle w:val="Normal"/>
        <w:numPr>
          <w:ilvl w:val="1"/>
          <w:numId w:val="6"/>
        </w:numPr>
        <w:rPr/>
      </w:pPr>
      <w:r>
        <w:rPr/>
        <w:t>SÍ……….....</w:t>
      </w:r>
      <w:r>
        <w:rPr>
          <w:rFonts w:eastAsia="Symbol" w:cs="Symbol" w:ascii="Symbol" w:hAnsi="Symbol"/>
        </w:rPr>
        <w:t></w:t>
      </w:r>
      <w:r>
        <w:rPr/>
        <w:tab/>
        <w:tab/>
        <w:tab/>
        <w:tab/>
        <w:tab/>
      </w:r>
    </w:p>
    <w:p>
      <w:pPr>
        <w:pStyle w:val="Normal"/>
        <w:numPr>
          <w:ilvl w:val="1"/>
          <w:numId w:val="6"/>
        </w:numPr>
        <w:rPr/>
      </w:pPr>
      <w:r>
        <w:rPr/>
        <w:t>NON…...….</w:t>
      </w:r>
      <w:r>
        <w:rPr>
          <w:rFonts w:eastAsia="Symbol" w:cs="Symbol" w:ascii="Symbol" w:hAnsi="Symbol"/>
        </w:rPr>
        <w:t>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SPECIFICAR ENFERMIDADES ALERXIAS E INTOLERANCIAS A ALIMENTOS (achegar informe médic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86000" cy="747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137160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/>
                        <wps:spPr>
                          <a:xfrm>
                            <a:off x="291960" y="333360"/>
                            <a:ext cx="9511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1199">
                                <a:moveTo>
                                  <a:pt x="2845" y="0"/>
                                </a:moveTo>
                                <a:lnTo>
                                  <a:pt x="2849" y="29"/>
                                </a:lnTo>
                                <a:lnTo>
                                  <a:pt x="2854" y="58"/>
                                </a:lnTo>
                                <a:lnTo>
                                  <a:pt x="2854" y="87"/>
                                </a:lnTo>
                                <a:lnTo>
                                  <a:pt x="2849" y="115"/>
                                </a:lnTo>
                                <a:lnTo>
                                  <a:pt x="2816" y="125"/>
                                </a:lnTo>
                                <a:lnTo>
                                  <a:pt x="2782" y="125"/>
                                </a:lnTo>
                                <a:lnTo>
                                  <a:pt x="2787" y="197"/>
                                </a:lnTo>
                                <a:lnTo>
                                  <a:pt x="2797" y="240"/>
                                </a:lnTo>
                                <a:lnTo>
                                  <a:pt x="2797" y="259"/>
                                </a:lnTo>
                                <a:lnTo>
                                  <a:pt x="2797" y="283"/>
                                </a:lnTo>
                                <a:lnTo>
                                  <a:pt x="2792" y="312"/>
                                </a:lnTo>
                                <a:lnTo>
                                  <a:pt x="2782" y="346"/>
                                </a:lnTo>
                                <a:lnTo>
                                  <a:pt x="2758" y="341"/>
                                </a:lnTo>
                                <a:lnTo>
                                  <a:pt x="2744" y="331"/>
                                </a:lnTo>
                                <a:lnTo>
                                  <a:pt x="2730" y="317"/>
                                </a:lnTo>
                                <a:lnTo>
                                  <a:pt x="2715" y="302"/>
                                </a:lnTo>
                                <a:lnTo>
                                  <a:pt x="2696" y="259"/>
                                </a:lnTo>
                                <a:lnTo>
                                  <a:pt x="2672" y="216"/>
                                </a:lnTo>
                                <a:lnTo>
                                  <a:pt x="2643" y="221"/>
                                </a:lnTo>
                                <a:lnTo>
                                  <a:pt x="2614" y="226"/>
                                </a:lnTo>
                                <a:lnTo>
                                  <a:pt x="2610" y="254"/>
                                </a:lnTo>
                                <a:lnTo>
                                  <a:pt x="2610" y="278"/>
                                </a:lnTo>
                                <a:lnTo>
                                  <a:pt x="2614" y="307"/>
                                </a:lnTo>
                                <a:lnTo>
                                  <a:pt x="2624" y="331"/>
                                </a:lnTo>
                                <a:lnTo>
                                  <a:pt x="2643" y="374"/>
                                </a:lnTo>
                                <a:lnTo>
                                  <a:pt x="2672" y="422"/>
                                </a:lnTo>
                                <a:lnTo>
                                  <a:pt x="2701" y="470"/>
                                </a:lnTo>
                                <a:lnTo>
                                  <a:pt x="2725" y="518"/>
                                </a:lnTo>
                                <a:lnTo>
                                  <a:pt x="2734" y="547"/>
                                </a:lnTo>
                                <a:lnTo>
                                  <a:pt x="2744" y="581"/>
                                </a:lnTo>
                                <a:lnTo>
                                  <a:pt x="2749" y="609"/>
                                </a:lnTo>
                                <a:lnTo>
                                  <a:pt x="2749" y="648"/>
                                </a:lnTo>
                                <a:lnTo>
                                  <a:pt x="2706" y="624"/>
                                </a:lnTo>
                                <a:lnTo>
                                  <a:pt x="2667" y="600"/>
                                </a:lnTo>
                                <a:lnTo>
                                  <a:pt x="2648" y="590"/>
                                </a:lnTo>
                                <a:lnTo>
                                  <a:pt x="2629" y="581"/>
                                </a:lnTo>
                                <a:lnTo>
                                  <a:pt x="2600" y="571"/>
                                </a:lnTo>
                                <a:lnTo>
                                  <a:pt x="2571" y="571"/>
                                </a:lnTo>
                                <a:lnTo>
                                  <a:pt x="2403" y="734"/>
                                </a:lnTo>
                                <a:lnTo>
                                  <a:pt x="2379" y="725"/>
                                </a:lnTo>
                                <a:lnTo>
                                  <a:pt x="2360" y="710"/>
                                </a:lnTo>
                                <a:lnTo>
                                  <a:pt x="2346" y="696"/>
                                </a:lnTo>
                                <a:lnTo>
                                  <a:pt x="2341" y="677"/>
                                </a:lnTo>
                                <a:lnTo>
                                  <a:pt x="2336" y="653"/>
                                </a:lnTo>
                                <a:lnTo>
                                  <a:pt x="2336" y="629"/>
                                </a:lnTo>
                                <a:lnTo>
                                  <a:pt x="2341" y="600"/>
                                </a:lnTo>
                                <a:lnTo>
                                  <a:pt x="2346" y="571"/>
                                </a:lnTo>
                                <a:lnTo>
                                  <a:pt x="2384" y="561"/>
                                </a:lnTo>
                                <a:lnTo>
                                  <a:pt x="2422" y="552"/>
                                </a:lnTo>
                                <a:lnTo>
                                  <a:pt x="2456" y="537"/>
                                </a:lnTo>
                                <a:lnTo>
                                  <a:pt x="2494" y="523"/>
                                </a:lnTo>
                                <a:lnTo>
                                  <a:pt x="2470" y="480"/>
                                </a:lnTo>
                                <a:lnTo>
                                  <a:pt x="2446" y="437"/>
                                </a:lnTo>
                                <a:lnTo>
                                  <a:pt x="2379" y="442"/>
                                </a:lnTo>
                                <a:lnTo>
                                  <a:pt x="2317" y="446"/>
                                </a:lnTo>
                                <a:lnTo>
                                  <a:pt x="2327" y="470"/>
                                </a:lnTo>
                                <a:lnTo>
                                  <a:pt x="2336" y="490"/>
                                </a:lnTo>
                                <a:lnTo>
                                  <a:pt x="2303" y="518"/>
                                </a:lnTo>
                                <a:lnTo>
                                  <a:pt x="2274" y="537"/>
                                </a:lnTo>
                                <a:lnTo>
                                  <a:pt x="2250" y="547"/>
                                </a:lnTo>
                                <a:lnTo>
                                  <a:pt x="2231" y="547"/>
                                </a:lnTo>
                                <a:lnTo>
                                  <a:pt x="2211" y="542"/>
                                </a:lnTo>
                                <a:lnTo>
                                  <a:pt x="2192" y="523"/>
                                </a:lnTo>
                                <a:lnTo>
                                  <a:pt x="2178" y="494"/>
                                </a:lnTo>
                                <a:lnTo>
                                  <a:pt x="2159" y="461"/>
                                </a:lnTo>
                                <a:lnTo>
                                  <a:pt x="2125" y="461"/>
                                </a:lnTo>
                                <a:lnTo>
                                  <a:pt x="2082" y="461"/>
                                </a:lnTo>
                                <a:lnTo>
                                  <a:pt x="2034" y="470"/>
                                </a:lnTo>
                                <a:lnTo>
                                  <a:pt x="1981" y="480"/>
                                </a:lnTo>
                                <a:lnTo>
                                  <a:pt x="1933" y="494"/>
                                </a:lnTo>
                                <a:lnTo>
                                  <a:pt x="1895" y="518"/>
                                </a:lnTo>
                                <a:lnTo>
                                  <a:pt x="1876" y="533"/>
                                </a:lnTo>
                                <a:lnTo>
                                  <a:pt x="1866" y="547"/>
                                </a:lnTo>
                                <a:lnTo>
                                  <a:pt x="1856" y="561"/>
                                </a:lnTo>
                                <a:lnTo>
                                  <a:pt x="1852" y="581"/>
                                </a:lnTo>
                                <a:lnTo>
                                  <a:pt x="1895" y="566"/>
                                </a:lnTo>
                                <a:lnTo>
                                  <a:pt x="1957" y="552"/>
                                </a:lnTo>
                                <a:lnTo>
                                  <a:pt x="1986" y="547"/>
                                </a:lnTo>
                                <a:lnTo>
                                  <a:pt x="2015" y="552"/>
                                </a:lnTo>
                                <a:lnTo>
                                  <a:pt x="2029" y="561"/>
                                </a:lnTo>
                                <a:lnTo>
                                  <a:pt x="2044" y="571"/>
                                </a:lnTo>
                                <a:lnTo>
                                  <a:pt x="2058" y="585"/>
                                </a:lnTo>
                                <a:lnTo>
                                  <a:pt x="2067" y="600"/>
                                </a:lnTo>
                                <a:lnTo>
                                  <a:pt x="2111" y="600"/>
                                </a:lnTo>
                                <a:lnTo>
                                  <a:pt x="2163" y="609"/>
                                </a:lnTo>
                                <a:lnTo>
                                  <a:pt x="2211" y="624"/>
                                </a:lnTo>
                                <a:lnTo>
                                  <a:pt x="2255" y="648"/>
                                </a:lnTo>
                                <a:lnTo>
                                  <a:pt x="2240" y="672"/>
                                </a:lnTo>
                                <a:lnTo>
                                  <a:pt x="2226" y="691"/>
                                </a:lnTo>
                                <a:lnTo>
                                  <a:pt x="2221" y="715"/>
                                </a:lnTo>
                                <a:lnTo>
                                  <a:pt x="2216" y="739"/>
                                </a:lnTo>
                                <a:lnTo>
                                  <a:pt x="2211" y="763"/>
                                </a:lnTo>
                                <a:lnTo>
                                  <a:pt x="2216" y="782"/>
                                </a:lnTo>
                                <a:lnTo>
                                  <a:pt x="2221" y="801"/>
                                </a:lnTo>
                                <a:lnTo>
                                  <a:pt x="2231" y="821"/>
                                </a:lnTo>
                                <a:lnTo>
                                  <a:pt x="2240" y="840"/>
                                </a:lnTo>
                                <a:lnTo>
                                  <a:pt x="2255" y="854"/>
                                </a:lnTo>
                                <a:lnTo>
                                  <a:pt x="2274" y="868"/>
                                </a:lnTo>
                                <a:lnTo>
                                  <a:pt x="2293" y="878"/>
                                </a:lnTo>
                                <a:lnTo>
                                  <a:pt x="2312" y="888"/>
                                </a:lnTo>
                                <a:lnTo>
                                  <a:pt x="2336" y="892"/>
                                </a:lnTo>
                                <a:lnTo>
                                  <a:pt x="2360" y="897"/>
                                </a:lnTo>
                                <a:lnTo>
                                  <a:pt x="2384" y="902"/>
                                </a:lnTo>
                                <a:lnTo>
                                  <a:pt x="2398" y="873"/>
                                </a:lnTo>
                                <a:lnTo>
                                  <a:pt x="2418" y="845"/>
                                </a:lnTo>
                                <a:lnTo>
                                  <a:pt x="2432" y="821"/>
                                </a:lnTo>
                                <a:lnTo>
                                  <a:pt x="2456" y="801"/>
                                </a:lnTo>
                                <a:lnTo>
                                  <a:pt x="2499" y="753"/>
                                </a:lnTo>
                                <a:lnTo>
                                  <a:pt x="2542" y="710"/>
                                </a:lnTo>
                                <a:lnTo>
                                  <a:pt x="2576" y="725"/>
                                </a:lnTo>
                                <a:lnTo>
                                  <a:pt x="2614" y="734"/>
                                </a:lnTo>
                                <a:lnTo>
                                  <a:pt x="2624" y="777"/>
                                </a:lnTo>
                                <a:lnTo>
                                  <a:pt x="2638" y="816"/>
                                </a:lnTo>
                                <a:lnTo>
                                  <a:pt x="2653" y="854"/>
                                </a:lnTo>
                                <a:lnTo>
                                  <a:pt x="2662" y="902"/>
                                </a:lnTo>
                                <a:lnTo>
                                  <a:pt x="2643" y="916"/>
                                </a:lnTo>
                                <a:lnTo>
                                  <a:pt x="2629" y="926"/>
                                </a:lnTo>
                                <a:lnTo>
                                  <a:pt x="2605" y="936"/>
                                </a:lnTo>
                                <a:lnTo>
                                  <a:pt x="2586" y="940"/>
                                </a:lnTo>
                                <a:lnTo>
                                  <a:pt x="2533" y="945"/>
                                </a:lnTo>
                                <a:lnTo>
                                  <a:pt x="2470" y="940"/>
                                </a:lnTo>
                                <a:lnTo>
                                  <a:pt x="2317" y="931"/>
                                </a:lnTo>
                                <a:lnTo>
                                  <a:pt x="2111" y="921"/>
                                </a:lnTo>
                                <a:lnTo>
                                  <a:pt x="2115" y="964"/>
                                </a:lnTo>
                                <a:lnTo>
                                  <a:pt x="2135" y="1003"/>
                                </a:lnTo>
                                <a:lnTo>
                                  <a:pt x="2154" y="1036"/>
                                </a:lnTo>
                                <a:lnTo>
                                  <a:pt x="2178" y="1075"/>
                                </a:lnTo>
                                <a:lnTo>
                                  <a:pt x="2159" y="1080"/>
                                </a:lnTo>
                                <a:lnTo>
                                  <a:pt x="2139" y="1075"/>
                                </a:lnTo>
                                <a:lnTo>
                                  <a:pt x="2120" y="1070"/>
                                </a:lnTo>
                                <a:lnTo>
                                  <a:pt x="2101" y="1056"/>
                                </a:lnTo>
                                <a:lnTo>
                                  <a:pt x="2058" y="1022"/>
                                </a:lnTo>
                                <a:lnTo>
                                  <a:pt x="2005" y="979"/>
                                </a:lnTo>
                                <a:lnTo>
                                  <a:pt x="1981" y="960"/>
                                </a:lnTo>
                                <a:lnTo>
                                  <a:pt x="1948" y="940"/>
                                </a:lnTo>
                                <a:lnTo>
                                  <a:pt x="1914" y="921"/>
                                </a:lnTo>
                                <a:lnTo>
                                  <a:pt x="1880" y="912"/>
                                </a:lnTo>
                                <a:lnTo>
                                  <a:pt x="1837" y="897"/>
                                </a:lnTo>
                                <a:lnTo>
                                  <a:pt x="1794" y="892"/>
                                </a:lnTo>
                                <a:lnTo>
                                  <a:pt x="1746" y="892"/>
                                </a:lnTo>
                                <a:lnTo>
                                  <a:pt x="1693" y="902"/>
                                </a:lnTo>
                                <a:lnTo>
                                  <a:pt x="1727" y="974"/>
                                </a:lnTo>
                                <a:lnTo>
                                  <a:pt x="1765" y="1046"/>
                                </a:lnTo>
                                <a:lnTo>
                                  <a:pt x="1756" y="1089"/>
                                </a:lnTo>
                                <a:lnTo>
                                  <a:pt x="1756" y="1132"/>
                                </a:lnTo>
                                <a:lnTo>
                                  <a:pt x="1693" y="1099"/>
                                </a:lnTo>
                                <a:lnTo>
                                  <a:pt x="1655" y="1070"/>
                                </a:lnTo>
                                <a:lnTo>
                                  <a:pt x="1636" y="1046"/>
                                </a:lnTo>
                                <a:lnTo>
                                  <a:pt x="1621" y="1032"/>
                                </a:lnTo>
                                <a:lnTo>
                                  <a:pt x="1602" y="1022"/>
                                </a:lnTo>
                                <a:lnTo>
                                  <a:pt x="1583" y="1017"/>
                                </a:lnTo>
                                <a:lnTo>
                                  <a:pt x="1540" y="1017"/>
                                </a:lnTo>
                                <a:lnTo>
                                  <a:pt x="1477" y="1022"/>
                                </a:lnTo>
                                <a:lnTo>
                                  <a:pt x="1497" y="984"/>
                                </a:lnTo>
                                <a:lnTo>
                                  <a:pt x="1506" y="945"/>
                                </a:lnTo>
                                <a:lnTo>
                                  <a:pt x="1487" y="950"/>
                                </a:lnTo>
                                <a:lnTo>
                                  <a:pt x="1468" y="964"/>
                                </a:lnTo>
                                <a:lnTo>
                                  <a:pt x="1458" y="974"/>
                                </a:lnTo>
                                <a:lnTo>
                                  <a:pt x="1449" y="988"/>
                                </a:lnTo>
                                <a:lnTo>
                                  <a:pt x="1439" y="1012"/>
                                </a:lnTo>
                                <a:lnTo>
                                  <a:pt x="1420" y="1032"/>
                                </a:lnTo>
                                <a:lnTo>
                                  <a:pt x="1372" y="1051"/>
                                </a:lnTo>
                                <a:lnTo>
                                  <a:pt x="1329" y="1060"/>
                                </a:lnTo>
                                <a:lnTo>
                                  <a:pt x="1310" y="1070"/>
                                </a:lnTo>
                                <a:lnTo>
                                  <a:pt x="1286" y="1080"/>
                                </a:lnTo>
                                <a:lnTo>
                                  <a:pt x="1266" y="1094"/>
                                </a:lnTo>
                                <a:lnTo>
                                  <a:pt x="1242" y="1108"/>
                                </a:lnTo>
                                <a:lnTo>
                                  <a:pt x="1218" y="1132"/>
                                </a:lnTo>
                                <a:lnTo>
                                  <a:pt x="1204" y="1161"/>
                                </a:lnTo>
                                <a:lnTo>
                                  <a:pt x="1194" y="1171"/>
                                </a:lnTo>
                                <a:lnTo>
                                  <a:pt x="1185" y="1185"/>
                                </a:lnTo>
                                <a:lnTo>
                                  <a:pt x="1175" y="1190"/>
                                </a:lnTo>
                                <a:lnTo>
                                  <a:pt x="1161" y="1199"/>
                                </a:lnTo>
                                <a:lnTo>
                                  <a:pt x="1151" y="1161"/>
                                </a:lnTo>
                                <a:lnTo>
                                  <a:pt x="1151" y="1128"/>
                                </a:lnTo>
                                <a:lnTo>
                                  <a:pt x="1146" y="1094"/>
                                </a:lnTo>
                                <a:lnTo>
                                  <a:pt x="1151" y="1060"/>
                                </a:lnTo>
                                <a:lnTo>
                                  <a:pt x="1156" y="984"/>
                                </a:lnTo>
                                <a:lnTo>
                                  <a:pt x="1161" y="888"/>
                                </a:lnTo>
                                <a:lnTo>
                                  <a:pt x="1194" y="868"/>
                                </a:lnTo>
                                <a:lnTo>
                                  <a:pt x="1223" y="849"/>
                                </a:lnTo>
                                <a:lnTo>
                                  <a:pt x="1252" y="840"/>
                                </a:lnTo>
                                <a:lnTo>
                                  <a:pt x="1290" y="835"/>
                                </a:lnTo>
                                <a:lnTo>
                                  <a:pt x="1286" y="821"/>
                                </a:lnTo>
                                <a:lnTo>
                                  <a:pt x="1276" y="811"/>
                                </a:lnTo>
                                <a:lnTo>
                                  <a:pt x="1266" y="801"/>
                                </a:lnTo>
                                <a:lnTo>
                                  <a:pt x="1257" y="797"/>
                                </a:lnTo>
                                <a:lnTo>
                                  <a:pt x="1228" y="787"/>
                                </a:lnTo>
                                <a:lnTo>
                                  <a:pt x="1194" y="787"/>
                                </a:lnTo>
                                <a:lnTo>
                                  <a:pt x="1118" y="797"/>
                                </a:lnTo>
                                <a:lnTo>
                                  <a:pt x="1041" y="801"/>
                                </a:lnTo>
                                <a:lnTo>
                                  <a:pt x="1065" y="864"/>
                                </a:lnTo>
                                <a:lnTo>
                                  <a:pt x="1094" y="921"/>
                                </a:lnTo>
                                <a:lnTo>
                                  <a:pt x="1094" y="955"/>
                                </a:lnTo>
                                <a:lnTo>
                                  <a:pt x="1084" y="998"/>
                                </a:lnTo>
                                <a:lnTo>
                                  <a:pt x="1065" y="1041"/>
                                </a:lnTo>
                                <a:lnTo>
                                  <a:pt x="1041" y="1089"/>
                                </a:lnTo>
                                <a:lnTo>
                                  <a:pt x="1017" y="1128"/>
                                </a:lnTo>
                                <a:lnTo>
                                  <a:pt x="983" y="1166"/>
                                </a:lnTo>
                                <a:lnTo>
                                  <a:pt x="969" y="1180"/>
                                </a:lnTo>
                                <a:lnTo>
                                  <a:pt x="955" y="1190"/>
                                </a:lnTo>
                                <a:lnTo>
                                  <a:pt x="940" y="1195"/>
                                </a:lnTo>
                                <a:lnTo>
                                  <a:pt x="926" y="1199"/>
                                </a:lnTo>
                                <a:lnTo>
                                  <a:pt x="940" y="1132"/>
                                </a:lnTo>
                                <a:lnTo>
                                  <a:pt x="959" y="1084"/>
                                </a:lnTo>
                                <a:lnTo>
                                  <a:pt x="983" y="1036"/>
                                </a:lnTo>
                                <a:lnTo>
                                  <a:pt x="1003" y="979"/>
                                </a:lnTo>
                                <a:lnTo>
                                  <a:pt x="955" y="969"/>
                                </a:lnTo>
                                <a:lnTo>
                                  <a:pt x="863" y="964"/>
                                </a:lnTo>
                                <a:lnTo>
                                  <a:pt x="820" y="964"/>
                                </a:lnTo>
                                <a:lnTo>
                                  <a:pt x="777" y="964"/>
                                </a:lnTo>
                                <a:lnTo>
                                  <a:pt x="748" y="969"/>
                                </a:lnTo>
                                <a:lnTo>
                                  <a:pt x="729" y="979"/>
                                </a:lnTo>
                                <a:lnTo>
                                  <a:pt x="719" y="988"/>
                                </a:lnTo>
                                <a:lnTo>
                                  <a:pt x="715" y="998"/>
                                </a:lnTo>
                                <a:lnTo>
                                  <a:pt x="710" y="1012"/>
                                </a:lnTo>
                                <a:lnTo>
                                  <a:pt x="710" y="1027"/>
                                </a:lnTo>
                                <a:lnTo>
                                  <a:pt x="705" y="1060"/>
                                </a:lnTo>
                                <a:lnTo>
                                  <a:pt x="695" y="1099"/>
                                </a:lnTo>
                                <a:lnTo>
                                  <a:pt x="652" y="1065"/>
                                </a:lnTo>
                                <a:lnTo>
                                  <a:pt x="604" y="1041"/>
                                </a:lnTo>
                                <a:lnTo>
                                  <a:pt x="585" y="1032"/>
                                </a:lnTo>
                                <a:lnTo>
                                  <a:pt x="561" y="1017"/>
                                </a:lnTo>
                                <a:lnTo>
                                  <a:pt x="537" y="998"/>
                                </a:lnTo>
                                <a:lnTo>
                                  <a:pt x="518" y="979"/>
                                </a:lnTo>
                                <a:lnTo>
                                  <a:pt x="619" y="926"/>
                                </a:lnTo>
                                <a:lnTo>
                                  <a:pt x="700" y="892"/>
                                </a:lnTo>
                                <a:lnTo>
                                  <a:pt x="767" y="864"/>
                                </a:lnTo>
                                <a:lnTo>
                                  <a:pt x="820" y="840"/>
                                </a:lnTo>
                                <a:lnTo>
                                  <a:pt x="863" y="825"/>
                                </a:lnTo>
                                <a:lnTo>
                                  <a:pt x="892" y="806"/>
                                </a:lnTo>
                                <a:lnTo>
                                  <a:pt x="902" y="797"/>
                                </a:lnTo>
                                <a:lnTo>
                                  <a:pt x="907" y="792"/>
                                </a:lnTo>
                                <a:lnTo>
                                  <a:pt x="911" y="777"/>
                                </a:lnTo>
                                <a:lnTo>
                                  <a:pt x="916" y="768"/>
                                </a:lnTo>
                                <a:lnTo>
                                  <a:pt x="878" y="753"/>
                                </a:lnTo>
                                <a:lnTo>
                                  <a:pt x="844" y="749"/>
                                </a:lnTo>
                                <a:lnTo>
                                  <a:pt x="806" y="753"/>
                                </a:lnTo>
                                <a:lnTo>
                                  <a:pt x="767" y="768"/>
                                </a:lnTo>
                                <a:lnTo>
                                  <a:pt x="767" y="749"/>
                                </a:lnTo>
                                <a:lnTo>
                                  <a:pt x="767" y="729"/>
                                </a:lnTo>
                                <a:lnTo>
                                  <a:pt x="772" y="715"/>
                                </a:lnTo>
                                <a:lnTo>
                                  <a:pt x="777" y="701"/>
                                </a:lnTo>
                                <a:lnTo>
                                  <a:pt x="796" y="667"/>
                                </a:lnTo>
                                <a:lnTo>
                                  <a:pt x="806" y="633"/>
                                </a:lnTo>
                                <a:lnTo>
                                  <a:pt x="772" y="633"/>
                                </a:lnTo>
                                <a:lnTo>
                                  <a:pt x="743" y="633"/>
                                </a:lnTo>
                                <a:lnTo>
                                  <a:pt x="715" y="633"/>
                                </a:lnTo>
                                <a:lnTo>
                                  <a:pt x="686" y="648"/>
                                </a:lnTo>
                                <a:lnTo>
                                  <a:pt x="691" y="696"/>
                                </a:lnTo>
                                <a:lnTo>
                                  <a:pt x="695" y="744"/>
                                </a:lnTo>
                                <a:lnTo>
                                  <a:pt x="676" y="753"/>
                                </a:lnTo>
                                <a:lnTo>
                                  <a:pt x="652" y="758"/>
                                </a:lnTo>
                                <a:lnTo>
                                  <a:pt x="633" y="758"/>
                                </a:lnTo>
                                <a:lnTo>
                                  <a:pt x="609" y="758"/>
                                </a:lnTo>
                                <a:lnTo>
                                  <a:pt x="566" y="744"/>
                                </a:lnTo>
                                <a:lnTo>
                                  <a:pt x="518" y="734"/>
                                </a:lnTo>
                                <a:lnTo>
                                  <a:pt x="504" y="787"/>
                                </a:lnTo>
                                <a:lnTo>
                                  <a:pt x="484" y="825"/>
                                </a:lnTo>
                                <a:lnTo>
                                  <a:pt x="465" y="859"/>
                                </a:lnTo>
                                <a:lnTo>
                                  <a:pt x="441" y="902"/>
                                </a:lnTo>
                                <a:lnTo>
                                  <a:pt x="417" y="878"/>
                                </a:lnTo>
                                <a:lnTo>
                                  <a:pt x="393" y="868"/>
                                </a:lnTo>
                                <a:lnTo>
                                  <a:pt x="364" y="864"/>
                                </a:lnTo>
                                <a:lnTo>
                                  <a:pt x="331" y="854"/>
                                </a:lnTo>
                                <a:lnTo>
                                  <a:pt x="403" y="792"/>
                                </a:lnTo>
                                <a:lnTo>
                                  <a:pt x="480" y="729"/>
                                </a:lnTo>
                                <a:lnTo>
                                  <a:pt x="518" y="705"/>
                                </a:lnTo>
                                <a:lnTo>
                                  <a:pt x="556" y="681"/>
                                </a:lnTo>
                                <a:lnTo>
                                  <a:pt x="600" y="667"/>
                                </a:lnTo>
                                <a:lnTo>
                                  <a:pt x="638" y="657"/>
                                </a:lnTo>
                                <a:lnTo>
                                  <a:pt x="657" y="605"/>
                                </a:lnTo>
                                <a:lnTo>
                                  <a:pt x="676" y="566"/>
                                </a:lnTo>
                                <a:lnTo>
                                  <a:pt x="686" y="557"/>
                                </a:lnTo>
                                <a:lnTo>
                                  <a:pt x="700" y="547"/>
                                </a:lnTo>
                                <a:lnTo>
                                  <a:pt x="715" y="537"/>
                                </a:lnTo>
                                <a:lnTo>
                                  <a:pt x="729" y="533"/>
                                </a:lnTo>
                                <a:lnTo>
                                  <a:pt x="801" y="518"/>
                                </a:lnTo>
                                <a:lnTo>
                                  <a:pt x="897" y="504"/>
                                </a:lnTo>
                                <a:lnTo>
                                  <a:pt x="892" y="475"/>
                                </a:lnTo>
                                <a:lnTo>
                                  <a:pt x="887" y="446"/>
                                </a:lnTo>
                                <a:lnTo>
                                  <a:pt x="815" y="446"/>
                                </a:lnTo>
                                <a:lnTo>
                                  <a:pt x="753" y="442"/>
                                </a:lnTo>
                                <a:lnTo>
                                  <a:pt x="691" y="432"/>
                                </a:lnTo>
                                <a:lnTo>
                                  <a:pt x="619" y="413"/>
                                </a:lnTo>
                                <a:lnTo>
                                  <a:pt x="609" y="437"/>
                                </a:lnTo>
                                <a:lnTo>
                                  <a:pt x="600" y="456"/>
                                </a:lnTo>
                                <a:lnTo>
                                  <a:pt x="585" y="470"/>
                                </a:lnTo>
                                <a:lnTo>
                                  <a:pt x="571" y="480"/>
                                </a:lnTo>
                                <a:lnTo>
                                  <a:pt x="576" y="499"/>
                                </a:lnTo>
                                <a:lnTo>
                                  <a:pt x="580" y="514"/>
                                </a:lnTo>
                                <a:lnTo>
                                  <a:pt x="585" y="523"/>
                                </a:lnTo>
                                <a:lnTo>
                                  <a:pt x="600" y="537"/>
                                </a:lnTo>
                                <a:lnTo>
                                  <a:pt x="523" y="566"/>
                                </a:lnTo>
                                <a:lnTo>
                                  <a:pt x="345" y="638"/>
                                </a:lnTo>
                                <a:lnTo>
                                  <a:pt x="249" y="667"/>
                                </a:lnTo>
                                <a:lnTo>
                                  <a:pt x="153" y="696"/>
                                </a:lnTo>
                                <a:lnTo>
                                  <a:pt x="115" y="705"/>
                                </a:lnTo>
                                <a:lnTo>
                                  <a:pt x="81" y="705"/>
                                </a:lnTo>
                                <a:lnTo>
                                  <a:pt x="53" y="705"/>
                                </a:lnTo>
                                <a:lnTo>
                                  <a:pt x="38" y="701"/>
                                </a:lnTo>
                                <a:lnTo>
                                  <a:pt x="24" y="691"/>
                                </a:lnTo>
                                <a:lnTo>
                                  <a:pt x="14" y="681"/>
                                </a:lnTo>
                                <a:lnTo>
                                  <a:pt x="9" y="667"/>
                                </a:lnTo>
                                <a:lnTo>
                                  <a:pt x="5" y="653"/>
                                </a:lnTo>
                                <a:lnTo>
                                  <a:pt x="0" y="624"/>
                                </a:lnTo>
                                <a:lnTo>
                                  <a:pt x="9" y="590"/>
                                </a:lnTo>
                                <a:lnTo>
                                  <a:pt x="33" y="523"/>
                                </a:lnTo>
                                <a:lnTo>
                                  <a:pt x="67" y="461"/>
                                </a:lnTo>
                                <a:lnTo>
                                  <a:pt x="86" y="466"/>
                                </a:lnTo>
                                <a:lnTo>
                                  <a:pt x="101" y="475"/>
                                </a:lnTo>
                                <a:lnTo>
                                  <a:pt x="115" y="485"/>
                                </a:lnTo>
                                <a:lnTo>
                                  <a:pt x="125" y="499"/>
                                </a:lnTo>
                                <a:lnTo>
                                  <a:pt x="139" y="528"/>
                                </a:lnTo>
                                <a:lnTo>
                                  <a:pt x="144" y="557"/>
                                </a:lnTo>
                                <a:lnTo>
                                  <a:pt x="153" y="581"/>
                                </a:lnTo>
                                <a:lnTo>
                                  <a:pt x="168" y="605"/>
                                </a:lnTo>
                                <a:lnTo>
                                  <a:pt x="177" y="619"/>
                                </a:lnTo>
                                <a:lnTo>
                                  <a:pt x="192" y="624"/>
                                </a:lnTo>
                                <a:lnTo>
                                  <a:pt x="211" y="633"/>
                                </a:lnTo>
                                <a:lnTo>
                                  <a:pt x="235" y="633"/>
                                </a:lnTo>
                                <a:lnTo>
                                  <a:pt x="245" y="600"/>
                                </a:lnTo>
                                <a:lnTo>
                                  <a:pt x="259" y="571"/>
                                </a:lnTo>
                                <a:lnTo>
                                  <a:pt x="273" y="547"/>
                                </a:lnTo>
                                <a:lnTo>
                                  <a:pt x="293" y="528"/>
                                </a:lnTo>
                                <a:lnTo>
                                  <a:pt x="307" y="509"/>
                                </a:lnTo>
                                <a:lnTo>
                                  <a:pt x="316" y="490"/>
                                </a:lnTo>
                                <a:lnTo>
                                  <a:pt x="326" y="470"/>
                                </a:lnTo>
                                <a:lnTo>
                                  <a:pt x="331" y="446"/>
                                </a:lnTo>
                                <a:lnTo>
                                  <a:pt x="316" y="437"/>
                                </a:lnTo>
                                <a:lnTo>
                                  <a:pt x="302" y="427"/>
                                </a:lnTo>
                                <a:lnTo>
                                  <a:pt x="293" y="418"/>
                                </a:lnTo>
                                <a:lnTo>
                                  <a:pt x="283" y="403"/>
                                </a:lnTo>
                                <a:lnTo>
                                  <a:pt x="326" y="384"/>
                                </a:lnTo>
                                <a:lnTo>
                                  <a:pt x="374" y="370"/>
                                </a:lnTo>
                                <a:lnTo>
                                  <a:pt x="369" y="336"/>
                                </a:lnTo>
                                <a:lnTo>
                                  <a:pt x="360" y="302"/>
                                </a:lnTo>
                                <a:lnTo>
                                  <a:pt x="312" y="293"/>
                                </a:lnTo>
                                <a:lnTo>
                                  <a:pt x="278" y="288"/>
                                </a:lnTo>
                                <a:lnTo>
                                  <a:pt x="245" y="283"/>
                                </a:lnTo>
                                <a:lnTo>
                                  <a:pt x="221" y="288"/>
                                </a:lnTo>
                                <a:lnTo>
                                  <a:pt x="197" y="302"/>
                                </a:lnTo>
                                <a:lnTo>
                                  <a:pt x="177" y="322"/>
                                </a:lnTo>
                                <a:lnTo>
                                  <a:pt x="153" y="350"/>
                                </a:lnTo>
                                <a:lnTo>
                                  <a:pt x="125" y="394"/>
                                </a:lnTo>
                                <a:lnTo>
                                  <a:pt x="129" y="331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40"/>
                                </a:lnTo>
                                <a:lnTo>
                                  <a:pt x="149" y="197"/>
                                </a:lnTo>
                                <a:lnTo>
                                  <a:pt x="158" y="154"/>
                                </a:lnTo>
                                <a:lnTo>
                                  <a:pt x="168" y="111"/>
                                </a:lnTo>
                                <a:lnTo>
                                  <a:pt x="173" y="63"/>
                                </a:lnTo>
                                <a:lnTo>
                                  <a:pt x="173" y="5"/>
                                </a:lnTo>
                                <a:lnTo>
                                  <a:pt x="149" y="0"/>
                                </a:lnTo>
                                <a:lnTo>
                                  <a:pt x="129" y="0"/>
                                </a:lnTo>
                                <a:lnTo>
                                  <a:pt x="278" y="0"/>
                                </a:lnTo>
                                <a:lnTo>
                                  <a:pt x="273" y="29"/>
                                </a:lnTo>
                                <a:lnTo>
                                  <a:pt x="273" y="58"/>
                                </a:lnTo>
                                <a:lnTo>
                                  <a:pt x="273" y="91"/>
                                </a:lnTo>
                                <a:lnTo>
                                  <a:pt x="283" y="125"/>
                                </a:lnTo>
                                <a:lnTo>
                                  <a:pt x="336" y="115"/>
                                </a:lnTo>
                                <a:lnTo>
                                  <a:pt x="384" y="111"/>
                                </a:lnTo>
                                <a:lnTo>
                                  <a:pt x="436" y="111"/>
                                </a:lnTo>
                                <a:lnTo>
                                  <a:pt x="508" y="96"/>
                                </a:lnTo>
                                <a:lnTo>
                                  <a:pt x="499" y="72"/>
                                </a:lnTo>
                                <a:lnTo>
                                  <a:pt x="475" y="48"/>
                                </a:lnTo>
                                <a:lnTo>
                                  <a:pt x="441" y="24"/>
                                </a:lnTo>
                                <a:lnTo>
                                  <a:pt x="403" y="0"/>
                                </a:lnTo>
                                <a:lnTo>
                                  <a:pt x="1338" y="0"/>
                                </a:lnTo>
                                <a:lnTo>
                                  <a:pt x="1334" y="5"/>
                                </a:lnTo>
                                <a:lnTo>
                                  <a:pt x="1329" y="5"/>
                                </a:lnTo>
                                <a:lnTo>
                                  <a:pt x="1338" y="24"/>
                                </a:lnTo>
                                <a:lnTo>
                                  <a:pt x="1348" y="39"/>
                                </a:lnTo>
                                <a:lnTo>
                                  <a:pt x="1357" y="48"/>
                                </a:lnTo>
                                <a:lnTo>
                                  <a:pt x="1367" y="48"/>
                                </a:lnTo>
                                <a:lnTo>
                                  <a:pt x="1381" y="34"/>
                                </a:lnTo>
                                <a:lnTo>
                                  <a:pt x="1401" y="0"/>
                                </a:lnTo>
                                <a:lnTo>
                                  <a:pt x="1396" y="0"/>
                                </a:lnTo>
                                <a:lnTo>
                                  <a:pt x="1391" y="0"/>
                                </a:lnTo>
                                <a:lnTo>
                                  <a:pt x="1871" y="0"/>
                                </a:lnTo>
                                <a:lnTo>
                                  <a:pt x="1861" y="10"/>
                                </a:lnTo>
                                <a:lnTo>
                                  <a:pt x="1852" y="29"/>
                                </a:lnTo>
                                <a:lnTo>
                                  <a:pt x="1890" y="29"/>
                                </a:lnTo>
                                <a:lnTo>
                                  <a:pt x="1928" y="34"/>
                                </a:lnTo>
                                <a:lnTo>
                                  <a:pt x="1962" y="34"/>
                                </a:lnTo>
                                <a:lnTo>
                                  <a:pt x="2000" y="29"/>
                                </a:lnTo>
                                <a:lnTo>
                                  <a:pt x="2000" y="10"/>
                                </a:lnTo>
                                <a:lnTo>
                                  <a:pt x="1996" y="0"/>
                                </a:lnTo>
                                <a:lnTo>
                                  <a:pt x="2845" y="0"/>
                                </a:lnTo>
                                <a:close/>
                                <a:moveTo>
                                  <a:pt x="897" y="633"/>
                                </a:moveTo>
                                <a:lnTo>
                                  <a:pt x="897" y="657"/>
                                </a:lnTo>
                                <a:lnTo>
                                  <a:pt x="902" y="677"/>
                                </a:lnTo>
                                <a:lnTo>
                                  <a:pt x="907" y="686"/>
                                </a:lnTo>
                                <a:lnTo>
                                  <a:pt x="911" y="696"/>
                                </a:lnTo>
                                <a:lnTo>
                                  <a:pt x="916" y="701"/>
                                </a:lnTo>
                                <a:lnTo>
                                  <a:pt x="926" y="701"/>
                                </a:lnTo>
                                <a:lnTo>
                                  <a:pt x="983" y="691"/>
                                </a:lnTo>
                                <a:lnTo>
                                  <a:pt x="1031" y="681"/>
                                </a:lnTo>
                                <a:lnTo>
                                  <a:pt x="1060" y="705"/>
                                </a:lnTo>
                                <a:lnTo>
                                  <a:pt x="1094" y="725"/>
                                </a:lnTo>
                                <a:lnTo>
                                  <a:pt x="1103" y="720"/>
                                </a:lnTo>
                                <a:lnTo>
                                  <a:pt x="1108" y="710"/>
                                </a:lnTo>
                                <a:lnTo>
                                  <a:pt x="1113" y="701"/>
                                </a:lnTo>
                                <a:lnTo>
                                  <a:pt x="1108" y="681"/>
                                </a:lnTo>
                                <a:lnTo>
                                  <a:pt x="1094" y="653"/>
                                </a:lnTo>
                                <a:lnTo>
                                  <a:pt x="1074" y="624"/>
                                </a:lnTo>
                                <a:lnTo>
                                  <a:pt x="1050" y="605"/>
                                </a:lnTo>
                                <a:lnTo>
                                  <a:pt x="1026" y="595"/>
                                </a:lnTo>
                                <a:lnTo>
                                  <a:pt x="998" y="585"/>
                                </a:lnTo>
                                <a:lnTo>
                                  <a:pt x="964" y="585"/>
                                </a:lnTo>
                                <a:lnTo>
                                  <a:pt x="940" y="585"/>
                                </a:lnTo>
                                <a:lnTo>
                                  <a:pt x="916" y="595"/>
                                </a:lnTo>
                                <a:lnTo>
                                  <a:pt x="907" y="605"/>
                                </a:lnTo>
                                <a:lnTo>
                                  <a:pt x="902" y="614"/>
                                </a:lnTo>
                                <a:lnTo>
                                  <a:pt x="897" y="624"/>
                                </a:lnTo>
                                <a:lnTo>
                                  <a:pt x="897" y="633"/>
                                </a:lnTo>
                                <a:close/>
                                <a:moveTo>
                                  <a:pt x="1242" y="657"/>
                                </a:moveTo>
                                <a:lnTo>
                                  <a:pt x="1185" y="681"/>
                                </a:lnTo>
                                <a:lnTo>
                                  <a:pt x="1142" y="710"/>
                                </a:lnTo>
                                <a:lnTo>
                                  <a:pt x="1166" y="720"/>
                                </a:lnTo>
                                <a:lnTo>
                                  <a:pt x="1190" y="725"/>
                                </a:lnTo>
                                <a:lnTo>
                                  <a:pt x="1218" y="725"/>
                                </a:lnTo>
                                <a:lnTo>
                                  <a:pt x="1242" y="720"/>
                                </a:lnTo>
                                <a:lnTo>
                                  <a:pt x="1266" y="715"/>
                                </a:lnTo>
                                <a:lnTo>
                                  <a:pt x="1286" y="701"/>
                                </a:lnTo>
                                <a:lnTo>
                                  <a:pt x="1300" y="681"/>
                                </a:lnTo>
                                <a:lnTo>
                                  <a:pt x="1310" y="657"/>
                                </a:lnTo>
                                <a:lnTo>
                                  <a:pt x="1276" y="653"/>
                                </a:lnTo>
                                <a:lnTo>
                                  <a:pt x="1242" y="657"/>
                                </a:lnTo>
                                <a:close/>
                                <a:moveTo>
                                  <a:pt x="1578" y="801"/>
                                </a:moveTo>
                                <a:lnTo>
                                  <a:pt x="1549" y="806"/>
                                </a:lnTo>
                                <a:lnTo>
                                  <a:pt x="1530" y="816"/>
                                </a:lnTo>
                                <a:lnTo>
                                  <a:pt x="1516" y="821"/>
                                </a:lnTo>
                                <a:lnTo>
                                  <a:pt x="1506" y="821"/>
                                </a:lnTo>
                                <a:lnTo>
                                  <a:pt x="1492" y="816"/>
                                </a:lnTo>
                                <a:lnTo>
                                  <a:pt x="1477" y="811"/>
                                </a:lnTo>
                                <a:lnTo>
                                  <a:pt x="1506" y="830"/>
                                </a:lnTo>
                                <a:lnTo>
                                  <a:pt x="1525" y="849"/>
                                </a:lnTo>
                                <a:lnTo>
                                  <a:pt x="1549" y="859"/>
                                </a:lnTo>
                                <a:lnTo>
                                  <a:pt x="1578" y="868"/>
                                </a:lnTo>
                                <a:lnTo>
                                  <a:pt x="1588" y="888"/>
                                </a:lnTo>
                                <a:lnTo>
                                  <a:pt x="1597" y="907"/>
                                </a:lnTo>
                                <a:lnTo>
                                  <a:pt x="1617" y="916"/>
                                </a:lnTo>
                                <a:lnTo>
                                  <a:pt x="1636" y="921"/>
                                </a:lnTo>
                                <a:lnTo>
                                  <a:pt x="1636" y="888"/>
                                </a:lnTo>
                                <a:lnTo>
                                  <a:pt x="1636" y="859"/>
                                </a:lnTo>
                                <a:lnTo>
                                  <a:pt x="1626" y="830"/>
                                </a:lnTo>
                                <a:lnTo>
                                  <a:pt x="1617" y="801"/>
                                </a:lnTo>
                                <a:lnTo>
                                  <a:pt x="1597" y="806"/>
                                </a:lnTo>
                                <a:lnTo>
                                  <a:pt x="1578" y="801"/>
                                </a:lnTo>
                                <a:close/>
                                <a:moveTo>
                                  <a:pt x="2197" y="48"/>
                                </a:moveTo>
                                <a:lnTo>
                                  <a:pt x="2149" y="67"/>
                                </a:lnTo>
                                <a:lnTo>
                                  <a:pt x="2106" y="82"/>
                                </a:lnTo>
                                <a:lnTo>
                                  <a:pt x="2058" y="96"/>
                                </a:lnTo>
                                <a:lnTo>
                                  <a:pt x="2010" y="115"/>
                                </a:lnTo>
                                <a:lnTo>
                                  <a:pt x="2044" y="125"/>
                                </a:lnTo>
                                <a:lnTo>
                                  <a:pt x="2077" y="135"/>
                                </a:lnTo>
                                <a:lnTo>
                                  <a:pt x="2106" y="139"/>
                                </a:lnTo>
                                <a:lnTo>
                                  <a:pt x="2135" y="144"/>
                                </a:lnTo>
                                <a:lnTo>
                                  <a:pt x="2197" y="144"/>
                                </a:lnTo>
                                <a:lnTo>
                                  <a:pt x="2250" y="139"/>
                                </a:lnTo>
                                <a:lnTo>
                                  <a:pt x="2303" y="139"/>
                                </a:lnTo>
                                <a:lnTo>
                                  <a:pt x="2355" y="139"/>
                                </a:lnTo>
                                <a:lnTo>
                                  <a:pt x="2384" y="144"/>
                                </a:lnTo>
                                <a:lnTo>
                                  <a:pt x="2408" y="154"/>
                                </a:lnTo>
                                <a:lnTo>
                                  <a:pt x="2437" y="168"/>
                                </a:lnTo>
                                <a:lnTo>
                                  <a:pt x="2466" y="183"/>
                                </a:lnTo>
                                <a:lnTo>
                                  <a:pt x="2466" y="149"/>
                                </a:lnTo>
                                <a:lnTo>
                                  <a:pt x="2466" y="115"/>
                                </a:lnTo>
                                <a:lnTo>
                                  <a:pt x="2422" y="130"/>
                                </a:lnTo>
                                <a:lnTo>
                                  <a:pt x="2384" y="149"/>
                                </a:lnTo>
                                <a:lnTo>
                                  <a:pt x="2360" y="120"/>
                                </a:lnTo>
                                <a:lnTo>
                                  <a:pt x="2317" y="82"/>
                                </a:lnTo>
                                <a:lnTo>
                                  <a:pt x="2288" y="63"/>
                                </a:lnTo>
                                <a:lnTo>
                                  <a:pt x="2259" y="48"/>
                                </a:lnTo>
                                <a:lnTo>
                                  <a:pt x="2245" y="43"/>
                                </a:lnTo>
                                <a:lnTo>
                                  <a:pt x="2231" y="43"/>
                                </a:lnTo>
                                <a:lnTo>
                                  <a:pt x="2216" y="43"/>
                                </a:lnTo>
                                <a:lnTo>
                                  <a:pt x="2197" y="48"/>
                                </a:lnTo>
                                <a:close/>
                                <a:moveTo>
                                  <a:pt x="2269" y="259"/>
                                </a:moveTo>
                                <a:lnTo>
                                  <a:pt x="2250" y="269"/>
                                </a:lnTo>
                                <a:lnTo>
                                  <a:pt x="2235" y="283"/>
                                </a:lnTo>
                                <a:lnTo>
                                  <a:pt x="2240" y="302"/>
                                </a:lnTo>
                                <a:lnTo>
                                  <a:pt x="2245" y="317"/>
                                </a:lnTo>
                                <a:lnTo>
                                  <a:pt x="2250" y="331"/>
                                </a:lnTo>
                                <a:lnTo>
                                  <a:pt x="2259" y="336"/>
                                </a:lnTo>
                                <a:lnTo>
                                  <a:pt x="2269" y="341"/>
                                </a:lnTo>
                                <a:lnTo>
                                  <a:pt x="2283" y="346"/>
                                </a:lnTo>
                                <a:lnTo>
                                  <a:pt x="2298" y="341"/>
                                </a:lnTo>
                                <a:lnTo>
                                  <a:pt x="2317" y="336"/>
                                </a:lnTo>
                                <a:lnTo>
                                  <a:pt x="2327" y="298"/>
                                </a:lnTo>
                                <a:lnTo>
                                  <a:pt x="2336" y="259"/>
                                </a:lnTo>
                                <a:lnTo>
                                  <a:pt x="2303" y="254"/>
                                </a:lnTo>
                                <a:lnTo>
                                  <a:pt x="2269" y="259"/>
                                </a:lnTo>
                                <a:close/>
                                <a:moveTo>
                                  <a:pt x="2058" y="758"/>
                                </a:moveTo>
                                <a:lnTo>
                                  <a:pt x="2044" y="768"/>
                                </a:lnTo>
                                <a:lnTo>
                                  <a:pt x="2029" y="777"/>
                                </a:lnTo>
                                <a:lnTo>
                                  <a:pt x="2096" y="787"/>
                                </a:lnTo>
                                <a:lnTo>
                                  <a:pt x="2168" y="792"/>
                                </a:lnTo>
                                <a:lnTo>
                                  <a:pt x="2144" y="777"/>
                                </a:lnTo>
                                <a:lnTo>
                                  <a:pt x="2115" y="768"/>
                                </a:lnTo>
                                <a:lnTo>
                                  <a:pt x="2082" y="758"/>
                                </a:lnTo>
                                <a:lnTo>
                                  <a:pt x="2058" y="758"/>
                                </a:lnTo>
                                <a:close/>
                                <a:moveTo>
                                  <a:pt x="1122" y="5"/>
                                </a:moveTo>
                                <a:lnTo>
                                  <a:pt x="1094" y="10"/>
                                </a:lnTo>
                                <a:lnTo>
                                  <a:pt x="1060" y="19"/>
                                </a:lnTo>
                                <a:lnTo>
                                  <a:pt x="1031" y="39"/>
                                </a:lnTo>
                                <a:lnTo>
                                  <a:pt x="1003" y="63"/>
                                </a:lnTo>
                                <a:lnTo>
                                  <a:pt x="1046" y="63"/>
                                </a:lnTo>
                                <a:lnTo>
                                  <a:pt x="1079" y="58"/>
                                </a:lnTo>
                                <a:lnTo>
                                  <a:pt x="1118" y="58"/>
                                </a:lnTo>
                                <a:lnTo>
                                  <a:pt x="1161" y="48"/>
                                </a:lnTo>
                                <a:lnTo>
                                  <a:pt x="1156" y="34"/>
                                </a:lnTo>
                                <a:lnTo>
                                  <a:pt x="1146" y="19"/>
                                </a:lnTo>
                                <a:lnTo>
                                  <a:pt x="1137" y="10"/>
                                </a:lnTo>
                                <a:lnTo>
                                  <a:pt x="1122" y="5"/>
                                </a:lnTo>
                                <a:close/>
                                <a:moveTo>
                                  <a:pt x="1439" y="149"/>
                                </a:moveTo>
                                <a:lnTo>
                                  <a:pt x="1429" y="163"/>
                                </a:lnTo>
                                <a:lnTo>
                                  <a:pt x="1429" y="173"/>
                                </a:lnTo>
                                <a:lnTo>
                                  <a:pt x="1434" y="183"/>
                                </a:lnTo>
                                <a:lnTo>
                                  <a:pt x="1444" y="187"/>
                                </a:lnTo>
                                <a:lnTo>
                                  <a:pt x="1473" y="197"/>
                                </a:lnTo>
                                <a:lnTo>
                                  <a:pt x="1506" y="207"/>
                                </a:lnTo>
                                <a:lnTo>
                                  <a:pt x="1501" y="221"/>
                                </a:lnTo>
                                <a:lnTo>
                                  <a:pt x="1492" y="235"/>
                                </a:lnTo>
                                <a:lnTo>
                                  <a:pt x="1482" y="240"/>
                                </a:lnTo>
                                <a:lnTo>
                                  <a:pt x="1473" y="245"/>
                                </a:lnTo>
                                <a:lnTo>
                                  <a:pt x="1463" y="250"/>
                                </a:lnTo>
                                <a:lnTo>
                                  <a:pt x="1453" y="254"/>
                                </a:lnTo>
                                <a:lnTo>
                                  <a:pt x="1439" y="264"/>
                                </a:lnTo>
                                <a:lnTo>
                                  <a:pt x="1429" y="283"/>
                                </a:lnTo>
                                <a:lnTo>
                                  <a:pt x="1458" y="293"/>
                                </a:lnTo>
                                <a:lnTo>
                                  <a:pt x="1482" y="298"/>
                                </a:lnTo>
                                <a:lnTo>
                                  <a:pt x="1506" y="293"/>
                                </a:lnTo>
                                <a:lnTo>
                                  <a:pt x="1535" y="283"/>
                                </a:lnTo>
                                <a:lnTo>
                                  <a:pt x="1530" y="250"/>
                                </a:lnTo>
                                <a:lnTo>
                                  <a:pt x="1530" y="221"/>
                                </a:lnTo>
                                <a:lnTo>
                                  <a:pt x="1540" y="192"/>
                                </a:lnTo>
                                <a:lnTo>
                                  <a:pt x="1545" y="159"/>
                                </a:lnTo>
                                <a:lnTo>
                                  <a:pt x="1487" y="149"/>
                                </a:lnTo>
                                <a:lnTo>
                                  <a:pt x="1439" y="149"/>
                                </a:lnTo>
                                <a:close/>
                                <a:moveTo>
                                  <a:pt x="916" y="259"/>
                                </a:moveTo>
                                <a:lnTo>
                                  <a:pt x="907" y="283"/>
                                </a:lnTo>
                                <a:lnTo>
                                  <a:pt x="907" y="302"/>
                                </a:lnTo>
                                <a:lnTo>
                                  <a:pt x="911" y="326"/>
                                </a:lnTo>
                                <a:lnTo>
                                  <a:pt x="916" y="346"/>
                                </a:lnTo>
                                <a:lnTo>
                                  <a:pt x="945" y="312"/>
                                </a:lnTo>
                                <a:lnTo>
                                  <a:pt x="974" y="269"/>
                                </a:lnTo>
                                <a:lnTo>
                                  <a:pt x="945" y="269"/>
                                </a:lnTo>
                                <a:lnTo>
                                  <a:pt x="916" y="259"/>
                                </a:lnTo>
                                <a:close/>
                                <a:moveTo>
                                  <a:pt x="624" y="317"/>
                                </a:moveTo>
                                <a:lnTo>
                                  <a:pt x="604" y="326"/>
                                </a:lnTo>
                                <a:lnTo>
                                  <a:pt x="595" y="336"/>
                                </a:lnTo>
                                <a:lnTo>
                                  <a:pt x="590" y="346"/>
                                </a:lnTo>
                                <a:lnTo>
                                  <a:pt x="590" y="355"/>
                                </a:lnTo>
                                <a:lnTo>
                                  <a:pt x="595" y="374"/>
                                </a:lnTo>
                                <a:lnTo>
                                  <a:pt x="600" y="394"/>
                                </a:lnTo>
                                <a:lnTo>
                                  <a:pt x="614" y="379"/>
                                </a:lnTo>
                                <a:lnTo>
                                  <a:pt x="633" y="360"/>
                                </a:lnTo>
                                <a:lnTo>
                                  <a:pt x="638" y="346"/>
                                </a:lnTo>
                                <a:lnTo>
                                  <a:pt x="638" y="331"/>
                                </a:lnTo>
                                <a:lnTo>
                                  <a:pt x="633" y="322"/>
                                </a:lnTo>
                                <a:lnTo>
                                  <a:pt x="624" y="317"/>
                                </a:lnTo>
                                <a:close/>
                                <a:moveTo>
                                  <a:pt x="1233" y="398"/>
                                </a:moveTo>
                                <a:lnTo>
                                  <a:pt x="1242" y="408"/>
                                </a:lnTo>
                                <a:lnTo>
                                  <a:pt x="1247" y="413"/>
                                </a:lnTo>
                                <a:lnTo>
                                  <a:pt x="1257" y="413"/>
                                </a:lnTo>
                                <a:lnTo>
                                  <a:pt x="1266" y="413"/>
                                </a:lnTo>
                                <a:lnTo>
                                  <a:pt x="1286" y="408"/>
                                </a:lnTo>
                                <a:lnTo>
                                  <a:pt x="1305" y="398"/>
                                </a:lnTo>
                                <a:lnTo>
                                  <a:pt x="1290" y="394"/>
                                </a:lnTo>
                                <a:lnTo>
                                  <a:pt x="1281" y="389"/>
                                </a:lnTo>
                                <a:lnTo>
                                  <a:pt x="1271" y="389"/>
                                </a:lnTo>
                                <a:lnTo>
                                  <a:pt x="1257" y="389"/>
                                </a:lnTo>
                                <a:lnTo>
                                  <a:pt x="1242" y="394"/>
                                </a:lnTo>
                                <a:lnTo>
                                  <a:pt x="1233" y="398"/>
                                </a:lnTo>
                                <a:close/>
                                <a:moveTo>
                                  <a:pt x="1693" y="427"/>
                                </a:moveTo>
                                <a:lnTo>
                                  <a:pt x="1669" y="437"/>
                                </a:lnTo>
                                <a:lnTo>
                                  <a:pt x="1645" y="446"/>
                                </a:lnTo>
                                <a:lnTo>
                                  <a:pt x="1674" y="451"/>
                                </a:lnTo>
                                <a:lnTo>
                                  <a:pt x="1698" y="451"/>
                                </a:lnTo>
                                <a:lnTo>
                                  <a:pt x="1717" y="446"/>
                                </a:lnTo>
                                <a:lnTo>
                                  <a:pt x="1746" y="427"/>
                                </a:lnTo>
                                <a:lnTo>
                                  <a:pt x="1717" y="422"/>
                                </a:lnTo>
                                <a:lnTo>
                                  <a:pt x="1693" y="427"/>
                                </a:lnTo>
                                <a:close/>
                                <a:moveTo>
                                  <a:pt x="1262" y="547"/>
                                </a:moveTo>
                                <a:lnTo>
                                  <a:pt x="1276" y="557"/>
                                </a:lnTo>
                                <a:lnTo>
                                  <a:pt x="1281" y="566"/>
                                </a:lnTo>
                                <a:lnTo>
                                  <a:pt x="1281" y="585"/>
                                </a:lnTo>
                                <a:lnTo>
                                  <a:pt x="1281" y="600"/>
                                </a:lnTo>
                                <a:lnTo>
                                  <a:pt x="1266" y="590"/>
                                </a:lnTo>
                                <a:lnTo>
                                  <a:pt x="1257" y="576"/>
                                </a:lnTo>
                                <a:lnTo>
                                  <a:pt x="1257" y="561"/>
                                </a:lnTo>
                                <a:lnTo>
                                  <a:pt x="1262" y="547"/>
                                </a:lnTo>
                                <a:close/>
                                <a:moveTo>
                                  <a:pt x="1449" y="710"/>
                                </a:moveTo>
                                <a:lnTo>
                                  <a:pt x="1449" y="729"/>
                                </a:lnTo>
                                <a:lnTo>
                                  <a:pt x="1458" y="739"/>
                                </a:lnTo>
                                <a:lnTo>
                                  <a:pt x="1468" y="739"/>
                                </a:lnTo>
                                <a:lnTo>
                                  <a:pt x="1487" y="734"/>
                                </a:lnTo>
                                <a:lnTo>
                                  <a:pt x="1468" y="720"/>
                                </a:lnTo>
                                <a:lnTo>
                                  <a:pt x="1449" y="710"/>
                                </a:lnTo>
                                <a:close/>
                                <a:moveTo>
                                  <a:pt x="508" y="259"/>
                                </a:moveTo>
                                <a:lnTo>
                                  <a:pt x="513" y="274"/>
                                </a:lnTo>
                                <a:lnTo>
                                  <a:pt x="523" y="283"/>
                                </a:lnTo>
                                <a:lnTo>
                                  <a:pt x="528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42" y="283"/>
                                </a:lnTo>
                                <a:lnTo>
                                  <a:pt x="552" y="269"/>
                                </a:lnTo>
                                <a:lnTo>
                                  <a:pt x="547" y="259"/>
                                </a:lnTo>
                                <a:lnTo>
                                  <a:pt x="542" y="254"/>
                                </a:lnTo>
                                <a:lnTo>
                                  <a:pt x="537" y="250"/>
                                </a:lnTo>
                                <a:lnTo>
                                  <a:pt x="532" y="254"/>
                                </a:lnTo>
                                <a:lnTo>
                                  <a:pt x="523" y="259"/>
                                </a:lnTo>
                                <a:lnTo>
                                  <a:pt x="508" y="259"/>
                                </a:lnTo>
                                <a:close/>
                                <a:moveTo>
                                  <a:pt x="1516" y="336"/>
                                </a:moveTo>
                                <a:lnTo>
                                  <a:pt x="1521" y="370"/>
                                </a:lnTo>
                                <a:lnTo>
                                  <a:pt x="1525" y="403"/>
                                </a:lnTo>
                                <a:lnTo>
                                  <a:pt x="1549" y="398"/>
                                </a:lnTo>
                                <a:lnTo>
                                  <a:pt x="1578" y="394"/>
                                </a:lnTo>
                                <a:lnTo>
                                  <a:pt x="1564" y="374"/>
                                </a:lnTo>
                                <a:lnTo>
                                  <a:pt x="1549" y="355"/>
                                </a:lnTo>
                                <a:lnTo>
                                  <a:pt x="1535" y="346"/>
                                </a:lnTo>
                                <a:lnTo>
                                  <a:pt x="1516" y="336"/>
                                </a:lnTo>
                                <a:close/>
                                <a:moveTo>
                                  <a:pt x="1684" y="346"/>
                                </a:moveTo>
                                <a:lnTo>
                                  <a:pt x="1665" y="365"/>
                                </a:lnTo>
                                <a:lnTo>
                                  <a:pt x="1645" y="379"/>
                                </a:lnTo>
                                <a:lnTo>
                                  <a:pt x="1665" y="384"/>
                                </a:lnTo>
                                <a:lnTo>
                                  <a:pt x="1684" y="384"/>
                                </a:lnTo>
                                <a:lnTo>
                                  <a:pt x="1698" y="379"/>
                                </a:lnTo>
                                <a:lnTo>
                                  <a:pt x="1712" y="370"/>
                                </a:lnTo>
                                <a:lnTo>
                                  <a:pt x="1703" y="355"/>
                                </a:lnTo>
                                <a:lnTo>
                                  <a:pt x="168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99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4" h="1199">
                                <a:moveTo>
                                  <a:pt x="1549" y="0"/>
                                </a:moveTo>
                                <a:lnTo>
                                  <a:pt x="1573" y="0"/>
                                </a:lnTo>
                                <a:lnTo>
                                  <a:pt x="1597" y="0"/>
                                </a:lnTo>
                                <a:lnTo>
                                  <a:pt x="1626" y="10"/>
                                </a:lnTo>
                                <a:lnTo>
                                  <a:pt x="1655" y="14"/>
                                </a:lnTo>
                                <a:lnTo>
                                  <a:pt x="1693" y="24"/>
                                </a:lnTo>
                                <a:lnTo>
                                  <a:pt x="1736" y="29"/>
                                </a:lnTo>
                                <a:lnTo>
                                  <a:pt x="1789" y="24"/>
                                </a:lnTo>
                                <a:lnTo>
                                  <a:pt x="1847" y="14"/>
                                </a:lnTo>
                                <a:lnTo>
                                  <a:pt x="1852" y="43"/>
                                </a:lnTo>
                                <a:lnTo>
                                  <a:pt x="1856" y="77"/>
                                </a:lnTo>
                                <a:lnTo>
                                  <a:pt x="1818" y="96"/>
                                </a:lnTo>
                                <a:lnTo>
                                  <a:pt x="1780" y="110"/>
                                </a:lnTo>
                                <a:lnTo>
                                  <a:pt x="1775" y="149"/>
                                </a:lnTo>
                                <a:lnTo>
                                  <a:pt x="1775" y="173"/>
                                </a:lnTo>
                                <a:lnTo>
                                  <a:pt x="1784" y="201"/>
                                </a:lnTo>
                                <a:lnTo>
                                  <a:pt x="1799" y="235"/>
                                </a:lnTo>
                                <a:lnTo>
                                  <a:pt x="1866" y="235"/>
                                </a:lnTo>
                                <a:lnTo>
                                  <a:pt x="1876" y="182"/>
                                </a:lnTo>
                                <a:lnTo>
                                  <a:pt x="1885" y="134"/>
                                </a:lnTo>
                                <a:lnTo>
                                  <a:pt x="1976" y="163"/>
                                </a:lnTo>
                                <a:lnTo>
                                  <a:pt x="2072" y="187"/>
                                </a:lnTo>
                                <a:lnTo>
                                  <a:pt x="2125" y="192"/>
                                </a:lnTo>
                                <a:lnTo>
                                  <a:pt x="2173" y="197"/>
                                </a:lnTo>
                                <a:lnTo>
                                  <a:pt x="2221" y="201"/>
                                </a:lnTo>
                                <a:lnTo>
                                  <a:pt x="2269" y="201"/>
                                </a:lnTo>
                                <a:lnTo>
                                  <a:pt x="2317" y="192"/>
                                </a:lnTo>
                                <a:lnTo>
                                  <a:pt x="2360" y="173"/>
                                </a:lnTo>
                                <a:lnTo>
                                  <a:pt x="2379" y="168"/>
                                </a:lnTo>
                                <a:lnTo>
                                  <a:pt x="2403" y="163"/>
                                </a:lnTo>
                                <a:lnTo>
                                  <a:pt x="2427" y="163"/>
                                </a:lnTo>
                                <a:lnTo>
                                  <a:pt x="2446" y="168"/>
                                </a:lnTo>
                                <a:lnTo>
                                  <a:pt x="2504" y="216"/>
                                </a:lnTo>
                                <a:lnTo>
                                  <a:pt x="2576" y="288"/>
                                </a:lnTo>
                                <a:lnTo>
                                  <a:pt x="2557" y="297"/>
                                </a:lnTo>
                                <a:lnTo>
                                  <a:pt x="2533" y="312"/>
                                </a:lnTo>
                                <a:lnTo>
                                  <a:pt x="2509" y="331"/>
                                </a:lnTo>
                                <a:lnTo>
                                  <a:pt x="2480" y="355"/>
                                </a:lnTo>
                                <a:lnTo>
                                  <a:pt x="2451" y="384"/>
                                </a:lnTo>
                                <a:lnTo>
                                  <a:pt x="2427" y="408"/>
                                </a:lnTo>
                                <a:lnTo>
                                  <a:pt x="2408" y="432"/>
                                </a:lnTo>
                                <a:lnTo>
                                  <a:pt x="2399" y="456"/>
                                </a:lnTo>
                                <a:lnTo>
                                  <a:pt x="2432" y="508"/>
                                </a:lnTo>
                                <a:lnTo>
                                  <a:pt x="2446" y="542"/>
                                </a:lnTo>
                                <a:lnTo>
                                  <a:pt x="2480" y="556"/>
                                </a:lnTo>
                                <a:lnTo>
                                  <a:pt x="2509" y="561"/>
                                </a:lnTo>
                                <a:lnTo>
                                  <a:pt x="2542" y="561"/>
                                </a:lnTo>
                                <a:lnTo>
                                  <a:pt x="2576" y="561"/>
                                </a:lnTo>
                                <a:lnTo>
                                  <a:pt x="2610" y="561"/>
                                </a:lnTo>
                                <a:lnTo>
                                  <a:pt x="2648" y="561"/>
                                </a:lnTo>
                                <a:lnTo>
                                  <a:pt x="2691" y="571"/>
                                </a:lnTo>
                                <a:lnTo>
                                  <a:pt x="2734" y="585"/>
                                </a:lnTo>
                                <a:lnTo>
                                  <a:pt x="2763" y="537"/>
                                </a:lnTo>
                                <a:lnTo>
                                  <a:pt x="2792" y="494"/>
                                </a:lnTo>
                                <a:lnTo>
                                  <a:pt x="2821" y="456"/>
                                </a:lnTo>
                                <a:lnTo>
                                  <a:pt x="2849" y="427"/>
                                </a:lnTo>
                                <a:lnTo>
                                  <a:pt x="2878" y="408"/>
                                </a:lnTo>
                                <a:lnTo>
                                  <a:pt x="2907" y="393"/>
                                </a:lnTo>
                                <a:lnTo>
                                  <a:pt x="2926" y="393"/>
                                </a:lnTo>
                                <a:lnTo>
                                  <a:pt x="2941" y="398"/>
                                </a:lnTo>
                                <a:lnTo>
                                  <a:pt x="2955" y="403"/>
                                </a:lnTo>
                                <a:lnTo>
                                  <a:pt x="2974" y="408"/>
                                </a:lnTo>
                                <a:lnTo>
                                  <a:pt x="2960" y="451"/>
                                </a:lnTo>
                                <a:lnTo>
                                  <a:pt x="2945" y="480"/>
                                </a:lnTo>
                                <a:lnTo>
                                  <a:pt x="2926" y="504"/>
                                </a:lnTo>
                                <a:lnTo>
                                  <a:pt x="2907" y="528"/>
                                </a:lnTo>
                                <a:lnTo>
                                  <a:pt x="2888" y="542"/>
                                </a:lnTo>
                                <a:lnTo>
                                  <a:pt x="2873" y="561"/>
                                </a:lnTo>
                                <a:lnTo>
                                  <a:pt x="2859" y="585"/>
                                </a:lnTo>
                                <a:lnTo>
                                  <a:pt x="2854" y="609"/>
                                </a:lnTo>
                                <a:lnTo>
                                  <a:pt x="2835" y="609"/>
                                </a:lnTo>
                                <a:lnTo>
                                  <a:pt x="2821" y="614"/>
                                </a:lnTo>
                                <a:lnTo>
                                  <a:pt x="2806" y="624"/>
                                </a:lnTo>
                                <a:lnTo>
                                  <a:pt x="2792" y="633"/>
                                </a:lnTo>
                                <a:lnTo>
                                  <a:pt x="2763" y="657"/>
                                </a:lnTo>
                                <a:lnTo>
                                  <a:pt x="2730" y="681"/>
                                </a:lnTo>
                                <a:lnTo>
                                  <a:pt x="2696" y="705"/>
                                </a:lnTo>
                                <a:lnTo>
                                  <a:pt x="2662" y="729"/>
                                </a:lnTo>
                                <a:lnTo>
                                  <a:pt x="2638" y="734"/>
                                </a:lnTo>
                                <a:lnTo>
                                  <a:pt x="2619" y="739"/>
                                </a:lnTo>
                                <a:lnTo>
                                  <a:pt x="2595" y="744"/>
                                </a:lnTo>
                                <a:lnTo>
                                  <a:pt x="2566" y="739"/>
                                </a:lnTo>
                                <a:lnTo>
                                  <a:pt x="2586" y="705"/>
                                </a:lnTo>
                                <a:lnTo>
                                  <a:pt x="2590" y="681"/>
                                </a:lnTo>
                                <a:lnTo>
                                  <a:pt x="2586" y="657"/>
                                </a:lnTo>
                                <a:lnTo>
                                  <a:pt x="2576" y="619"/>
                                </a:lnTo>
                                <a:lnTo>
                                  <a:pt x="2518" y="619"/>
                                </a:lnTo>
                                <a:lnTo>
                                  <a:pt x="2470" y="619"/>
                                </a:lnTo>
                                <a:lnTo>
                                  <a:pt x="2427" y="624"/>
                                </a:lnTo>
                                <a:lnTo>
                                  <a:pt x="2370" y="628"/>
                                </a:lnTo>
                                <a:lnTo>
                                  <a:pt x="2379" y="691"/>
                                </a:lnTo>
                                <a:lnTo>
                                  <a:pt x="2389" y="753"/>
                                </a:lnTo>
                                <a:lnTo>
                                  <a:pt x="2418" y="763"/>
                                </a:lnTo>
                                <a:lnTo>
                                  <a:pt x="2446" y="772"/>
                                </a:lnTo>
                                <a:lnTo>
                                  <a:pt x="2446" y="791"/>
                                </a:lnTo>
                                <a:lnTo>
                                  <a:pt x="2442" y="801"/>
                                </a:lnTo>
                                <a:lnTo>
                                  <a:pt x="2446" y="815"/>
                                </a:lnTo>
                                <a:lnTo>
                                  <a:pt x="2446" y="830"/>
                                </a:lnTo>
                                <a:lnTo>
                                  <a:pt x="2490" y="835"/>
                                </a:lnTo>
                                <a:lnTo>
                                  <a:pt x="2528" y="839"/>
                                </a:lnTo>
                                <a:lnTo>
                                  <a:pt x="2566" y="844"/>
                                </a:lnTo>
                                <a:lnTo>
                                  <a:pt x="2605" y="863"/>
                                </a:lnTo>
                                <a:lnTo>
                                  <a:pt x="2595" y="887"/>
                                </a:lnTo>
                                <a:lnTo>
                                  <a:pt x="2581" y="911"/>
                                </a:lnTo>
                                <a:lnTo>
                                  <a:pt x="2562" y="935"/>
                                </a:lnTo>
                                <a:lnTo>
                                  <a:pt x="2542" y="955"/>
                                </a:lnTo>
                                <a:lnTo>
                                  <a:pt x="2518" y="979"/>
                                </a:lnTo>
                                <a:lnTo>
                                  <a:pt x="2499" y="993"/>
                                </a:lnTo>
                                <a:lnTo>
                                  <a:pt x="2475" y="1007"/>
                                </a:lnTo>
                                <a:lnTo>
                                  <a:pt x="2446" y="1017"/>
                                </a:lnTo>
                                <a:lnTo>
                                  <a:pt x="2408" y="1012"/>
                                </a:lnTo>
                                <a:lnTo>
                                  <a:pt x="2360" y="1003"/>
                                </a:lnTo>
                                <a:lnTo>
                                  <a:pt x="2341" y="998"/>
                                </a:lnTo>
                                <a:lnTo>
                                  <a:pt x="2317" y="1003"/>
                                </a:lnTo>
                                <a:lnTo>
                                  <a:pt x="2307" y="1012"/>
                                </a:lnTo>
                                <a:lnTo>
                                  <a:pt x="2303" y="1022"/>
                                </a:lnTo>
                                <a:lnTo>
                                  <a:pt x="2293" y="1031"/>
                                </a:lnTo>
                                <a:lnTo>
                                  <a:pt x="2293" y="1051"/>
                                </a:lnTo>
                                <a:lnTo>
                                  <a:pt x="2341" y="1055"/>
                                </a:lnTo>
                                <a:lnTo>
                                  <a:pt x="2389" y="1060"/>
                                </a:lnTo>
                                <a:lnTo>
                                  <a:pt x="2437" y="1070"/>
                                </a:lnTo>
                                <a:lnTo>
                                  <a:pt x="2490" y="1075"/>
                                </a:lnTo>
                                <a:lnTo>
                                  <a:pt x="2494" y="1089"/>
                                </a:lnTo>
                                <a:lnTo>
                                  <a:pt x="2504" y="1103"/>
                                </a:lnTo>
                                <a:lnTo>
                                  <a:pt x="2518" y="1113"/>
                                </a:lnTo>
                                <a:lnTo>
                                  <a:pt x="2533" y="1122"/>
                                </a:lnTo>
                                <a:lnTo>
                                  <a:pt x="2576" y="1127"/>
                                </a:lnTo>
                                <a:lnTo>
                                  <a:pt x="2614" y="1127"/>
                                </a:lnTo>
                                <a:lnTo>
                                  <a:pt x="2619" y="1065"/>
                                </a:lnTo>
                                <a:lnTo>
                                  <a:pt x="2634" y="955"/>
                                </a:lnTo>
                                <a:lnTo>
                                  <a:pt x="2653" y="892"/>
                                </a:lnTo>
                                <a:lnTo>
                                  <a:pt x="2677" y="830"/>
                                </a:lnTo>
                                <a:lnTo>
                                  <a:pt x="2691" y="801"/>
                                </a:lnTo>
                                <a:lnTo>
                                  <a:pt x="2715" y="777"/>
                                </a:lnTo>
                                <a:lnTo>
                                  <a:pt x="2739" y="753"/>
                                </a:lnTo>
                                <a:lnTo>
                                  <a:pt x="2763" y="729"/>
                                </a:lnTo>
                                <a:lnTo>
                                  <a:pt x="2782" y="720"/>
                                </a:lnTo>
                                <a:lnTo>
                                  <a:pt x="2797" y="715"/>
                                </a:lnTo>
                                <a:lnTo>
                                  <a:pt x="2816" y="710"/>
                                </a:lnTo>
                                <a:lnTo>
                                  <a:pt x="2830" y="705"/>
                                </a:lnTo>
                                <a:lnTo>
                                  <a:pt x="2864" y="710"/>
                                </a:lnTo>
                                <a:lnTo>
                                  <a:pt x="2897" y="724"/>
                                </a:lnTo>
                                <a:lnTo>
                                  <a:pt x="2926" y="744"/>
                                </a:lnTo>
                                <a:lnTo>
                                  <a:pt x="2950" y="772"/>
                                </a:lnTo>
                                <a:lnTo>
                                  <a:pt x="2969" y="811"/>
                                </a:lnTo>
                                <a:lnTo>
                                  <a:pt x="2984" y="849"/>
                                </a:lnTo>
                                <a:lnTo>
                                  <a:pt x="2912" y="868"/>
                                </a:lnTo>
                                <a:lnTo>
                                  <a:pt x="2859" y="883"/>
                                </a:lnTo>
                                <a:lnTo>
                                  <a:pt x="2806" y="907"/>
                                </a:lnTo>
                                <a:lnTo>
                                  <a:pt x="2734" y="940"/>
                                </a:lnTo>
                                <a:lnTo>
                                  <a:pt x="2730" y="974"/>
                                </a:lnTo>
                                <a:lnTo>
                                  <a:pt x="2725" y="1007"/>
                                </a:lnTo>
                                <a:lnTo>
                                  <a:pt x="2749" y="1012"/>
                                </a:lnTo>
                                <a:lnTo>
                                  <a:pt x="2768" y="1012"/>
                                </a:lnTo>
                                <a:lnTo>
                                  <a:pt x="2787" y="1012"/>
                                </a:lnTo>
                                <a:lnTo>
                                  <a:pt x="2806" y="1007"/>
                                </a:lnTo>
                                <a:lnTo>
                                  <a:pt x="2840" y="998"/>
                                </a:lnTo>
                                <a:lnTo>
                                  <a:pt x="2883" y="983"/>
                                </a:lnTo>
                                <a:lnTo>
                                  <a:pt x="2912" y="1017"/>
                                </a:lnTo>
                                <a:lnTo>
                                  <a:pt x="2931" y="1051"/>
                                </a:lnTo>
                                <a:lnTo>
                                  <a:pt x="2917" y="1075"/>
                                </a:lnTo>
                                <a:lnTo>
                                  <a:pt x="2902" y="1094"/>
                                </a:lnTo>
                                <a:lnTo>
                                  <a:pt x="2883" y="1103"/>
                                </a:lnTo>
                                <a:lnTo>
                                  <a:pt x="2869" y="1113"/>
                                </a:lnTo>
                                <a:lnTo>
                                  <a:pt x="2840" y="1113"/>
                                </a:lnTo>
                                <a:lnTo>
                                  <a:pt x="2811" y="1108"/>
                                </a:lnTo>
                                <a:lnTo>
                                  <a:pt x="2787" y="1103"/>
                                </a:lnTo>
                                <a:lnTo>
                                  <a:pt x="2768" y="1103"/>
                                </a:lnTo>
                                <a:lnTo>
                                  <a:pt x="2758" y="1108"/>
                                </a:lnTo>
                                <a:lnTo>
                                  <a:pt x="2754" y="1122"/>
                                </a:lnTo>
                                <a:lnTo>
                                  <a:pt x="2749" y="1137"/>
                                </a:lnTo>
                                <a:lnTo>
                                  <a:pt x="2744" y="1161"/>
                                </a:lnTo>
                                <a:lnTo>
                                  <a:pt x="2782" y="1161"/>
                                </a:lnTo>
                                <a:lnTo>
                                  <a:pt x="2811" y="1166"/>
                                </a:lnTo>
                                <a:lnTo>
                                  <a:pt x="2835" y="1175"/>
                                </a:lnTo>
                                <a:lnTo>
                                  <a:pt x="2864" y="1185"/>
                                </a:lnTo>
                                <a:lnTo>
                                  <a:pt x="2864" y="1190"/>
                                </a:lnTo>
                                <a:lnTo>
                                  <a:pt x="2869" y="1199"/>
                                </a:lnTo>
                                <a:lnTo>
                                  <a:pt x="2020" y="1199"/>
                                </a:lnTo>
                                <a:lnTo>
                                  <a:pt x="2005" y="1175"/>
                                </a:lnTo>
                                <a:lnTo>
                                  <a:pt x="1986" y="1151"/>
                                </a:lnTo>
                                <a:lnTo>
                                  <a:pt x="1938" y="1175"/>
                                </a:lnTo>
                                <a:lnTo>
                                  <a:pt x="1895" y="1199"/>
                                </a:lnTo>
                                <a:lnTo>
                                  <a:pt x="1415" y="1199"/>
                                </a:lnTo>
                                <a:lnTo>
                                  <a:pt x="1401" y="1194"/>
                                </a:lnTo>
                                <a:lnTo>
                                  <a:pt x="1386" y="1190"/>
                                </a:lnTo>
                                <a:lnTo>
                                  <a:pt x="1372" y="1194"/>
                                </a:lnTo>
                                <a:lnTo>
                                  <a:pt x="1362" y="1199"/>
                                </a:lnTo>
                                <a:lnTo>
                                  <a:pt x="427" y="1199"/>
                                </a:lnTo>
                                <a:lnTo>
                                  <a:pt x="360" y="1156"/>
                                </a:lnTo>
                                <a:lnTo>
                                  <a:pt x="317" y="1137"/>
                                </a:lnTo>
                                <a:lnTo>
                                  <a:pt x="307" y="1170"/>
                                </a:lnTo>
                                <a:lnTo>
                                  <a:pt x="302" y="1199"/>
                                </a:lnTo>
                                <a:lnTo>
                                  <a:pt x="153" y="1199"/>
                                </a:lnTo>
                                <a:lnTo>
                                  <a:pt x="110" y="1190"/>
                                </a:lnTo>
                                <a:lnTo>
                                  <a:pt x="62" y="1170"/>
                                </a:lnTo>
                                <a:lnTo>
                                  <a:pt x="105" y="1132"/>
                                </a:lnTo>
                                <a:lnTo>
                                  <a:pt x="163" y="1084"/>
                                </a:lnTo>
                                <a:lnTo>
                                  <a:pt x="187" y="1055"/>
                                </a:lnTo>
                                <a:lnTo>
                                  <a:pt x="211" y="1031"/>
                                </a:lnTo>
                                <a:lnTo>
                                  <a:pt x="230" y="1007"/>
                                </a:lnTo>
                                <a:lnTo>
                                  <a:pt x="240" y="983"/>
                                </a:lnTo>
                                <a:lnTo>
                                  <a:pt x="173" y="979"/>
                                </a:lnTo>
                                <a:lnTo>
                                  <a:pt x="110" y="983"/>
                                </a:lnTo>
                                <a:lnTo>
                                  <a:pt x="81" y="983"/>
                                </a:lnTo>
                                <a:lnTo>
                                  <a:pt x="53" y="974"/>
                                </a:lnTo>
                                <a:lnTo>
                                  <a:pt x="29" y="959"/>
                                </a:lnTo>
                                <a:lnTo>
                                  <a:pt x="0" y="940"/>
                                </a:lnTo>
                                <a:lnTo>
                                  <a:pt x="19" y="907"/>
                                </a:lnTo>
                                <a:lnTo>
                                  <a:pt x="29" y="873"/>
                                </a:lnTo>
                                <a:lnTo>
                                  <a:pt x="101" y="907"/>
                                </a:lnTo>
                                <a:lnTo>
                                  <a:pt x="158" y="940"/>
                                </a:lnTo>
                                <a:lnTo>
                                  <a:pt x="187" y="950"/>
                                </a:lnTo>
                                <a:lnTo>
                                  <a:pt x="216" y="964"/>
                                </a:lnTo>
                                <a:lnTo>
                                  <a:pt x="249" y="969"/>
                                </a:lnTo>
                                <a:lnTo>
                                  <a:pt x="288" y="974"/>
                                </a:lnTo>
                                <a:lnTo>
                                  <a:pt x="293" y="1012"/>
                                </a:lnTo>
                                <a:lnTo>
                                  <a:pt x="302" y="1051"/>
                                </a:lnTo>
                                <a:lnTo>
                                  <a:pt x="317" y="1079"/>
                                </a:lnTo>
                                <a:lnTo>
                                  <a:pt x="340" y="1098"/>
                                </a:lnTo>
                                <a:lnTo>
                                  <a:pt x="364" y="1113"/>
                                </a:lnTo>
                                <a:lnTo>
                                  <a:pt x="398" y="1118"/>
                                </a:lnTo>
                                <a:lnTo>
                                  <a:pt x="427" y="1113"/>
                                </a:lnTo>
                                <a:lnTo>
                                  <a:pt x="465" y="1103"/>
                                </a:lnTo>
                                <a:lnTo>
                                  <a:pt x="460" y="1075"/>
                                </a:lnTo>
                                <a:lnTo>
                                  <a:pt x="460" y="1046"/>
                                </a:lnTo>
                                <a:lnTo>
                                  <a:pt x="451" y="1027"/>
                                </a:lnTo>
                                <a:lnTo>
                                  <a:pt x="446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12" y="983"/>
                                </a:lnTo>
                                <a:lnTo>
                                  <a:pt x="393" y="979"/>
                                </a:lnTo>
                                <a:lnTo>
                                  <a:pt x="364" y="974"/>
                                </a:lnTo>
                                <a:lnTo>
                                  <a:pt x="355" y="950"/>
                                </a:lnTo>
                                <a:lnTo>
                                  <a:pt x="340" y="931"/>
                                </a:lnTo>
                                <a:lnTo>
                                  <a:pt x="326" y="916"/>
                                </a:lnTo>
                                <a:lnTo>
                                  <a:pt x="302" y="902"/>
                                </a:lnTo>
                                <a:lnTo>
                                  <a:pt x="283" y="892"/>
                                </a:lnTo>
                                <a:lnTo>
                                  <a:pt x="264" y="873"/>
                                </a:lnTo>
                                <a:lnTo>
                                  <a:pt x="249" y="854"/>
                                </a:lnTo>
                                <a:lnTo>
                                  <a:pt x="240" y="830"/>
                                </a:lnTo>
                                <a:lnTo>
                                  <a:pt x="283" y="811"/>
                                </a:lnTo>
                                <a:lnTo>
                                  <a:pt x="326" y="787"/>
                                </a:lnTo>
                                <a:lnTo>
                                  <a:pt x="317" y="734"/>
                                </a:lnTo>
                                <a:lnTo>
                                  <a:pt x="297" y="700"/>
                                </a:lnTo>
                                <a:lnTo>
                                  <a:pt x="278" y="672"/>
                                </a:lnTo>
                                <a:lnTo>
                                  <a:pt x="254" y="643"/>
                                </a:lnTo>
                                <a:lnTo>
                                  <a:pt x="230" y="619"/>
                                </a:lnTo>
                                <a:lnTo>
                                  <a:pt x="211" y="590"/>
                                </a:lnTo>
                                <a:lnTo>
                                  <a:pt x="197" y="556"/>
                                </a:lnTo>
                                <a:lnTo>
                                  <a:pt x="187" y="508"/>
                                </a:lnTo>
                                <a:lnTo>
                                  <a:pt x="221" y="489"/>
                                </a:lnTo>
                                <a:lnTo>
                                  <a:pt x="249" y="480"/>
                                </a:lnTo>
                                <a:lnTo>
                                  <a:pt x="278" y="480"/>
                                </a:lnTo>
                                <a:lnTo>
                                  <a:pt x="302" y="489"/>
                                </a:lnTo>
                                <a:lnTo>
                                  <a:pt x="326" y="508"/>
                                </a:lnTo>
                                <a:lnTo>
                                  <a:pt x="345" y="532"/>
                                </a:lnTo>
                                <a:lnTo>
                                  <a:pt x="364" y="561"/>
                                </a:lnTo>
                                <a:lnTo>
                                  <a:pt x="374" y="600"/>
                                </a:lnTo>
                                <a:lnTo>
                                  <a:pt x="379" y="643"/>
                                </a:lnTo>
                                <a:lnTo>
                                  <a:pt x="374" y="696"/>
                                </a:lnTo>
                                <a:lnTo>
                                  <a:pt x="374" y="753"/>
                                </a:lnTo>
                                <a:lnTo>
                                  <a:pt x="374" y="806"/>
                                </a:lnTo>
                                <a:lnTo>
                                  <a:pt x="412" y="820"/>
                                </a:lnTo>
                                <a:lnTo>
                                  <a:pt x="441" y="839"/>
                                </a:lnTo>
                                <a:lnTo>
                                  <a:pt x="465" y="863"/>
                                </a:lnTo>
                                <a:lnTo>
                                  <a:pt x="484" y="892"/>
                                </a:lnTo>
                                <a:lnTo>
                                  <a:pt x="499" y="921"/>
                                </a:lnTo>
                                <a:lnTo>
                                  <a:pt x="508" y="959"/>
                                </a:lnTo>
                                <a:lnTo>
                                  <a:pt x="513" y="1003"/>
                                </a:lnTo>
                                <a:lnTo>
                                  <a:pt x="513" y="1051"/>
                                </a:lnTo>
                                <a:lnTo>
                                  <a:pt x="561" y="1060"/>
                                </a:lnTo>
                                <a:lnTo>
                                  <a:pt x="619" y="1070"/>
                                </a:lnTo>
                                <a:lnTo>
                                  <a:pt x="652" y="1070"/>
                                </a:lnTo>
                                <a:lnTo>
                                  <a:pt x="681" y="1070"/>
                                </a:lnTo>
                                <a:lnTo>
                                  <a:pt x="710" y="1065"/>
                                </a:lnTo>
                                <a:lnTo>
                                  <a:pt x="743" y="1060"/>
                                </a:lnTo>
                                <a:lnTo>
                                  <a:pt x="743" y="1031"/>
                                </a:lnTo>
                                <a:lnTo>
                                  <a:pt x="743" y="1007"/>
                                </a:lnTo>
                                <a:lnTo>
                                  <a:pt x="748" y="988"/>
                                </a:lnTo>
                                <a:lnTo>
                                  <a:pt x="758" y="969"/>
                                </a:lnTo>
                                <a:lnTo>
                                  <a:pt x="772" y="935"/>
                                </a:lnTo>
                                <a:lnTo>
                                  <a:pt x="791" y="883"/>
                                </a:lnTo>
                                <a:lnTo>
                                  <a:pt x="772" y="859"/>
                                </a:lnTo>
                                <a:lnTo>
                                  <a:pt x="758" y="830"/>
                                </a:lnTo>
                                <a:lnTo>
                                  <a:pt x="753" y="811"/>
                                </a:lnTo>
                                <a:lnTo>
                                  <a:pt x="743" y="801"/>
                                </a:lnTo>
                                <a:lnTo>
                                  <a:pt x="729" y="791"/>
                                </a:lnTo>
                                <a:lnTo>
                                  <a:pt x="710" y="787"/>
                                </a:lnTo>
                                <a:lnTo>
                                  <a:pt x="710" y="830"/>
                                </a:lnTo>
                                <a:lnTo>
                                  <a:pt x="705" y="863"/>
                                </a:lnTo>
                                <a:lnTo>
                                  <a:pt x="695" y="897"/>
                                </a:lnTo>
                                <a:lnTo>
                                  <a:pt x="681" y="940"/>
                                </a:lnTo>
                                <a:lnTo>
                                  <a:pt x="657" y="931"/>
                                </a:lnTo>
                                <a:lnTo>
                                  <a:pt x="628" y="916"/>
                                </a:lnTo>
                                <a:lnTo>
                                  <a:pt x="590" y="892"/>
                                </a:lnTo>
                                <a:lnTo>
                                  <a:pt x="556" y="863"/>
                                </a:lnTo>
                                <a:lnTo>
                                  <a:pt x="518" y="830"/>
                                </a:lnTo>
                                <a:lnTo>
                                  <a:pt x="489" y="796"/>
                                </a:lnTo>
                                <a:lnTo>
                                  <a:pt x="465" y="768"/>
                                </a:lnTo>
                                <a:lnTo>
                                  <a:pt x="456" y="739"/>
                                </a:lnTo>
                                <a:lnTo>
                                  <a:pt x="451" y="705"/>
                                </a:lnTo>
                                <a:lnTo>
                                  <a:pt x="460" y="672"/>
                                </a:lnTo>
                                <a:lnTo>
                                  <a:pt x="470" y="633"/>
                                </a:lnTo>
                                <a:lnTo>
                                  <a:pt x="480" y="595"/>
                                </a:lnTo>
                                <a:lnTo>
                                  <a:pt x="489" y="556"/>
                                </a:lnTo>
                                <a:lnTo>
                                  <a:pt x="489" y="518"/>
                                </a:lnTo>
                                <a:lnTo>
                                  <a:pt x="484" y="494"/>
                                </a:lnTo>
                                <a:lnTo>
                                  <a:pt x="480" y="475"/>
                                </a:lnTo>
                                <a:lnTo>
                                  <a:pt x="470" y="451"/>
                                </a:lnTo>
                                <a:lnTo>
                                  <a:pt x="456" y="432"/>
                                </a:lnTo>
                                <a:lnTo>
                                  <a:pt x="460" y="403"/>
                                </a:lnTo>
                                <a:lnTo>
                                  <a:pt x="465" y="374"/>
                                </a:lnTo>
                                <a:lnTo>
                                  <a:pt x="460" y="355"/>
                                </a:lnTo>
                                <a:lnTo>
                                  <a:pt x="460" y="341"/>
                                </a:lnTo>
                                <a:lnTo>
                                  <a:pt x="460" y="326"/>
                                </a:lnTo>
                                <a:lnTo>
                                  <a:pt x="465" y="312"/>
                                </a:lnTo>
                                <a:lnTo>
                                  <a:pt x="480" y="302"/>
                                </a:lnTo>
                                <a:lnTo>
                                  <a:pt x="504" y="288"/>
                                </a:lnTo>
                                <a:lnTo>
                                  <a:pt x="499" y="240"/>
                                </a:lnTo>
                                <a:lnTo>
                                  <a:pt x="494" y="206"/>
                                </a:lnTo>
                                <a:lnTo>
                                  <a:pt x="489" y="187"/>
                                </a:lnTo>
                                <a:lnTo>
                                  <a:pt x="480" y="168"/>
                                </a:lnTo>
                                <a:lnTo>
                                  <a:pt x="480" y="153"/>
                                </a:lnTo>
                                <a:lnTo>
                                  <a:pt x="480" y="130"/>
                                </a:lnTo>
                                <a:lnTo>
                                  <a:pt x="484" y="101"/>
                                </a:lnTo>
                                <a:lnTo>
                                  <a:pt x="494" y="58"/>
                                </a:lnTo>
                                <a:lnTo>
                                  <a:pt x="518" y="53"/>
                                </a:lnTo>
                                <a:lnTo>
                                  <a:pt x="542" y="53"/>
                                </a:lnTo>
                                <a:lnTo>
                                  <a:pt x="561" y="53"/>
                                </a:lnTo>
                                <a:lnTo>
                                  <a:pt x="585" y="58"/>
                                </a:lnTo>
                                <a:lnTo>
                                  <a:pt x="604" y="67"/>
                                </a:lnTo>
                                <a:lnTo>
                                  <a:pt x="619" y="82"/>
                                </a:lnTo>
                                <a:lnTo>
                                  <a:pt x="633" y="101"/>
                                </a:lnTo>
                                <a:lnTo>
                                  <a:pt x="643" y="125"/>
                                </a:lnTo>
                                <a:lnTo>
                                  <a:pt x="614" y="149"/>
                                </a:lnTo>
                                <a:lnTo>
                                  <a:pt x="590" y="177"/>
                                </a:lnTo>
                                <a:lnTo>
                                  <a:pt x="566" y="211"/>
                                </a:lnTo>
                                <a:lnTo>
                                  <a:pt x="552" y="240"/>
                                </a:lnTo>
                                <a:lnTo>
                                  <a:pt x="523" y="288"/>
                                </a:lnTo>
                                <a:lnTo>
                                  <a:pt x="513" y="312"/>
                                </a:lnTo>
                                <a:lnTo>
                                  <a:pt x="571" y="312"/>
                                </a:lnTo>
                                <a:lnTo>
                                  <a:pt x="619" y="321"/>
                                </a:lnTo>
                                <a:lnTo>
                                  <a:pt x="667" y="331"/>
                                </a:lnTo>
                                <a:lnTo>
                                  <a:pt x="719" y="331"/>
                                </a:lnTo>
                                <a:lnTo>
                                  <a:pt x="729" y="355"/>
                                </a:lnTo>
                                <a:lnTo>
                                  <a:pt x="739" y="369"/>
                                </a:lnTo>
                                <a:lnTo>
                                  <a:pt x="748" y="379"/>
                                </a:lnTo>
                                <a:lnTo>
                                  <a:pt x="758" y="384"/>
                                </a:lnTo>
                                <a:lnTo>
                                  <a:pt x="782" y="389"/>
                                </a:lnTo>
                                <a:lnTo>
                                  <a:pt x="811" y="389"/>
                                </a:lnTo>
                                <a:lnTo>
                                  <a:pt x="811" y="341"/>
                                </a:lnTo>
                                <a:lnTo>
                                  <a:pt x="811" y="302"/>
                                </a:lnTo>
                                <a:lnTo>
                                  <a:pt x="820" y="269"/>
                                </a:lnTo>
                                <a:lnTo>
                                  <a:pt x="839" y="235"/>
                                </a:lnTo>
                                <a:lnTo>
                                  <a:pt x="1146" y="235"/>
                                </a:lnTo>
                                <a:lnTo>
                                  <a:pt x="1156" y="197"/>
                                </a:lnTo>
                                <a:lnTo>
                                  <a:pt x="1161" y="173"/>
                                </a:lnTo>
                                <a:lnTo>
                                  <a:pt x="1161" y="153"/>
                                </a:lnTo>
                                <a:lnTo>
                                  <a:pt x="1156" y="139"/>
                                </a:lnTo>
                                <a:lnTo>
                                  <a:pt x="1142" y="101"/>
                                </a:lnTo>
                                <a:lnTo>
                                  <a:pt x="1127" y="43"/>
                                </a:lnTo>
                                <a:lnTo>
                                  <a:pt x="1156" y="86"/>
                                </a:lnTo>
                                <a:lnTo>
                                  <a:pt x="1185" y="115"/>
                                </a:lnTo>
                                <a:lnTo>
                                  <a:pt x="1214" y="134"/>
                                </a:lnTo>
                                <a:lnTo>
                                  <a:pt x="1238" y="144"/>
                                </a:lnTo>
                                <a:lnTo>
                                  <a:pt x="1281" y="144"/>
                                </a:lnTo>
                                <a:lnTo>
                                  <a:pt x="1314" y="144"/>
                                </a:lnTo>
                                <a:lnTo>
                                  <a:pt x="1319" y="173"/>
                                </a:lnTo>
                                <a:lnTo>
                                  <a:pt x="1324" y="201"/>
                                </a:lnTo>
                                <a:lnTo>
                                  <a:pt x="1386" y="201"/>
                                </a:lnTo>
                                <a:lnTo>
                                  <a:pt x="1453" y="206"/>
                                </a:lnTo>
                                <a:lnTo>
                                  <a:pt x="1549" y="211"/>
                                </a:lnTo>
                                <a:lnTo>
                                  <a:pt x="1689" y="211"/>
                                </a:lnTo>
                                <a:lnTo>
                                  <a:pt x="1698" y="177"/>
                                </a:lnTo>
                                <a:lnTo>
                                  <a:pt x="1713" y="158"/>
                                </a:lnTo>
                                <a:lnTo>
                                  <a:pt x="1732" y="144"/>
                                </a:lnTo>
                                <a:lnTo>
                                  <a:pt x="1756" y="134"/>
                                </a:lnTo>
                                <a:lnTo>
                                  <a:pt x="1751" y="120"/>
                                </a:lnTo>
                                <a:lnTo>
                                  <a:pt x="1741" y="110"/>
                                </a:lnTo>
                                <a:lnTo>
                                  <a:pt x="1732" y="106"/>
                                </a:lnTo>
                                <a:lnTo>
                                  <a:pt x="1722" y="106"/>
                                </a:lnTo>
                                <a:lnTo>
                                  <a:pt x="1693" y="110"/>
                                </a:lnTo>
                                <a:lnTo>
                                  <a:pt x="1665" y="115"/>
                                </a:lnTo>
                                <a:lnTo>
                                  <a:pt x="1626" y="120"/>
                                </a:lnTo>
                                <a:lnTo>
                                  <a:pt x="1588" y="120"/>
                                </a:lnTo>
                                <a:lnTo>
                                  <a:pt x="1564" y="115"/>
                                </a:lnTo>
                                <a:lnTo>
                                  <a:pt x="1540" y="106"/>
                                </a:lnTo>
                                <a:lnTo>
                                  <a:pt x="1516" y="96"/>
                                </a:lnTo>
                                <a:lnTo>
                                  <a:pt x="1492" y="77"/>
                                </a:lnTo>
                                <a:lnTo>
                                  <a:pt x="1497" y="53"/>
                                </a:lnTo>
                                <a:lnTo>
                                  <a:pt x="1501" y="24"/>
                                </a:lnTo>
                                <a:lnTo>
                                  <a:pt x="1525" y="14"/>
                                </a:lnTo>
                                <a:lnTo>
                                  <a:pt x="1549" y="0"/>
                                </a:lnTo>
                                <a:close/>
                                <a:moveTo>
                                  <a:pt x="1305" y="729"/>
                                </a:moveTo>
                                <a:lnTo>
                                  <a:pt x="1194" y="739"/>
                                </a:lnTo>
                                <a:lnTo>
                                  <a:pt x="1108" y="744"/>
                                </a:lnTo>
                                <a:lnTo>
                                  <a:pt x="1041" y="744"/>
                                </a:lnTo>
                                <a:lnTo>
                                  <a:pt x="988" y="744"/>
                                </a:lnTo>
                                <a:lnTo>
                                  <a:pt x="945" y="739"/>
                                </a:lnTo>
                                <a:lnTo>
                                  <a:pt x="907" y="739"/>
                                </a:lnTo>
                                <a:lnTo>
                                  <a:pt x="878" y="744"/>
                                </a:lnTo>
                                <a:lnTo>
                                  <a:pt x="849" y="753"/>
                                </a:lnTo>
                                <a:lnTo>
                                  <a:pt x="863" y="763"/>
                                </a:lnTo>
                                <a:lnTo>
                                  <a:pt x="887" y="777"/>
                                </a:lnTo>
                                <a:lnTo>
                                  <a:pt x="911" y="782"/>
                                </a:lnTo>
                                <a:lnTo>
                                  <a:pt x="945" y="791"/>
                                </a:lnTo>
                                <a:lnTo>
                                  <a:pt x="1022" y="801"/>
                                </a:lnTo>
                                <a:lnTo>
                                  <a:pt x="1103" y="806"/>
                                </a:lnTo>
                                <a:lnTo>
                                  <a:pt x="1185" y="801"/>
                                </a:lnTo>
                                <a:lnTo>
                                  <a:pt x="1257" y="801"/>
                                </a:lnTo>
                                <a:lnTo>
                                  <a:pt x="1314" y="791"/>
                                </a:lnTo>
                                <a:lnTo>
                                  <a:pt x="1348" y="787"/>
                                </a:lnTo>
                                <a:lnTo>
                                  <a:pt x="1329" y="753"/>
                                </a:lnTo>
                                <a:lnTo>
                                  <a:pt x="1305" y="729"/>
                                </a:lnTo>
                                <a:close/>
                                <a:moveTo>
                                  <a:pt x="1799" y="883"/>
                                </a:moveTo>
                                <a:lnTo>
                                  <a:pt x="1746" y="897"/>
                                </a:lnTo>
                                <a:lnTo>
                                  <a:pt x="1698" y="902"/>
                                </a:lnTo>
                                <a:lnTo>
                                  <a:pt x="1650" y="911"/>
                                </a:lnTo>
                                <a:lnTo>
                                  <a:pt x="1602" y="931"/>
                                </a:lnTo>
                                <a:lnTo>
                                  <a:pt x="1617" y="940"/>
                                </a:lnTo>
                                <a:lnTo>
                                  <a:pt x="1631" y="945"/>
                                </a:lnTo>
                                <a:lnTo>
                                  <a:pt x="1650" y="950"/>
                                </a:lnTo>
                                <a:lnTo>
                                  <a:pt x="1665" y="955"/>
                                </a:lnTo>
                                <a:lnTo>
                                  <a:pt x="1698" y="955"/>
                                </a:lnTo>
                                <a:lnTo>
                                  <a:pt x="1736" y="950"/>
                                </a:lnTo>
                                <a:lnTo>
                                  <a:pt x="1780" y="940"/>
                                </a:lnTo>
                                <a:lnTo>
                                  <a:pt x="1828" y="940"/>
                                </a:lnTo>
                                <a:lnTo>
                                  <a:pt x="1880" y="940"/>
                                </a:lnTo>
                                <a:lnTo>
                                  <a:pt x="1948" y="950"/>
                                </a:lnTo>
                                <a:lnTo>
                                  <a:pt x="1962" y="931"/>
                                </a:lnTo>
                                <a:lnTo>
                                  <a:pt x="1976" y="916"/>
                                </a:lnTo>
                                <a:lnTo>
                                  <a:pt x="1938" y="902"/>
                                </a:lnTo>
                                <a:lnTo>
                                  <a:pt x="1885" y="892"/>
                                </a:lnTo>
                                <a:lnTo>
                                  <a:pt x="1832" y="883"/>
                                </a:lnTo>
                                <a:lnTo>
                                  <a:pt x="1799" y="883"/>
                                </a:lnTo>
                                <a:close/>
                                <a:moveTo>
                                  <a:pt x="1295" y="297"/>
                                </a:moveTo>
                                <a:lnTo>
                                  <a:pt x="1281" y="312"/>
                                </a:lnTo>
                                <a:lnTo>
                                  <a:pt x="1271" y="321"/>
                                </a:lnTo>
                                <a:lnTo>
                                  <a:pt x="1262" y="336"/>
                                </a:lnTo>
                                <a:lnTo>
                                  <a:pt x="1257" y="355"/>
                                </a:lnTo>
                                <a:lnTo>
                                  <a:pt x="1295" y="365"/>
                                </a:lnTo>
                                <a:lnTo>
                                  <a:pt x="1329" y="374"/>
                                </a:lnTo>
                                <a:lnTo>
                                  <a:pt x="1362" y="384"/>
                                </a:lnTo>
                                <a:lnTo>
                                  <a:pt x="1401" y="398"/>
                                </a:lnTo>
                                <a:lnTo>
                                  <a:pt x="1401" y="432"/>
                                </a:lnTo>
                                <a:lnTo>
                                  <a:pt x="1391" y="465"/>
                                </a:lnTo>
                                <a:lnTo>
                                  <a:pt x="1612" y="389"/>
                                </a:lnTo>
                                <a:lnTo>
                                  <a:pt x="1516" y="389"/>
                                </a:lnTo>
                                <a:lnTo>
                                  <a:pt x="1453" y="384"/>
                                </a:lnTo>
                                <a:lnTo>
                                  <a:pt x="1425" y="374"/>
                                </a:lnTo>
                                <a:lnTo>
                                  <a:pt x="1396" y="360"/>
                                </a:lnTo>
                                <a:lnTo>
                                  <a:pt x="1353" y="336"/>
                                </a:lnTo>
                                <a:lnTo>
                                  <a:pt x="1295" y="297"/>
                                </a:lnTo>
                                <a:close/>
                                <a:moveTo>
                                  <a:pt x="1856" y="389"/>
                                </a:moveTo>
                                <a:lnTo>
                                  <a:pt x="1823" y="403"/>
                                </a:lnTo>
                                <a:lnTo>
                                  <a:pt x="1789" y="422"/>
                                </a:lnTo>
                                <a:lnTo>
                                  <a:pt x="1842" y="441"/>
                                </a:lnTo>
                                <a:lnTo>
                                  <a:pt x="1909" y="451"/>
                                </a:lnTo>
                                <a:lnTo>
                                  <a:pt x="1981" y="460"/>
                                </a:lnTo>
                                <a:lnTo>
                                  <a:pt x="2044" y="465"/>
                                </a:lnTo>
                                <a:lnTo>
                                  <a:pt x="2029" y="437"/>
                                </a:lnTo>
                                <a:lnTo>
                                  <a:pt x="2015" y="417"/>
                                </a:lnTo>
                                <a:lnTo>
                                  <a:pt x="1991" y="398"/>
                                </a:lnTo>
                                <a:lnTo>
                                  <a:pt x="1967" y="389"/>
                                </a:lnTo>
                                <a:lnTo>
                                  <a:pt x="1938" y="384"/>
                                </a:lnTo>
                                <a:lnTo>
                                  <a:pt x="1909" y="379"/>
                                </a:lnTo>
                                <a:lnTo>
                                  <a:pt x="1880" y="379"/>
                                </a:lnTo>
                                <a:lnTo>
                                  <a:pt x="1856" y="389"/>
                                </a:lnTo>
                                <a:close/>
                                <a:moveTo>
                                  <a:pt x="897" y="465"/>
                                </a:moveTo>
                                <a:lnTo>
                                  <a:pt x="897" y="475"/>
                                </a:lnTo>
                                <a:lnTo>
                                  <a:pt x="892" y="480"/>
                                </a:lnTo>
                                <a:lnTo>
                                  <a:pt x="897" y="484"/>
                                </a:lnTo>
                                <a:lnTo>
                                  <a:pt x="897" y="489"/>
                                </a:lnTo>
                                <a:lnTo>
                                  <a:pt x="911" y="494"/>
                                </a:lnTo>
                                <a:lnTo>
                                  <a:pt x="931" y="499"/>
                                </a:lnTo>
                                <a:lnTo>
                                  <a:pt x="979" y="499"/>
                                </a:lnTo>
                                <a:lnTo>
                                  <a:pt x="1027" y="508"/>
                                </a:lnTo>
                                <a:lnTo>
                                  <a:pt x="1017" y="556"/>
                                </a:lnTo>
                                <a:lnTo>
                                  <a:pt x="998" y="600"/>
                                </a:lnTo>
                                <a:lnTo>
                                  <a:pt x="1017" y="595"/>
                                </a:lnTo>
                                <a:lnTo>
                                  <a:pt x="1036" y="590"/>
                                </a:lnTo>
                                <a:lnTo>
                                  <a:pt x="1050" y="580"/>
                                </a:lnTo>
                                <a:lnTo>
                                  <a:pt x="1060" y="566"/>
                                </a:lnTo>
                                <a:lnTo>
                                  <a:pt x="1074" y="528"/>
                                </a:lnTo>
                                <a:lnTo>
                                  <a:pt x="1089" y="475"/>
                                </a:lnTo>
                                <a:lnTo>
                                  <a:pt x="1031" y="475"/>
                                </a:lnTo>
                                <a:lnTo>
                                  <a:pt x="988" y="475"/>
                                </a:lnTo>
                                <a:lnTo>
                                  <a:pt x="945" y="470"/>
                                </a:lnTo>
                                <a:lnTo>
                                  <a:pt x="897" y="465"/>
                                </a:lnTo>
                                <a:close/>
                                <a:moveTo>
                                  <a:pt x="719" y="609"/>
                                </a:moveTo>
                                <a:lnTo>
                                  <a:pt x="691" y="624"/>
                                </a:lnTo>
                                <a:lnTo>
                                  <a:pt x="662" y="643"/>
                                </a:lnTo>
                                <a:lnTo>
                                  <a:pt x="700" y="652"/>
                                </a:lnTo>
                                <a:lnTo>
                                  <a:pt x="734" y="657"/>
                                </a:lnTo>
                                <a:lnTo>
                                  <a:pt x="772" y="652"/>
                                </a:lnTo>
                                <a:lnTo>
                                  <a:pt x="811" y="652"/>
                                </a:lnTo>
                                <a:lnTo>
                                  <a:pt x="787" y="633"/>
                                </a:lnTo>
                                <a:lnTo>
                                  <a:pt x="767" y="619"/>
                                </a:lnTo>
                                <a:lnTo>
                                  <a:pt x="743" y="609"/>
                                </a:lnTo>
                                <a:lnTo>
                                  <a:pt x="719" y="609"/>
                                </a:lnTo>
                                <a:close/>
                                <a:moveTo>
                                  <a:pt x="1808" y="662"/>
                                </a:moveTo>
                                <a:lnTo>
                                  <a:pt x="1789" y="667"/>
                                </a:lnTo>
                                <a:lnTo>
                                  <a:pt x="1770" y="676"/>
                                </a:lnTo>
                                <a:lnTo>
                                  <a:pt x="1756" y="686"/>
                                </a:lnTo>
                                <a:lnTo>
                                  <a:pt x="1741" y="700"/>
                                </a:lnTo>
                                <a:lnTo>
                                  <a:pt x="1717" y="734"/>
                                </a:lnTo>
                                <a:lnTo>
                                  <a:pt x="1698" y="772"/>
                                </a:lnTo>
                                <a:lnTo>
                                  <a:pt x="1736" y="787"/>
                                </a:lnTo>
                                <a:lnTo>
                                  <a:pt x="1775" y="791"/>
                                </a:lnTo>
                                <a:lnTo>
                                  <a:pt x="1813" y="791"/>
                                </a:lnTo>
                                <a:lnTo>
                                  <a:pt x="1866" y="787"/>
                                </a:lnTo>
                                <a:lnTo>
                                  <a:pt x="1852" y="748"/>
                                </a:lnTo>
                                <a:lnTo>
                                  <a:pt x="1837" y="710"/>
                                </a:lnTo>
                                <a:lnTo>
                                  <a:pt x="1861" y="696"/>
                                </a:lnTo>
                                <a:lnTo>
                                  <a:pt x="1876" y="676"/>
                                </a:lnTo>
                                <a:lnTo>
                                  <a:pt x="1856" y="667"/>
                                </a:lnTo>
                                <a:lnTo>
                                  <a:pt x="1842" y="662"/>
                                </a:lnTo>
                                <a:lnTo>
                                  <a:pt x="1828" y="662"/>
                                </a:lnTo>
                                <a:lnTo>
                                  <a:pt x="1808" y="662"/>
                                </a:lnTo>
                                <a:close/>
                                <a:moveTo>
                                  <a:pt x="2144" y="710"/>
                                </a:moveTo>
                                <a:lnTo>
                                  <a:pt x="2106" y="715"/>
                                </a:lnTo>
                                <a:lnTo>
                                  <a:pt x="2072" y="724"/>
                                </a:lnTo>
                                <a:lnTo>
                                  <a:pt x="2039" y="734"/>
                                </a:lnTo>
                                <a:lnTo>
                                  <a:pt x="2005" y="753"/>
                                </a:lnTo>
                                <a:lnTo>
                                  <a:pt x="2072" y="753"/>
                                </a:lnTo>
                                <a:lnTo>
                                  <a:pt x="2130" y="753"/>
                                </a:lnTo>
                                <a:lnTo>
                                  <a:pt x="2192" y="748"/>
                                </a:lnTo>
                                <a:lnTo>
                                  <a:pt x="2269" y="729"/>
                                </a:lnTo>
                                <a:lnTo>
                                  <a:pt x="2245" y="720"/>
                                </a:lnTo>
                                <a:lnTo>
                                  <a:pt x="2211" y="710"/>
                                </a:lnTo>
                                <a:lnTo>
                                  <a:pt x="2178" y="705"/>
                                </a:lnTo>
                                <a:lnTo>
                                  <a:pt x="2144" y="710"/>
                                </a:lnTo>
                                <a:close/>
                                <a:moveTo>
                                  <a:pt x="1492" y="820"/>
                                </a:moveTo>
                                <a:lnTo>
                                  <a:pt x="1463" y="830"/>
                                </a:lnTo>
                                <a:lnTo>
                                  <a:pt x="1434" y="839"/>
                                </a:lnTo>
                                <a:lnTo>
                                  <a:pt x="1439" y="859"/>
                                </a:lnTo>
                                <a:lnTo>
                                  <a:pt x="1449" y="873"/>
                                </a:lnTo>
                                <a:lnTo>
                                  <a:pt x="1463" y="887"/>
                                </a:lnTo>
                                <a:lnTo>
                                  <a:pt x="1473" y="897"/>
                                </a:lnTo>
                                <a:lnTo>
                                  <a:pt x="1487" y="907"/>
                                </a:lnTo>
                                <a:lnTo>
                                  <a:pt x="1506" y="911"/>
                                </a:lnTo>
                                <a:lnTo>
                                  <a:pt x="1521" y="916"/>
                                </a:lnTo>
                                <a:lnTo>
                                  <a:pt x="1540" y="916"/>
                                </a:lnTo>
                                <a:lnTo>
                                  <a:pt x="1559" y="868"/>
                                </a:lnTo>
                                <a:lnTo>
                                  <a:pt x="1569" y="820"/>
                                </a:lnTo>
                                <a:lnTo>
                                  <a:pt x="1530" y="815"/>
                                </a:lnTo>
                                <a:lnTo>
                                  <a:pt x="1492" y="820"/>
                                </a:lnTo>
                                <a:close/>
                                <a:moveTo>
                                  <a:pt x="1233" y="863"/>
                                </a:moveTo>
                                <a:lnTo>
                                  <a:pt x="1218" y="878"/>
                                </a:lnTo>
                                <a:lnTo>
                                  <a:pt x="1204" y="897"/>
                                </a:lnTo>
                                <a:lnTo>
                                  <a:pt x="1156" y="883"/>
                                </a:lnTo>
                                <a:lnTo>
                                  <a:pt x="1122" y="873"/>
                                </a:lnTo>
                                <a:lnTo>
                                  <a:pt x="1084" y="883"/>
                                </a:lnTo>
                                <a:lnTo>
                                  <a:pt x="1007" y="907"/>
                                </a:lnTo>
                                <a:lnTo>
                                  <a:pt x="1036" y="916"/>
                                </a:lnTo>
                                <a:lnTo>
                                  <a:pt x="1060" y="916"/>
                                </a:lnTo>
                                <a:lnTo>
                                  <a:pt x="1089" y="916"/>
                                </a:lnTo>
                                <a:lnTo>
                                  <a:pt x="1118" y="916"/>
                                </a:lnTo>
                                <a:lnTo>
                                  <a:pt x="1175" y="911"/>
                                </a:lnTo>
                                <a:lnTo>
                                  <a:pt x="1233" y="916"/>
                                </a:lnTo>
                                <a:lnTo>
                                  <a:pt x="1238" y="902"/>
                                </a:lnTo>
                                <a:lnTo>
                                  <a:pt x="1242" y="887"/>
                                </a:lnTo>
                                <a:lnTo>
                                  <a:pt x="1242" y="873"/>
                                </a:lnTo>
                                <a:lnTo>
                                  <a:pt x="1233" y="863"/>
                                </a:lnTo>
                                <a:close/>
                                <a:moveTo>
                                  <a:pt x="1679" y="1084"/>
                                </a:moveTo>
                                <a:lnTo>
                                  <a:pt x="1665" y="1098"/>
                                </a:lnTo>
                                <a:lnTo>
                                  <a:pt x="1660" y="1118"/>
                                </a:lnTo>
                                <a:lnTo>
                                  <a:pt x="1693" y="1127"/>
                                </a:lnTo>
                                <a:lnTo>
                                  <a:pt x="1717" y="1127"/>
                                </a:lnTo>
                                <a:lnTo>
                                  <a:pt x="1727" y="1127"/>
                                </a:lnTo>
                                <a:lnTo>
                                  <a:pt x="1736" y="1118"/>
                                </a:lnTo>
                                <a:lnTo>
                                  <a:pt x="1746" y="1108"/>
                                </a:lnTo>
                                <a:lnTo>
                                  <a:pt x="1756" y="1094"/>
                                </a:lnTo>
                                <a:lnTo>
                                  <a:pt x="1736" y="1089"/>
                                </a:lnTo>
                                <a:lnTo>
                                  <a:pt x="1717" y="1084"/>
                                </a:lnTo>
                                <a:lnTo>
                                  <a:pt x="1698" y="1079"/>
                                </a:lnTo>
                                <a:lnTo>
                                  <a:pt x="1679" y="1084"/>
                                </a:lnTo>
                                <a:close/>
                                <a:moveTo>
                                  <a:pt x="1708" y="278"/>
                                </a:moveTo>
                                <a:lnTo>
                                  <a:pt x="1722" y="288"/>
                                </a:lnTo>
                                <a:lnTo>
                                  <a:pt x="1736" y="297"/>
                                </a:lnTo>
                                <a:lnTo>
                                  <a:pt x="1727" y="297"/>
                                </a:lnTo>
                                <a:lnTo>
                                  <a:pt x="1717" y="293"/>
                                </a:lnTo>
                                <a:lnTo>
                                  <a:pt x="1713" y="288"/>
                                </a:lnTo>
                                <a:lnTo>
                                  <a:pt x="1708" y="278"/>
                                </a:lnTo>
                                <a:close/>
                                <a:moveTo>
                                  <a:pt x="1837" y="508"/>
                                </a:moveTo>
                                <a:lnTo>
                                  <a:pt x="1799" y="518"/>
                                </a:lnTo>
                                <a:lnTo>
                                  <a:pt x="1746" y="532"/>
                                </a:lnTo>
                                <a:lnTo>
                                  <a:pt x="1780" y="532"/>
                                </a:lnTo>
                                <a:lnTo>
                                  <a:pt x="1808" y="532"/>
                                </a:lnTo>
                                <a:lnTo>
                                  <a:pt x="1837" y="532"/>
                                </a:lnTo>
                                <a:lnTo>
                                  <a:pt x="1866" y="518"/>
                                </a:lnTo>
                                <a:lnTo>
                                  <a:pt x="1852" y="513"/>
                                </a:lnTo>
                                <a:lnTo>
                                  <a:pt x="1837" y="508"/>
                                </a:lnTo>
                                <a:close/>
                                <a:moveTo>
                                  <a:pt x="2063" y="532"/>
                                </a:moveTo>
                                <a:lnTo>
                                  <a:pt x="2044" y="547"/>
                                </a:lnTo>
                                <a:lnTo>
                                  <a:pt x="2024" y="566"/>
                                </a:lnTo>
                                <a:lnTo>
                                  <a:pt x="2048" y="571"/>
                                </a:lnTo>
                                <a:lnTo>
                                  <a:pt x="2072" y="571"/>
                                </a:lnTo>
                                <a:lnTo>
                                  <a:pt x="2087" y="561"/>
                                </a:lnTo>
                                <a:lnTo>
                                  <a:pt x="2101" y="542"/>
                                </a:lnTo>
                                <a:lnTo>
                                  <a:pt x="2082" y="532"/>
                                </a:lnTo>
                                <a:lnTo>
                                  <a:pt x="2063" y="532"/>
                                </a:lnTo>
                                <a:close/>
                                <a:moveTo>
                                  <a:pt x="1569" y="662"/>
                                </a:moveTo>
                                <a:lnTo>
                                  <a:pt x="1573" y="686"/>
                                </a:lnTo>
                                <a:lnTo>
                                  <a:pt x="1583" y="705"/>
                                </a:lnTo>
                                <a:lnTo>
                                  <a:pt x="1597" y="724"/>
                                </a:lnTo>
                                <a:lnTo>
                                  <a:pt x="1612" y="739"/>
                                </a:lnTo>
                                <a:lnTo>
                                  <a:pt x="1626" y="710"/>
                                </a:lnTo>
                                <a:lnTo>
                                  <a:pt x="1641" y="676"/>
                                </a:lnTo>
                                <a:lnTo>
                                  <a:pt x="1607" y="667"/>
                                </a:lnTo>
                                <a:lnTo>
                                  <a:pt x="1569" y="662"/>
                                </a:lnTo>
                                <a:close/>
                                <a:moveTo>
                                  <a:pt x="1007" y="1118"/>
                                </a:moveTo>
                                <a:lnTo>
                                  <a:pt x="993" y="1132"/>
                                </a:lnTo>
                                <a:lnTo>
                                  <a:pt x="979" y="1151"/>
                                </a:lnTo>
                                <a:lnTo>
                                  <a:pt x="1017" y="1146"/>
                                </a:lnTo>
                                <a:lnTo>
                                  <a:pt x="1055" y="1137"/>
                                </a:lnTo>
                                <a:lnTo>
                                  <a:pt x="1031" y="1122"/>
                                </a:lnTo>
                                <a:lnTo>
                                  <a:pt x="1007" y="1118"/>
                                </a:lnTo>
                                <a:close/>
                                <a:moveTo>
                                  <a:pt x="2351" y="475"/>
                                </a:moveTo>
                                <a:lnTo>
                                  <a:pt x="2365" y="480"/>
                                </a:lnTo>
                                <a:lnTo>
                                  <a:pt x="2375" y="484"/>
                                </a:lnTo>
                                <a:lnTo>
                                  <a:pt x="2384" y="494"/>
                                </a:lnTo>
                                <a:lnTo>
                                  <a:pt x="2389" y="508"/>
                                </a:lnTo>
                                <a:lnTo>
                                  <a:pt x="2375" y="504"/>
                                </a:lnTo>
                                <a:lnTo>
                                  <a:pt x="2365" y="499"/>
                                </a:lnTo>
                                <a:lnTo>
                                  <a:pt x="2355" y="489"/>
                                </a:lnTo>
                                <a:lnTo>
                                  <a:pt x="2351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08840"/>
                            <a:ext cx="109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7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2" y="293"/>
                                </a:lnTo>
                                <a:lnTo>
                                  <a:pt x="101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9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9" y="345"/>
                                </a:lnTo>
                                <a:lnTo>
                                  <a:pt x="245" y="360"/>
                                </a:lnTo>
                                <a:lnTo>
                                  <a:pt x="221" y="369"/>
                                </a:lnTo>
                                <a:lnTo>
                                  <a:pt x="197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6" y="365"/>
                                </a:lnTo>
                                <a:lnTo>
                                  <a:pt x="77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1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08840"/>
                            <a:ext cx="11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79">
                                <a:moveTo>
                                  <a:pt x="173" y="336"/>
                                </a:moveTo>
                                <a:lnTo>
                                  <a:pt x="149" y="331"/>
                                </a:lnTo>
                                <a:lnTo>
                                  <a:pt x="120" y="321"/>
                                </a:lnTo>
                                <a:lnTo>
                                  <a:pt x="101" y="312"/>
                                </a:lnTo>
                                <a:lnTo>
                                  <a:pt x="82" y="293"/>
                                </a:lnTo>
                                <a:lnTo>
                                  <a:pt x="68" y="269"/>
                                </a:lnTo>
                                <a:lnTo>
                                  <a:pt x="53" y="245"/>
                                </a:lnTo>
                                <a:lnTo>
                                  <a:pt x="48" y="216"/>
                                </a:lnTo>
                                <a:lnTo>
                                  <a:pt x="44" y="187"/>
                                </a:lnTo>
                                <a:lnTo>
                                  <a:pt x="48" y="158"/>
                                </a:lnTo>
                                <a:lnTo>
                                  <a:pt x="53" y="134"/>
                                </a:lnTo>
                                <a:lnTo>
                                  <a:pt x="68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5" y="58"/>
                                </a:lnTo>
                                <a:lnTo>
                                  <a:pt x="149" y="48"/>
                                </a:lnTo>
                                <a:lnTo>
                                  <a:pt x="173" y="43"/>
                                </a:lnTo>
                                <a:lnTo>
                                  <a:pt x="202" y="48"/>
                                </a:lnTo>
                                <a:lnTo>
                                  <a:pt x="226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34"/>
                                </a:lnTo>
                                <a:lnTo>
                                  <a:pt x="303" y="163"/>
                                </a:lnTo>
                                <a:lnTo>
                                  <a:pt x="303" y="192"/>
                                </a:lnTo>
                                <a:lnTo>
                                  <a:pt x="303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83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6" y="321"/>
                                </a:lnTo>
                                <a:lnTo>
                                  <a:pt x="202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7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7" y="293"/>
                                </a:lnTo>
                                <a:lnTo>
                                  <a:pt x="331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6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31" y="115"/>
                                </a:lnTo>
                                <a:lnTo>
                                  <a:pt x="317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7" y="5"/>
                                </a:lnTo>
                                <a:lnTo>
                                  <a:pt x="173" y="0"/>
                                </a:lnTo>
                                <a:lnTo>
                                  <a:pt x="140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34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40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08840"/>
                            <a:ext cx="129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69">
                                <a:moveTo>
                                  <a:pt x="96" y="67"/>
                                </a:moveTo>
                                <a:lnTo>
                                  <a:pt x="106" y="53"/>
                                </a:lnTo>
                                <a:lnTo>
                                  <a:pt x="115" y="38"/>
                                </a:lnTo>
                                <a:lnTo>
                                  <a:pt x="125" y="29"/>
                                </a:lnTo>
                                <a:lnTo>
                                  <a:pt x="139" y="19"/>
                                </a:lnTo>
                                <a:lnTo>
                                  <a:pt x="173" y="5"/>
                                </a:lnTo>
                                <a:lnTo>
                                  <a:pt x="206" y="0"/>
                                </a:lnTo>
                                <a:lnTo>
                                  <a:pt x="235" y="5"/>
                                </a:lnTo>
                                <a:lnTo>
                                  <a:pt x="264" y="14"/>
                                </a:lnTo>
                                <a:lnTo>
                                  <a:pt x="283" y="24"/>
                                </a:lnTo>
                                <a:lnTo>
                                  <a:pt x="297" y="38"/>
                                </a:lnTo>
                                <a:lnTo>
                                  <a:pt x="307" y="53"/>
                                </a:lnTo>
                                <a:lnTo>
                                  <a:pt x="317" y="67"/>
                                </a:lnTo>
                                <a:lnTo>
                                  <a:pt x="321" y="86"/>
                                </a:lnTo>
                                <a:lnTo>
                                  <a:pt x="326" y="106"/>
                                </a:lnTo>
                                <a:lnTo>
                                  <a:pt x="331" y="134"/>
                                </a:lnTo>
                                <a:lnTo>
                                  <a:pt x="336" y="163"/>
                                </a:lnTo>
                                <a:lnTo>
                                  <a:pt x="336" y="326"/>
                                </a:lnTo>
                                <a:lnTo>
                                  <a:pt x="389" y="326"/>
                                </a:lnTo>
                                <a:lnTo>
                                  <a:pt x="389" y="369"/>
                                </a:lnTo>
                                <a:lnTo>
                                  <a:pt x="240" y="369"/>
                                </a:lnTo>
                                <a:lnTo>
                                  <a:pt x="240" y="326"/>
                                </a:lnTo>
                                <a:lnTo>
                                  <a:pt x="293" y="326"/>
                                </a:lnTo>
                                <a:lnTo>
                                  <a:pt x="293" y="182"/>
                                </a:lnTo>
                                <a:lnTo>
                                  <a:pt x="293" y="158"/>
                                </a:lnTo>
                                <a:lnTo>
                                  <a:pt x="293" y="134"/>
                                </a:lnTo>
                                <a:lnTo>
                                  <a:pt x="288" y="110"/>
                                </a:lnTo>
                                <a:lnTo>
                                  <a:pt x="278" y="91"/>
                                </a:lnTo>
                                <a:lnTo>
                                  <a:pt x="264" y="67"/>
                                </a:lnTo>
                                <a:lnTo>
                                  <a:pt x="240" y="53"/>
                                </a:lnTo>
                                <a:lnTo>
                                  <a:pt x="216" y="48"/>
                                </a:lnTo>
                                <a:lnTo>
                                  <a:pt x="192" y="43"/>
                                </a:lnTo>
                                <a:lnTo>
                                  <a:pt x="173" y="48"/>
                                </a:lnTo>
                                <a:lnTo>
                                  <a:pt x="149" y="53"/>
                                </a:lnTo>
                                <a:lnTo>
                                  <a:pt x="134" y="67"/>
                                </a:lnTo>
                                <a:lnTo>
                                  <a:pt x="115" y="82"/>
                                </a:lnTo>
                                <a:lnTo>
                                  <a:pt x="106" y="106"/>
                                </a:lnTo>
                                <a:lnTo>
                                  <a:pt x="96" y="125"/>
                                </a:lnTo>
                                <a:lnTo>
                                  <a:pt x="96" y="149"/>
                                </a:lnTo>
                                <a:lnTo>
                                  <a:pt x="96" y="177"/>
                                </a:lnTo>
                                <a:lnTo>
                                  <a:pt x="96" y="326"/>
                                </a:lnTo>
                                <a:lnTo>
                                  <a:pt x="149" y="326"/>
                                </a:lnTo>
                                <a:lnTo>
                                  <a:pt x="14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26"/>
                                </a:lnTo>
                                <a:lnTo>
                                  <a:pt x="53" y="326"/>
                                </a:lnTo>
                                <a:lnTo>
                                  <a:pt x="5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08840"/>
                            <a:ext cx="109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6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1" y="293"/>
                                </a:lnTo>
                                <a:lnTo>
                                  <a:pt x="100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8" y="331"/>
                                </a:lnTo>
                                <a:lnTo>
                                  <a:pt x="172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8" y="345"/>
                                </a:lnTo>
                                <a:lnTo>
                                  <a:pt x="244" y="360"/>
                                </a:lnTo>
                                <a:lnTo>
                                  <a:pt x="220" y="369"/>
                                </a:lnTo>
                                <a:lnTo>
                                  <a:pt x="196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5" y="365"/>
                                </a:lnTo>
                                <a:lnTo>
                                  <a:pt x="76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0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708840"/>
                            <a:ext cx="11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8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6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4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8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4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50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3" y="341"/>
                                </a:lnTo>
                                <a:lnTo>
                                  <a:pt x="149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2" y="302"/>
                                </a:lnTo>
                                <a:lnTo>
                                  <a:pt x="67" y="278"/>
                                </a:lnTo>
                                <a:lnTo>
                                  <a:pt x="58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1" y="206"/>
                                </a:lnTo>
                                <a:lnTo>
                                  <a:pt x="341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5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6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3" y="379"/>
                                </a:lnTo>
                                <a:lnTo>
                                  <a:pt x="197" y="379"/>
                                </a:lnTo>
                                <a:lnTo>
                                  <a:pt x="221" y="374"/>
                                </a:lnTo>
                                <a:lnTo>
                                  <a:pt x="245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7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73560"/>
                            <a:ext cx="50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94">
                                <a:moveTo>
                                  <a:pt x="100" y="451"/>
                                </a:moveTo>
                                <a:lnTo>
                                  <a:pt x="153" y="451"/>
                                </a:lnTo>
                                <a:lnTo>
                                  <a:pt x="153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7" y="451"/>
                                </a:lnTo>
                                <a:lnTo>
                                  <a:pt x="57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73560"/>
                            <a:ext cx="50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94">
                                <a:moveTo>
                                  <a:pt x="101" y="451"/>
                                </a:moveTo>
                                <a:lnTo>
                                  <a:pt x="154" y="451"/>
                                </a:lnTo>
                                <a:lnTo>
                                  <a:pt x="154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8" y="451"/>
                                </a:lnTo>
                                <a:lnTo>
                                  <a:pt x="58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708840"/>
                            <a:ext cx="11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173" y="336"/>
                                </a:moveTo>
                                <a:lnTo>
                                  <a:pt x="144" y="331"/>
                                </a:lnTo>
                                <a:lnTo>
                                  <a:pt x="120" y="321"/>
                                </a:lnTo>
                                <a:lnTo>
                                  <a:pt x="96" y="312"/>
                                </a:lnTo>
                                <a:lnTo>
                                  <a:pt x="77" y="293"/>
                                </a:lnTo>
                                <a:lnTo>
                                  <a:pt x="62" y="269"/>
                                </a:lnTo>
                                <a:lnTo>
                                  <a:pt x="53" y="245"/>
                                </a:lnTo>
                                <a:lnTo>
                                  <a:pt x="43" y="216"/>
                                </a:lnTo>
                                <a:lnTo>
                                  <a:pt x="43" y="187"/>
                                </a:lnTo>
                                <a:lnTo>
                                  <a:pt x="43" y="158"/>
                                </a:lnTo>
                                <a:lnTo>
                                  <a:pt x="53" y="134"/>
                                </a:lnTo>
                                <a:lnTo>
                                  <a:pt x="62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0" y="58"/>
                                </a:lnTo>
                                <a:lnTo>
                                  <a:pt x="144" y="48"/>
                                </a:lnTo>
                                <a:lnTo>
                                  <a:pt x="173" y="43"/>
                                </a:lnTo>
                                <a:lnTo>
                                  <a:pt x="197" y="48"/>
                                </a:lnTo>
                                <a:lnTo>
                                  <a:pt x="221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34"/>
                                </a:lnTo>
                                <a:lnTo>
                                  <a:pt x="298" y="163"/>
                                </a:lnTo>
                                <a:lnTo>
                                  <a:pt x="302" y="192"/>
                                </a:lnTo>
                                <a:lnTo>
                                  <a:pt x="298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78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1" y="321"/>
                                </a:lnTo>
                                <a:lnTo>
                                  <a:pt x="197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6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2" y="293"/>
                                </a:lnTo>
                                <a:lnTo>
                                  <a:pt x="326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1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73" y="0"/>
                                </a:lnTo>
                                <a:lnTo>
                                  <a:pt x="139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29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29" y="297"/>
                                </a:lnTo>
                                <a:lnTo>
                                  <a:pt x="48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34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73560"/>
                            <a:ext cx="1321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504">
                                <a:moveTo>
                                  <a:pt x="173" y="461"/>
                                </a:moveTo>
                                <a:lnTo>
                                  <a:pt x="149" y="461"/>
                                </a:lnTo>
                                <a:lnTo>
                                  <a:pt x="125" y="451"/>
                                </a:lnTo>
                                <a:lnTo>
                                  <a:pt x="101" y="437"/>
                                </a:lnTo>
                                <a:lnTo>
                                  <a:pt x="82" y="418"/>
                                </a:lnTo>
                                <a:lnTo>
                                  <a:pt x="62" y="398"/>
                                </a:lnTo>
                                <a:lnTo>
                                  <a:pt x="53" y="374"/>
                                </a:lnTo>
                                <a:lnTo>
                                  <a:pt x="43" y="346"/>
                                </a:lnTo>
                                <a:lnTo>
                                  <a:pt x="43" y="317"/>
                                </a:lnTo>
                                <a:lnTo>
                                  <a:pt x="43" y="288"/>
                                </a:lnTo>
                                <a:lnTo>
                                  <a:pt x="53" y="259"/>
                                </a:lnTo>
                                <a:lnTo>
                                  <a:pt x="62" y="235"/>
                                </a:lnTo>
                                <a:lnTo>
                                  <a:pt x="82" y="211"/>
                                </a:lnTo>
                                <a:lnTo>
                                  <a:pt x="101" y="192"/>
                                </a:lnTo>
                                <a:lnTo>
                                  <a:pt x="120" y="178"/>
                                </a:lnTo>
                                <a:lnTo>
                                  <a:pt x="149" y="173"/>
                                </a:lnTo>
                                <a:lnTo>
                                  <a:pt x="173" y="168"/>
                                </a:lnTo>
                                <a:lnTo>
                                  <a:pt x="201" y="173"/>
                                </a:lnTo>
                                <a:lnTo>
                                  <a:pt x="225" y="178"/>
                                </a:lnTo>
                                <a:lnTo>
                                  <a:pt x="245" y="192"/>
                                </a:lnTo>
                                <a:lnTo>
                                  <a:pt x="264" y="211"/>
                                </a:lnTo>
                                <a:lnTo>
                                  <a:pt x="283" y="231"/>
                                </a:lnTo>
                                <a:lnTo>
                                  <a:pt x="293" y="255"/>
                                </a:lnTo>
                                <a:lnTo>
                                  <a:pt x="302" y="283"/>
                                </a:lnTo>
                                <a:lnTo>
                                  <a:pt x="302" y="312"/>
                                </a:lnTo>
                                <a:lnTo>
                                  <a:pt x="302" y="346"/>
                                </a:lnTo>
                                <a:lnTo>
                                  <a:pt x="293" y="370"/>
                                </a:lnTo>
                                <a:lnTo>
                                  <a:pt x="283" y="398"/>
                                </a:lnTo>
                                <a:lnTo>
                                  <a:pt x="264" y="418"/>
                                </a:lnTo>
                                <a:lnTo>
                                  <a:pt x="245" y="437"/>
                                </a:lnTo>
                                <a:lnTo>
                                  <a:pt x="225" y="451"/>
                                </a:lnTo>
                                <a:lnTo>
                                  <a:pt x="201" y="461"/>
                                </a:lnTo>
                                <a:lnTo>
                                  <a:pt x="173" y="461"/>
                                </a:lnTo>
                                <a:close/>
                                <a:moveTo>
                                  <a:pt x="302" y="494"/>
                                </a:moveTo>
                                <a:lnTo>
                                  <a:pt x="398" y="494"/>
                                </a:lnTo>
                                <a:lnTo>
                                  <a:pt x="398" y="451"/>
                                </a:lnTo>
                                <a:lnTo>
                                  <a:pt x="345" y="451"/>
                                </a:lnTo>
                                <a:lnTo>
                                  <a:pt x="345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43"/>
                                </a:lnTo>
                                <a:lnTo>
                                  <a:pt x="302" y="43"/>
                                </a:lnTo>
                                <a:lnTo>
                                  <a:pt x="302" y="216"/>
                                </a:lnTo>
                                <a:lnTo>
                                  <a:pt x="293" y="192"/>
                                </a:lnTo>
                                <a:lnTo>
                                  <a:pt x="278" y="178"/>
                                </a:lnTo>
                                <a:lnTo>
                                  <a:pt x="264" y="163"/>
                                </a:lnTo>
                                <a:lnTo>
                                  <a:pt x="245" y="149"/>
                                </a:lnTo>
                                <a:lnTo>
                                  <a:pt x="225" y="139"/>
                                </a:lnTo>
                                <a:lnTo>
                                  <a:pt x="206" y="130"/>
                                </a:lnTo>
                                <a:lnTo>
                                  <a:pt x="187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01" y="139"/>
                                </a:lnTo>
                                <a:lnTo>
                                  <a:pt x="77" y="159"/>
                                </a:lnTo>
                                <a:lnTo>
                                  <a:pt x="48" y="183"/>
                                </a:lnTo>
                                <a:lnTo>
                                  <a:pt x="29" y="211"/>
                                </a:lnTo>
                                <a:lnTo>
                                  <a:pt x="14" y="240"/>
                                </a:lnTo>
                                <a:lnTo>
                                  <a:pt x="5" y="274"/>
                                </a:lnTo>
                                <a:lnTo>
                                  <a:pt x="0" y="312"/>
                                </a:lnTo>
                                <a:lnTo>
                                  <a:pt x="5" y="341"/>
                                </a:lnTo>
                                <a:lnTo>
                                  <a:pt x="10" y="370"/>
                                </a:lnTo>
                                <a:lnTo>
                                  <a:pt x="19" y="394"/>
                                </a:lnTo>
                                <a:lnTo>
                                  <a:pt x="29" y="418"/>
                                </a:lnTo>
                                <a:lnTo>
                                  <a:pt x="43" y="437"/>
                                </a:lnTo>
                                <a:lnTo>
                                  <a:pt x="58" y="451"/>
                                </a:lnTo>
                                <a:lnTo>
                                  <a:pt x="72" y="470"/>
                                </a:lnTo>
                                <a:lnTo>
                                  <a:pt x="91" y="480"/>
                                </a:lnTo>
                                <a:lnTo>
                                  <a:pt x="110" y="490"/>
                                </a:lnTo>
                                <a:lnTo>
                                  <a:pt x="130" y="499"/>
                                </a:lnTo>
                                <a:lnTo>
                                  <a:pt x="149" y="504"/>
                                </a:lnTo>
                                <a:lnTo>
                                  <a:pt x="168" y="504"/>
                                </a:lnTo>
                                <a:lnTo>
                                  <a:pt x="192" y="504"/>
                                </a:lnTo>
                                <a:lnTo>
                                  <a:pt x="211" y="499"/>
                                </a:lnTo>
                                <a:lnTo>
                                  <a:pt x="230" y="490"/>
                                </a:lnTo>
                                <a:lnTo>
                                  <a:pt x="245" y="480"/>
                                </a:lnTo>
                                <a:lnTo>
                                  <a:pt x="264" y="470"/>
                                </a:lnTo>
                                <a:lnTo>
                                  <a:pt x="278" y="456"/>
                                </a:lnTo>
                                <a:lnTo>
                                  <a:pt x="293" y="437"/>
                                </a:lnTo>
                                <a:lnTo>
                                  <a:pt x="302" y="418"/>
                                </a:lnTo>
                                <a:lnTo>
                                  <a:pt x="302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708840"/>
                            <a:ext cx="11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7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5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3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7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3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49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2" y="341"/>
                                </a:lnTo>
                                <a:lnTo>
                                  <a:pt x="144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1" y="302"/>
                                </a:lnTo>
                                <a:lnTo>
                                  <a:pt x="67" y="278"/>
                                </a:lnTo>
                                <a:lnTo>
                                  <a:pt x="53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0" y="206"/>
                                </a:lnTo>
                                <a:lnTo>
                                  <a:pt x="340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2" y="53"/>
                                </a:lnTo>
                                <a:lnTo>
                                  <a:pt x="268" y="34"/>
                                </a:lnTo>
                                <a:lnTo>
                                  <a:pt x="235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5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4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4" y="264"/>
                                </a:lnTo>
                                <a:lnTo>
                                  <a:pt x="29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5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96" y="379"/>
                                </a:lnTo>
                                <a:lnTo>
                                  <a:pt x="220" y="374"/>
                                </a:lnTo>
                                <a:lnTo>
                                  <a:pt x="244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6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180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633">
                                <a:moveTo>
                                  <a:pt x="427" y="207"/>
                                </a:moveTo>
                                <a:lnTo>
                                  <a:pt x="417" y="187"/>
                                </a:lnTo>
                                <a:lnTo>
                                  <a:pt x="403" y="168"/>
                                </a:lnTo>
                                <a:lnTo>
                                  <a:pt x="384" y="154"/>
                                </a:lnTo>
                                <a:lnTo>
                                  <a:pt x="365" y="139"/>
                                </a:lnTo>
                                <a:lnTo>
                                  <a:pt x="345" y="130"/>
                                </a:lnTo>
                                <a:lnTo>
                                  <a:pt x="321" y="120"/>
                                </a:lnTo>
                                <a:lnTo>
                                  <a:pt x="302" y="115"/>
                                </a:lnTo>
                                <a:lnTo>
                                  <a:pt x="278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06" y="130"/>
                                </a:lnTo>
                                <a:lnTo>
                                  <a:pt x="177" y="149"/>
                                </a:lnTo>
                                <a:lnTo>
                                  <a:pt x="153" y="173"/>
                                </a:lnTo>
                                <a:lnTo>
                                  <a:pt x="130" y="202"/>
                                </a:lnTo>
                                <a:lnTo>
                                  <a:pt x="115" y="235"/>
                                </a:lnTo>
                                <a:lnTo>
                                  <a:pt x="106" y="274"/>
                                </a:lnTo>
                                <a:lnTo>
                                  <a:pt x="101" y="312"/>
                                </a:lnTo>
                                <a:lnTo>
                                  <a:pt x="106" y="355"/>
                                </a:lnTo>
                                <a:lnTo>
                                  <a:pt x="115" y="394"/>
                                </a:lnTo>
                                <a:lnTo>
                                  <a:pt x="130" y="427"/>
                                </a:lnTo>
                                <a:lnTo>
                                  <a:pt x="153" y="456"/>
                                </a:lnTo>
                                <a:lnTo>
                                  <a:pt x="177" y="480"/>
                                </a:lnTo>
                                <a:lnTo>
                                  <a:pt x="211" y="499"/>
                                </a:lnTo>
                                <a:lnTo>
                                  <a:pt x="240" y="509"/>
                                </a:lnTo>
                                <a:lnTo>
                                  <a:pt x="278" y="514"/>
                                </a:lnTo>
                                <a:lnTo>
                                  <a:pt x="302" y="514"/>
                                </a:lnTo>
                                <a:lnTo>
                                  <a:pt x="321" y="509"/>
                                </a:lnTo>
                                <a:lnTo>
                                  <a:pt x="345" y="499"/>
                                </a:lnTo>
                                <a:lnTo>
                                  <a:pt x="365" y="490"/>
                                </a:lnTo>
                                <a:lnTo>
                                  <a:pt x="384" y="475"/>
                                </a:lnTo>
                                <a:lnTo>
                                  <a:pt x="403" y="461"/>
                                </a:lnTo>
                                <a:lnTo>
                                  <a:pt x="417" y="442"/>
                                </a:lnTo>
                                <a:lnTo>
                                  <a:pt x="432" y="422"/>
                                </a:lnTo>
                                <a:lnTo>
                                  <a:pt x="542" y="422"/>
                                </a:lnTo>
                                <a:lnTo>
                                  <a:pt x="523" y="466"/>
                                </a:lnTo>
                                <a:lnTo>
                                  <a:pt x="504" y="509"/>
                                </a:lnTo>
                                <a:lnTo>
                                  <a:pt x="475" y="542"/>
                                </a:lnTo>
                                <a:lnTo>
                                  <a:pt x="441" y="576"/>
                                </a:lnTo>
                                <a:lnTo>
                                  <a:pt x="403" y="600"/>
                                </a:lnTo>
                                <a:lnTo>
                                  <a:pt x="365" y="619"/>
                                </a:lnTo>
                                <a:lnTo>
                                  <a:pt x="321" y="629"/>
                                </a:lnTo>
                                <a:lnTo>
                                  <a:pt x="278" y="633"/>
                                </a:lnTo>
                                <a:lnTo>
                                  <a:pt x="249" y="633"/>
                                </a:lnTo>
                                <a:lnTo>
                                  <a:pt x="225" y="629"/>
                                </a:lnTo>
                                <a:lnTo>
                                  <a:pt x="197" y="619"/>
                                </a:lnTo>
                                <a:lnTo>
                                  <a:pt x="173" y="609"/>
                                </a:lnTo>
                                <a:lnTo>
                                  <a:pt x="144" y="595"/>
                                </a:lnTo>
                                <a:lnTo>
                                  <a:pt x="120" y="581"/>
                                </a:lnTo>
                                <a:lnTo>
                                  <a:pt x="101" y="562"/>
                                </a:lnTo>
                                <a:lnTo>
                                  <a:pt x="82" y="542"/>
                                </a:lnTo>
                                <a:lnTo>
                                  <a:pt x="62" y="518"/>
                                </a:lnTo>
                                <a:lnTo>
                                  <a:pt x="43" y="490"/>
                                </a:lnTo>
                                <a:lnTo>
                                  <a:pt x="29" y="466"/>
                                </a:lnTo>
                                <a:lnTo>
                                  <a:pt x="19" y="437"/>
                                </a:lnTo>
                                <a:lnTo>
                                  <a:pt x="10" y="408"/>
                                </a:lnTo>
                                <a:lnTo>
                                  <a:pt x="5" y="374"/>
                                </a:lnTo>
                                <a:lnTo>
                                  <a:pt x="0" y="346"/>
                                </a:lnTo>
                                <a:lnTo>
                                  <a:pt x="0" y="312"/>
                                </a:lnTo>
                                <a:lnTo>
                                  <a:pt x="0" y="283"/>
                                </a:lnTo>
                                <a:lnTo>
                                  <a:pt x="5" y="250"/>
                                </a:lnTo>
                                <a:lnTo>
                                  <a:pt x="10" y="221"/>
                                </a:lnTo>
                                <a:lnTo>
                                  <a:pt x="19" y="192"/>
                                </a:lnTo>
                                <a:lnTo>
                                  <a:pt x="29" y="163"/>
                                </a:lnTo>
                                <a:lnTo>
                                  <a:pt x="43" y="139"/>
                                </a:lnTo>
                                <a:lnTo>
                                  <a:pt x="62" y="115"/>
                                </a:lnTo>
                                <a:lnTo>
                                  <a:pt x="77" y="91"/>
                                </a:lnTo>
                                <a:lnTo>
                                  <a:pt x="96" y="72"/>
                                </a:lnTo>
                                <a:lnTo>
                                  <a:pt x="120" y="53"/>
                                </a:lnTo>
                                <a:lnTo>
                                  <a:pt x="144" y="39"/>
                                </a:lnTo>
                                <a:lnTo>
                                  <a:pt x="168" y="24"/>
                                </a:lnTo>
                                <a:lnTo>
                                  <a:pt x="192" y="15"/>
                                </a:lnTo>
                                <a:lnTo>
                                  <a:pt x="221" y="5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  <a:lnTo>
                                  <a:pt x="321" y="5"/>
                                </a:lnTo>
                                <a:lnTo>
                                  <a:pt x="365" y="19"/>
                                </a:lnTo>
                                <a:lnTo>
                                  <a:pt x="389" y="29"/>
                                </a:lnTo>
                                <a:lnTo>
                                  <a:pt x="408" y="39"/>
                                </a:lnTo>
                                <a:lnTo>
                                  <a:pt x="427" y="58"/>
                                </a:lnTo>
                                <a:lnTo>
                                  <a:pt x="441" y="72"/>
                                </a:lnTo>
                                <a:lnTo>
                                  <a:pt x="441" y="15"/>
                                </a:lnTo>
                                <a:lnTo>
                                  <a:pt x="528" y="15"/>
                                </a:lnTo>
                                <a:lnTo>
                                  <a:pt x="528" y="207"/>
                                </a:lnTo>
                                <a:lnTo>
                                  <a:pt x="4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55360"/>
                            <a:ext cx="195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9">
                                <a:moveTo>
                                  <a:pt x="355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4"/>
                                </a:lnTo>
                                <a:lnTo>
                                  <a:pt x="355" y="340"/>
                                </a:lnTo>
                                <a:close/>
                                <a:moveTo>
                                  <a:pt x="355" y="609"/>
                                </a:moveTo>
                                <a:lnTo>
                                  <a:pt x="585" y="609"/>
                                </a:lnTo>
                                <a:lnTo>
                                  <a:pt x="585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3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2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3" y="523"/>
                                </a:lnTo>
                                <a:lnTo>
                                  <a:pt x="355" y="523"/>
                                </a:lnTo>
                                <a:lnTo>
                                  <a:pt x="355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55360"/>
                            <a:ext cx="1530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609">
                                <a:moveTo>
                                  <a:pt x="163" y="321"/>
                                </a:moveTo>
                                <a:lnTo>
                                  <a:pt x="163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54" y="105"/>
                                </a:lnTo>
                                <a:lnTo>
                                  <a:pt x="278" y="105"/>
                                </a:lnTo>
                                <a:lnTo>
                                  <a:pt x="292" y="115"/>
                                </a:lnTo>
                                <a:lnTo>
                                  <a:pt x="312" y="124"/>
                                </a:lnTo>
                                <a:lnTo>
                                  <a:pt x="326" y="144"/>
                                </a:lnTo>
                                <a:lnTo>
                                  <a:pt x="340" y="163"/>
                                </a:lnTo>
                                <a:lnTo>
                                  <a:pt x="345" y="187"/>
                                </a:lnTo>
                                <a:lnTo>
                                  <a:pt x="345" y="211"/>
                                </a:lnTo>
                                <a:lnTo>
                                  <a:pt x="345" y="235"/>
                                </a:lnTo>
                                <a:lnTo>
                                  <a:pt x="336" y="259"/>
                                </a:lnTo>
                                <a:lnTo>
                                  <a:pt x="326" y="283"/>
                                </a:lnTo>
                                <a:lnTo>
                                  <a:pt x="312" y="297"/>
                                </a:lnTo>
                                <a:lnTo>
                                  <a:pt x="288" y="311"/>
                                </a:lnTo>
                                <a:lnTo>
                                  <a:pt x="268" y="321"/>
                                </a:lnTo>
                                <a:lnTo>
                                  <a:pt x="244" y="321"/>
                                </a:lnTo>
                                <a:lnTo>
                                  <a:pt x="220" y="321"/>
                                </a:lnTo>
                                <a:lnTo>
                                  <a:pt x="163" y="321"/>
                                </a:lnTo>
                                <a:close/>
                                <a:moveTo>
                                  <a:pt x="62" y="508"/>
                                </a:move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11" y="609"/>
                                </a:lnTo>
                                <a:lnTo>
                                  <a:pt x="211" y="508"/>
                                </a:lnTo>
                                <a:lnTo>
                                  <a:pt x="163" y="508"/>
                                </a:lnTo>
                                <a:lnTo>
                                  <a:pt x="163" y="335"/>
                                </a:lnTo>
                                <a:lnTo>
                                  <a:pt x="336" y="609"/>
                                </a:lnTo>
                                <a:lnTo>
                                  <a:pt x="460" y="609"/>
                                </a:lnTo>
                                <a:lnTo>
                                  <a:pt x="460" y="508"/>
                                </a:lnTo>
                                <a:lnTo>
                                  <a:pt x="403" y="508"/>
                                </a:lnTo>
                                <a:lnTo>
                                  <a:pt x="316" y="388"/>
                                </a:lnTo>
                                <a:lnTo>
                                  <a:pt x="345" y="383"/>
                                </a:lnTo>
                                <a:lnTo>
                                  <a:pt x="374" y="369"/>
                                </a:lnTo>
                                <a:lnTo>
                                  <a:pt x="393" y="350"/>
                                </a:lnTo>
                                <a:lnTo>
                                  <a:pt x="412" y="326"/>
                                </a:lnTo>
                                <a:lnTo>
                                  <a:pt x="431" y="302"/>
                                </a:lnTo>
                                <a:lnTo>
                                  <a:pt x="441" y="273"/>
                                </a:lnTo>
                                <a:lnTo>
                                  <a:pt x="446" y="240"/>
                                </a:lnTo>
                                <a:lnTo>
                                  <a:pt x="451" y="206"/>
                                </a:lnTo>
                                <a:lnTo>
                                  <a:pt x="446" y="163"/>
                                </a:lnTo>
                                <a:lnTo>
                                  <a:pt x="436" y="120"/>
                                </a:lnTo>
                                <a:lnTo>
                                  <a:pt x="412" y="81"/>
                                </a:lnTo>
                                <a:lnTo>
                                  <a:pt x="388" y="48"/>
                                </a:lnTo>
                                <a:lnTo>
                                  <a:pt x="369" y="33"/>
                                </a:lnTo>
                                <a:lnTo>
                                  <a:pt x="355" y="24"/>
                                </a:lnTo>
                                <a:lnTo>
                                  <a:pt x="336" y="14"/>
                                </a:lnTo>
                                <a:lnTo>
                                  <a:pt x="321" y="9"/>
                                </a:lnTo>
                                <a:lnTo>
                                  <a:pt x="283" y="0"/>
                                </a:ln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55360"/>
                            <a:ext cx="142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09">
                                <a:moveTo>
                                  <a:pt x="163" y="96"/>
                                </a:moveTo>
                                <a:lnTo>
                                  <a:pt x="216" y="96"/>
                                </a:lnTo>
                                <a:lnTo>
                                  <a:pt x="230" y="96"/>
                                </a:lnTo>
                                <a:lnTo>
                                  <a:pt x="249" y="96"/>
                                </a:lnTo>
                                <a:lnTo>
                                  <a:pt x="264" y="100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20"/>
                                </a:lnTo>
                                <a:lnTo>
                                  <a:pt x="302" y="134"/>
                                </a:lnTo>
                                <a:lnTo>
                                  <a:pt x="307" y="153"/>
                                </a:lnTo>
                                <a:lnTo>
                                  <a:pt x="307" y="168"/>
                                </a:lnTo>
                                <a:lnTo>
                                  <a:pt x="307" y="187"/>
                                </a:lnTo>
                                <a:lnTo>
                                  <a:pt x="302" y="201"/>
                                </a:lnTo>
                                <a:lnTo>
                                  <a:pt x="293" y="216"/>
                                </a:lnTo>
                                <a:lnTo>
                                  <a:pt x="283" y="225"/>
                                </a:lnTo>
                                <a:lnTo>
                                  <a:pt x="269" y="235"/>
                                </a:lnTo>
                                <a:lnTo>
                                  <a:pt x="249" y="240"/>
                                </a:lnTo>
                                <a:lnTo>
                                  <a:pt x="230" y="244"/>
                                </a:lnTo>
                                <a:lnTo>
                                  <a:pt x="216" y="244"/>
                                </a:lnTo>
                                <a:lnTo>
                                  <a:pt x="163" y="244"/>
                                </a:lnTo>
                                <a:lnTo>
                                  <a:pt x="163" y="96"/>
                                </a:lnTo>
                                <a:close/>
                                <a:moveTo>
                                  <a:pt x="0" y="609"/>
                                </a:moveTo>
                                <a:lnTo>
                                  <a:pt x="249" y="609"/>
                                </a:lnTo>
                                <a:lnTo>
                                  <a:pt x="283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45" y="590"/>
                                </a:lnTo>
                                <a:lnTo>
                                  <a:pt x="374" y="566"/>
                                </a:lnTo>
                                <a:lnTo>
                                  <a:pt x="398" y="542"/>
                                </a:lnTo>
                                <a:lnTo>
                                  <a:pt x="413" y="508"/>
                                </a:lnTo>
                                <a:lnTo>
                                  <a:pt x="422" y="475"/>
                                </a:lnTo>
                                <a:lnTo>
                                  <a:pt x="427" y="436"/>
                                </a:lnTo>
                                <a:lnTo>
                                  <a:pt x="422" y="412"/>
                                </a:lnTo>
                                <a:lnTo>
                                  <a:pt x="422" y="388"/>
                                </a:lnTo>
                                <a:lnTo>
                                  <a:pt x="413" y="364"/>
                                </a:lnTo>
                                <a:lnTo>
                                  <a:pt x="403" y="345"/>
                                </a:lnTo>
                                <a:lnTo>
                                  <a:pt x="389" y="326"/>
                                </a:lnTo>
                                <a:lnTo>
                                  <a:pt x="374" y="307"/>
                                </a:lnTo>
                                <a:lnTo>
                                  <a:pt x="355" y="292"/>
                                </a:lnTo>
                                <a:lnTo>
                                  <a:pt x="331" y="283"/>
                                </a:lnTo>
                                <a:lnTo>
                                  <a:pt x="350" y="273"/>
                                </a:lnTo>
                                <a:lnTo>
                                  <a:pt x="365" y="259"/>
                                </a:lnTo>
                                <a:lnTo>
                                  <a:pt x="374" y="244"/>
                                </a:lnTo>
                                <a:lnTo>
                                  <a:pt x="384" y="230"/>
                                </a:lnTo>
                                <a:lnTo>
                                  <a:pt x="393" y="211"/>
                                </a:lnTo>
                                <a:lnTo>
                                  <a:pt x="398" y="192"/>
                                </a:lnTo>
                                <a:lnTo>
                                  <a:pt x="403" y="172"/>
                                </a:lnTo>
                                <a:lnTo>
                                  <a:pt x="403" y="153"/>
                                </a:lnTo>
                                <a:lnTo>
                                  <a:pt x="398" y="120"/>
                                </a:lnTo>
                                <a:lnTo>
                                  <a:pt x="389" y="86"/>
                                </a:lnTo>
                                <a:lnTo>
                                  <a:pt x="374" y="57"/>
                                </a:lnTo>
                                <a:lnTo>
                                  <a:pt x="350" y="33"/>
                                </a:lnTo>
                                <a:lnTo>
                                  <a:pt x="326" y="14"/>
                                </a:lnTo>
                                <a:lnTo>
                                  <a:pt x="297" y="4"/>
                                </a:lnTo>
                                <a:lnTo>
                                  <a:pt x="269" y="0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close/>
                                <a:moveTo>
                                  <a:pt x="158" y="335"/>
                                </a:moveTo>
                                <a:lnTo>
                                  <a:pt x="216" y="335"/>
                                </a:lnTo>
                                <a:lnTo>
                                  <a:pt x="240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93" y="355"/>
                                </a:lnTo>
                                <a:lnTo>
                                  <a:pt x="307" y="369"/>
                                </a:lnTo>
                                <a:lnTo>
                                  <a:pt x="317" y="388"/>
                                </a:lnTo>
                                <a:lnTo>
                                  <a:pt x="321" y="403"/>
                                </a:lnTo>
                                <a:lnTo>
                                  <a:pt x="321" y="422"/>
                                </a:lnTo>
                                <a:lnTo>
                                  <a:pt x="321" y="441"/>
                                </a:lnTo>
                                <a:lnTo>
                                  <a:pt x="317" y="460"/>
                                </a:lnTo>
                                <a:lnTo>
                                  <a:pt x="307" y="479"/>
                                </a:lnTo>
                                <a:lnTo>
                                  <a:pt x="293" y="489"/>
                                </a:lnTo>
                                <a:lnTo>
                                  <a:pt x="273" y="499"/>
                                </a:lnTo>
                                <a:lnTo>
                                  <a:pt x="254" y="503"/>
                                </a:lnTo>
                                <a:lnTo>
                                  <a:pt x="235" y="503"/>
                                </a:lnTo>
                                <a:lnTo>
                                  <a:pt x="216" y="503"/>
                                </a:lnTo>
                                <a:lnTo>
                                  <a:pt x="158" y="503"/>
                                </a:lnTo>
                                <a:lnTo>
                                  <a:pt x="158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855360"/>
                            <a:ext cx="195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09">
                                <a:moveTo>
                                  <a:pt x="360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93" y="134"/>
                                </a:lnTo>
                                <a:lnTo>
                                  <a:pt x="293" y="134"/>
                                </a:lnTo>
                                <a:lnTo>
                                  <a:pt x="360" y="340"/>
                                </a:lnTo>
                                <a:close/>
                                <a:moveTo>
                                  <a:pt x="360" y="609"/>
                                </a:moveTo>
                                <a:lnTo>
                                  <a:pt x="586" y="609"/>
                                </a:lnTo>
                                <a:lnTo>
                                  <a:pt x="586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41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7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8" y="523"/>
                                </a:lnTo>
                                <a:lnTo>
                                  <a:pt x="360" y="523"/>
                                </a:lnTo>
                                <a:lnTo>
                                  <a:pt x="360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55360"/>
                            <a:ext cx="132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8" y="422"/>
                                </a:lnTo>
                                <a:lnTo>
                                  <a:pt x="398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55360"/>
                            <a:ext cx="1306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3" y="422"/>
                                </a:lnTo>
                                <a:lnTo>
                                  <a:pt x="393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851040"/>
                            <a:ext cx="188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33">
                                <a:moveTo>
                                  <a:pt x="283" y="518"/>
                                </a:moveTo>
                                <a:lnTo>
                                  <a:pt x="249" y="514"/>
                                </a:lnTo>
                                <a:lnTo>
                                  <a:pt x="216" y="504"/>
                                </a:lnTo>
                                <a:lnTo>
                                  <a:pt x="182" y="485"/>
                                </a:lnTo>
                                <a:lnTo>
                                  <a:pt x="158" y="461"/>
                                </a:lnTo>
                                <a:lnTo>
                                  <a:pt x="134" y="427"/>
                                </a:lnTo>
                                <a:lnTo>
                                  <a:pt x="120" y="394"/>
                                </a:lnTo>
                                <a:lnTo>
                                  <a:pt x="110" y="355"/>
                                </a:lnTo>
                                <a:lnTo>
                                  <a:pt x="105" y="317"/>
                                </a:lnTo>
                                <a:lnTo>
                                  <a:pt x="110" y="274"/>
                                </a:lnTo>
                                <a:lnTo>
                                  <a:pt x="120" y="235"/>
                                </a:lnTo>
                                <a:lnTo>
                                  <a:pt x="139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9"/>
                                </a:lnTo>
                                <a:lnTo>
                                  <a:pt x="216" y="130"/>
                                </a:lnTo>
                                <a:lnTo>
                                  <a:pt x="249" y="120"/>
                                </a:lnTo>
                                <a:lnTo>
                                  <a:pt x="283" y="115"/>
                                </a:lnTo>
                                <a:lnTo>
                                  <a:pt x="321" y="120"/>
                                </a:lnTo>
                                <a:lnTo>
                                  <a:pt x="355" y="130"/>
                                </a:lnTo>
                                <a:lnTo>
                                  <a:pt x="384" y="149"/>
                                </a:lnTo>
                                <a:lnTo>
                                  <a:pt x="413" y="173"/>
                                </a:lnTo>
                                <a:lnTo>
                                  <a:pt x="432" y="202"/>
                                </a:lnTo>
                                <a:lnTo>
                                  <a:pt x="446" y="235"/>
                                </a:lnTo>
                                <a:lnTo>
                                  <a:pt x="460" y="274"/>
                                </a:lnTo>
                                <a:lnTo>
                                  <a:pt x="460" y="312"/>
                                </a:lnTo>
                                <a:lnTo>
                                  <a:pt x="460" y="355"/>
                                </a:lnTo>
                                <a:lnTo>
                                  <a:pt x="446" y="394"/>
                                </a:lnTo>
                                <a:lnTo>
                                  <a:pt x="432" y="427"/>
                                </a:lnTo>
                                <a:lnTo>
                                  <a:pt x="413" y="461"/>
                                </a:lnTo>
                                <a:lnTo>
                                  <a:pt x="384" y="485"/>
                                </a:lnTo>
                                <a:lnTo>
                                  <a:pt x="355" y="504"/>
                                </a:lnTo>
                                <a:lnTo>
                                  <a:pt x="321" y="514"/>
                                </a:lnTo>
                                <a:lnTo>
                                  <a:pt x="283" y="518"/>
                                </a:lnTo>
                                <a:close/>
                                <a:moveTo>
                                  <a:pt x="283" y="633"/>
                                </a:moveTo>
                                <a:lnTo>
                                  <a:pt x="312" y="633"/>
                                </a:lnTo>
                                <a:lnTo>
                                  <a:pt x="341" y="629"/>
                                </a:lnTo>
                                <a:lnTo>
                                  <a:pt x="369" y="619"/>
                                </a:lnTo>
                                <a:lnTo>
                                  <a:pt x="393" y="609"/>
                                </a:lnTo>
                                <a:lnTo>
                                  <a:pt x="422" y="595"/>
                                </a:lnTo>
                                <a:lnTo>
                                  <a:pt x="441" y="581"/>
                                </a:lnTo>
                                <a:lnTo>
                                  <a:pt x="465" y="562"/>
                                </a:lnTo>
                                <a:lnTo>
                                  <a:pt x="484" y="542"/>
                                </a:lnTo>
                                <a:lnTo>
                                  <a:pt x="504" y="518"/>
                                </a:lnTo>
                                <a:lnTo>
                                  <a:pt x="518" y="494"/>
                                </a:lnTo>
                                <a:lnTo>
                                  <a:pt x="532" y="466"/>
                                </a:lnTo>
                                <a:lnTo>
                                  <a:pt x="547" y="437"/>
                                </a:lnTo>
                                <a:lnTo>
                                  <a:pt x="556" y="408"/>
                                </a:lnTo>
                                <a:lnTo>
                                  <a:pt x="561" y="379"/>
                                </a:lnTo>
                                <a:lnTo>
                                  <a:pt x="566" y="346"/>
                                </a:lnTo>
                                <a:lnTo>
                                  <a:pt x="566" y="312"/>
                                </a:lnTo>
                                <a:lnTo>
                                  <a:pt x="566" y="283"/>
                                </a:lnTo>
                                <a:lnTo>
                                  <a:pt x="561" y="250"/>
                                </a:lnTo>
                                <a:lnTo>
                                  <a:pt x="556" y="221"/>
                                </a:lnTo>
                                <a:lnTo>
                                  <a:pt x="547" y="192"/>
                                </a:lnTo>
                                <a:lnTo>
                                  <a:pt x="532" y="163"/>
                                </a:lnTo>
                                <a:lnTo>
                                  <a:pt x="518" y="139"/>
                                </a:lnTo>
                                <a:lnTo>
                                  <a:pt x="504" y="115"/>
                                </a:lnTo>
                                <a:lnTo>
                                  <a:pt x="484" y="91"/>
                                </a:lnTo>
                                <a:lnTo>
                                  <a:pt x="465" y="72"/>
                                </a:lnTo>
                                <a:lnTo>
                                  <a:pt x="441" y="53"/>
                                </a:lnTo>
                                <a:lnTo>
                                  <a:pt x="422" y="39"/>
                                </a:lnTo>
                                <a:lnTo>
                                  <a:pt x="393" y="24"/>
                                </a:lnTo>
                                <a:lnTo>
                                  <a:pt x="369" y="15"/>
                                </a:lnTo>
                                <a:lnTo>
                                  <a:pt x="341" y="5"/>
                                </a:lnTo>
                                <a:lnTo>
                                  <a:pt x="317" y="0"/>
                                </a:lnTo>
                                <a:lnTo>
                                  <a:pt x="288" y="0"/>
                                </a:lnTo>
                                <a:lnTo>
                                  <a:pt x="259" y="0"/>
                                </a:lnTo>
                                <a:lnTo>
                                  <a:pt x="230" y="5"/>
                                </a:lnTo>
                                <a:lnTo>
                                  <a:pt x="201" y="15"/>
                                </a:lnTo>
                                <a:lnTo>
                                  <a:pt x="173" y="24"/>
                                </a:lnTo>
                                <a:lnTo>
                                  <a:pt x="149" y="39"/>
                                </a:lnTo>
                                <a:lnTo>
                                  <a:pt x="125" y="53"/>
                                </a:lnTo>
                                <a:lnTo>
                                  <a:pt x="105" y="72"/>
                                </a:lnTo>
                                <a:lnTo>
                                  <a:pt x="81" y="91"/>
                                </a:lnTo>
                                <a:lnTo>
                                  <a:pt x="67" y="115"/>
                                </a:lnTo>
                                <a:lnTo>
                                  <a:pt x="48" y="139"/>
                                </a:lnTo>
                                <a:lnTo>
                                  <a:pt x="34" y="163"/>
                                </a:lnTo>
                                <a:lnTo>
                                  <a:pt x="24" y="192"/>
                                </a:lnTo>
                                <a:lnTo>
                                  <a:pt x="14" y="221"/>
                                </a:lnTo>
                                <a:lnTo>
                                  <a:pt x="5" y="255"/>
                                </a:lnTo>
                                <a:lnTo>
                                  <a:pt x="0" y="283"/>
                                </a:lnTo>
                                <a:lnTo>
                                  <a:pt x="0" y="317"/>
                                </a:lnTo>
                                <a:lnTo>
                                  <a:pt x="0" y="350"/>
                                </a:lnTo>
                                <a:lnTo>
                                  <a:pt x="5" y="384"/>
                                </a:lnTo>
                                <a:lnTo>
                                  <a:pt x="14" y="413"/>
                                </a:lnTo>
                                <a:lnTo>
                                  <a:pt x="24" y="442"/>
                                </a:lnTo>
                                <a:lnTo>
                                  <a:pt x="34" y="470"/>
                                </a:lnTo>
                                <a:lnTo>
                                  <a:pt x="48" y="494"/>
                                </a:lnTo>
                                <a:lnTo>
                                  <a:pt x="67" y="518"/>
                                </a:lnTo>
                                <a:lnTo>
                                  <a:pt x="81" y="542"/>
                                </a:lnTo>
                                <a:lnTo>
                                  <a:pt x="105" y="562"/>
                                </a:lnTo>
                                <a:lnTo>
                                  <a:pt x="125" y="581"/>
                                </a:lnTo>
                                <a:lnTo>
                                  <a:pt x="149" y="595"/>
                                </a:lnTo>
                                <a:lnTo>
                                  <a:pt x="173" y="609"/>
                                </a:lnTo>
                                <a:lnTo>
                                  <a:pt x="201" y="619"/>
                                </a:lnTo>
                                <a:lnTo>
                                  <a:pt x="225" y="629"/>
                                </a:lnTo>
                                <a:lnTo>
                                  <a:pt x="254" y="633"/>
                                </a:lnTo>
                                <a:lnTo>
                                  <a:pt x="283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65040"/>
                            <a:ext cx="64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29" y="0"/>
                                </a:move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187" y="29"/>
                                </a:lnTo>
                                <a:lnTo>
                                  <a:pt x="192" y="48"/>
                                </a:lnTo>
                                <a:lnTo>
                                  <a:pt x="196" y="72"/>
                                </a:lnTo>
                                <a:lnTo>
                                  <a:pt x="196" y="101"/>
                                </a:lnTo>
                                <a:lnTo>
                                  <a:pt x="148" y="135"/>
                                </a:lnTo>
                                <a:lnTo>
                                  <a:pt x="100" y="159"/>
                                </a:lnTo>
                                <a:lnTo>
                                  <a:pt x="81" y="168"/>
                                </a:lnTo>
                                <a:lnTo>
                                  <a:pt x="57" y="173"/>
                                </a:lnTo>
                                <a:lnTo>
                                  <a:pt x="28" y="178"/>
                                </a:lnTo>
                                <a:lnTo>
                                  <a:pt x="0" y="178"/>
                                </a:lnTo>
                                <a:lnTo>
                                  <a:pt x="4" y="144"/>
                                </a:lnTo>
                                <a:lnTo>
                                  <a:pt x="9" y="120"/>
                                </a:lnTo>
                                <a:lnTo>
                                  <a:pt x="24" y="92"/>
                                </a:lnTo>
                                <a:lnTo>
                                  <a:pt x="38" y="72"/>
                                </a:lnTo>
                                <a:lnTo>
                                  <a:pt x="57" y="48"/>
                                </a:lnTo>
                                <a:lnTo>
                                  <a:pt x="76" y="34"/>
                                </a:lnTo>
                                <a:lnTo>
                                  <a:pt x="100" y="1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46728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2">
                                <a:moveTo>
                                  <a:pt x="29" y="5"/>
                                </a:move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4"/>
                                </a:lnTo>
                                <a:lnTo>
                                  <a:pt x="110" y="29"/>
                                </a:lnTo>
                                <a:lnTo>
                                  <a:pt x="125" y="48"/>
                                </a:lnTo>
                                <a:lnTo>
                                  <a:pt x="139" y="72"/>
                                </a:lnTo>
                                <a:lnTo>
                                  <a:pt x="149" y="100"/>
                                </a:lnTo>
                                <a:lnTo>
                                  <a:pt x="158" y="129"/>
                                </a:lnTo>
                                <a:lnTo>
                                  <a:pt x="110" y="153"/>
                                </a:lnTo>
                                <a:lnTo>
                                  <a:pt x="67" y="182"/>
                                </a:lnTo>
                                <a:lnTo>
                                  <a:pt x="43" y="168"/>
                                </a:lnTo>
                                <a:lnTo>
                                  <a:pt x="24" y="153"/>
                                </a:lnTo>
                                <a:lnTo>
                                  <a:pt x="10" y="139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76"/>
                                </a:lnTo>
                                <a:lnTo>
                                  <a:pt x="5" y="52"/>
                                </a:lnTo>
                                <a:lnTo>
                                  <a:pt x="10" y="19"/>
                                </a:lnTo>
                                <a:lnTo>
                                  <a:pt x="19" y="14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052280"/>
                            <a:ext cx="191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05">
                                <a:moveTo>
                                  <a:pt x="53" y="0"/>
                                </a:moveTo>
                                <a:lnTo>
                                  <a:pt x="576" y="628"/>
                                </a:lnTo>
                                <a:lnTo>
                                  <a:pt x="542" y="662"/>
                                </a:lnTo>
                                <a:lnTo>
                                  <a:pt x="509" y="686"/>
                                </a:lnTo>
                                <a:lnTo>
                                  <a:pt x="490" y="700"/>
                                </a:lnTo>
                                <a:lnTo>
                                  <a:pt x="475" y="705"/>
                                </a:lnTo>
                                <a:lnTo>
                                  <a:pt x="0" y="129"/>
                                </a:lnTo>
                                <a:lnTo>
                                  <a:pt x="24" y="7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058040"/>
                            <a:ext cx="124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78">
                                <a:moveTo>
                                  <a:pt x="374" y="0"/>
                                </a:moveTo>
                                <a:lnTo>
                                  <a:pt x="374" y="110"/>
                                </a:lnTo>
                                <a:lnTo>
                                  <a:pt x="9" y="278"/>
                                </a:lnTo>
                                <a:lnTo>
                                  <a:pt x="4" y="230"/>
                                </a:lnTo>
                                <a:lnTo>
                                  <a:pt x="0" y="168"/>
                                </a:lnTo>
                                <a:lnTo>
                                  <a:pt x="110" y="125"/>
                                </a:lnTo>
                                <a:lnTo>
                                  <a:pt x="230" y="67"/>
                                </a:lnTo>
                                <a:lnTo>
                                  <a:pt x="331" y="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104120"/>
                            <a:ext cx="71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51">
                                <a:moveTo>
                                  <a:pt x="68" y="0"/>
                                </a:moveTo>
                                <a:lnTo>
                                  <a:pt x="216" y="451"/>
                                </a:lnTo>
                                <a:lnTo>
                                  <a:pt x="154" y="503"/>
                                </a:lnTo>
                                <a:lnTo>
                                  <a:pt x="87" y="551"/>
                                </a:lnTo>
                                <a:lnTo>
                                  <a:pt x="0" y="76"/>
                                </a:lnTo>
                                <a:lnTo>
                                  <a:pt x="24" y="5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36pt;width:108pt;height:99pt" coordorigin="6300,-720" coordsize="2160,1980">
                <v:shape id="shape_0" coordsize="2854,1199" path="m2845,0l2849,29l2854,58l2854,87l2849,115l2816,125l2782,125l2787,197l2797,240l2797,259l2797,283l2792,312l2782,346l2758,341l2744,331l2730,317l2715,302l2696,259l2672,216l2643,221l2614,226l2610,254l2610,278l2614,307l2624,331l2643,374l2672,422l2701,470l2725,518l2734,547l2744,581l2749,609l2749,648l2706,624l2667,600l2648,590l2629,581l2600,571l2571,571l2403,734l2379,725l2360,710l2346,696l2341,677l2336,653l2336,629l2341,600l2346,571l2384,561l2422,552l2456,537l2494,523l2470,480l2446,437l2379,442l2317,446l2327,470l2336,490l2303,518l2274,537l2250,547l2231,547l2211,542l2192,523l2178,494l2159,461l2125,461l2082,461l2034,470l1981,480l1933,494l1895,518l1876,533l1866,547l1856,561l1852,581l1895,566l1957,552l1986,547l2015,552l2029,561l2044,571l2058,585l2067,600l2111,600l2163,609l2211,624l2255,648l2240,672l2226,691l2221,715l2216,739l2211,763l2216,782l2221,801l2231,821l2240,840l2255,854l2274,868l2293,878l2312,888l2336,892l2360,897l2384,902l2398,873l2418,845l2432,821l2456,801l2499,753l2542,710l2576,725l2614,734l2624,777l2638,816l2653,854l2662,902l2643,916l2629,926l2605,936l2586,940l2533,945l2470,940l2317,931l2111,921l2115,964l2135,1003l2154,1036l2178,1075l2159,1080l2139,1075l2120,1070l2101,1056l2058,1022l2005,979l1981,960l1948,940l1914,921l1880,912l1837,897l1794,892l1746,892l1693,902l1727,974l1765,1046l1756,1089l1756,1132l1693,1099l1655,1070l1636,1046l1621,1032l1602,1022l1583,1017l1540,1017l1477,1022l1497,984l1506,945l1487,950l1468,964l1458,974l1449,988l1439,1012l1420,1032l1372,1051l1329,1060l1310,1070l1286,1080l1266,1094l1242,1108l1218,1132l1204,1161l1194,1171l1185,1185l1175,1190l1161,1199l1151,1161l1151,1128l1146,1094l1151,1060l1156,984l1161,888l1194,868l1223,849l1252,840l1290,835l1286,821l1276,811l1266,801l1257,797l1228,787l1194,787l1118,797l1041,801l1065,864l1094,921l1094,955l1084,998l1065,1041l1041,1089l1017,1128l983,1166l969,1180l955,1190l940,1195l926,1199l940,1132l959,1084l983,1036l1003,979l955,969l863,964l820,964l777,964l748,969l729,979l719,988l715,998l710,1012l710,1027l705,1060l695,1099l652,1065l604,1041l585,1032l561,1017l537,998l518,979l619,926l700,892l767,864l820,840l863,825l892,806l902,797l907,792l911,777l916,768l878,753l844,749l806,753l767,768l767,749l767,729l772,715l777,701l796,667l806,633l772,633l743,633l715,633l686,648l691,696l695,744l676,753l652,758l633,758l609,758l566,744l518,734l504,787l484,825l465,859l441,902l417,878l393,868l364,864l331,854l403,792l480,729l518,705l556,681l600,667l638,657l657,605l676,566l686,557l700,547l715,537l729,533l801,518l897,504l892,475l887,446l815,446l753,442l691,432l619,413l609,437l600,456l585,470l571,480l576,499l580,514l585,523l600,537l523,566l345,638l249,667l153,696l115,705l81,705l53,705l38,701l24,691l14,681l9,667l5,653l0,624l9,590l33,523l67,461l86,466l101,475l115,485l125,499l139,528l144,557l153,581l168,605l177,619l192,624l211,633l235,633l245,600l259,571l273,547l293,528l307,509l316,490l326,470l331,446l316,437l302,427l293,418l283,403l326,384l374,370l369,336l360,302l312,293l278,288l245,283l221,288l197,302l177,322l153,350l125,394l129,331l134,283l139,240l149,197l158,154l168,111l173,63l173,5l149,0l129,0l278,0l273,29l273,58l273,91l283,125l336,115l384,111l436,111l508,96l499,72l475,48l441,24l403,0l1338,0l1334,5l1329,5l1338,24l1348,39l1357,48l1367,48l1381,34l1401,0l1396,0l1391,0l1871,0l1861,10l1852,29l1890,29l1928,34l1962,34l2000,29l2000,10l1996,0l2845,0xm897,633l897,657l902,677l907,686l911,696l916,701l926,701l983,691l1031,681l1060,705l1094,725l1103,720l1108,710l1113,701l1108,681l1094,653l1074,624l1050,605l1026,595l998,585l964,585l940,585l916,595l907,605l902,614l897,624l897,633xm1242,657l1185,681l1142,710l1166,720l1190,725l1218,725l1242,720l1266,715l1286,701l1300,681l1310,657l1276,653l1242,657xm1578,801l1549,806l1530,816l1516,821l1506,821l1492,816l1477,811l1506,830l1525,849l1549,859l1578,868l1588,888l1597,907l1617,916l1636,921l1636,888l1636,859l1626,830l1617,801l1597,806l1578,801xm2197,48l2149,67l2106,82l2058,96l2010,115l2044,125l2077,135l2106,139l2135,144l2197,144l2250,139l2303,139l2355,139l2384,144l2408,154l2437,168l2466,183l2466,149l2466,115l2422,130l2384,149l2360,120l2317,82l2288,63l2259,48l2245,43l2231,43l2216,43l2197,48xm2269,259l2250,269l2235,283l2240,302l2245,317l2250,331l2259,336l2269,341l2283,346l2298,341l2317,336l2327,298l2336,259l2303,254l2269,259xm2058,758l2044,768l2029,777l2096,787l2168,792l2144,777l2115,768l2082,758l2058,758xm1122,5l1094,10l1060,19l1031,39l1003,63l1046,63l1079,58l1118,58l1161,48l1156,34l1146,19l1137,10l1122,5xm1439,149l1429,163l1429,173l1434,183l1444,187l1473,197l1506,207l1501,221l1492,235l1482,240l1473,245l1463,250l1453,254l1439,264l1429,283l1458,293l1482,298l1506,293l1535,283l1530,250l1530,221l1540,192l1545,159l1487,149l1439,149xm916,259l907,283l907,302l911,326l916,346l945,312l974,269l945,269l916,259xm624,317l604,326l595,336l590,346l590,355l595,374l600,394l614,379l633,360l638,346l638,331l633,322l624,317xm1233,398l1242,408l1247,413l1257,413l1266,413l1286,408l1305,398l1290,394l1281,389l1271,389l1257,389l1242,394l1233,398xm1693,427l1669,437l1645,446l1674,451l1698,451l1717,446l1746,427l1717,422l1693,427xm1262,547l1276,557l1281,566l1281,585l1281,600l1266,590l1257,576l1257,561l1262,547xm1449,710l1449,729l1458,739l1468,739l1487,734l1468,720l1449,710xm508,259l513,274l523,283l528,288l532,288l542,283l552,269l547,259l542,254l537,250l532,254l523,259l508,259xm1516,336l1521,370l1525,403l1549,398l1578,394l1564,374l1549,355l1535,346l1516,336xm1684,346l1665,365l1645,379l1665,384l1684,384l1698,379l1712,370l1703,355l1684,346xe" fillcolor="#008973" stroked="f" o:allowincell="f" style="position:absolute;left:6760;top:-195;width:1497;height:523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984,1199" path="m1549,0l1573,0l1597,0l1626,10l1655,14l1693,24l1736,29l1789,24l1847,14l1852,43l1856,77l1818,96l1780,110l1775,149l1775,173l1784,201l1799,235l1866,235l1876,182l1885,134l1976,163l2072,187l2125,192l2173,197l2221,201l2269,201l2317,192l2360,173l2379,168l2403,163l2427,163l2446,168l2504,216l2576,288l2557,297l2533,312l2509,331l2480,355l2451,384l2427,408l2408,432l2399,456l2432,508l2446,542l2480,556l2509,561l2542,561l2576,561l2610,561l2648,561l2691,571l2734,585l2763,537l2792,494l2821,456l2849,427l2878,408l2907,393l2926,393l2941,398l2955,403l2974,408l2960,451l2945,480l2926,504l2907,528l2888,542l2873,561l2859,585l2854,609l2835,609l2821,614l2806,624l2792,633l2763,657l2730,681l2696,705l2662,729l2638,734l2619,739l2595,744l2566,739l2586,705l2590,681l2586,657l2576,619l2518,619l2470,619l2427,624l2370,628l2379,691l2389,753l2418,763l2446,772l2446,791l2442,801l2446,815l2446,830l2490,835l2528,839l2566,844l2605,863l2595,887l2581,911l2562,935l2542,955l2518,979l2499,993l2475,1007l2446,1017l2408,1012l2360,1003l2341,998l2317,1003l2307,1012l2303,1022l2293,1031l2293,1051l2341,1055l2389,1060l2437,1070l2490,1075l2494,1089l2504,1103l2518,1113l2533,1122l2576,1127l2614,1127l2619,1065l2634,955l2653,892l2677,830l2691,801l2715,777l2739,753l2763,729l2782,720l2797,715l2816,710l2830,705l2864,710l2897,724l2926,744l2950,772l2969,811l2984,849l2912,868l2859,883l2806,907l2734,940l2730,974l2725,1007l2749,1012l2768,1012l2787,1012l2806,1007l2840,998l2883,983l2912,1017l2931,1051l2917,1075l2902,1094l2883,1103l2869,1113l2840,1113l2811,1108l2787,1103l2768,1103l2758,1108l2754,1122l2749,1137l2744,1161l2782,1161l2811,1166l2835,1175l2864,1185l2864,1190l2869,1199l2020,1199l2005,1175l1986,1151l1938,1175l1895,1199l1415,1199l1401,1194l1386,1190l1372,1194l1362,1199l427,1199l360,1156l317,1137l307,1170l302,1199l153,1199l110,1190l62,1170l105,1132l163,1084l187,1055l211,1031l230,1007l240,983l173,979l110,983l81,983l53,974l29,959l0,940l19,907l29,873l101,907l158,940l187,950l216,964l249,969l288,974l293,1012l302,1051l317,1079l340,1098l364,1113l398,1118l427,1113l465,1103l460,1075l460,1046l451,1027l446,1007l432,993l412,983l393,979l364,974l355,950l340,931l326,916l302,902l283,892l264,873l249,854l240,830l283,811l326,787l317,734l297,700l278,672l254,643l230,619l211,590l197,556l187,508l221,489l249,480l278,480l302,489l326,508l345,532l364,561l374,600l379,643l374,696l374,753l374,806l412,820l441,839l465,863l484,892l499,921l508,959l513,1003l513,1051l561,1060l619,1070l652,1070l681,1070l710,1065l743,1060l743,1031l743,1007l748,988l758,969l772,935l791,883l772,859l758,830l753,811l743,801l729,791l710,787l710,830l705,863l695,897l681,940l657,931l628,916l590,892l556,863l518,830l489,796l465,768l456,739l451,705l460,672l470,633l480,595l489,556l489,518l484,494l480,475l470,451l456,432l460,403l465,374l460,355l460,341l460,326l465,312l480,302l504,288l499,240l494,206l489,187l480,168l480,153l480,130l484,101l494,58l518,53l542,53l561,53l585,58l604,67l619,82l633,101l643,125l614,149l590,177l566,211l552,240l523,288l513,312l571,312l619,321l667,331l719,331l729,355l739,369l748,379l758,384l782,389l811,389l811,341l811,302l820,269l839,235l1146,235l1156,197l1161,173l1161,153l1156,139l1142,101l1127,43l1156,86l1185,115l1214,134l1238,144l1281,144l1314,144l1319,173l1324,201l1386,201l1453,206l1549,211l1689,211l1698,177l1713,158l1732,144l1756,134l1751,120l1741,110l1732,106l1722,106l1693,110l1665,115l1626,120l1588,120l1564,115l1540,106l1516,96l1492,77l1497,53l1501,24l1525,14l1549,0xm1305,729l1194,739l1108,744l1041,744l988,744l945,739l907,739l878,744l849,753l863,763l887,777l911,782l945,791l1022,801l1103,806l1185,801l1257,801l1314,791l1348,787l1329,753l1305,729xm1799,883l1746,897l1698,902l1650,911l1602,931l1617,940l1631,945l1650,950l1665,955l1698,955l1736,950l1780,940l1828,940l1880,940l1948,950l1962,931l1976,916l1938,902l1885,892l1832,883l1799,883xm1295,297l1281,312l1271,321l1262,336l1257,355l1295,365l1329,374l1362,384l1401,398l1401,432l1391,465l1612,389l1516,389l1453,384l1425,374l1396,360l1353,336l1295,297xm1856,389l1823,403l1789,422l1842,441l1909,451l1981,460l2044,465l2029,437l2015,417l1991,398l1967,389l1938,384l1909,379l1880,379l1856,389xm897,465l897,475l892,480l897,484l897,489l911,494l931,499l979,499l1027,508l1017,556l998,600l1017,595l1036,590l1050,580l1060,566l1074,528l1089,475l1031,475l988,475l945,470l897,465xm719,609l691,624l662,643l700,652l734,657l772,652l811,652l787,633l767,619l743,609l719,609xm1808,662l1789,667l1770,676l1756,686l1741,700l1717,734l1698,772l1736,787l1775,791l1813,791l1866,787l1852,748l1837,710l1861,696l1876,676l1856,667l1842,662l1828,662l1808,662xm2144,710l2106,715l2072,724l2039,734l2005,753l2072,753l2130,753l2192,748l2269,729l2245,720l2211,710l2178,705l2144,710xm1492,820l1463,830l1434,839l1439,859l1449,873l1463,887l1473,897l1487,907l1506,911l1521,916l1540,916l1559,868l1569,820l1530,815l1492,820xm1233,863l1218,878l1204,897l1156,883l1122,873l1084,883l1007,907l1036,916l1060,916l1089,916l1118,916l1175,911l1233,916l1238,902l1242,887l1242,873l1233,863xm1679,1084l1665,1098l1660,1118l1693,1127l1717,1127l1727,1127l1736,1118l1746,1108l1756,1094l1736,1089l1717,1084l1698,1079l1679,1084xm1708,278l1722,288l1736,297l1727,297l1717,293l1713,288l1708,278xm1837,508l1799,518l1746,532l1780,532l1808,532l1837,532l1866,518l1852,513l1837,508xm2063,532l2044,547l2024,566l2048,571l2072,571l2087,561l2101,542l2082,532l2063,532xm1569,662l1573,686l1583,705l1597,724l1612,739l1626,710l1641,676l1607,667l1569,662xm1007,1118l993,1132l979,1151l1017,1146l1055,1137l1031,1122l1007,1118xm2351,475l2365,480l2375,484l2384,494l2389,508l2375,504l2365,499l2355,489l2351,475xe" fillcolor="#008973" stroked="f" o:allowincell="f" style="position:absolute;left:6748;top:-720;width:1565;height:523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7,86l62,110l53,134l43,163l43,192l43,221l53,249l62,273l82,293l101,312l120,321l149,331l173,336l192,331l206,331l225,321l240,312l254,302l264,288l278,273l283,254l331,254l321,283l307,307l288,331l269,345l245,360l221,369l197,379l168,379l134,374l106,365l77,345l48,326l29,297l14,264l5,230l0,192l5,153l14,120l29,86l48,58l72,34l101,14l134,5l168,0l201,5l230,14l259,34l283,58l283,5l321,5l321,115xe" fillcolor="#1f1a17" stroked="f" o:allowincell="f" style="position:absolute;left:6486;top:396;width:17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6,379" path="m173,336l149,331l120,321l101,312l82,293l68,269l53,245l48,216l44,187l48,158l53,134l68,110l82,86l101,67l125,58l149,48l173,43l202,48l226,58l245,72l264,86l283,110l293,134l303,163l303,192l303,221l293,245l283,269l264,293l245,312l226,321l202,331l173,336xm173,379l207,374l240,365l269,345l293,321l317,293l331,264l341,225l346,187l341,149l331,115l317,82l293,53l269,34l240,14l207,5l173,0l140,5l106,14l77,34l53,53l34,82l15,115l5,153l0,192l5,230l15,264l34,297l53,326l77,345l106,365l140,374l173,379xe" fillcolor="#1f1a17" stroked="f" o:allowincell="f" style="position:absolute;left:6667;top:396;width:180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9,369" path="m96,67l106,53l115,38l125,29l139,19l173,5l206,0l235,5l264,14l283,24l297,38l307,53l317,67l321,86l326,106l331,134l336,163l336,326l389,326l389,369l240,369l240,326l293,326l293,182l293,158l293,134l288,110l278,91l264,67l240,53l216,48l192,43l173,48l149,53l134,67l115,82l106,106l96,125l96,149l96,177l96,326l149,326l149,369l0,369l0,326l53,326l53,48l0,48l0,5l96,5l96,67xe" fillcolor="#1f1a17" stroked="f" o:allowincell="f" style="position:absolute;left:6859;top:396;width:203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6,86l62,110l53,134l43,163l43,192l43,221l53,249l62,273l81,293l100,312l120,321l148,331l172,336l192,331l206,331l225,321l240,312l254,302l264,288l278,273l283,254l331,254l321,283l307,307l288,331l268,345l244,360l220,369l196,379l168,379l134,374l105,365l76,345l48,326l29,297l14,264l5,230l0,192l5,153l14,120l29,86l48,58l72,34l100,14l134,5l168,0l201,5l230,14l259,34l283,58l283,5l321,5l321,115xe" fillcolor="#1f1a17" stroked="f" o:allowincell="f" style="position:absolute;left:7073;top:396;width:17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1,379" path="m43,168l48,144l58,120l72,96l86,77l106,62l125,53l144,43l168,43l192,43l216,48l240,62l259,77l274,96l288,115l298,139l302,168l43,168xm283,269l274,283l264,297l250,312l235,321l206,336l173,341l149,336l125,331l101,317l82,302l67,278l58,259l48,230l43,206l341,206l341,192l336,153l326,115l312,82l293,53l269,34l240,14l206,5l168,0l134,5l106,14l77,34l53,58l29,86l15,120l5,153l0,192l5,230l15,264l34,297l53,326l77,350l106,365l139,374l173,379l197,379l221,374l245,365l264,350l283,336l302,317l317,293l326,269l283,269xe" fillcolor="#1f1a17" stroked="f" o:allowincell="f" style="position:absolute;left:7254;top:396;width:17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494" path="m100,451l153,451l153,494l0,494l0,451l57,451l57,43l5,43l5,0l100,0l100,451xe" fillcolor="#008973" stroked="f" o:allowincell="f" style="position:absolute;left:7445;top:341;width:79;height:21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154,494" path="m101,451l154,451l154,494l0,494l0,451l58,451l58,43l5,43l5,0l101,0l101,451xe" fillcolor="#008973" stroked="f" o:allowincell="f" style="position:absolute;left:7536;top:341;width:79;height:21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41,379" path="m173,336l144,331l120,321l96,312l77,293l62,269l53,245l43,216l43,187l43,158l53,134l62,110l82,86l101,67l120,58l144,48l173,43l197,48l221,58l245,72l264,86l278,110l293,134l298,163l302,192l298,221l293,245l278,269l264,293l245,312l221,321l197,331l173,336xm173,379l206,374l240,365l269,345l293,321l312,293l326,264l341,225l341,187l341,149l326,115l312,82l293,53l269,34l240,14l206,5l173,0l139,5l106,14l77,34l53,53l29,82l15,115l5,153l0,192l5,230l15,264l29,297l48,326l77,345l106,365l134,374l173,379xe" fillcolor="#1f1a17" stroked="f" o:allowincell="f" style="position:absolute;left:7626;top:396;width:17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8,504" path="m173,461l149,461l125,451l101,437l82,418l62,398l53,374l43,346l43,317l43,288l53,259l62,235l82,211l101,192l120,178l149,173l173,168l201,173l225,178l245,192l264,211l283,231l293,255l302,283l302,312l302,346l293,370l283,398l264,418l245,437l225,451l201,461l173,461xm302,494l398,494l398,451l345,451l345,0l249,0l249,43l302,43l302,216l293,192l278,178l264,163l245,149l225,139l206,130l187,125l168,125l134,130l101,139l77,159l48,183l29,211l14,240l5,274l0,312l5,341l10,370l19,394l29,418l43,437l58,451l72,470l91,480l110,490l130,499l149,504l168,504l192,504l211,499l230,490l245,480l264,470l278,456l293,437l302,418l302,494xe" fillcolor="#1f1a17" stroked="f" o:allowincell="f" style="position:absolute;left:7914;top:341;width:207;height:2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0,379" path="m43,168l48,144l57,120l72,96l86,77l105,62l125,53l144,43l168,43l192,43l216,48l240,62l259,77l273,96l288,115l297,139l302,168l43,168xm283,269l273,283l264,297l249,312l235,321l206,336l172,341l144,336l125,331l101,317l81,302l67,278l53,259l48,230l43,206l340,206l340,192l336,153l326,115l312,82l292,53l268,34l235,14l206,5l168,0l134,5l105,14l77,34l53,58l29,86l14,120l5,153l0,192l5,230l14,264l29,297l53,326l77,350l105,365l139,374l172,379l196,379l220,374l244,365l264,350l283,336l302,317l316,293l326,269l283,269xe" fillcolor="#1f1a17" stroked="f" o:allowincell="f" style="position:absolute;left:8128;top:396;width:17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2,633" path="m427,207l417,187l403,168l384,154l365,139l345,130l321,120l302,115l278,115l240,115l206,130l177,149l153,173l130,202l115,235l106,274l101,312l106,355l115,394l130,427l153,456l177,480l211,499l240,509l278,514l302,514l321,509l345,499l365,490l384,475l403,461l417,442l432,422l542,422l523,466l504,509l475,542l441,576l403,600l365,619l321,629l278,633l249,633l225,629l197,619l173,609l144,595l120,581l101,562l82,542l62,518l43,490l29,466l19,437l10,408l5,374l0,346l0,312l0,283l5,250l10,221l19,192l29,163l43,139l62,115l77,91l96,72l120,53l144,39l168,24l192,15l221,5l245,0l273,0l321,5l365,19l389,29l408,39l427,58l441,72l441,15l528,15l528,207l427,207xe" fillcolor="#1f1a17" stroked="f" o:allowincell="f" style="position:absolute;left:6300;top:620;width:283;height:2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5,609" path="m355,340l221,340l288,134l288,134l355,340xm355,609l585,609l585,508l528,508l336,0l154,0l154,96l216,96l58,508l0,508l0,609l221,609l221,523l163,523l192,431l384,431l413,523l355,523l355,609xe" fillcolor="#1f1a17" stroked="f" o:allowincell="f" style="position:absolute;left:6597;top:627;width:306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609" path="m163,321l163,105l235,105l254,105l278,105l292,115l312,124l326,144l340,163l345,187l345,211l345,235l336,259l326,283l312,297l288,311l268,321l244,321l220,321l163,321xm62,508l0,508l0,609l211,609l211,508l163,508l163,335l336,609l460,609l460,508l403,508l316,388l345,383l374,369l393,350l412,326l431,302l441,273l446,240l451,206l446,163l436,120l412,81l388,48l369,33l355,24l336,14l321,9l283,0l244,0l0,0l0,96l62,96l62,508xe" fillcolor="#1f1a17" stroked="f" o:allowincell="f" style="position:absolute;left:6913;top:627;width:240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7,609" path="m163,96l216,96l230,96l249,96l264,100l278,110l293,120l302,134l307,153l307,168l307,187l302,201l293,216l283,225l269,235l249,240l230,244l216,244l163,244l163,96xm0,609l249,609l283,604l317,599l345,590l374,566l398,542l413,508l422,475l427,436l422,412l422,388l413,364l403,345l389,326l374,307l355,292l331,283l350,273l365,259l374,244l384,230l393,211l398,192l403,172l403,153l398,120l389,86l374,57l350,33l326,14l297,4l269,0l240,0l0,0l0,96l58,96l58,508l0,508l0,609xm158,335l216,335l240,335l259,340l278,345l293,355l307,369l317,388l321,403l321,422l321,441l317,460l307,479l293,489l273,499l254,503l235,503l216,503l158,503l158,335xe" fillcolor="#1f1a17" stroked="f" o:allowincell="f" style="position:absolute;left:7168;top:627;width:223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6,609" path="m360,340l221,340l293,134l293,134l360,340xm360,609l586,609l586,508l528,508l341,0l159,0l159,96l216,96l58,508l0,508l0,609l221,609l221,523l163,523l197,431l384,431l418,523l360,523l360,609xe" fillcolor="#008973" stroked="f" o:allowincell="f" style="position:absolute;left:7400;top:627;width:306;height:26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98,609" path="m0,508l57,508l57,96l0,96l0,0l221,0l221,96l163,96l163,503l292,503l292,422l398,422l398,609l0,609l0,508xe" fillcolor="#1f1a17" stroked="f" o:allowincell="f" style="position:absolute;left:7717;top:627;width:207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3,609" path="m0,508l57,508l57,96l0,96l0,0l220,0l220,96l163,96l163,503l292,503l292,422l393,422l393,609l0,609l0,508xe" fillcolor="#1f1a17" stroked="f" o:allowincell="f" style="position:absolute;left:7942;top:627;width:205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6,633" path="m283,518l249,514l216,504l182,485l158,461l134,427l120,394l110,355l105,317l110,274l120,235l139,202l158,173l187,149l216,130l249,120l283,115l321,120l355,130l384,149l413,173l432,202l446,235l460,274l460,312l460,355l446,394l432,427l413,461l384,485l355,504l321,514l283,518xm283,633l312,633l341,629l369,619l393,609l422,595l441,581l465,562l484,542l504,518l518,494l532,466l547,437l556,408l561,379l566,346l566,312l566,283l561,250l556,221l547,192l532,163l518,139l504,115l484,91l465,72l441,53l422,39l393,24l369,15l341,5l317,0l288,0l259,0l230,5l201,15l173,24l149,39l125,53l105,72l81,91l67,115l48,139l34,163l24,192l14,221l5,255l0,283l0,317l0,350l5,384l14,413l24,442l34,470l48,494l67,518l81,542l105,562l125,581l149,595l173,609l201,619l225,629l254,633l283,633xe" fillcolor="#1f1a17" stroked="f" o:allowincell="f" style="position:absolute;left:8163;top:620;width:296;height:2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6,178" path="m129,0l153,0l177,0l187,29l192,48l196,72l196,101l148,135l100,159l81,168l57,173l28,178l0,178l4,144l9,120l24,92l38,72l57,48l76,34l100,15l129,0xe" fillcolor="#00948f" stroked="f" o:allowincell="f" style="position:absolute;left:8266;top:-145;width:101;height:76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158,182" path="m29,5l53,0l72,5l91,14l110,29l125,48l139,72l149,100l158,129l110,153l67,182l43,168l24,153l10,139l0,120l0,100l0,76l5,52l10,19l19,14l29,5xe" fillcolor="#00948f" stroked="f" o:allowincell="f" style="position:absolute;left:8261;top:16;width:81;height:78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576,705" path="m53,0l576,628l542,662l509,686l490,700l475,705l0,129l24,76l53,0xe" fillcolor="#008973" stroked="f" o:allowincell="f" style="position:absolute;left:7576;top:937;width:301;height:307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74,278" path="m374,0l374,110l9,278l4,230l0,168l110,125l230,67l331,24l374,0xe" fillcolor="#008973" stroked="f" o:allowincell="f" style="position:absolute;left:7298;top:946;width:195;height:120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16,551" path="m68,0l216,451l154,503l87,551l0,76l24,52l68,0xe" fillcolor="#008973" stroked="f" o:allowincell="f" style="position:absolute;left:7510;top:1019;width:112;height:240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CUMENTACIÓN QUE ACHEGA COA SOLICITUDE: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DOCUMENTACIÓN XERAL:</w:t>
      </w:r>
    </w:p>
    <w:p>
      <w:pPr>
        <w:pStyle w:val="Normal"/>
        <w:tabs>
          <w:tab w:val="clear" w:pos="708"/>
          <w:tab w:val="left" w:pos="3154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FOTOCOPIA DO LIBRO DE FAMILIA (Todas as páxinas)</w:t>
      </w:r>
    </w:p>
    <w:p>
      <w:pPr>
        <w:pStyle w:val="Normal"/>
        <w:numPr>
          <w:ilvl w:val="1"/>
          <w:numId w:val="2"/>
        </w:numPr>
        <w:rPr/>
      </w:pPr>
      <w:r>
        <w:rPr/>
        <w:t>FOTOCOPIA DO DNI DO/A SOLICITANTE (Pai/nai/titor/a)</w:t>
      </w:r>
    </w:p>
    <w:p>
      <w:pPr>
        <w:pStyle w:val="Normal"/>
        <w:numPr>
          <w:ilvl w:val="1"/>
          <w:numId w:val="2"/>
        </w:numPr>
        <w:rPr/>
      </w:pPr>
      <w:r>
        <w:rPr/>
        <w:t>FOTOCOPIA DA TARXETA SANITARIA DA/O ALUMNA/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>XUSTIFICANTE DO INGRESO DA CUOTA CORRESPONDENTE AO PRIMEIRO MES</w:t>
      </w:r>
      <w:r>
        <w:rPr>
          <w:rFonts w:cs="Arial" w:ascii="Arial" w:hAnsi="Arial"/>
          <w:b/>
          <w:sz w:val="22"/>
          <w:szCs w:val="22"/>
          <w:u w:val="single"/>
        </w:rPr>
        <w:t xml:space="preserve"> no BBVA </w:t>
      </w:r>
      <w:r>
        <w:rPr>
          <w:rFonts w:cs="Calibri" w:ascii="Calibri" w:hAnsi="Calibri"/>
          <w:b/>
          <w:u w:val="single"/>
        </w:rPr>
        <w:t>ES48 0182/0613/14/0201616239</w:t>
      </w:r>
    </w:p>
    <w:p>
      <w:pPr>
        <w:pStyle w:val="Normal"/>
        <w:numPr>
          <w:ilvl w:val="1"/>
          <w:numId w:val="2"/>
        </w:numPr>
        <w:rPr/>
      </w:pPr>
      <w:r>
        <w:rPr/>
        <w:t>SOLICITUDE ASINADA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UTORIZACIONS DE FOTOS E MUDA DE ROUPA( SE PROCEDE)</w:t>
      </w:r>
    </w:p>
    <w:p>
      <w:pPr>
        <w:pStyle w:val="Normal"/>
        <w:ind w:left="-1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b/>
        </w:rPr>
        <w:t xml:space="preserve">DOCUMENTACIÓN EN CASO DE SOLICITUDE DE REDUCIÓN DE COTAS (segundo a ordenanza reguladora </w:t>
      </w:r>
    </w:p>
    <w:p>
      <w:pPr>
        <w:pStyle w:val="Normal"/>
        <w:ind w:left="1788" w:hanging="0"/>
        <w:jc w:val="both"/>
        <w:rPr/>
      </w:pPr>
      <w:r>
        <w:rPr>
          <w:b/>
        </w:rPr>
        <w:t>B.O.P. nº 116 de 19 de  xuño  de 2013 )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ÍTULO DE FAMILIA NUMEROSA (de ser o cas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E MÉDICO (de ser o cas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NTENCIA DE SEPARACIÓN, DIVORCIO OU XUSTIFICANTE DE VIUVEZ (de ser o cas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ERTIFICADO DE BASES IMPOÑIBLES DE FACENDA DE TODAS AS PERSOAS EMPADRAODAS NO DOMICILIO OU AUTORIZACIÓ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XUSTIFICANTE DE PERCEPCIÓN DE PRESTACIÓNS DO INEM (de ser o caso) </w:t>
      </w:r>
    </w:p>
    <w:p>
      <w:pPr>
        <w:pStyle w:val="Normal"/>
        <w:numPr>
          <w:ilvl w:val="1"/>
          <w:numId w:val="2"/>
        </w:numPr>
        <w:rPr/>
      </w:pPr>
      <w:r>
        <w:rPr/>
        <w:t>VOLANTE  DE EMPADROAMENTO E CONVIVENCIA</w:t>
      </w:r>
    </w:p>
    <w:p>
      <w:pPr>
        <w:pStyle w:val="Normal"/>
        <w:numPr>
          <w:ilvl w:val="1"/>
          <w:numId w:val="2"/>
        </w:numPr>
        <w:jc w:val="both"/>
        <w:rPr>
          <w:caps/>
        </w:rPr>
      </w:pPr>
      <w:r>
        <w:rPr>
          <w:caps/>
        </w:rPr>
        <w:t>Nóminas dos últimos tres meses (</w:t>
      </w:r>
      <w:r>
        <w:rPr/>
        <w:t>de todos/as os/as membros computables da unidade familiar)</w:t>
      </w:r>
    </w:p>
    <w:p>
      <w:pPr>
        <w:pStyle w:val="Normal"/>
        <w:numPr>
          <w:ilvl w:val="1"/>
          <w:numId w:val="2"/>
        </w:numPr>
        <w:rPr/>
      </w:pPr>
      <w:r>
        <w:rPr/>
        <w:t>OUTROS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natura da/o solic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ación pode facerse na Sede electrónica do Concello de Carballo </w:t>
      </w:r>
      <w:r>
        <w:rPr>
          <w:color w:val="0066FF"/>
        </w:rPr>
        <w:t>https://sede.carballo.org/gl/?idioma=gl</w:t>
      </w:r>
      <w:r>
        <w:rPr/>
        <w:t xml:space="preserve"> ou desde a web municipal  </w:t>
      </w:r>
      <w:hyperlink r:id="rId5">
        <w:r>
          <w:rPr>
            <w:rStyle w:val="InternetLink"/>
            <w:color w:val="0066FF"/>
          </w:rPr>
          <w:t>http://www.carballo.gal</w:t>
        </w:r>
      </w:hyperlink>
      <w:r>
        <w:rPr/>
        <w:t xml:space="preserve"> ou en calquera dos rexistros municipa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900</wp:posOffset>
                </wp:positionH>
                <wp:positionV relativeFrom="paragraph">
                  <wp:posOffset>-304800</wp:posOffset>
                </wp:positionV>
                <wp:extent cx="1371600" cy="125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/>
                        <wps:spPr>
                          <a:xfrm>
                            <a:off x="291960" y="332640"/>
                            <a:ext cx="9511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1199">
                                <a:moveTo>
                                  <a:pt x="2845" y="0"/>
                                </a:moveTo>
                                <a:lnTo>
                                  <a:pt x="2849" y="29"/>
                                </a:lnTo>
                                <a:lnTo>
                                  <a:pt x="2854" y="58"/>
                                </a:lnTo>
                                <a:lnTo>
                                  <a:pt x="2854" y="87"/>
                                </a:lnTo>
                                <a:lnTo>
                                  <a:pt x="2849" y="115"/>
                                </a:lnTo>
                                <a:lnTo>
                                  <a:pt x="2816" y="125"/>
                                </a:lnTo>
                                <a:lnTo>
                                  <a:pt x="2782" y="125"/>
                                </a:lnTo>
                                <a:lnTo>
                                  <a:pt x="2787" y="197"/>
                                </a:lnTo>
                                <a:lnTo>
                                  <a:pt x="2797" y="240"/>
                                </a:lnTo>
                                <a:lnTo>
                                  <a:pt x="2797" y="259"/>
                                </a:lnTo>
                                <a:lnTo>
                                  <a:pt x="2797" y="283"/>
                                </a:lnTo>
                                <a:lnTo>
                                  <a:pt x="2792" y="312"/>
                                </a:lnTo>
                                <a:lnTo>
                                  <a:pt x="2782" y="346"/>
                                </a:lnTo>
                                <a:lnTo>
                                  <a:pt x="2758" y="341"/>
                                </a:lnTo>
                                <a:lnTo>
                                  <a:pt x="2744" y="331"/>
                                </a:lnTo>
                                <a:lnTo>
                                  <a:pt x="2730" y="317"/>
                                </a:lnTo>
                                <a:lnTo>
                                  <a:pt x="2715" y="302"/>
                                </a:lnTo>
                                <a:lnTo>
                                  <a:pt x="2696" y="259"/>
                                </a:lnTo>
                                <a:lnTo>
                                  <a:pt x="2672" y="216"/>
                                </a:lnTo>
                                <a:lnTo>
                                  <a:pt x="2643" y="221"/>
                                </a:lnTo>
                                <a:lnTo>
                                  <a:pt x="2614" y="226"/>
                                </a:lnTo>
                                <a:lnTo>
                                  <a:pt x="2610" y="254"/>
                                </a:lnTo>
                                <a:lnTo>
                                  <a:pt x="2610" y="278"/>
                                </a:lnTo>
                                <a:lnTo>
                                  <a:pt x="2614" y="307"/>
                                </a:lnTo>
                                <a:lnTo>
                                  <a:pt x="2624" y="331"/>
                                </a:lnTo>
                                <a:lnTo>
                                  <a:pt x="2643" y="374"/>
                                </a:lnTo>
                                <a:lnTo>
                                  <a:pt x="2672" y="422"/>
                                </a:lnTo>
                                <a:lnTo>
                                  <a:pt x="2701" y="470"/>
                                </a:lnTo>
                                <a:lnTo>
                                  <a:pt x="2725" y="518"/>
                                </a:lnTo>
                                <a:lnTo>
                                  <a:pt x="2734" y="547"/>
                                </a:lnTo>
                                <a:lnTo>
                                  <a:pt x="2744" y="581"/>
                                </a:lnTo>
                                <a:lnTo>
                                  <a:pt x="2749" y="609"/>
                                </a:lnTo>
                                <a:lnTo>
                                  <a:pt x="2749" y="648"/>
                                </a:lnTo>
                                <a:lnTo>
                                  <a:pt x="2706" y="624"/>
                                </a:lnTo>
                                <a:lnTo>
                                  <a:pt x="2667" y="600"/>
                                </a:lnTo>
                                <a:lnTo>
                                  <a:pt x="2648" y="590"/>
                                </a:lnTo>
                                <a:lnTo>
                                  <a:pt x="2629" y="581"/>
                                </a:lnTo>
                                <a:lnTo>
                                  <a:pt x="2600" y="571"/>
                                </a:lnTo>
                                <a:lnTo>
                                  <a:pt x="2571" y="571"/>
                                </a:lnTo>
                                <a:lnTo>
                                  <a:pt x="2403" y="734"/>
                                </a:lnTo>
                                <a:lnTo>
                                  <a:pt x="2379" y="725"/>
                                </a:lnTo>
                                <a:lnTo>
                                  <a:pt x="2360" y="710"/>
                                </a:lnTo>
                                <a:lnTo>
                                  <a:pt x="2346" y="696"/>
                                </a:lnTo>
                                <a:lnTo>
                                  <a:pt x="2341" y="677"/>
                                </a:lnTo>
                                <a:lnTo>
                                  <a:pt x="2336" y="653"/>
                                </a:lnTo>
                                <a:lnTo>
                                  <a:pt x="2336" y="629"/>
                                </a:lnTo>
                                <a:lnTo>
                                  <a:pt x="2341" y="600"/>
                                </a:lnTo>
                                <a:lnTo>
                                  <a:pt x="2346" y="571"/>
                                </a:lnTo>
                                <a:lnTo>
                                  <a:pt x="2384" y="561"/>
                                </a:lnTo>
                                <a:lnTo>
                                  <a:pt x="2422" y="552"/>
                                </a:lnTo>
                                <a:lnTo>
                                  <a:pt x="2456" y="537"/>
                                </a:lnTo>
                                <a:lnTo>
                                  <a:pt x="2494" y="523"/>
                                </a:lnTo>
                                <a:lnTo>
                                  <a:pt x="2470" y="480"/>
                                </a:lnTo>
                                <a:lnTo>
                                  <a:pt x="2446" y="437"/>
                                </a:lnTo>
                                <a:lnTo>
                                  <a:pt x="2379" y="442"/>
                                </a:lnTo>
                                <a:lnTo>
                                  <a:pt x="2317" y="446"/>
                                </a:lnTo>
                                <a:lnTo>
                                  <a:pt x="2327" y="470"/>
                                </a:lnTo>
                                <a:lnTo>
                                  <a:pt x="2336" y="490"/>
                                </a:lnTo>
                                <a:lnTo>
                                  <a:pt x="2303" y="518"/>
                                </a:lnTo>
                                <a:lnTo>
                                  <a:pt x="2274" y="537"/>
                                </a:lnTo>
                                <a:lnTo>
                                  <a:pt x="2250" y="547"/>
                                </a:lnTo>
                                <a:lnTo>
                                  <a:pt x="2231" y="547"/>
                                </a:lnTo>
                                <a:lnTo>
                                  <a:pt x="2211" y="542"/>
                                </a:lnTo>
                                <a:lnTo>
                                  <a:pt x="2192" y="523"/>
                                </a:lnTo>
                                <a:lnTo>
                                  <a:pt x="2178" y="494"/>
                                </a:lnTo>
                                <a:lnTo>
                                  <a:pt x="2159" y="461"/>
                                </a:lnTo>
                                <a:lnTo>
                                  <a:pt x="2125" y="461"/>
                                </a:lnTo>
                                <a:lnTo>
                                  <a:pt x="2082" y="461"/>
                                </a:lnTo>
                                <a:lnTo>
                                  <a:pt x="2034" y="470"/>
                                </a:lnTo>
                                <a:lnTo>
                                  <a:pt x="1981" y="480"/>
                                </a:lnTo>
                                <a:lnTo>
                                  <a:pt x="1933" y="494"/>
                                </a:lnTo>
                                <a:lnTo>
                                  <a:pt x="1895" y="518"/>
                                </a:lnTo>
                                <a:lnTo>
                                  <a:pt x="1876" y="533"/>
                                </a:lnTo>
                                <a:lnTo>
                                  <a:pt x="1866" y="547"/>
                                </a:lnTo>
                                <a:lnTo>
                                  <a:pt x="1856" y="561"/>
                                </a:lnTo>
                                <a:lnTo>
                                  <a:pt x="1852" y="581"/>
                                </a:lnTo>
                                <a:lnTo>
                                  <a:pt x="1895" y="566"/>
                                </a:lnTo>
                                <a:lnTo>
                                  <a:pt x="1957" y="552"/>
                                </a:lnTo>
                                <a:lnTo>
                                  <a:pt x="1986" y="547"/>
                                </a:lnTo>
                                <a:lnTo>
                                  <a:pt x="2015" y="552"/>
                                </a:lnTo>
                                <a:lnTo>
                                  <a:pt x="2029" y="561"/>
                                </a:lnTo>
                                <a:lnTo>
                                  <a:pt x="2044" y="571"/>
                                </a:lnTo>
                                <a:lnTo>
                                  <a:pt x="2058" y="585"/>
                                </a:lnTo>
                                <a:lnTo>
                                  <a:pt x="2067" y="600"/>
                                </a:lnTo>
                                <a:lnTo>
                                  <a:pt x="2111" y="600"/>
                                </a:lnTo>
                                <a:lnTo>
                                  <a:pt x="2163" y="609"/>
                                </a:lnTo>
                                <a:lnTo>
                                  <a:pt x="2211" y="624"/>
                                </a:lnTo>
                                <a:lnTo>
                                  <a:pt x="2255" y="648"/>
                                </a:lnTo>
                                <a:lnTo>
                                  <a:pt x="2240" y="672"/>
                                </a:lnTo>
                                <a:lnTo>
                                  <a:pt x="2226" y="691"/>
                                </a:lnTo>
                                <a:lnTo>
                                  <a:pt x="2221" y="715"/>
                                </a:lnTo>
                                <a:lnTo>
                                  <a:pt x="2216" y="739"/>
                                </a:lnTo>
                                <a:lnTo>
                                  <a:pt x="2211" y="763"/>
                                </a:lnTo>
                                <a:lnTo>
                                  <a:pt x="2216" y="782"/>
                                </a:lnTo>
                                <a:lnTo>
                                  <a:pt x="2221" y="801"/>
                                </a:lnTo>
                                <a:lnTo>
                                  <a:pt x="2231" y="821"/>
                                </a:lnTo>
                                <a:lnTo>
                                  <a:pt x="2240" y="840"/>
                                </a:lnTo>
                                <a:lnTo>
                                  <a:pt x="2255" y="854"/>
                                </a:lnTo>
                                <a:lnTo>
                                  <a:pt x="2274" y="868"/>
                                </a:lnTo>
                                <a:lnTo>
                                  <a:pt x="2293" y="878"/>
                                </a:lnTo>
                                <a:lnTo>
                                  <a:pt x="2312" y="888"/>
                                </a:lnTo>
                                <a:lnTo>
                                  <a:pt x="2336" y="892"/>
                                </a:lnTo>
                                <a:lnTo>
                                  <a:pt x="2360" y="897"/>
                                </a:lnTo>
                                <a:lnTo>
                                  <a:pt x="2384" y="902"/>
                                </a:lnTo>
                                <a:lnTo>
                                  <a:pt x="2398" y="873"/>
                                </a:lnTo>
                                <a:lnTo>
                                  <a:pt x="2418" y="845"/>
                                </a:lnTo>
                                <a:lnTo>
                                  <a:pt x="2432" y="821"/>
                                </a:lnTo>
                                <a:lnTo>
                                  <a:pt x="2456" y="801"/>
                                </a:lnTo>
                                <a:lnTo>
                                  <a:pt x="2499" y="753"/>
                                </a:lnTo>
                                <a:lnTo>
                                  <a:pt x="2542" y="710"/>
                                </a:lnTo>
                                <a:lnTo>
                                  <a:pt x="2576" y="725"/>
                                </a:lnTo>
                                <a:lnTo>
                                  <a:pt x="2614" y="734"/>
                                </a:lnTo>
                                <a:lnTo>
                                  <a:pt x="2624" y="777"/>
                                </a:lnTo>
                                <a:lnTo>
                                  <a:pt x="2638" y="816"/>
                                </a:lnTo>
                                <a:lnTo>
                                  <a:pt x="2653" y="854"/>
                                </a:lnTo>
                                <a:lnTo>
                                  <a:pt x="2662" y="902"/>
                                </a:lnTo>
                                <a:lnTo>
                                  <a:pt x="2643" y="916"/>
                                </a:lnTo>
                                <a:lnTo>
                                  <a:pt x="2629" y="926"/>
                                </a:lnTo>
                                <a:lnTo>
                                  <a:pt x="2605" y="936"/>
                                </a:lnTo>
                                <a:lnTo>
                                  <a:pt x="2586" y="940"/>
                                </a:lnTo>
                                <a:lnTo>
                                  <a:pt x="2533" y="945"/>
                                </a:lnTo>
                                <a:lnTo>
                                  <a:pt x="2470" y="940"/>
                                </a:lnTo>
                                <a:lnTo>
                                  <a:pt x="2317" y="931"/>
                                </a:lnTo>
                                <a:lnTo>
                                  <a:pt x="2111" y="921"/>
                                </a:lnTo>
                                <a:lnTo>
                                  <a:pt x="2115" y="964"/>
                                </a:lnTo>
                                <a:lnTo>
                                  <a:pt x="2135" y="1003"/>
                                </a:lnTo>
                                <a:lnTo>
                                  <a:pt x="2154" y="1036"/>
                                </a:lnTo>
                                <a:lnTo>
                                  <a:pt x="2178" y="1075"/>
                                </a:lnTo>
                                <a:lnTo>
                                  <a:pt x="2159" y="1080"/>
                                </a:lnTo>
                                <a:lnTo>
                                  <a:pt x="2139" y="1075"/>
                                </a:lnTo>
                                <a:lnTo>
                                  <a:pt x="2120" y="1070"/>
                                </a:lnTo>
                                <a:lnTo>
                                  <a:pt x="2101" y="1056"/>
                                </a:lnTo>
                                <a:lnTo>
                                  <a:pt x="2058" y="1022"/>
                                </a:lnTo>
                                <a:lnTo>
                                  <a:pt x="2005" y="979"/>
                                </a:lnTo>
                                <a:lnTo>
                                  <a:pt x="1981" y="960"/>
                                </a:lnTo>
                                <a:lnTo>
                                  <a:pt x="1948" y="940"/>
                                </a:lnTo>
                                <a:lnTo>
                                  <a:pt x="1914" y="921"/>
                                </a:lnTo>
                                <a:lnTo>
                                  <a:pt x="1880" y="912"/>
                                </a:lnTo>
                                <a:lnTo>
                                  <a:pt x="1837" y="897"/>
                                </a:lnTo>
                                <a:lnTo>
                                  <a:pt x="1794" y="892"/>
                                </a:lnTo>
                                <a:lnTo>
                                  <a:pt x="1746" y="892"/>
                                </a:lnTo>
                                <a:lnTo>
                                  <a:pt x="1693" y="902"/>
                                </a:lnTo>
                                <a:lnTo>
                                  <a:pt x="1727" y="974"/>
                                </a:lnTo>
                                <a:lnTo>
                                  <a:pt x="1765" y="1046"/>
                                </a:lnTo>
                                <a:lnTo>
                                  <a:pt x="1756" y="1089"/>
                                </a:lnTo>
                                <a:lnTo>
                                  <a:pt x="1756" y="1132"/>
                                </a:lnTo>
                                <a:lnTo>
                                  <a:pt x="1693" y="1099"/>
                                </a:lnTo>
                                <a:lnTo>
                                  <a:pt x="1655" y="1070"/>
                                </a:lnTo>
                                <a:lnTo>
                                  <a:pt x="1636" y="1046"/>
                                </a:lnTo>
                                <a:lnTo>
                                  <a:pt x="1621" y="1032"/>
                                </a:lnTo>
                                <a:lnTo>
                                  <a:pt x="1602" y="1022"/>
                                </a:lnTo>
                                <a:lnTo>
                                  <a:pt x="1583" y="1017"/>
                                </a:lnTo>
                                <a:lnTo>
                                  <a:pt x="1540" y="1017"/>
                                </a:lnTo>
                                <a:lnTo>
                                  <a:pt x="1477" y="1022"/>
                                </a:lnTo>
                                <a:lnTo>
                                  <a:pt x="1497" y="984"/>
                                </a:lnTo>
                                <a:lnTo>
                                  <a:pt x="1506" y="945"/>
                                </a:lnTo>
                                <a:lnTo>
                                  <a:pt x="1487" y="950"/>
                                </a:lnTo>
                                <a:lnTo>
                                  <a:pt x="1468" y="964"/>
                                </a:lnTo>
                                <a:lnTo>
                                  <a:pt x="1458" y="974"/>
                                </a:lnTo>
                                <a:lnTo>
                                  <a:pt x="1449" y="988"/>
                                </a:lnTo>
                                <a:lnTo>
                                  <a:pt x="1439" y="1012"/>
                                </a:lnTo>
                                <a:lnTo>
                                  <a:pt x="1420" y="1032"/>
                                </a:lnTo>
                                <a:lnTo>
                                  <a:pt x="1372" y="1051"/>
                                </a:lnTo>
                                <a:lnTo>
                                  <a:pt x="1329" y="1060"/>
                                </a:lnTo>
                                <a:lnTo>
                                  <a:pt x="1310" y="1070"/>
                                </a:lnTo>
                                <a:lnTo>
                                  <a:pt x="1286" y="1080"/>
                                </a:lnTo>
                                <a:lnTo>
                                  <a:pt x="1266" y="1094"/>
                                </a:lnTo>
                                <a:lnTo>
                                  <a:pt x="1242" y="1108"/>
                                </a:lnTo>
                                <a:lnTo>
                                  <a:pt x="1218" y="1132"/>
                                </a:lnTo>
                                <a:lnTo>
                                  <a:pt x="1204" y="1161"/>
                                </a:lnTo>
                                <a:lnTo>
                                  <a:pt x="1194" y="1171"/>
                                </a:lnTo>
                                <a:lnTo>
                                  <a:pt x="1185" y="1185"/>
                                </a:lnTo>
                                <a:lnTo>
                                  <a:pt x="1175" y="1190"/>
                                </a:lnTo>
                                <a:lnTo>
                                  <a:pt x="1161" y="1199"/>
                                </a:lnTo>
                                <a:lnTo>
                                  <a:pt x="1151" y="1161"/>
                                </a:lnTo>
                                <a:lnTo>
                                  <a:pt x="1151" y="1128"/>
                                </a:lnTo>
                                <a:lnTo>
                                  <a:pt x="1146" y="1094"/>
                                </a:lnTo>
                                <a:lnTo>
                                  <a:pt x="1151" y="1060"/>
                                </a:lnTo>
                                <a:lnTo>
                                  <a:pt x="1156" y="984"/>
                                </a:lnTo>
                                <a:lnTo>
                                  <a:pt x="1161" y="888"/>
                                </a:lnTo>
                                <a:lnTo>
                                  <a:pt x="1194" y="868"/>
                                </a:lnTo>
                                <a:lnTo>
                                  <a:pt x="1223" y="849"/>
                                </a:lnTo>
                                <a:lnTo>
                                  <a:pt x="1252" y="840"/>
                                </a:lnTo>
                                <a:lnTo>
                                  <a:pt x="1290" y="835"/>
                                </a:lnTo>
                                <a:lnTo>
                                  <a:pt x="1286" y="821"/>
                                </a:lnTo>
                                <a:lnTo>
                                  <a:pt x="1276" y="811"/>
                                </a:lnTo>
                                <a:lnTo>
                                  <a:pt x="1266" y="801"/>
                                </a:lnTo>
                                <a:lnTo>
                                  <a:pt x="1257" y="797"/>
                                </a:lnTo>
                                <a:lnTo>
                                  <a:pt x="1228" y="787"/>
                                </a:lnTo>
                                <a:lnTo>
                                  <a:pt x="1194" y="787"/>
                                </a:lnTo>
                                <a:lnTo>
                                  <a:pt x="1118" y="797"/>
                                </a:lnTo>
                                <a:lnTo>
                                  <a:pt x="1041" y="801"/>
                                </a:lnTo>
                                <a:lnTo>
                                  <a:pt x="1065" y="864"/>
                                </a:lnTo>
                                <a:lnTo>
                                  <a:pt x="1094" y="921"/>
                                </a:lnTo>
                                <a:lnTo>
                                  <a:pt x="1094" y="955"/>
                                </a:lnTo>
                                <a:lnTo>
                                  <a:pt x="1084" y="998"/>
                                </a:lnTo>
                                <a:lnTo>
                                  <a:pt x="1065" y="1041"/>
                                </a:lnTo>
                                <a:lnTo>
                                  <a:pt x="1041" y="1089"/>
                                </a:lnTo>
                                <a:lnTo>
                                  <a:pt x="1017" y="1128"/>
                                </a:lnTo>
                                <a:lnTo>
                                  <a:pt x="983" y="1166"/>
                                </a:lnTo>
                                <a:lnTo>
                                  <a:pt x="969" y="1180"/>
                                </a:lnTo>
                                <a:lnTo>
                                  <a:pt x="955" y="1190"/>
                                </a:lnTo>
                                <a:lnTo>
                                  <a:pt x="940" y="1195"/>
                                </a:lnTo>
                                <a:lnTo>
                                  <a:pt x="926" y="1199"/>
                                </a:lnTo>
                                <a:lnTo>
                                  <a:pt x="940" y="1132"/>
                                </a:lnTo>
                                <a:lnTo>
                                  <a:pt x="959" y="1084"/>
                                </a:lnTo>
                                <a:lnTo>
                                  <a:pt x="983" y="1036"/>
                                </a:lnTo>
                                <a:lnTo>
                                  <a:pt x="1003" y="979"/>
                                </a:lnTo>
                                <a:lnTo>
                                  <a:pt x="955" y="969"/>
                                </a:lnTo>
                                <a:lnTo>
                                  <a:pt x="863" y="964"/>
                                </a:lnTo>
                                <a:lnTo>
                                  <a:pt x="820" y="964"/>
                                </a:lnTo>
                                <a:lnTo>
                                  <a:pt x="777" y="964"/>
                                </a:lnTo>
                                <a:lnTo>
                                  <a:pt x="748" y="969"/>
                                </a:lnTo>
                                <a:lnTo>
                                  <a:pt x="729" y="979"/>
                                </a:lnTo>
                                <a:lnTo>
                                  <a:pt x="719" y="988"/>
                                </a:lnTo>
                                <a:lnTo>
                                  <a:pt x="715" y="998"/>
                                </a:lnTo>
                                <a:lnTo>
                                  <a:pt x="710" y="1012"/>
                                </a:lnTo>
                                <a:lnTo>
                                  <a:pt x="710" y="1027"/>
                                </a:lnTo>
                                <a:lnTo>
                                  <a:pt x="705" y="1060"/>
                                </a:lnTo>
                                <a:lnTo>
                                  <a:pt x="695" y="1099"/>
                                </a:lnTo>
                                <a:lnTo>
                                  <a:pt x="652" y="1065"/>
                                </a:lnTo>
                                <a:lnTo>
                                  <a:pt x="604" y="1041"/>
                                </a:lnTo>
                                <a:lnTo>
                                  <a:pt x="585" y="1032"/>
                                </a:lnTo>
                                <a:lnTo>
                                  <a:pt x="561" y="1017"/>
                                </a:lnTo>
                                <a:lnTo>
                                  <a:pt x="537" y="998"/>
                                </a:lnTo>
                                <a:lnTo>
                                  <a:pt x="518" y="979"/>
                                </a:lnTo>
                                <a:lnTo>
                                  <a:pt x="619" y="926"/>
                                </a:lnTo>
                                <a:lnTo>
                                  <a:pt x="700" y="892"/>
                                </a:lnTo>
                                <a:lnTo>
                                  <a:pt x="767" y="864"/>
                                </a:lnTo>
                                <a:lnTo>
                                  <a:pt x="820" y="840"/>
                                </a:lnTo>
                                <a:lnTo>
                                  <a:pt x="863" y="825"/>
                                </a:lnTo>
                                <a:lnTo>
                                  <a:pt x="892" y="806"/>
                                </a:lnTo>
                                <a:lnTo>
                                  <a:pt x="902" y="797"/>
                                </a:lnTo>
                                <a:lnTo>
                                  <a:pt x="907" y="792"/>
                                </a:lnTo>
                                <a:lnTo>
                                  <a:pt x="911" y="777"/>
                                </a:lnTo>
                                <a:lnTo>
                                  <a:pt x="916" y="768"/>
                                </a:lnTo>
                                <a:lnTo>
                                  <a:pt x="878" y="753"/>
                                </a:lnTo>
                                <a:lnTo>
                                  <a:pt x="844" y="749"/>
                                </a:lnTo>
                                <a:lnTo>
                                  <a:pt x="806" y="753"/>
                                </a:lnTo>
                                <a:lnTo>
                                  <a:pt x="767" y="768"/>
                                </a:lnTo>
                                <a:lnTo>
                                  <a:pt x="767" y="749"/>
                                </a:lnTo>
                                <a:lnTo>
                                  <a:pt x="767" y="729"/>
                                </a:lnTo>
                                <a:lnTo>
                                  <a:pt x="772" y="715"/>
                                </a:lnTo>
                                <a:lnTo>
                                  <a:pt x="777" y="701"/>
                                </a:lnTo>
                                <a:lnTo>
                                  <a:pt x="796" y="667"/>
                                </a:lnTo>
                                <a:lnTo>
                                  <a:pt x="806" y="633"/>
                                </a:lnTo>
                                <a:lnTo>
                                  <a:pt x="772" y="633"/>
                                </a:lnTo>
                                <a:lnTo>
                                  <a:pt x="743" y="633"/>
                                </a:lnTo>
                                <a:lnTo>
                                  <a:pt x="715" y="633"/>
                                </a:lnTo>
                                <a:lnTo>
                                  <a:pt x="686" y="648"/>
                                </a:lnTo>
                                <a:lnTo>
                                  <a:pt x="691" y="696"/>
                                </a:lnTo>
                                <a:lnTo>
                                  <a:pt x="695" y="744"/>
                                </a:lnTo>
                                <a:lnTo>
                                  <a:pt x="676" y="753"/>
                                </a:lnTo>
                                <a:lnTo>
                                  <a:pt x="652" y="758"/>
                                </a:lnTo>
                                <a:lnTo>
                                  <a:pt x="633" y="758"/>
                                </a:lnTo>
                                <a:lnTo>
                                  <a:pt x="609" y="758"/>
                                </a:lnTo>
                                <a:lnTo>
                                  <a:pt x="566" y="744"/>
                                </a:lnTo>
                                <a:lnTo>
                                  <a:pt x="518" y="734"/>
                                </a:lnTo>
                                <a:lnTo>
                                  <a:pt x="504" y="787"/>
                                </a:lnTo>
                                <a:lnTo>
                                  <a:pt x="484" y="825"/>
                                </a:lnTo>
                                <a:lnTo>
                                  <a:pt x="465" y="859"/>
                                </a:lnTo>
                                <a:lnTo>
                                  <a:pt x="441" y="902"/>
                                </a:lnTo>
                                <a:lnTo>
                                  <a:pt x="417" y="878"/>
                                </a:lnTo>
                                <a:lnTo>
                                  <a:pt x="393" y="868"/>
                                </a:lnTo>
                                <a:lnTo>
                                  <a:pt x="364" y="864"/>
                                </a:lnTo>
                                <a:lnTo>
                                  <a:pt x="331" y="854"/>
                                </a:lnTo>
                                <a:lnTo>
                                  <a:pt x="403" y="792"/>
                                </a:lnTo>
                                <a:lnTo>
                                  <a:pt x="480" y="729"/>
                                </a:lnTo>
                                <a:lnTo>
                                  <a:pt x="518" y="705"/>
                                </a:lnTo>
                                <a:lnTo>
                                  <a:pt x="556" y="681"/>
                                </a:lnTo>
                                <a:lnTo>
                                  <a:pt x="600" y="667"/>
                                </a:lnTo>
                                <a:lnTo>
                                  <a:pt x="638" y="657"/>
                                </a:lnTo>
                                <a:lnTo>
                                  <a:pt x="657" y="605"/>
                                </a:lnTo>
                                <a:lnTo>
                                  <a:pt x="676" y="566"/>
                                </a:lnTo>
                                <a:lnTo>
                                  <a:pt x="686" y="557"/>
                                </a:lnTo>
                                <a:lnTo>
                                  <a:pt x="700" y="547"/>
                                </a:lnTo>
                                <a:lnTo>
                                  <a:pt x="715" y="537"/>
                                </a:lnTo>
                                <a:lnTo>
                                  <a:pt x="729" y="533"/>
                                </a:lnTo>
                                <a:lnTo>
                                  <a:pt x="801" y="518"/>
                                </a:lnTo>
                                <a:lnTo>
                                  <a:pt x="897" y="504"/>
                                </a:lnTo>
                                <a:lnTo>
                                  <a:pt x="892" y="475"/>
                                </a:lnTo>
                                <a:lnTo>
                                  <a:pt x="887" y="446"/>
                                </a:lnTo>
                                <a:lnTo>
                                  <a:pt x="815" y="446"/>
                                </a:lnTo>
                                <a:lnTo>
                                  <a:pt x="753" y="442"/>
                                </a:lnTo>
                                <a:lnTo>
                                  <a:pt x="691" y="432"/>
                                </a:lnTo>
                                <a:lnTo>
                                  <a:pt x="619" y="413"/>
                                </a:lnTo>
                                <a:lnTo>
                                  <a:pt x="609" y="437"/>
                                </a:lnTo>
                                <a:lnTo>
                                  <a:pt x="600" y="456"/>
                                </a:lnTo>
                                <a:lnTo>
                                  <a:pt x="585" y="470"/>
                                </a:lnTo>
                                <a:lnTo>
                                  <a:pt x="571" y="480"/>
                                </a:lnTo>
                                <a:lnTo>
                                  <a:pt x="576" y="499"/>
                                </a:lnTo>
                                <a:lnTo>
                                  <a:pt x="580" y="514"/>
                                </a:lnTo>
                                <a:lnTo>
                                  <a:pt x="585" y="523"/>
                                </a:lnTo>
                                <a:lnTo>
                                  <a:pt x="600" y="537"/>
                                </a:lnTo>
                                <a:lnTo>
                                  <a:pt x="523" y="566"/>
                                </a:lnTo>
                                <a:lnTo>
                                  <a:pt x="345" y="638"/>
                                </a:lnTo>
                                <a:lnTo>
                                  <a:pt x="249" y="667"/>
                                </a:lnTo>
                                <a:lnTo>
                                  <a:pt x="153" y="696"/>
                                </a:lnTo>
                                <a:lnTo>
                                  <a:pt x="115" y="705"/>
                                </a:lnTo>
                                <a:lnTo>
                                  <a:pt x="81" y="705"/>
                                </a:lnTo>
                                <a:lnTo>
                                  <a:pt x="53" y="705"/>
                                </a:lnTo>
                                <a:lnTo>
                                  <a:pt x="38" y="701"/>
                                </a:lnTo>
                                <a:lnTo>
                                  <a:pt x="24" y="691"/>
                                </a:lnTo>
                                <a:lnTo>
                                  <a:pt x="14" y="681"/>
                                </a:lnTo>
                                <a:lnTo>
                                  <a:pt x="9" y="667"/>
                                </a:lnTo>
                                <a:lnTo>
                                  <a:pt x="5" y="653"/>
                                </a:lnTo>
                                <a:lnTo>
                                  <a:pt x="0" y="624"/>
                                </a:lnTo>
                                <a:lnTo>
                                  <a:pt x="9" y="590"/>
                                </a:lnTo>
                                <a:lnTo>
                                  <a:pt x="33" y="523"/>
                                </a:lnTo>
                                <a:lnTo>
                                  <a:pt x="67" y="461"/>
                                </a:lnTo>
                                <a:lnTo>
                                  <a:pt x="86" y="466"/>
                                </a:lnTo>
                                <a:lnTo>
                                  <a:pt x="101" y="475"/>
                                </a:lnTo>
                                <a:lnTo>
                                  <a:pt x="115" y="485"/>
                                </a:lnTo>
                                <a:lnTo>
                                  <a:pt x="125" y="499"/>
                                </a:lnTo>
                                <a:lnTo>
                                  <a:pt x="139" y="528"/>
                                </a:lnTo>
                                <a:lnTo>
                                  <a:pt x="144" y="557"/>
                                </a:lnTo>
                                <a:lnTo>
                                  <a:pt x="153" y="581"/>
                                </a:lnTo>
                                <a:lnTo>
                                  <a:pt x="168" y="605"/>
                                </a:lnTo>
                                <a:lnTo>
                                  <a:pt x="177" y="619"/>
                                </a:lnTo>
                                <a:lnTo>
                                  <a:pt x="192" y="624"/>
                                </a:lnTo>
                                <a:lnTo>
                                  <a:pt x="211" y="633"/>
                                </a:lnTo>
                                <a:lnTo>
                                  <a:pt x="235" y="633"/>
                                </a:lnTo>
                                <a:lnTo>
                                  <a:pt x="245" y="600"/>
                                </a:lnTo>
                                <a:lnTo>
                                  <a:pt x="259" y="571"/>
                                </a:lnTo>
                                <a:lnTo>
                                  <a:pt x="273" y="547"/>
                                </a:lnTo>
                                <a:lnTo>
                                  <a:pt x="293" y="528"/>
                                </a:lnTo>
                                <a:lnTo>
                                  <a:pt x="307" y="509"/>
                                </a:lnTo>
                                <a:lnTo>
                                  <a:pt x="316" y="490"/>
                                </a:lnTo>
                                <a:lnTo>
                                  <a:pt x="326" y="470"/>
                                </a:lnTo>
                                <a:lnTo>
                                  <a:pt x="331" y="446"/>
                                </a:lnTo>
                                <a:lnTo>
                                  <a:pt x="316" y="437"/>
                                </a:lnTo>
                                <a:lnTo>
                                  <a:pt x="302" y="427"/>
                                </a:lnTo>
                                <a:lnTo>
                                  <a:pt x="293" y="418"/>
                                </a:lnTo>
                                <a:lnTo>
                                  <a:pt x="283" y="403"/>
                                </a:lnTo>
                                <a:lnTo>
                                  <a:pt x="326" y="384"/>
                                </a:lnTo>
                                <a:lnTo>
                                  <a:pt x="374" y="370"/>
                                </a:lnTo>
                                <a:lnTo>
                                  <a:pt x="369" y="336"/>
                                </a:lnTo>
                                <a:lnTo>
                                  <a:pt x="360" y="302"/>
                                </a:lnTo>
                                <a:lnTo>
                                  <a:pt x="312" y="293"/>
                                </a:lnTo>
                                <a:lnTo>
                                  <a:pt x="278" y="288"/>
                                </a:lnTo>
                                <a:lnTo>
                                  <a:pt x="245" y="283"/>
                                </a:lnTo>
                                <a:lnTo>
                                  <a:pt x="221" y="288"/>
                                </a:lnTo>
                                <a:lnTo>
                                  <a:pt x="197" y="302"/>
                                </a:lnTo>
                                <a:lnTo>
                                  <a:pt x="177" y="322"/>
                                </a:lnTo>
                                <a:lnTo>
                                  <a:pt x="153" y="350"/>
                                </a:lnTo>
                                <a:lnTo>
                                  <a:pt x="125" y="394"/>
                                </a:lnTo>
                                <a:lnTo>
                                  <a:pt x="129" y="331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40"/>
                                </a:lnTo>
                                <a:lnTo>
                                  <a:pt x="149" y="197"/>
                                </a:lnTo>
                                <a:lnTo>
                                  <a:pt x="158" y="154"/>
                                </a:lnTo>
                                <a:lnTo>
                                  <a:pt x="168" y="111"/>
                                </a:lnTo>
                                <a:lnTo>
                                  <a:pt x="173" y="63"/>
                                </a:lnTo>
                                <a:lnTo>
                                  <a:pt x="173" y="5"/>
                                </a:lnTo>
                                <a:lnTo>
                                  <a:pt x="149" y="0"/>
                                </a:lnTo>
                                <a:lnTo>
                                  <a:pt x="129" y="0"/>
                                </a:lnTo>
                                <a:lnTo>
                                  <a:pt x="278" y="0"/>
                                </a:lnTo>
                                <a:lnTo>
                                  <a:pt x="273" y="29"/>
                                </a:lnTo>
                                <a:lnTo>
                                  <a:pt x="273" y="58"/>
                                </a:lnTo>
                                <a:lnTo>
                                  <a:pt x="273" y="91"/>
                                </a:lnTo>
                                <a:lnTo>
                                  <a:pt x="283" y="125"/>
                                </a:lnTo>
                                <a:lnTo>
                                  <a:pt x="336" y="115"/>
                                </a:lnTo>
                                <a:lnTo>
                                  <a:pt x="384" y="111"/>
                                </a:lnTo>
                                <a:lnTo>
                                  <a:pt x="436" y="111"/>
                                </a:lnTo>
                                <a:lnTo>
                                  <a:pt x="508" y="96"/>
                                </a:lnTo>
                                <a:lnTo>
                                  <a:pt x="499" y="72"/>
                                </a:lnTo>
                                <a:lnTo>
                                  <a:pt x="475" y="48"/>
                                </a:lnTo>
                                <a:lnTo>
                                  <a:pt x="441" y="24"/>
                                </a:lnTo>
                                <a:lnTo>
                                  <a:pt x="403" y="0"/>
                                </a:lnTo>
                                <a:lnTo>
                                  <a:pt x="1338" y="0"/>
                                </a:lnTo>
                                <a:lnTo>
                                  <a:pt x="1334" y="5"/>
                                </a:lnTo>
                                <a:lnTo>
                                  <a:pt x="1329" y="5"/>
                                </a:lnTo>
                                <a:lnTo>
                                  <a:pt x="1338" y="24"/>
                                </a:lnTo>
                                <a:lnTo>
                                  <a:pt x="1348" y="39"/>
                                </a:lnTo>
                                <a:lnTo>
                                  <a:pt x="1357" y="48"/>
                                </a:lnTo>
                                <a:lnTo>
                                  <a:pt x="1367" y="48"/>
                                </a:lnTo>
                                <a:lnTo>
                                  <a:pt x="1381" y="34"/>
                                </a:lnTo>
                                <a:lnTo>
                                  <a:pt x="1401" y="0"/>
                                </a:lnTo>
                                <a:lnTo>
                                  <a:pt x="1396" y="0"/>
                                </a:lnTo>
                                <a:lnTo>
                                  <a:pt x="1391" y="0"/>
                                </a:lnTo>
                                <a:lnTo>
                                  <a:pt x="1871" y="0"/>
                                </a:lnTo>
                                <a:lnTo>
                                  <a:pt x="1861" y="10"/>
                                </a:lnTo>
                                <a:lnTo>
                                  <a:pt x="1852" y="29"/>
                                </a:lnTo>
                                <a:lnTo>
                                  <a:pt x="1890" y="29"/>
                                </a:lnTo>
                                <a:lnTo>
                                  <a:pt x="1928" y="34"/>
                                </a:lnTo>
                                <a:lnTo>
                                  <a:pt x="1962" y="34"/>
                                </a:lnTo>
                                <a:lnTo>
                                  <a:pt x="2000" y="29"/>
                                </a:lnTo>
                                <a:lnTo>
                                  <a:pt x="2000" y="10"/>
                                </a:lnTo>
                                <a:lnTo>
                                  <a:pt x="1996" y="0"/>
                                </a:lnTo>
                                <a:lnTo>
                                  <a:pt x="2845" y="0"/>
                                </a:lnTo>
                                <a:close/>
                                <a:moveTo>
                                  <a:pt x="897" y="633"/>
                                </a:moveTo>
                                <a:lnTo>
                                  <a:pt x="897" y="657"/>
                                </a:lnTo>
                                <a:lnTo>
                                  <a:pt x="902" y="677"/>
                                </a:lnTo>
                                <a:lnTo>
                                  <a:pt x="907" y="686"/>
                                </a:lnTo>
                                <a:lnTo>
                                  <a:pt x="911" y="696"/>
                                </a:lnTo>
                                <a:lnTo>
                                  <a:pt x="916" y="701"/>
                                </a:lnTo>
                                <a:lnTo>
                                  <a:pt x="926" y="701"/>
                                </a:lnTo>
                                <a:lnTo>
                                  <a:pt x="983" y="691"/>
                                </a:lnTo>
                                <a:lnTo>
                                  <a:pt x="1031" y="681"/>
                                </a:lnTo>
                                <a:lnTo>
                                  <a:pt x="1060" y="705"/>
                                </a:lnTo>
                                <a:lnTo>
                                  <a:pt x="1094" y="725"/>
                                </a:lnTo>
                                <a:lnTo>
                                  <a:pt x="1103" y="720"/>
                                </a:lnTo>
                                <a:lnTo>
                                  <a:pt x="1108" y="710"/>
                                </a:lnTo>
                                <a:lnTo>
                                  <a:pt x="1113" y="701"/>
                                </a:lnTo>
                                <a:lnTo>
                                  <a:pt x="1108" y="681"/>
                                </a:lnTo>
                                <a:lnTo>
                                  <a:pt x="1094" y="653"/>
                                </a:lnTo>
                                <a:lnTo>
                                  <a:pt x="1074" y="624"/>
                                </a:lnTo>
                                <a:lnTo>
                                  <a:pt x="1050" y="605"/>
                                </a:lnTo>
                                <a:lnTo>
                                  <a:pt x="1026" y="595"/>
                                </a:lnTo>
                                <a:lnTo>
                                  <a:pt x="998" y="585"/>
                                </a:lnTo>
                                <a:lnTo>
                                  <a:pt x="964" y="585"/>
                                </a:lnTo>
                                <a:lnTo>
                                  <a:pt x="940" y="585"/>
                                </a:lnTo>
                                <a:lnTo>
                                  <a:pt x="916" y="595"/>
                                </a:lnTo>
                                <a:lnTo>
                                  <a:pt x="907" y="605"/>
                                </a:lnTo>
                                <a:lnTo>
                                  <a:pt x="902" y="614"/>
                                </a:lnTo>
                                <a:lnTo>
                                  <a:pt x="897" y="624"/>
                                </a:lnTo>
                                <a:lnTo>
                                  <a:pt x="897" y="633"/>
                                </a:lnTo>
                                <a:close/>
                                <a:moveTo>
                                  <a:pt x="1242" y="657"/>
                                </a:moveTo>
                                <a:lnTo>
                                  <a:pt x="1185" y="681"/>
                                </a:lnTo>
                                <a:lnTo>
                                  <a:pt x="1142" y="710"/>
                                </a:lnTo>
                                <a:lnTo>
                                  <a:pt x="1166" y="720"/>
                                </a:lnTo>
                                <a:lnTo>
                                  <a:pt x="1190" y="725"/>
                                </a:lnTo>
                                <a:lnTo>
                                  <a:pt x="1218" y="725"/>
                                </a:lnTo>
                                <a:lnTo>
                                  <a:pt x="1242" y="720"/>
                                </a:lnTo>
                                <a:lnTo>
                                  <a:pt x="1266" y="715"/>
                                </a:lnTo>
                                <a:lnTo>
                                  <a:pt x="1286" y="701"/>
                                </a:lnTo>
                                <a:lnTo>
                                  <a:pt x="1300" y="681"/>
                                </a:lnTo>
                                <a:lnTo>
                                  <a:pt x="1310" y="657"/>
                                </a:lnTo>
                                <a:lnTo>
                                  <a:pt x="1276" y="653"/>
                                </a:lnTo>
                                <a:lnTo>
                                  <a:pt x="1242" y="657"/>
                                </a:lnTo>
                                <a:close/>
                                <a:moveTo>
                                  <a:pt x="1578" y="801"/>
                                </a:moveTo>
                                <a:lnTo>
                                  <a:pt x="1549" y="806"/>
                                </a:lnTo>
                                <a:lnTo>
                                  <a:pt x="1530" y="816"/>
                                </a:lnTo>
                                <a:lnTo>
                                  <a:pt x="1516" y="821"/>
                                </a:lnTo>
                                <a:lnTo>
                                  <a:pt x="1506" y="821"/>
                                </a:lnTo>
                                <a:lnTo>
                                  <a:pt x="1492" y="816"/>
                                </a:lnTo>
                                <a:lnTo>
                                  <a:pt x="1477" y="811"/>
                                </a:lnTo>
                                <a:lnTo>
                                  <a:pt x="1506" y="830"/>
                                </a:lnTo>
                                <a:lnTo>
                                  <a:pt x="1525" y="849"/>
                                </a:lnTo>
                                <a:lnTo>
                                  <a:pt x="1549" y="859"/>
                                </a:lnTo>
                                <a:lnTo>
                                  <a:pt x="1578" y="868"/>
                                </a:lnTo>
                                <a:lnTo>
                                  <a:pt x="1588" y="888"/>
                                </a:lnTo>
                                <a:lnTo>
                                  <a:pt x="1597" y="907"/>
                                </a:lnTo>
                                <a:lnTo>
                                  <a:pt x="1617" y="916"/>
                                </a:lnTo>
                                <a:lnTo>
                                  <a:pt x="1636" y="921"/>
                                </a:lnTo>
                                <a:lnTo>
                                  <a:pt x="1636" y="888"/>
                                </a:lnTo>
                                <a:lnTo>
                                  <a:pt x="1636" y="859"/>
                                </a:lnTo>
                                <a:lnTo>
                                  <a:pt x="1626" y="830"/>
                                </a:lnTo>
                                <a:lnTo>
                                  <a:pt x="1617" y="801"/>
                                </a:lnTo>
                                <a:lnTo>
                                  <a:pt x="1597" y="806"/>
                                </a:lnTo>
                                <a:lnTo>
                                  <a:pt x="1578" y="801"/>
                                </a:lnTo>
                                <a:close/>
                                <a:moveTo>
                                  <a:pt x="2197" y="48"/>
                                </a:moveTo>
                                <a:lnTo>
                                  <a:pt x="2149" y="67"/>
                                </a:lnTo>
                                <a:lnTo>
                                  <a:pt x="2106" y="82"/>
                                </a:lnTo>
                                <a:lnTo>
                                  <a:pt x="2058" y="96"/>
                                </a:lnTo>
                                <a:lnTo>
                                  <a:pt x="2010" y="115"/>
                                </a:lnTo>
                                <a:lnTo>
                                  <a:pt x="2044" y="125"/>
                                </a:lnTo>
                                <a:lnTo>
                                  <a:pt x="2077" y="135"/>
                                </a:lnTo>
                                <a:lnTo>
                                  <a:pt x="2106" y="139"/>
                                </a:lnTo>
                                <a:lnTo>
                                  <a:pt x="2135" y="144"/>
                                </a:lnTo>
                                <a:lnTo>
                                  <a:pt x="2197" y="144"/>
                                </a:lnTo>
                                <a:lnTo>
                                  <a:pt x="2250" y="139"/>
                                </a:lnTo>
                                <a:lnTo>
                                  <a:pt x="2303" y="139"/>
                                </a:lnTo>
                                <a:lnTo>
                                  <a:pt x="2355" y="139"/>
                                </a:lnTo>
                                <a:lnTo>
                                  <a:pt x="2384" y="144"/>
                                </a:lnTo>
                                <a:lnTo>
                                  <a:pt x="2408" y="154"/>
                                </a:lnTo>
                                <a:lnTo>
                                  <a:pt x="2437" y="168"/>
                                </a:lnTo>
                                <a:lnTo>
                                  <a:pt x="2466" y="183"/>
                                </a:lnTo>
                                <a:lnTo>
                                  <a:pt x="2466" y="149"/>
                                </a:lnTo>
                                <a:lnTo>
                                  <a:pt x="2466" y="115"/>
                                </a:lnTo>
                                <a:lnTo>
                                  <a:pt x="2422" y="130"/>
                                </a:lnTo>
                                <a:lnTo>
                                  <a:pt x="2384" y="149"/>
                                </a:lnTo>
                                <a:lnTo>
                                  <a:pt x="2360" y="120"/>
                                </a:lnTo>
                                <a:lnTo>
                                  <a:pt x="2317" y="82"/>
                                </a:lnTo>
                                <a:lnTo>
                                  <a:pt x="2288" y="63"/>
                                </a:lnTo>
                                <a:lnTo>
                                  <a:pt x="2259" y="48"/>
                                </a:lnTo>
                                <a:lnTo>
                                  <a:pt x="2245" y="43"/>
                                </a:lnTo>
                                <a:lnTo>
                                  <a:pt x="2231" y="43"/>
                                </a:lnTo>
                                <a:lnTo>
                                  <a:pt x="2216" y="43"/>
                                </a:lnTo>
                                <a:lnTo>
                                  <a:pt x="2197" y="48"/>
                                </a:lnTo>
                                <a:close/>
                                <a:moveTo>
                                  <a:pt x="2269" y="259"/>
                                </a:moveTo>
                                <a:lnTo>
                                  <a:pt x="2250" y="269"/>
                                </a:lnTo>
                                <a:lnTo>
                                  <a:pt x="2235" y="283"/>
                                </a:lnTo>
                                <a:lnTo>
                                  <a:pt x="2240" y="302"/>
                                </a:lnTo>
                                <a:lnTo>
                                  <a:pt x="2245" y="317"/>
                                </a:lnTo>
                                <a:lnTo>
                                  <a:pt x="2250" y="331"/>
                                </a:lnTo>
                                <a:lnTo>
                                  <a:pt x="2259" y="336"/>
                                </a:lnTo>
                                <a:lnTo>
                                  <a:pt x="2269" y="341"/>
                                </a:lnTo>
                                <a:lnTo>
                                  <a:pt x="2283" y="346"/>
                                </a:lnTo>
                                <a:lnTo>
                                  <a:pt x="2298" y="341"/>
                                </a:lnTo>
                                <a:lnTo>
                                  <a:pt x="2317" y="336"/>
                                </a:lnTo>
                                <a:lnTo>
                                  <a:pt x="2327" y="298"/>
                                </a:lnTo>
                                <a:lnTo>
                                  <a:pt x="2336" y="259"/>
                                </a:lnTo>
                                <a:lnTo>
                                  <a:pt x="2303" y="254"/>
                                </a:lnTo>
                                <a:lnTo>
                                  <a:pt x="2269" y="259"/>
                                </a:lnTo>
                                <a:close/>
                                <a:moveTo>
                                  <a:pt x="2058" y="758"/>
                                </a:moveTo>
                                <a:lnTo>
                                  <a:pt x="2044" y="768"/>
                                </a:lnTo>
                                <a:lnTo>
                                  <a:pt x="2029" y="777"/>
                                </a:lnTo>
                                <a:lnTo>
                                  <a:pt x="2096" y="787"/>
                                </a:lnTo>
                                <a:lnTo>
                                  <a:pt x="2168" y="792"/>
                                </a:lnTo>
                                <a:lnTo>
                                  <a:pt x="2144" y="777"/>
                                </a:lnTo>
                                <a:lnTo>
                                  <a:pt x="2115" y="768"/>
                                </a:lnTo>
                                <a:lnTo>
                                  <a:pt x="2082" y="758"/>
                                </a:lnTo>
                                <a:lnTo>
                                  <a:pt x="2058" y="758"/>
                                </a:lnTo>
                                <a:close/>
                                <a:moveTo>
                                  <a:pt x="1122" y="5"/>
                                </a:moveTo>
                                <a:lnTo>
                                  <a:pt x="1094" y="10"/>
                                </a:lnTo>
                                <a:lnTo>
                                  <a:pt x="1060" y="19"/>
                                </a:lnTo>
                                <a:lnTo>
                                  <a:pt x="1031" y="39"/>
                                </a:lnTo>
                                <a:lnTo>
                                  <a:pt x="1003" y="63"/>
                                </a:lnTo>
                                <a:lnTo>
                                  <a:pt x="1046" y="63"/>
                                </a:lnTo>
                                <a:lnTo>
                                  <a:pt x="1079" y="58"/>
                                </a:lnTo>
                                <a:lnTo>
                                  <a:pt x="1118" y="58"/>
                                </a:lnTo>
                                <a:lnTo>
                                  <a:pt x="1161" y="48"/>
                                </a:lnTo>
                                <a:lnTo>
                                  <a:pt x="1156" y="34"/>
                                </a:lnTo>
                                <a:lnTo>
                                  <a:pt x="1146" y="19"/>
                                </a:lnTo>
                                <a:lnTo>
                                  <a:pt x="1137" y="10"/>
                                </a:lnTo>
                                <a:lnTo>
                                  <a:pt x="1122" y="5"/>
                                </a:lnTo>
                                <a:close/>
                                <a:moveTo>
                                  <a:pt x="1439" y="149"/>
                                </a:moveTo>
                                <a:lnTo>
                                  <a:pt x="1429" y="163"/>
                                </a:lnTo>
                                <a:lnTo>
                                  <a:pt x="1429" y="173"/>
                                </a:lnTo>
                                <a:lnTo>
                                  <a:pt x="1434" y="183"/>
                                </a:lnTo>
                                <a:lnTo>
                                  <a:pt x="1444" y="187"/>
                                </a:lnTo>
                                <a:lnTo>
                                  <a:pt x="1473" y="197"/>
                                </a:lnTo>
                                <a:lnTo>
                                  <a:pt x="1506" y="207"/>
                                </a:lnTo>
                                <a:lnTo>
                                  <a:pt x="1501" y="221"/>
                                </a:lnTo>
                                <a:lnTo>
                                  <a:pt x="1492" y="235"/>
                                </a:lnTo>
                                <a:lnTo>
                                  <a:pt x="1482" y="240"/>
                                </a:lnTo>
                                <a:lnTo>
                                  <a:pt x="1473" y="245"/>
                                </a:lnTo>
                                <a:lnTo>
                                  <a:pt x="1463" y="250"/>
                                </a:lnTo>
                                <a:lnTo>
                                  <a:pt x="1453" y="254"/>
                                </a:lnTo>
                                <a:lnTo>
                                  <a:pt x="1439" y="264"/>
                                </a:lnTo>
                                <a:lnTo>
                                  <a:pt x="1429" y="283"/>
                                </a:lnTo>
                                <a:lnTo>
                                  <a:pt x="1458" y="293"/>
                                </a:lnTo>
                                <a:lnTo>
                                  <a:pt x="1482" y="298"/>
                                </a:lnTo>
                                <a:lnTo>
                                  <a:pt x="1506" y="293"/>
                                </a:lnTo>
                                <a:lnTo>
                                  <a:pt x="1535" y="283"/>
                                </a:lnTo>
                                <a:lnTo>
                                  <a:pt x="1530" y="250"/>
                                </a:lnTo>
                                <a:lnTo>
                                  <a:pt x="1530" y="221"/>
                                </a:lnTo>
                                <a:lnTo>
                                  <a:pt x="1540" y="192"/>
                                </a:lnTo>
                                <a:lnTo>
                                  <a:pt x="1545" y="159"/>
                                </a:lnTo>
                                <a:lnTo>
                                  <a:pt x="1487" y="149"/>
                                </a:lnTo>
                                <a:lnTo>
                                  <a:pt x="1439" y="149"/>
                                </a:lnTo>
                                <a:close/>
                                <a:moveTo>
                                  <a:pt x="916" y="259"/>
                                </a:moveTo>
                                <a:lnTo>
                                  <a:pt x="907" y="283"/>
                                </a:lnTo>
                                <a:lnTo>
                                  <a:pt x="907" y="302"/>
                                </a:lnTo>
                                <a:lnTo>
                                  <a:pt x="911" y="326"/>
                                </a:lnTo>
                                <a:lnTo>
                                  <a:pt x="916" y="346"/>
                                </a:lnTo>
                                <a:lnTo>
                                  <a:pt x="945" y="312"/>
                                </a:lnTo>
                                <a:lnTo>
                                  <a:pt x="974" y="269"/>
                                </a:lnTo>
                                <a:lnTo>
                                  <a:pt x="945" y="269"/>
                                </a:lnTo>
                                <a:lnTo>
                                  <a:pt x="916" y="259"/>
                                </a:lnTo>
                                <a:close/>
                                <a:moveTo>
                                  <a:pt x="624" y="317"/>
                                </a:moveTo>
                                <a:lnTo>
                                  <a:pt x="604" y="326"/>
                                </a:lnTo>
                                <a:lnTo>
                                  <a:pt x="595" y="336"/>
                                </a:lnTo>
                                <a:lnTo>
                                  <a:pt x="590" y="346"/>
                                </a:lnTo>
                                <a:lnTo>
                                  <a:pt x="590" y="355"/>
                                </a:lnTo>
                                <a:lnTo>
                                  <a:pt x="595" y="374"/>
                                </a:lnTo>
                                <a:lnTo>
                                  <a:pt x="600" y="394"/>
                                </a:lnTo>
                                <a:lnTo>
                                  <a:pt x="614" y="379"/>
                                </a:lnTo>
                                <a:lnTo>
                                  <a:pt x="633" y="360"/>
                                </a:lnTo>
                                <a:lnTo>
                                  <a:pt x="638" y="346"/>
                                </a:lnTo>
                                <a:lnTo>
                                  <a:pt x="638" y="331"/>
                                </a:lnTo>
                                <a:lnTo>
                                  <a:pt x="633" y="322"/>
                                </a:lnTo>
                                <a:lnTo>
                                  <a:pt x="624" y="317"/>
                                </a:lnTo>
                                <a:close/>
                                <a:moveTo>
                                  <a:pt x="1233" y="398"/>
                                </a:moveTo>
                                <a:lnTo>
                                  <a:pt x="1242" y="408"/>
                                </a:lnTo>
                                <a:lnTo>
                                  <a:pt x="1247" y="413"/>
                                </a:lnTo>
                                <a:lnTo>
                                  <a:pt x="1257" y="413"/>
                                </a:lnTo>
                                <a:lnTo>
                                  <a:pt x="1266" y="413"/>
                                </a:lnTo>
                                <a:lnTo>
                                  <a:pt x="1286" y="408"/>
                                </a:lnTo>
                                <a:lnTo>
                                  <a:pt x="1305" y="398"/>
                                </a:lnTo>
                                <a:lnTo>
                                  <a:pt x="1290" y="394"/>
                                </a:lnTo>
                                <a:lnTo>
                                  <a:pt x="1281" y="389"/>
                                </a:lnTo>
                                <a:lnTo>
                                  <a:pt x="1271" y="389"/>
                                </a:lnTo>
                                <a:lnTo>
                                  <a:pt x="1257" y="389"/>
                                </a:lnTo>
                                <a:lnTo>
                                  <a:pt x="1242" y="394"/>
                                </a:lnTo>
                                <a:lnTo>
                                  <a:pt x="1233" y="398"/>
                                </a:lnTo>
                                <a:close/>
                                <a:moveTo>
                                  <a:pt x="1693" y="427"/>
                                </a:moveTo>
                                <a:lnTo>
                                  <a:pt x="1669" y="437"/>
                                </a:lnTo>
                                <a:lnTo>
                                  <a:pt x="1645" y="446"/>
                                </a:lnTo>
                                <a:lnTo>
                                  <a:pt x="1674" y="451"/>
                                </a:lnTo>
                                <a:lnTo>
                                  <a:pt x="1698" y="451"/>
                                </a:lnTo>
                                <a:lnTo>
                                  <a:pt x="1717" y="446"/>
                                </a:lnTo>
                                <a:lnTo>
                                  <a:pt x="1746" y="427"/>
                                </a:lnTo>
                                <a:lnTo>
                                  <a:pt x="1717" y="422"/>
                                </a:lnTo>
                                <a:lnTo>
                                  <a:pt x="1693" y="427"/>
                                </a:lnTo>
                                <a:close/>
                                <a:moveTo>
                                  <a:pt x="1262" y="547"/>
                                </a:moveTo>
                                <a:lnTo>
                                  <a:pt x="1276" y="557"/>
                                </a:lnTo>
                                <a:lnTo>
                                  <a:pt x="1281" y="566"/>
                                </a:lnTo>
                                <a:lnTo>
                                  <a:pt x="1281" y="585"/>
                                </a:lnTo>
                                <a:lnTo>
                                  <a:pt x="1281" y="600"/>
                                </a:lnTo>
                                <a:lnTo>
                                  <a:pt x="1266" y="590"/>
                                </a:lnTo>
                                <a:lnTo>
                                  <a:pt x="1257" y="576"/>
                                </a:lnTo>
                                <a:lnTo>
                                  <a:pt x="1257" y="561"/>
                                </a:lnTo>
                                <a:lnTo>
                                  <a:pt x="1262" y="547"/>
                                </a:lnTo>
                                <a:close/>
                                <a:moveTo>
                                  <a:pt x="1449" y="710"/>
                                </a:moveTo>
                                <a:lnTo>
                                  <a:pt x="1449" y="729"/>
                                </a:lnTo>
                                <a:lnTo>
                                  <a:pt x="1458" y="739"/>
                                </a:lnTo>
                                <a:lnTo>
                                  <a:pt x="1468" y="739"/>
                                </a:lnTo>
                                <a:lnTo>
                                  <a:pt x="1487" y="734"/>
                                </a:lnTo>
                                <a:lnTo>
                                  <a:pt x="1468" y="720"/>
                                </a:lnTo>
                                <a:lnTo>
                                  <a:pt x="1449" y="710"/>
                                </a:lnTo>
                                <a:close/>
                                <a:moveTo>
                                  <a:pt x="508" y="259"/>
                                </a:moveTo>
                                <a:lnTo>
                                  <a:pt x="513" y="274"/>
                                </a:lnTo>
                                <a:lnTo>
                                  <a:pt x="523" y="283"/>
                                </a:lnTo>
                                <a:lnTo>
                                  <a:pt x="528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42" y="283"/>
                                </a:lnTo>
                                <a:lnTo>
                                  <a:pt x="552" y="269"/>
                                </a:lnTo>
                                <a:lnTo>
                                  <a:pt x="547" y="259"/>
                                </a:lnTo>
                                <a:lnTo>
                                  <a:pt x="542" y="254"/>
                                </a:lnTo>
                                <a:lnTo>
                                  <a:pt x="537" y="250"/>
                                </a:lnTo>
                                <a:lnTo>
                                  <a:pt x="532" y="254"/>
                                </a:lnTo>
                                <a:lnTo>
                                  <a:pt x="523" y="259"/>
                                </a:lnTo>
                                <a:lnTo>
                                  <a:pt x="508" y="259"/>
                                </a:lnTo>
                                <a:close/>
                                <a:moveTo>
                                  <a:pt x="1516" y="336"/>
                                </a:moveTo>
                                <a:lnTo>
                                  <a:pt x="1521" y="370"/>
                                </a:lnTo>
                                <a:lnTo>
                                  <a:pt x="1525" y="403"/>
                                </a:lnTo>
                                <a:lnTo>
                                  <a:pt x="1549" y="398"/>
                                </a:lnTo>
                                <a:lnTo>
                                  <a:pt x="1578" y="394"/>
                                </a:lnTo>
                                <a:lnTo>
                                  <a:pt x="1564" y="374"/>
                                </a:lnTo>
                                <a:lnTo>
                                  <a:pt x="1549" y="355"/>
                                </a:lnTo>
                                <a:lnTo>
                                  <a:pt x="1535" y="346"/>
                                </a:lnTo>
                                <a:lnTo>
                                  <a:pt x="1516" y="336"/>
                                </a:lnTo>
                                <a:close/>
                                <a:moveTo>
                                  <a:pt x="1684" y="346"/>
                                </a:moveTo>
                                <a:lnTo>
                                  <a:pt x="1665" y="365"/>
                                </a:lnTo>
                                <a:lnTo>
                                  <a:pt x="1645" y="379"/>
                                </a:lnTo>
                                <a:lnTo>
                                  <a:pt x="1665" y="384"/>
                                </a:lnTo>
                                <a:lnTo>
                                  <a:pt x="1684" y="384"/>
                                </a:lnTo>
                                <a:lnTo>
                                  <a:pt x="1698" y="379"/>
                                </a:lnTo>
                                <a:lnTo>
                                  <a:pt x="1712" y="370"/>
                                </a:lnTo>
                                <a:lnTo>
                                  <a:pt x="1703" y="355"/>
                                </a:lnTo>
                                <a:lnTo>
                                  <a:pt x="168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99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4" h="1199">
                                <a:moveTo>
                                  <a:pt x="1549" y="0"/>
                                </a:moveTo>
                                <a:lnTo>
                                  <a:pt x="1573" y="0"/>
                                </a:lnTo>
                                <a:lnTo>
                                  <a:pt x="1597" y="0"/>
                                </a:lnTo>
                                <a:lnTo>
                                  <a:pt x="1626" y="10"/>
                                </a:lnTo>
                                <a:lnTo>
                                  <a:pt x="1655" y="14"/>
                                </a:lnTo>
                                <a:lnTo>
                                  <a:pt x="1693" y="24"/>
                                </a:lnTo>
                                <a:lnTo>
                                  <a:pt x="1736" y="29"/>
                                </a:lnTo>
                                <a:lnTo>
                                  <a:pt x="1789" y="24"/>
                                </a:lnTo>
                                <a:lnTo>
                                  <a:pt x="1847" y="14"/>
                                </a:lnTo>
                                <a:lnTo>
                                  <a:pt x="1852" y="43"/>
                                </a:lnTo>
                                <a:lnTo>
                                  <a:pt x="1856" y="77"/>
                                </a:lnTo>
                                <a:lnTo>
                                  <a:pt x="1818" y="96"/>
                                </a:lnTo>
                                <a:lnTo>
                                  <a:pt x="1780" y="110"/>
                                </a:lnTo>
                                <a:lnTo>
                                  <a:pt x="1775" y="149"/>
                                </a:lnTo>
                                <a:lnTo>
                                  <a:pt x="1775" y="173"/>
                                </a:lnTo>
                                <a:lnTo>
                                  <a:pt x="1784" y="201"/>
                                </a:lnTo>
                                <a:lnTo>
                                  <a:pt x="1799" y="235"/>
                                </a:lnTo>
                                <a:lnTo>
                                  <a:pt x="1866" y="235"/>
                                </a:lnTo>
                                <a:lnTo>
                                  <a:pt x="1876" y="182"/>
                                </a:lnTo>
                                <a:lnTo>
                                  <a:pt x="1885" y="134"/>
                                </a:lnTo>
                                <a:lnTo>
                                  <a:pt x="1976" y="163"/>
                                </a:lnTo>
                                <a:lnTo>
                                  <a:pt x="2072" y="187"/>
                                </a:lnTo>
                                <a:lnTo>
                                  <a:pt x="2125" y="192"/>
                                </a:lnTo>
                                <a:lnTo>
                                  <a:pt x="2173" y="197"/>
                                </a:lnTo>
                                <a:lnTo>
                                  <a:pt x="2221" y="201"/>
                                </a:lnTo>
                                <a:lnTo>
                                  <a:pt x="2269" y="201"/>
                                </a:lnTo>
                                <a:lnTo>
                                  <a:pt x="2317" y="192"/>
                                </a:lnTo>
                                <a:lnTo>
                                  <a:pt x="2360" y="173"/>
                                </a:lnTo>
                                <a:lnTo>
                                  <a:pt x="2379" y="168"/>
                                </a:lnTo>
                                <a:lnTo>
                                  <a:pt x="2403" y="163"/>
                                </a:lnTo>
                                <a:lnTo>
                                  <a:pt x="2427" y="163"/>
                                </a:lnTo>
                                <a:lnTo>
                                  <a:pt x="2446" y="168"/>
                                </a:lnTo>
                                <a:lnTo>
                                  <a:pt x="2504" y="216"/>
                                </a:lnTo>
                                <a:lnTo>
                                  <a:pt x="2576" y="288"/>
                                </a:lnTo>
                                <a:lnTo>
                                  <a:pt x="2557" y="297"/>
                                </a:lnTo>
                                <a:lnTo>
                                  <a:pt x="2533" y="312"/>
                                </a:lnTo>
                                <a:lnTo>
                                  <a:pt x="2509" y="331"/>
                                </a:lnTo>
                                <a:lnTo>
                                  <a:pt x="2480" y="355"/>
                                </a:lnTo>
                                <a:lnTo>
                                  <a:pt x="2451" y="384"/>
                                </a:lnTo>
                                <a:lnTo>
                                  <a:pt x="2427" y="408"/>
                                </a:lnTo>
                                <a:lnTo>
                                  <a:pt x="2408" y="432"/>
                                </a:lnTo>
                                <a:lnTo>
                                  <a:pt x="2399" y="456"/>
                                </a:lnTo>
                                <a:lnTo>
                                  <a:pt x="2432" y="508"/>
                                </a:lnTo>
                                <a:lnTo>
                                  <a:pt x="2446" y="542"/>
                                </a:lnTo>
                                <a:lnTo>
                                  <a:pt x="2480" y="556"/>
                                </a:lnTo>
                                <a:lnTo>
                                  <a:pt x="2509" y="561"/>
                                </a:lnTo>
                                <a:lnTo>
                                  <a:pt x="2542" y="561"/>
                                </a:lnTo>
                                <a:lnTo>
                                  <a:pt x="2576" y="561"/>
                                </a:lnTo>
                                <a:lnTo>
                                  <a:pt x="2610" y="561"/>
                                </a:lnTo>
                                <a:lnTo>
                                  <a:pt x="2648" y="561"/>
                                </a:lnTo>
                                <a:lnTo>
                                  <a:pt x="2691" y="571"/>
                                </a:lnTo>
                                <a:lnTo>
                                  <a:pt x="2734" y="585"/>
                                </a:lnTo>
                                <a:lnTo>
                                  <a:pt x="2763" y="537"/>
                                </a:lnTo>
                                <a:lnTo>
                                  <a:pt x="2792" y="494"/>
                                </a:lnTo>
                                <a:lnTo>
                                  <a:pt x="2821" y="456"/>
                                </a:lnTo>
                                <a:lnTo>
                                  <a:pt x="2849" y="427"/>
                                </a:lnTo>
                                <a:lnTo>
                                  <a:pt x="2878" y="408"/>
                                </a:lnTo>
                                <a:lnTo>
                                  <a:pt x="2907" y="393"/>
                                </a:lnTo>
                                <a:lnTo>
                                  <a:pt x="2926" y="393"/>
                                </a:lnTo>
                                <a:lnTo>
                                  <a:pt x="2941" y="398"/>
                                </a:lnTo>
                                <a:lnTo>
                                  <a:pt x="2955" y="403"/>
                                </a:lnTo>
                                <a:lnTo>
                                  <a:pt x="2974" y="408"/>
                                </a:lnTo>
                                <a:lnTo>
                                  <a:pt x="2960" y="451"/>
                                </a:lnTo>
                                <a:lnTo>
                                  <a:pt x="2945" y="480"/>
                                </a:lnTo>
                                <a:lnTo>
                                  <a:pt x="2926" y="504"/>
                                </a:lnTo>
                                <a:lnTo>
                                  <a:pt x="2907" y="528"/>
                                </a:lnTo>
                                <a:lnTo>
                                  <a:pt x="2888" y="542"/>
                                </a:lnTo>
                                <a:lnTo>
                                  <a:pt x="2873" y="561"/>
                                </a:lnTo>
                                <a:lnTo>
                                  <a:pt x="2859" y="585"/>
                                </a:lnTo>
                                <a:lnTo>
                                  <a:pt x="2854" y="609"/>
                                </a:lnTo>
                                <a:lnTo>
                                  <a:pt x="2835" y="609"/>
                                </a:lnTo>
                                <a:lnTo>
                                  <a:pt x="2821" y="614"/>
                                </a:lnTo>
                                <a:lnTo>
                                  <a:pt x="2806" y="624"/>
                                </a:lnTo>
                                <a:lnTo>
                                  <a:pt x="2792" y="633"/>
                                </a:lnTo>
                                <a:lnTo>
                                  <a:pt x="2763" y="657"/>
                                </a:lnTo>
                                <a:lnTo>
                                  <a:pt x="2730" y="681"/>
                                </a:lnTo>
                                <a:lnTo>
                                  <a:pt x="2696" y="705"/>
                                </a:lnTo>
                                <a:lnTo>
                                  <a:pt x="2662" y="729"/>
                                </a:lnTo>
                                <a:lnTo>
                                  <a:pt x="2638" y="734"/>
                                </a:lnTo>
                                <a:lnTo>
                                  <a:pt x="2619" y="739"/>
                                </a:lnTo>
                                <a:lnTo>
                                  <a:pt x="2595" y="744"/>
                                </a:lnTo>
                                <a:lnTo>
                                  <a:pt x="2566" y="739"/>
                                </a:lnTo>
                                <a:lnTo>
                                  <a:pt x="2586" y="705"/>
                                </a:lnTo>
                                <a:lnTo>
                                  <a:pt x="2590" y="681"/>
                                </a:lnTo>
                                <a:lnTo>
                                  <a:pt x="2586" y="657"/>
                                </a:lnTo>
                                <a:lnTo>
                                  <a:pt x="2576" y="619"/>
                                </a:lnTo>
                                <a:lnTo>
                                  <a:pt x="2518" y="619"/>
                                </a:lnTo>
                                <a:lnTo>
                                  <a:pt x="2470" y="619"/>
                                </a:lnTo>
                                <a:lnTo>
                                  <a:pt x="2427" y="624"/>
                                </a:lnTo>
                                <a:lnTo>
                                  <a:pt x="2370" y="628"/>
                                </a:lnTo>
                                <a:lnTo>
                                  <a:pt x="2379" y="691"/>
                                </a:lnTo>
                                <a:lnTo>
                                  <a:pt x="2389" y="753"/>
                                </a:lnTo>
                                <a:lnTo>
                                  <a:pt x="2418" y="763"/>
                                </a:lnTo>
                                <a:lnTo>
                                  <a:pt x="2446" y="772"/>
                                </a:lnTo>
                                <a:lnTo>
                                  <a:pt x="2446" y="791"/>
                                </a:lnTo>
                                <a:lnTo>
                                  <a:pt x="2442" y="801"/>
                                </a:lnTo>
                                <a:lnTo>
                                  <a:pt x="2446" y="815"/>
                                </a:lnTo>
                                <a:lnTo>
                                  <a:pt x="2446" y="830"/>
                                </a:lnTo>
                                <a:lnTo>
                                  <a:pt x="2490" y="835"/>
                                </a:lnTo>
                                <a:lnTo>
                                  <a:pt x="2528" y="839"/>
                                </a:lnTo>
                                <a:lnTo>
                                  <a:pt x="2566" y="844"/>
                                </a:lnTo>
                                <a:lnTo>
                                  <a:pt x="2605" y="863"/>
                                </a:lnTo>
                                <a:lnTo>
                                  <a:pt x="2595" y="887"/>
                                </a:lnTo>
                                <a:lnTo>
                                  <a:pt x="2581" y="911"/>
                                </a:lnTo>
                                <a:lnTo>
                                  <a:pt x="2562" y="935"/>
                                </a:lnTo>
                                <a:lnTo>
                                  <a:pt x="2542" y="955"/>
                                </a:lnTo>
                                <a:lnTo>
                                  <a:pt x="2518" y="979"/>
                                </a:lnTo>
                                <a:lnTo>
                                  <a:pt x="2499" y="993"/>
                                </a:lnTo>
                                <a:lnTo>
                                  <a:pt x="2475" y="1007"/>
                                </a:lnTo>
                                <a:lnTo>
                                  <a:pt x="2446" y="1017"/>
                                </a:lnTo>
                                <a:lnTo>
                                  <a:pt x="2408" y="1012"/>
                                </a:lnTo>
                                <a:lnTo>
                                  <a:pt x="2360" y="1003"/>
                                </a:lnTo>
                                <a:lnTo>
                                  <a:pt x="2341" y="998"/>
                                </a:lnTo>
                                <a:lnTo>
                                  <a:pt x="2317" y="1003"/>
                                </a:lnTo>
                                <a:lnTo>
                                  <a:pt x="2307" y="1012"/>
                                </a:lnTo>
                                <a:lnTo>
                                  <a:pt x="2303" y="1022"/>
                                </a:lnTo>
                                <a:lnTo>
                                  <a:pt x="2293" y="1031"/>
                                </a:lnTo>
                                <a:lnTo>
                                  <a:pt x="2293" y="1051"/>
                                </a:lnTo>
                                <a:lnTo>
                                  <a:pt x="2341" y="1055"/>
                                </a:lnTo>
                                <a:lnTo>
                                  <a:pt x="2389" y="1060"/>
                                </a:lnTo>
                                <a:lnTo>
                                  <a:pt x="2437" y="1070"/>
                                </a:lnTo>
                                <a:lnTo>
                                  <a:pt x="2490" y="1075"/>
                                </a:lnTo>
                                <a:lnTo>
                                  <a:pt x="2494" y="1089"/>
                                </a:lnTo>
                                <a:lnTo>
                                  <a:pt x="2504" y="1103"/>
                                </a:lnTo>
                                <a:lnTo>
                                  <a:pt x="2518" y="1113"/>
                                </a:lnTo>
                                <a:lnTo>
                                  <a:pt x="2533" y="1122"/>
                                </a:lnTo>
                                <a:lnTo>
                                  <a:pt x="2576" y="1127"/>
                                </a:lnTo>
                                <a:lnTo>
                                  <a:pt x="2614" y="1127"/>
                                </a:lnTo>
                                <a:lnTo>
                                  <a:pt x="2619" y="1065"/>
                                </a:lnTo>
                                <a:lnTo>
                                  <a:pt x="2634" y="955"/>
                                </a:lnTo>
                                <a:lnTo>
                                  <a:pt x="2653" y="892"/>
                                </a:lnTo>
                                <a:lnTo>
                                  <a:pt x="2677" y="830"/>
                                </a:lnTo>
                                <a:lnTo>
                                  <a:pt x="2691" y="801"/>
                                </a:lnTo>
                                <a:lnTo>
                                  <a:pt x="2715" y="777"/>
                                </a:lnTo>
                                <a:lnTo>
                                  <a:pt x="2739" y="753"/>
                                </a:lnTo>
                                <a:lnTo>
                                  <a:pt x="2763" y="729"/>
                                </a:lnTo>
                                <a:lnTo>
                                  <a:pt x="2782" y="720"/>
                                </a:lnTo>
                                <a:lnTo>
                                  <a:pt x="2797" y="715"/>
                                </a:lnTo>
                                <a:lnTo>
                                  <a:pt x="2816" y="710"/>
                                </a:lnTo>
                                <a:lnTo>
                                  <a:pt x="2830" y="705"/>
                                </a:lnTo>
                                <a:lnTo>
                                  <a:pt x="2864" y="710"/>
                                </a:lnTo>
                                <a:lnTo>
                                  <a:pt x="2897" y="724"/>
                                </a:lnTo>
                                <a:lnTo>
                                  <a:pt x="2926" y="744"/>
                                </a:lnTo>
                                <a:lnTo>
                                  <a:pt x="2950" y="772"/>
                                </a:lnTo>
                                <a:lnTo>
                                  <a:pt x="2969" y="811"/>
                                </a:lnTo>
                                <a:lnTo>
                                  <a:pt x="2984" y="849"/>
                                </a:lnTo>
                                <a:lnTo>
                                  <a:pt x="2912" y="868"/>
                                </a:lnTo>
                                <a:lnTo>
                                  <a:pt x="2859" y="883"/>
                                </a:lnTo>
                                <a:lnTo>
                                  <a:pt x="2806" y="907"/>
                                </a:lnTo>
                                <a:lnTo>
                                  <a:pt x="2734" y="940"/>
                                </a:lnTo>
                                <a:lnTo>
                                  <a:pt x="2730" y="974"/>
                                </a:lnTo>
                                <a:lnTo>
                                  <a:pt x="2725" y="1007"/>
                                </a:lnTo>
                                <a:lnTo>
                                  <a:pt x="2749" y="1012"/>
                                </a:lnTo>
                                <a:lnTo>
                                  <a:pt x="2768" y="1012"/>
                                </a:lnTo>
                                <a:lnTo>
                                  <a:pt x="2787" y="1012"/>
                                </a:lnTo>
                                <a:lnTo>
                                  <a:pt x="2806" y="1007"/>
                                </a:lnTo>
                                <a:lnTo>
                                  <a:pt x="2840" y="998"/>
                                </a:lnTo>
                                <a:lnTo>
                                  <a:pt x="2883" y="983"/>
                                </a:lnTo>
                                <a:lnTo>
                                  <a:pt x="2912" y="1017"/>
                                </a:lnTo>
                                <a:lnTo>
                                  <a:pt x="2931" y="1051"/>
                                </a:lnTo>
                                <a:lnTo>
                                  <a:pt x="2917" y="1075"/>
                                </a:lnTo>
                                <a:lnTo>
                                  <a:pt x="2902" y="1094"/>
                                </a:lnTo>
                                <a:lnTo>
                                  <a:pt x="2883" y="1103"/>
                                </a:lnTo>
                                <a:lnTo>
                                  <a:pt x="2869" y="1113"/>
                                </a:lnTo>
                                <a:lnTo>
                                  <a:pt x="2840" y="1113"/>
                                </a:lnTo>
                                <a:lnTo>
                                  <a:pt x="2811" y="1108"/>
                                </a:lnTo>
                                <a:lnTo>
                                  <a:pt x="2787" y="1103"/>
                                </a:lnTo>
                                <a:lnTo>
                                  <a:pt x="2768" y="1103"/>
                                </a:lnTo>
                                <a:lnTo>
                                  <a:pt x="2758" y="1108"/>
                                </a:lnTo>
                                <a:lnTo>
                                  <a:pt x="2754" y="1122"/>
                                </a:lnTo>
                                <a:lnTo>
                                  <a:pt x="2749" y="1137"/>
                                </a:lnTo>
                                <a:lnTo>
                                  <a:pt x="2744" y="1161"/>
                                </a:lnTo>
                                <a:lnTo>
                                  <a:pt x="2782" y="1161"/>
                                </a:lnTo>
                                <a:lnTo>
                                  <a:pt x="2811" y="1166"/>
                                </a:lnTo>
                                <a:lnTo>
                                  <a:pt x="2835" y="1175"/>
                                </a:lnTo>
                                <a:lnTo>
                                  <a:pt x="2864" y="1185"/>
                                </a:lnTo>
                                <a:lnTo>
                                  <a:pt x="2864" y="1190"/>
                                </a:lnTo>
                                <a:lnTo>
                                  <a:pt x="2869" y="1199"/>
                                </a:lnTo>
                                <a:lnTo>
                                  <a:pt x="2020" y="1199"/>
                                </a:lnTo>
                                <a:lnTo>
                                  <a:pt x="2005" y="1175"/>
                                </a:lnTo>
                                <a:lnTo>
                                  <a:pt x="1986" y="1151"/>
                                </a:lnTo>
                                <a:lnTo>
                                  <a:pt x="1938" y="1175"/>
                                </a:lnTo>
                                <a:lnTo>
                                  <a:pt x="1895" y="1199"/>
                                </a:lnTo>
                                <a:lnTo>
                                  <a:pt x="1415" y="1199"/>
                                </a:lnTo>
                                <a:lnTo>
                                  <a:pt x="1401" y="1194"/>
                                </a:lnTo>
                                <a:lnTo>
                                  <a:pt x="1386" y="1190"/>
                                </a:lnTo>
                                <a:lnTo>
                                  <a:pt x="1372" y="1194"/>
                                </a:lnTo>
                                <a:lnTo>
                                  <a:pt x="1362" y="1199"/>
                                </a:lnTo>
                                <a:lnTo>
                                  <a:pt x="427" y="1199"/>
                                </a:lnTo>
                                <a:lnTo>
                                  <a:pt x="360" y="1156"/>
                                </a:lnTo>
                                <a:lnTo>
                                  <a:pt x="317" y="1137"/>
                                </a:lnTo>
                                <a:lnTo>
                                  <a:pt x="307" y="1170"/>
                                </a:lnTo>
                                <a:lnTo>
                                  <a:pt x="302" y="1199"/>
                                </a:lnTo>
                                <a:lnTo>
                                  <a:pt x="153" y="1199"/>
                                </a:lnTo>
                                <a:lnTo>
                                  <a:pt x="110" y="1190"/>
                                </a:lnTo>
                                <a:lnTo>
                                  <a:pt x="62" y="1170"/>
                                </a:lnTo>
                                <a:lnTo>
                                  <a:pt x="105" y="1132"/>
                                </a:lnTo>
                                <a:lnTo>
                                  <a:pt x="163" y="1084"/>
                                </a:lnTo>
                                <a:lnTo>
                                  <a:pt x="187" y="1055"/>
                                </a:lnTo>
                                <a:lnTo>
                                  <a:pt x="211" y="1031"/>
                                </a:lnTo>
                                <a:lnTo>
                                  <a:pt x="230" y="1007"/>
                                </a:lnTo>
                                <a:lnTo>
                                  <a:pt x="240" y="983"/>
                                </a:lnTo>
                                <a:lnTo>
                                  <a:pt x="173" y="979"/>
                                </a:lnTo>
                                <a:lnTo>
                                  <a:pt x="110" y="983"/>
                                </a:lnTo>
                                <a:lnTo>
                                  <a:pt x="81" y="983"/>
                                </a:lnTo>
                                <a:lnTo>
                                  <a:pt x="53" y="974"/>
                                </a:lnTo>
                                <a:lnTo>
                                  <a:pt x="29" y="959"/>
                                </a:lnTo>
                                <a:lnTo>
                                  <a:pt x="0" y="940"/>
                                </a:lnTo>
                                <a:lnTo>
                                  <a:pt x="19" y="907"/>
                                </a:lnTo>
                                <a:lnTo>
                                  <a:pt x="29" y="873"/>
                                </a:lnTo>
                                <a:lnTo>
                                  <a:pt x="101" y="907"/>
                                </a:lnTo>
                                <a:lnTo>
                                  <a:pt x="158" y="940"/>
                                </a:lnTo>
                                <a:lnTo>
                                  <a:pt x="187" y="950"/>
                                </a:lnTo>
                                <a:lnTo>
                                  <a:pt x="216" y="964"/>
                                </a:lnTo>
                                <a:lnTo>
                                  <a:pt x="249" y="969"/>
                                </a:lnTo>
                                <a:lnTo>
                                  <a:pt x="288" y="974"/>
                                </a:lnTo>
                                <a:lnTo>
                                  <a:pt x="293" y="1012"/>
                                </a:lnTo>
                                <a:lnTo>
                                  <a:pt x="302" y="1051"/>
                                </a:lnTo>
                                <a:lnTo>
                                  <a:pt x="317" y="1079"/>
                                </a:lnTo>
                                <a:lnTo>
                                  <a:pt x="340" y="1098"/>
                                </a:lnTo>
                                <a:lnTo>
                                  <a:pt x="364" y="1113"/>
                                </a:lnTo>
                                <a:lnTo>
                                  <a:pt x="398" y="1118"/>
                                </a:lnTo>
                                <a:lnTo>
                                  <a:pt x="427" y="1113"/>
                                </a:lnTo>
                                <a:lnTo>
                                  <a:pt x="465" y="1103"/>
                                </a:lnTo>
                                <a:lnTo>
                                  <a:pt x="460" y="1075"/>
                                </a:lnTo>
                                <a:lnTo>
                                  <a:pt x="460" y="1046"/>
                                </a:lnTo>
                                <a:lnTo>
                                  <a:pt x="451" y="1027"/>
                                </a:lnTo>
                                <a:lnTo>
                                  <a:pt x="446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12" y="983"/>
                                </a:lnTo>
                                <a:lnTo>
                                  <a:pt x="393" y="979"/>
                                </a:lnTo>
                                <a:lnTo>
                                  <a:pt x="364" y="974"/>
                                </a:lnTo>
                                <a:lnTo>
                                  <a:pt x="355" y="950"/>
                                </a:lnTo>
                                <a:lnTo>
                                  <a:pt x="340" y="931"/>
                                </a:lnTo>
                                <a:lnTo>
                                  <a:pt x="326" y="916"/>
                                </a:lnTo>
                                <a:lnTo>
                                  <a:pt x="302" y="902"/>
                                </a:lnTo>
                                <a:lnTo>
                                  <a:pt x="283" y="892"/>
                                </a:lnTo>
                                <a:lnTo>
                                  <a:pt x="264" y="873"/>
                                </a:lnTo>
                                <a:lnTo>
                                  <a:pt x="249" y="854"/>
                                </a:lnTo>
                                <a:lnTo>
                                  <a:pt x="240" y="830"/>
                                </a:lnTo>
                                <a:lnTo>
                                  <a:pt x="283" y="811"/>
                                </a:lnTo>
                                <a:lnTo>
                                  <a:pt x="326" y="787"/>
                                </a:lnTo>
                                <a:lnTo>
                                  <a:pt x="317" y="734"/>
                                </a:lnTo>
                                <a:lnTo>
                                  <a:pt x="297" y="700"/>
                                </a:lnTo>
                                <a:lnTo>
                                  <a:pt x="278" y="672"/>
                                </a:lnTo>
                                <a:lnTo>
                                  <a:pt x="254" y="643"/>
                                </a:lnTo>
                                <a:lnTo>
                                  <a:pt x="230" y="619"/>
                                </a:lnTo>
                                <a:lnTo>
                                  <a:pt x="211" y="590"/>
                                </a:lnTo>
                                <a:lnTo>
                                  <a:pt x="197" y="556"/>
                                </a:lnTo>
                                <a:lnTo>
                                  <a:pt x="187" y="508"/>
                                </a:lnTo>
                                <a:lnTo>
                                  <a:pt x="221" y="489"/>
                                </a:lnTo>
                                <a:lnTo>
                                  <a:pt x="249" y="480"/>
                                </a:lnTo>
                                <a:lnTo>
                                  <a:pt x="278" y="480"/>
                                </a:lnTo>
                                <a:lnTo>
                                  <a:pt x="302" y="489"/>
                                </a:lnTo>
                                <a:lnTo>
                                  <a:pt x="326" y="508"/>
                                </a:lnTo>
                                <a:lnTo>
                                  <a:pt x="345" y="532"/>
                                </a:lnTo>
                                <a:lnTo>
                                  <a:pt x="364" y="561"/>
                                </a:lnTo>
                                <a:lnTo>
                                  <a:pt x="374" y="600"/>
                                </a:lnTo>
                                <a:lnTo>
                                  <a:pt x="379" y="643"/>
                                </a:lnTo>
                                <a:lnTo>
                                  <a:pt x="374" y="696"/>
                                </a:lnTo>
                                <a:lnTo>
                                  <a:pt x="374" y="753"/>
                                </a:lnTo>
                                <a:lnTo>
                                  <a:pt x="374" y="806"/>
                                </a:lnTo>
                                <a:lnTo>
                                  <a:pt x="412" y="820"/>
                                </a:lnTo>
                                <a:lnTo>
                                  <a:pt x="441" y="839"/>
                                </a:lnTo>
                                <a:lnTo>
                                  <a:pt x="465" y="863"/>
                                </a:lnTo>
                                <a:lnTo>
                                  <a:pt x="484" y="892"/>
                                </a:lnTo>
                                <a:lnTo>
                                  <a:pt x="499" y="921"/>
                                </a:lnTo>
                                <a:lnTo>
                                  <a:pt x="508" y="959"/>
                                </a:lnTo>
                                <a:lnTo>
                                  <a:pt x="513" y="1003"/>
                                </a:lnTo>
                                <a:lnTo>
                                  <a:pt x="513" y="1051"/>
                                </a:lnTo>
                                <a:lnTo>
                                  <a:pt x="561" y="1060"/>
                                </a:lnTo>
                                <a:lnTo>
                                  <a:pt x="619" y="1070"/>
                                </a:lnTo>
                                <a:lnTo>
                                  <a:pt x="652" y="1070"/>
                                </a:lnTo>
                                <a:lnTo>
                                  <a:pt x="681" y="1070"/>
                                </a:lnTo>
                                <a:lnTo>
                                  <a:pt x="710" y="1065"/>
                                </a:lnTo>
                                <a:lnTo>
                                  <a:pt x="743" y="1060"/>
                                </a:lnTo>
                                <a:lnTo>
                                  <a:pt x="743" y="1031"/>
                                </a:lnTo>
                                <a:lnTo>
                                  <a:pt x="743" y="1007"/>
                                </a:lnTo>
                                <a:lnTo>
                                  <a:pt x="748" y="988"/>
                                </a:lnTo>
                                <a:lnTo>
                                  <a:pt x="758" y="969"/>
                                </a:lnTo>
                                <a:lnTo>
                                  <a:pt x="772" y="935"/>
                                </a:lnTo>
                                <a:lnTo>
                                  <a:pt x="791" y="883"/>
                                </a:lnTo>
                                <a:lnTo>
                                  <a:pt x="772" y="859"/>
                                </a:lnTo>
                                <a:lnTo>
                                  <a:pt x="758" y="830"/>
                                </a:lnTo>
                                <a:lnTo>
                                  <a:pt x="753" y="811"/>
                                </a:lnTo>
                                <a:lnTo>
                                  <a:pt x="743" y="801"/>
                                </a:lnTo>
                                <a:lnTo>
                                  <a:pt x="729" y="791"/>
                                </a:lnTo>
                                <a:lnTo>
                                  <a:pt x="710" y="787"/>
                                </a:lnTo>
                                <a:lnTo>
                                  <a:pt x="710" y="830"/>
                                </a:lnTo>
                                <a:lnTo>
                                  <a:pt x="705" y="863"/>
                                </a:lnTo>
                                <a:lnTo>
                                  <a:pt x="695" y="897"/>
                                </a:lnTo>
                                <a:lnTo>
                                  <a:pt x="681" y="940"/>
                                </a:lnTo>
                                <a:lnTo>
                                  <a:pt x="657" y="931"/>
                                </a:lnTo>
                                <a:lnTo>
                                  <a:pt x="628" y="916"/>
                                </a:lnTo>
                                <a:lnTo>
                                  <a:pt x="590" y="892"/>
                                </a:lnTo>
                                <a:lnTo>
                                  <a:pt x="556" y="863"/>
                                </a:lnTo>
                                <a:lnTo>
                                  <a:pt x="518" y="830"/>
                                </a:lnTo>
                                <a:lnTo>
                                  <a:pt x="489" y="796"/>
                                </a:lnTo>
                                <a:lnTo>
                                  <a:pt x="465" y="768"/>
                                </a:lnTo>
                                <a:lnTo>
                                  <a:pt x="456" y="739"/>
                                </a:lnTo>
                                <a:lnTo>
                                  <a:pt x="451" y="705"/>
                                </a:lnTo>
                                <a:lnTo>
                                  <a:pt x="460" y="672"/>
                                </a:lnTo>
                                <a:lnTo>
                                  <a:pt x="470" y="633"/>
                                </a:lnTo>
                                <a:lnTo>
                                  <a:pt x="480" y="595"/>
                                </a:lnTo>
                                <a:lnTo>
                                  <a:pt x="489" y="556"/>
                                </a:lnTo>
                                <a:lnTo>
                                  <a:pt x="489" y="518"/>
                                </a:lnTo>
                                <a:lnTo>
                                  <a:pt x="484" y="494"/>
                                </a:lnTo>
                                <a:lnTo>
                                  <a:pt x="480" y="475"/>
                                </a:lnTo>
                                <a:lnTo>
                                  <a:pt x="470" y="451"/>
                                </a:lnTo>
                                <a:lnTo>
                                  <a:pt x="456" y="432"/>
                                </a:lnTo>
                                <a:lnTo>
                                  <a:pt x="460" y="403"/>
                                </a:lnTo>
                                <a:lnTo>
                                  <a:pt x="465" y="374"/>
                                </a:lnTo>
                                <a:lnTo>
                                  <a:pt x="460" y="355"/>
                                </a:lnTo>
                                <a:lnTo>
                                  <a:pt x="460" y="341"/>
                                </a:lnTo>
                                <a:lnTo>
                                  <a:pt x="460" y="326"/>
                                </a:lnTo>
                                <a:lnTo>
                                  <a:pt x="465" y="312"/>
                                </a:lnTo>
                                <a:lnTo>
                                  <a:pt x="480" y="302"/>
                                </a:lnTo>
                                <a:lnTo>
                                  <a:pt x="504" y="288"/>
                                </a:lnTo>
                                <a:lnTo>
                                  <a:pt x="499" y="240"/>
                                </a:lnTo>
                                <a:lnTo>
                                  <a:pt x="494" y="206"/>
                                </a:lnTo>
                                <a:lnTo>
                                  <a:pt x="489" y="187"/>
                                </a:lnTo>
                                <a:lnTo>
                                  <a:pt x="480" y="168"/>
                                </a:lnTo>
                                <a:lnTo>
                                  <a:pt x="480" y="153"/>
                                </a:lnTo>
                                <a:lnTo>
                                  <a:pt x="480" y="130"/>
                                </a:lnTo>
                                <a:lnTo>
                                  <a:pt x="484" y="101"/>
                                </a:lnTo>
                                <a:lnTo>
                                  <a:pt x="494" y="58"/>
                                </a:lnTo>
                                <a:lnTo>
                                  <a:pt x="518" y="53"/>
                                </a:lnTo>
                                <a:lnTo>
                                  <a:pt x="542" y="53"/>
                                </a:lnTo>
                                <a:lnTo>
                                  <a:pt x="561" y="53"/>
                                </a:lnTo>
                                <a:lnTo>
                                  <a:pt x="585" y="58"/>
                                </a:lnTo>
                                <a:lnTo>
                                  <a:pt x="604" y="67"/>
                                </a:lnTo>
                                <a:lnTo>
                                  <a:pt x="619" y="82"/>
                                </a:lnTo>
                                <a:lnTo>
                                  <a:pt x="633" y="101"/>
                                </a:lnTo>
                                <a:lnTo>
                                  <a:pt x="643" y="125"/>
                                </a:lnTo>
                                <a:lnTo>
                                  <a:pt x="614" y="149"/>
                                </a:lnTo>
                                <a:lnTo>
                                  <a:pt x="590" y="177"/>
                                </a:lnTo>
                                <a:lnTo>
                                  <a:pt x="566" y="211"/>
                                </a:lnTo>
                                <a:lnTo>
                                  <a:pt x="552" y="240"/>
                                </a:lnTo>
                                <a:lnTo>
                                  <a:pt x="523" y="288"/>
                                </a:lnTo>
                                <a:lnTo>
                                  <a:pt x="513" y="312"/>
                                </a:lnTo>
                                <a:lnTo>
                                  <a:pt x="571" y="312"/>
                                </a:lnTo>
                                <a:lnTo>
                                  <a:pt x="619" y="321"/>
                                </a:lnTo>
                                <a:lnTo>
                                  <a:pt x="667" y="331"/>
                                </a:lnTo>
                                <a:lnTo>
                                  <a:pt x="719" y="331"/>
                                </a:lnTo>
                                <a:lnTo>
                                  <a:pt x="729" y="355"/>
                                </a:lnTo>
                                <a:lnTo>
                                  <a:pt x="739" y="369"/>
                                </a:lnTo>
                                <a:lnTo>
                                  <a:pt x="748" y="379"/>
                                </a:lnTo>
                                <a:lnTo>
                                  <a:pt x="758" y="384"/>
                                </a:lnTo>
                                <a:lnTo>
                                  <a:pt x="782" y="389"/>
                                </a:lnTo>
                                <a:lnTo>
                                  <a:pt x="811" y="389"/>
                                </a:lnTo>
                                <a:lnTo>
                                  <a:pt x="811" y="341"/>
                                </a:lnTo>
                                <a:lnTo>
                                  <a:pt x="811" y="302"/>
                                </a:lnTo>
                                <a:lnTo>
                                  <a:pt x="820" y="269"/>
                                </a:lnTo>
                                <a:lnTo>
                                  <a:pt x="839" y="235"/>
                                </a:lnTo>
                                <a:lnTo>
                                  <a:pt x="1146" y="235"/>
                                </a:lnTo>
                                <a:lnTo>
                                  <a:pt x="1156" y="197"/>
                                </a:lnTo>
                                <a:lnTo>
                                  <a:pt x="1161" y="173"/>
                                </a:lnTo>
                                <a:lnTo>
                                  <a:pt x="1161" y="153"/>
                                </a:lnTo>
                                <a:lnTo>
                                  <a:pt x="1156" y="139"/>
                                </a:lnTo>
                                <a:lnTo>
                                  <a:pt x="1142" y="101"/>
                                </a:lnTo>
                                <a:lnTo>
                                  <a:pt x="1127" y="43"/>
                                </a:lnTo>
                                <a:lnTo>
                                  <a:pt x="1156" y="86"/>
                                </a:lnTo>
                                <a:lnTo>
                                  <a:pt x="1185" y="115"/>
                                </a:lnTo>
                                <a:lnTo>
                                  <a:pt x="1214" y="134"/>
                                </a:lnTo>
                                <a:lnTo>
                                  <a:pt x="1238" y="144"/>
                                </a:lnTo>
                                <a:lnTo>
                                  <a:pt x="1281" y="144"/>
                                </a:lnTo>
                                <a:lnTo>
                                  <a:pt x="1314" y="144"/>
                                </a:lnTo>
                                <a:lnTo>
                                  <a:pt x="1319" y="173"/>
                                </a:lnTo>
                                <a:lnTo>
                                  <a:pt x="1324" y="201"/>
                                </a:lnTo>
                                <a:lnTo>
                                  <a:pt x="1386" y="201"/>
                                </a:lnTo>
                                <a:lnTo>
                                  <a:pt x="1453" y="206"/>
                                </a:lnTo>
                                <a:lnTo>
                                  <a:pt x="1549" y="211"/>
                                </a:lnTo>
                                <a:lnTo>
                                  <a:pt x="1689" y="211"/>
                                </a:lnTo>
                                <a:lnTo>
                                  <a:pt x="1698" y="177"/>
                                </a:lnTo>
                                <a:lnTo>
                                  <a:pt x="1713" y="158"/>
                                </a:lnTo>
                                <a:lnTo>
                                  <a:pt x="1732" y="144"/>
                                </a:lnTo>
                                <a:lnTo>
                                  <a:pt x="1756" y="134"/>
                                </a:lnTo>
                                <a:lnTo>
                                  <a:pt x="1751" y="120"/>
                                </a:lnTo>
                                <a:lnTo>
                                  <a:pt x="1741" y="110"/>
                                </a:lnTo>
                                <a:lnTo>
                                  <a:pt x="1732" y="106"/>
                                </a:lnTo>
                                <a:lnTo>
                                  <a:pt x="1722" y="106"/>
                                </a:lnTo>
                                <a:lnTo>
                                  <a:pt x="1693" y="110"/>
                                </a:lnTo>
                                <a:lnTo>
                                  <a:pt x="1665" y="115"/>
                                </a:lnTo>
                                <a:lnTo>
                                  <a:pt x="1626" y="120"/>
                                </a:lnTo>
                                <a:lnTo>
                                  <a:pt x="1588" y="120"/>
                                </a:lnTo>
                                <a:lnTo>
                                  <a:pt x="1564" y="115"/>
                                </a:lnTo>
                                <a:lnTo>
                                  <a:pt x="1540" y="106"/>
                                </a:lnTo>
                                <a:lnTo>
                                  <a:pt x="1516" y="96"/>
                                </a:lnTo>
                                <a:lnTo>
                                  <a:pt x="1492" y="77"/>
                                </a:lnTo>
                                <a:lnTo>
                                  <a:pt x="1497" y="53"/>
                                </a:lnTo>
                                <a:lnTo>
                                  <a:pt x="1501" y="24"/>
                                </a:lnTo>
                                <a:lnTo>
                                  <a:pt x="1525" y="14"/>
                                </a:lnTo>
                                <a:lnTo>
                                  <a:pt x="1549" y="0"/>
                                </a:lnTo>
                                <a:close/>
                                <a:moveTo>
                                  <a:pt x="1305" y="729"/>
                                </a:moveTo>
                                <a:lnTo>
                                  <a:pt x="1194" y="739"/>
                                </a:lnTo>
                                <a:lnTo>
                                  <a:pt x="1108" y="744"/>
                                </a:lnTo>
                                <a:lnTo>
                                  <a:pt x="1041" y="744"/>
                                </a:lnTo>
                                <a:lnTo>
                                  <a:pt x="988" y="744"/>
                                </a:lnTo>
                                <a:lnTo>
                                  <a:pt x="945" y="739"/>
                                </a:lnTo>
                                <a:lnTo>
                                  <a:pt x="907" y="739"/>
                                </a:lnTo>
                                <a:lnTo>
                                  <a:pt x="878" y="744"/>
                                </a:lnTo>
                                <a:lnTo>
                                  <a:pt x="849" y="753"/>
                                </a:lnTo>
                                <a:lnTo>
                                  <a:pt x="863" y="763"/>
                                </a:lnTo>
                                <a:lnTo>
                                  <a:pt x="887" y="777"/>
                                </a:lnTo>
                                <a:lnTo>
                                  <a:pt x="911" y="782"/>
                                </a:lnTo>
                                <a:lnTo>
                                  <a:pt x="945" y="791"/>
                                </a:lnTo>
                                <a:lnTo>
                                  <a:pt x="1022" y="801"/>
                                </a:lnTo>
                                <a:lnTo>
                                  <a:pt x="1103" y="806"/>
                                </a:lnTo>
                                <a:lnTo>
                                  <a:pt x="1185" y="801"/>
                                </a:lnTo>
                                <a:lnTo>
                                  <a:pt x="1257" y="801"/>
                                </a:lnTo>
                                <a:lnTo>
                                  <a:pt x="1314" y="791"/>
                                </a:lnTo>
                                <a:lnTo>
                                  <a:pt x="1348" y="787"/>
                                </a:lnTo>
                                <a:lnTo>
                                  <a:pt x="1329" y="753"/>
                                </a:lnTo>
                                <a:lnTo>
                                  <a:pt x="1305" y="729"/>
                                </a:lnTo>
                                <a:close/>
                                <a:moveTo>
                                  <a:pt x="1799" y="883"/>
                                </a:moveTo>
                                <a:lnTo>
                                  <a:pt x="1746" y="897"/>
                                </a:lnTo>
                                <a:lnTo>
                                  <a:pt x="1698" y="902"/>
                                </a:lnTo>
                                <a:lnTo>
                                  <a:pt x="1650" y="911"/>
                                </a:lnTo>
                                <a:lnTo>
                                  <a:pt x="1602" y="931"/>
                                </a:lnTo>
                                <a:lnTo>
                                  <a:pt x="1617" y="940"/>
                                </a:lnTo>
                                <a:lnTo>
                                  <a:pt x="1631" y="945"/>
                                </a:lnTo>
                                <a:lnTo>
                                  <a:pt x="1650" y="950"/>
                                </a:lnTo>
                                <a:lnTo>
                                  <a:pt x="1665" y="955"/>
                                </a:lnTo>
                                <a:lnTo>
                                  <a:pt x="1698" y="955"/>
                                </a:lnTo>
                                <a:lnTo>
                                  <a:pt x="1736" y="950"/>
                                </a:lnTo>
                                <a:lnTo>
                                  <a:pt x="1780" y="940"/>
                                </a:lnTo>
                                <a:lnTo>
                                  <a:pt x="1828" y="940"/>
                                </a:lnTo>
                                <a:lnTo>
                                  <a:pt x="1880" y="940"/>
                                </a:lnTo>
                                <a:lnTo>
                                  <a:pt x="1948" y="950"/>
                                </a:lnTo>
                                <a:lnTo>
                                  <a:pt x="1962" y="931"/>
                                </a:lnTo>
                                <a:lnTo>
                                  <a:pt x="1976" y="916"/>
                                </a:lnTo>
                                <a:lnTo>
                                  <a:pt x="1938" y="902"/>
                                </a:lnTo>
                                <a:lnTo>
                                  <a:pt x="1885" y="892"/>
                                </a:lnTo>
                                <a:lnTo>
                                  <a:pt x="1832" y="883"/>
                                </a:lnTo>
                                <a:lnTo>
                                  <a:pt x="1799" y="883"/>
                                </a:lnTo>
                                <a:close/>
                                <a:moveTo>
                                  <a:pt x="1295" y="297"/>
                                </a:moveTo>
                                <a:lnTo>
                                  <a:pt x="1281" y="312"/>
                                </a:lnTo>
                                <a:lnTo>
                                  <a:pt x="1271" y="321"/>
                                </a:lnTo>
                                <a:lnTo>
                                  <a:pt x="1262" y="336"/>
                                </a:lnTo>
                                <a:lnTo>
                                  <a:pt x="1257" y="355"/>
                                </a:lnTo>
                                <a:lnTo>
                                  <a:pt x="1295" y="365"/>
                                </a:lnTo>
                                <a:lnTo>
                                  <a:pt x="1329" y="374"/>
                                </a:lnTo>
                                <a:lnTo>
                                  <a:pt x="1362" y="384"/>
                                </a:lnTo>
                                <a:lnTo>
                                  <a:pt x="1401" y="398"/>
                                </a:lnTo>
                                <a:lnTo>
                                  <a:pt x="1401" y="432"/>
                                </a:lnTo>
                                <a:lnTo>
                                  <a:pt x="1391" y="465"/>
                                </a:lnTo>
                                <a:lnTo>
                                  <a:pt x="1612" y="389"/>
                                </a:lnTo>
                                <a:lnTo>
                                  <a:pt x="1516" y="389"/>
                                </a:lnTo>
                                <a:lnTo>
                                  <a:pt x="1453" y="384"/>
                                </a:lnTo>
                                <a:lnTo>
                                  <a:pt x="1425" y="374"/>
                                </a:lnTo>
                                <a:lnTo>
                                  <a:pt x="1396" y="360"/>
                                </a:lnTo>
                                <a:lnTo>
                                  <a:pt x="1353" y="336"/>
                                </a:lnTo>
                                <a:lnTo>
                                  <a:pt x="1295" y="297"/>
                                </a:lnTo>
                                <a:close/>
                                <a:moveTo>
                                  <a:pt x="1856" y="389"/>
                                </a:moveTo>
                                <a:lnTo>
                                  <a:pt x="1823" y="403"/>
                                </a:lnTo>
                                <a:lnTo>
                                  <a:pt x="1789" y="422"/>
                                </a:lnTo>
                                <a:lnTo>
                                  <a:pt x="1842" y="441"/>
                                </a:lnTo>
                                <a:lnTo>
                                  <a:pt x="1909" y="451"/>
                                </a:lnTo>
                                <a:lnTo>
                                  <a:pt x="1981" y="460"/>
                                </a:lnTo>
                                <a:lnTo>
                                  <a:pt x="2044" y="465"/>
                                </a:lnTo>
                                <a:lnTo>
                                  <a:pt x="2029" y="437"/>
                                </a:lnTo>
                                <a:lnTo>
                                  <a:pt x="2015" y="417"/>
                                </a:lnTo>
                                <a:lnTo>
                                  <a:pt x="1991" y="398"/>
                                </a:lnTo>
                                <a:lnTo>
                                  <a:pt x="1967" y="389"/>
                                </a:lnTo>
                                <a:lnTo>
                                  <a:pt x="1938" y="384"/>
                                </a:lnTo>
                                <a:lnTo>
                                  <a:pt x="1909" y="379"/>
                                </a:lnTo>
                                <a:lnTo>
                                  <a:pt x="1880" y="379"/>
                                </a:lnTo>
                                <a:lnTo>
                                  <a:pt x="1856" y="389"/>
                                </a:lnTo>
                                <a:close/>
                                <a:moveTo>
                                  <a:pt x="897" y="465"/>
                                </a:moveTo>
                                <a:lnTo>
                                  <a:pt x="897" y="475"/>
                                </a:lnTo>
                                <a:lnTo>
                                  <a:pt x="892" y="480"/>
                                </a:lnTo>
                                <a:lnTo>
                                  <a:pt x="897" y="484"/>
                                </a:lnTo>
                                <a:lnTo>
                                  <a:pt x="897" y="489"/>
                                </a:lnTo>
                                <a:lnTo>
                                  <a:pt x="911" y="494"/>
                                </a:lnTo>
                                <a:lnTo>
                                  <a:pt x="931" y="499"/>
                                </a:lnTo>
                                <a:lnTo>
                                  <a:pt x="979" y="499"/>
                                </a:lnTo>
                                <a:lnTo>
                                  <a:pt x="1027" y="508"/>
                                </a:lnTo>
                                <a:lnTo>
                                  <a:pt x="1017" y="556"/>
                                </a:lnTo>
                                <a:lnTo>
                                  <a:pt x="998" y="600"/>
                                </a:lnTo>
                                <a:lnTo>
                                  <a:pt x="1017" y="595"/>
                                </a:lnTo>
                                <a:lnTo>
                                  <a:pt x="1036" y="590"/>
                                </a:lnTo>
                                <a:lnTo>
                                  <a:pt x="1050" y="580"/>
                                </a:lnTo>
                                <a:lnTo>
                                  <a:pt x="1060" y="566"/>
                                </a:lnTo>
                                <a:lnTo>
                                  <a:pt x="1074" y="528"/>
                                </a:lnTo>
                                <a:lnTo>
                                  <a:pt x="1089" y="475"/>
                                </a:lnTo>
                                <a:lnTo>
                                  <a:pt x="1031" y="475"/>
                                </a:lnTo>
                                <a:lnTo>
                                  <a:pt x="988" y="475"/>
                                </a:lnTo>
                                <a:lnTo>
                                  <a:pt x="945" y="470"/>
                                </a:lnTo>
                                <a:lnTo>
                                  <a:pt x="897" y="465"/>
                                </a:lnTo>
                                <a:close/>
                                <a:moveTo>
                                  <a:pt x="719" y="609"/>
                                </a:moveTo>
                                <a:lnTo>
                                  <a:pt x="691" y="624"/>
                                </a:lnTo>
                                <a:lnTo>
                                  <a:pt x="662" y="643"/>
                                </a:lnTo>
                                <a:lnTo>
                                  <a:pt x="700" y="652"/>
                                </a:lnTo>
                                <a:lnTo>
                                  <a:pt x="734" y="657"/>
                                </a:lnTo>
                                <a:lnTo>
                                  <a:pt x="772" y="652"/>
                                </a:lnTo>
                                <a:lnTo>
                                  <a:pt x="811" y="652"/>
                                </a:lnTo>
                                <a:lnTo>
                                  <a:pt x="787" y="633"/>
                                </a:lnTo>
                                <a:lnTo>
                                  <a:pt x="767" y="619"/>
                                </a:lnTo>
                                <a:lnTo>
                                  <a:pt x="743" y="609"/>
                                </a:lnTo>
                                <a:lnTo>
                                  <a:pt x="719" y="609"/>
                                </a:lnTo>
                                <a:close/>
                                <a:moveTo>
                                  <a:pt x="1808" y="662"/>
                                </a:moveTo>
                                <a:lnTo>
                                  <a:pt x="1789" y="667"/>
                                </a:lnTo>
                                <a:lnTo>
                                  <a:pt x="1770" y="676"/>
                                </a:lnTo>
                                <a:lnTo>
                                  <a:pt x="1756" y="686"/>
                                </a:lnTo>
                                <a:lnTo>
                                  <a:pt x="1741" y="700"/>
                                </a:lnTo>
                                <a:lnTo>
                                  <a:pt x="1717" y="734"/>
                                </a:lnTo>
                                <a:lnTo>
                                  <a:pt x="1698" y="772"/>
                                </a:lnTo>
                                <a:lnTo>
                                  <a:pt x="1736" y="787"/>
                                </a:lnTo>
                                <a:lnTo>
                                  <a:pt x="1775" y="791"/>
                                </a:lnTo>
                                <a:lnTo>
                                  <a:pt x="1813" y="791"/>
                                </a:lnTo>
                                <a:lnTo>
                                  <a:pt x="1866" y="787"/>
                                </a:lnTo>
                                <a:lnTo>
                                  <a:pt x="1852" y="748"/>
                                </a:lnTo>
                                <a:lnTo>
                                  <a:pt x="1837" y="710"/>
                                </a:lnTo>
                                <a:lnTo>
                                  <a:pt x="1861" y="696"/>
                                </a:lnTo>
                                <a:lnTo>
                                  <a:pt x="1876" y="676"/>
                                </a:lnTo>
                                <a:lnTo>
                                  <a:pt x="1856" y="667"/>
                                </a:lnTo>
                                <a:lnTo>
                                  <a:pt x="1842" y="662"/>
                                </a:lnTo>
                                <a:lnTo>
                                  <a:pt x="1828" y="662"/>
                                </a:lnTo>
                                <a:lnTo>
                                  <a:pt x="1808" y="662"/>
                                </a:lnTo>
                                <a:close/>
                                <a:moveTo>
                                  <a:pt x="2144" y="710"/>
                                </a:moveTo>
                                <a:lnTo>
                                  <a:pt x="2106" y="715"/>
                                </a:lnTo>
                                <a:lnTo>
                                  <a:pt x="2072" y="724"/>
                                </a:lnTo>
                                <a:lnTo>
                                  <a:pt x="2039" y="734"/>
                                </a:lnTo>
                                <a:lnTo>
                                  <a:pt x="2005" y="753"/>
                                </a:lnTo>
                                <a:lnTo>
                                  <a:pt x="2072" y="753"/>
                                </a:lnTo>
                                <a:lnTo>
                                  <a:pt x="2130" y="753"/>
                                </a:lnTo>
                                <a:lnTo>
                                  <a:pt x="2192" y="748"/>
                                </a:lnTo>
                                <a:lnTo>
                                  <a:pt x="2269" y="729"/>
                                </a:lnTo>
                                <a:lnTo>
                                  <a:pt x="2245" y="720"/>
                                </a:lnTo>
                                <a:lnTo>
                                  <a:pt x="2211" y="710"/>
                                </a:lnTo>
                                <a:lnTo>
                                  <a:pt x="2178" y="705"/>
                                </a:lnTo>
                                <a:lnTo>
                                  <a:pt x="2144" y="710"/>
                                </a:lnTo>
                                <a:close/>
                                <a:moveTo>
                                  <a:pt x="1492" y="820"/>
                                </a:moveTo>
                                <a:lnTo>
                                  <a:pt x="1463" y="830"/>
                                </a:lnTo>
                                <a:lnTo>
                                  <a:pt x="1434" y="839"/>
                                </a:lnTo>
                                <a:lnTo>
                                  <a:pt x="1439" y="859"/>
                                </a:lnTo>
                                <a:lnTo>
                                  <a:pt x="1449" y="873"/>
                                </a:lnTo>
                                <a:lnTo>
                                  <a:pt x="1463" y="887"/>
                                </a:lnTo>
                                <a:lnTo>
                                  <a:pt x="1473" y="897"/>
                                </a:lnTo>
                                <a:lnTo>
                                  <a:pt x="1487" y="907"/>
                                </a:lnTo>
                                <a:lnTo>
                                  <a:pt x="1506" y="911"/>
                                </a:lnTo>
                                <a:lnTo>
                                  <a:pt x="1521" y="916"/>
                                </a:lnTo>
                                <a:lnTo>
                                  <a:pt x="1540" y="916"/>
                                </a:lnTo>
                                <a:lnTo>
                                  <a:pt x="1559" y="868"/>
                                </a:lnTo>
                                <a:lnTo>
                                  <a:pt x="1569" y="820"/>
                                </a:lnTo>
                                <a:lnTo>
                                  <a:pt x="1530" y="815"/>
                                </a:lnTo>
                                <a:lnTo>
                                  <a:pt x="1492" y="820"/>
                                </a:lnTo>
                                <a:close/>
                                <a:moveTo>
                                  <a:pt x="1233" y="863"/>
                                </a:moveTo>
                                <a:lnTo>
                                  <a:pt x="1218" y="878"/>
                                </a:lnTo>
                                <a:lnTo>
                                  <a:pt x="1204" y="897"/>
                                </a:lnTo>
                                <a:lnTo>
                                  <a:pt x="1156" y="883"/>
                                </a:lnTo>
                                <a:lnTo>
                                  <a:pt x="1122" y="873"/>
                                </a:lnTo>
                                <a:lnTo>
                                  <a:pt x="1084" y="883"/>
                                </a:lnTo>
                                <a:lnTo>
                                  <a:pt x="1007" y="907"/>
                                </a:lnTo>
                                <a:lnTo>
                                  <a:pt x="1036" y="916"/>
                                </a:lnTo>
                                <a:lnTo>
                                  <a:pt x="1060" y="916"/>
                                </a:lnTo>
                                <a:lnTo>
                                  <a:pt x="1089" y="916"/>
                                </a:lnTo>
                                <a:lnTo>
                                  <a:pt x="1118" y="916"/>
                                </a:lnTo>
                                <a:lnTo>
                                  <a:pt x="1175" y="911"/>
                                </a:lnTo>
                                <a:lnTo>
                                  <a:pt x="1233" y="916"/>
                                </a:lnTo>
                                <a:lnTo>
                                  <a:pt x="1238" y="902"/>
                                </a:lnTo>
                                <a:lnTo>
                                  <a:pt x="1242" y="887"/>
                                </a:lnTo>
                                <a:lnTo>
                                  <a:pt x="1242" y="873"/>
                                </a:lnTo>
                                <a:lnTo>
                                  <a:pt x="1233" y="863"/>
                                </a:lnTo>
                                <a:close/>
                                <a:moveTo>
                                  <a:pt x="1679" y="1084"/>
                                </a:moveTo>
                                <a:lnTo>
                                  <a:pt x="1665" y="1098"/>
                                </a:lnTo>
                                <a:lnTo>
                                  <a:pt x="1660" y="1118"/>
                                </a:lnTo>
                                <a:lnTo>
                                  <a:pt x="1693" y="1127"/>
                                </a:lnTo>
                                <a:lnTo>
                                  <a:pt x="1717" y="1127"/>
                                </a:lnTo>
                                <a:lnTo>
                                  <a:pt x="1727" y="1127"/>
                                </a:lnTo>
                                <a:lnTo>
                                  <a:pt x="1736" y="1118"/>
                                </a:lnTo>
                                <a:lnTo>
                                  <a:pt x="1746" y="1108"/>
                                </a:lnTo>
                                <a:lnTo>
                                  <a:pt x="1756" y="1094"/>
                                </a:lnTo>
                                <a:lnTo>
                                  <a:pt x="1736" y="1089"/>
                                </a:lnTo>
                                <a:lnTo>
                                  <a:pt x="1717" y="1084"/>
                                </a:lnTo>
                                <a:lnTo>
                                  <a:pt x="1698" y="1079"/>
                                </a:lnTo>
                                <a:lnTo>
                                  <a:pt x="1679" y="1084"/>
                                </a:lnTo>
                                <a:close/>
                                <a:moveTo>
                                  <a:pt x="1708" y="278"/>
                                </a:moveTo>
                                <a:lnTo>
                                  <a:pt x="1722" y="288"/>
                                </a:lnTo>
                                <a:lnTo>
                                  <a:pt x="1736" y="297"/>
                                </a:lnTo>
                                <a:lnTo>
                                  <a:pt x="1727" y="297"/>
                                </a:lnTo>
                                <a:lnTo>
                                  <a:pt x="1717" y="293"/>
                                </a:lnTo>
                                <a:lnTo>
                                  <a:pt x="1713" y="288"/>
                                </a:lnTo>
                                <a:lnTo>
                                  <a:pt x="1708" y="278"/>
                                </a:lnTo>
                                <a:close/>
                                <a:moveTo>
                                  <a:pt x="1837" y="508"/>
                                </a:moveTo>
                                <a:lnTo>
                                  <a:pt x="1799" y="518"/>
                                </a:lnTo>
                                <a:lnTo>
                                  <a:pt x="1746" y="532"/>
                                </a:lnTo>
                                <a:lnTo>
                                  <a:pt x="1780" y="532"/>
                                </a:lnTo>
                                <a:lnTo>
                                  <a:pt x="1808" y="532"/>
                                </a:lnTo>
                                <a:lnTo>
                                  <a:pt x="1837" y="532"/>
                                </a:lnTo>
                                <a:lnTo>
                                  <a:pt x="1866" y="518"/>
                                </a:lnTo>
                                <a:lnTo>
                                  <a:pt x="1852" y="513"/>
                                </a:lnTo>
                                <a:lnTo>
                                  <a:pt x="1837" y="508"/>
                                </a:lnTo>
                                <a:close/>
                                <a:moveTo>
                                  <a:pt x="2063" y="532"/>
                                </a:moveTo>
                                <a:lnTo>
                                  <a:pt x="2044" y="547"/>
                                </a:lnTo>
                                <a:lnTo>
                                  <a:pt x="2024" y="566"/>
                                </a:lnTo>
                                <a:lnTo>
                                  <a:pt x="2048" y="571"/>
                                </a:lnTo>
                                <a:lnTo>
                                  <a:pt x="2072" y="571"/>
                                </a:lnTo>
                                <a:lnTo>
                                  <a:pt x="2087" y="561"/>
                                </a:lnTo>
                                <a:lnTo>
                                  <a:pt x="2101" y="542"/>
                                </a:lnTo>
                                <a:lnTo>
                                  <a:pt x="2082" y="532"/>
                                </a:lnTo>
                                <a:lnTo>
                                  <a:pt x="2063" y="532"/>
                                </a:lnTo>
                                <a:close/>
                                <a:moveTo>
                                  <a:pt x="1569" y="662"/>
                                </a:moveTo>
                                <a:lnTo>
                                  <a:pt x="1573" y="686"/>
                                </a:lnTo>
                                <a:lnTo>
                                  <a:pt x="1583" y="705"/>
                                </a:lnTo>
                                <a:lnTo>
                                  <a:pt x="1597" y="724"/>
                                </a:lnTo>
                                <a:lnTo>
                                  <a:pt x="1612" y="739"/>
                                </a:lnTo>
                                <a:lnTo>
                                  <a:pt x="1626" y="710"/>
                                </a:lnTo>
                                <a:lnTo>
                                  <a:pt x="1641" y="676"/>
                                </a:lnTo>
                                <a:lnTo>
                                  <a:pt x="1607" y="667"/>
                                </a:lnTo>
                                <a:lnTo>
                                  <a:pt x="1569" y="662"/>
                                </a:lnTo>
                                <a:close/>
                                <a:moveTo>
                                  <a:pt x="1007" y="1118"/>
                                </a:moveTo>
                                <a:lnTo>
                                  <a:pt x="993" y="1132"/>
                                </a:lnTo>
                                <a:lnTo>
                                  <a:pt x="979" y="1151"/>
                                </a:lnTo>
                                <a:lnTo>
                                  <a:pt x="1017" y="1146"/>
                                </a:lnTo>
                                <a:lnTo>
                                  <a:pt x="1055" y="1137"/>
                                </a:lnTo>
                                <a:lnTo>
                                  <a:pt x="1031" y="1122"/>
                                </a:lnTo>
                                <a:lnTo>
                                  <a:pt x="1007" y="1118"/>
                                </a:lnTo>
                                <a:close/>
                                <a:moveTo>
                                  <a:pt x="2351" y="475"/>
                                </a:moveTo>
                                <a:lnTo>
                                  <a:pt x="2365" y="480"/>
                                </a:lnTo>
                                <a:lnTo>
                                  <a:pt x="2375" y="484"/>
                                </a:lnTo>
                                <a:lnTo>
                                  <a:pt x="2384" y="494"/>
                                </a:lnTo>
                                <a:lnTo>
                                  <a:pt x="2389" y="508"/>
                                </a:lnTo>
                                <a:lnTo>
                                  <a:pt x="2375" y="504"/>
                                </a:lnTo>
                                <a:lnTo>
                                  <a:pt x="2365" y="499"/>
                                </a:lnTo>
                                <a:lnTo>
                                  <a:pt x="2355" y="489"/>
                                </a:lnTo>
                                <a:lnTo>
                                  <a:pt x="2351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08840"/>
                            <a:ext cx="109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7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2" y="293"/>
                                </a:lnTo>
                                <a:lnTo>
                                  <a:pt x="101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9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9" y="345"/>
                                </a:lnTo>
                                <a:lnTo>
                                  <a:pt x="245" y="360"/>
                                </a:lnTo>
                                <a:lnTo>
                                  <a:pt x="221" y="369"/>
                                </a:lnTo>
                                <a:lnTo>
                                  <a:pt x="197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6" y="365"/>
                                </a:lnTo>
                                <a:lnTo>
                                  <a:pt x="77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1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08840"/>
                            <a:ext cx="11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79">
                                <a:moveTo>
                                  <a:pt x="173" y="336"/>
                                </a:moveTo>
                                <a:lnTo>
                                  <a:pt x="149" y="331"/>
                                </a:lnTo>
                                <a:lnTo>
                                  <a:pt x="120" y="321"/>
                                </a:lnTo>
                                <a:lnTo>
                                  <a:pt x="101" y="312"/>
                                </a:lnTo>
                                <a:lnTo>
                                  <a:pt x="82" y="293"/>
                                </a:lnTo>
                                <a:lnTo>
                                  <a:pt x="68" y="269"/>
                                </a:lnTo>
                                <a:lnTo>
                                  <a:pt x="53" y="245"/>
                                </a:lnTo>
                                <a:lnTo>
                                  <a:pt x="48" y="216"/>
                                </a:lnTo>
                                <a:lnTo>
                                  <a:pt x="44" y="187"/>
                                </a:lnTo>
                                <a:lnTo>
                                  <a:pt x="48" y="158"/>
                                </a:lnTo>
                                <a:lnTo>
                                  <a:pt x="53" y="134"/>
                                </a:lnTo>
                                <a:lnTo>
                                  <a:pt x="68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5" y="58"/>
                                </a:lnTo>
                                <a:lnTo>
                                  <a:pt x="149" y="48"/>
                                </a:lnTo>
                                <a:lnTo>
                                  <a:pt x="173" y="43"/>
                                </a:lnTo>
                                <a:lnTo>
                                  <a:pt x="202" y="48"/>
                                </a:lnTo>
                                <a:lnTo>
                                  <a:pt x="226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34"/>
                                </a:lnTo>
                                <a:lnTo>
                                  <a:pt x="303" y="163"/>
                                </a:lnTo>
                                <a:lnTo>
                                  <a:pt x="303" y="192"/>
                                </a:lnTo>
                                <a:lnTo>
                                  <a:pt x="303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83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6" y="321"/>
                                </a:lnTo>
                                <a:lnTo>
                                  <a:pt x="202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7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7" y="293"/>
                                </a:lnTo>
                                <a:lnTo>
                                  <a:pt x="331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6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31" y="115"/>
                                </a:lnTo>
                                <a:lnTo>
                                  <a:pt x="317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7" y="5"/>
                                </a:lnTo>
                                <a:lnTo>
                                  <a:pt x="173" y="0"/>
                                </a:lnTo>
                                <a:lnTo>
                                  <a:pt x="140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34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40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08840"/>
                            <a:ext cx="129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69">
                                <a:moveTo>
                                  <a:pt x="96" y="67"/>
                                </a:moveTo>
                                <a:lnTo>
                                  <a:pt x="106" y="53"/>
                                </a:lnTo>
                                <a:lnTo>
                                  <a:pt x="115" y="38"/>
                                </a:lnTo>
                                <a:lnTo>
                                  <a:pt x="125" y="29"/>
                                </a:lnTo>
                                <a:lnTo>
                                  <a:pt x="139" y="19"/>
                                </a:lnTo>
                                <a:lnTo>
                                  <a:pt x="173" y="5"/>
                                </a:lnTo>
                                <a:lnTo>
                                  <a:pt x="206" y="0"/>
                                </a:lnTo>
                                <a:lnTo>
                                  <a:pt x="235" y="5"/>
                                </a:lnTo>
                                <a:lnTo>
                                  <a:pt x="264" y="14"/>
                                </a:lnTo>
                                <a:lnTo>
                                  <a:pt x="283" y="24"/>
                                </a:lnTo>
                                <a:lnTo>
                                  <a:pt x="297" y="38"/>
                                </a:lnTo>
                                <a:lnTo>
                                  <a:pt x="307" y="53"/>
                                </a:lnTo>
                                <a:lnTo>
                                  <a:pt x="317" y="67"/>
                                </a:lnTo>
                                <a:lnTo>
                                  <a:pt x="321" y="86"/>
                                </a:lnTo>
                                <a:lnTo>
                                  <a:pt x="326" y="106"/>
                                </a:lnTo>
                                <a:lnTo>
                                  <a:pt x="331" y="134"/>
                                </a:lnTo>
                                <a:lnTo>
                                  <a:pt x="336" y="163"/>
                                </a:lnTo>
                                <a:lnTo>
                                  <a:pt x="336" y="326"/>
                                </a:lnTo>
                                <a:lnTo>
                                  <a:pt x="389" y="326"/>
                                </a:lnTo>
                                <a:lnTo>
                                  <a:pt x="389" y="369"/>
                                </a:lnTo>
                                <a:lnTo>
                                  <a:pt x="240" y="369"/>
                                </a:lnTo>
                                <a:lnTo>
                                  <a:pt x="240" y="326"/>
                                </a:lnTo>
                                <a:lnTo>
                                  <a:pt x="293" y="326"/>
                                </a:lnTo>
                                <a:lnTo>
                                  <a:pt x="293" y="182"/>
                                </a:lnTo>
                                <a:lnTo>
                                  <a:pt x="293" y="158"/>
                                </a:lnTo>
                                <a:lnTo>
                                  <a:pt x="293" y="134"/>
                                </a:lnTo>
                                <a:lnTo>
                                  <a:pt x="288" y="110"/>
                                </a:lnTo>
                                <a:lnTo>
                                  <a:pt x="278" y="91"/>
                                </a:lnTo>
                                <a:lnTo>
                                  <a:pt x="264" y="67"/>
                                </a:lnTo>
                                <a:lnTo>
                                  <a:pt x="240" y="53"/>
                                </a:lnTo>
                                <a:lnTo>
                                  <a:pt x="216" y="48"/>
                                </a:lnTo>
                                <a:lnTo>
                                  <a:pt x="192" y="43"/>
                                </a:lnTo>
                                <a:lnTo>
                                  <a:pt x="173" y="48"/>
                                </a:lnTo>
                                <a:lnTo>
                                  <a:pt x="149" y="53"/>
                                </a:lnTo>
                                <a:lnTo>
                                  <a:pt x="134" y="67"/>
                                </a:lnTo>
                                <a:lnTo>
                                  <a:pt x="115" y="82"/>
                                </a:lnTo>
                                <a:lnTo>
                                  <a:pt x="106" y="106"/>
                                </a:lnTo>
                                <a:lnTo>
                                  <a:pt x="96" y="125"/>
                                </a:lnTo>
                                <a:lnTo>
                                  <a:pt x="96" y="149"/>
                                </a:lnTo>
                                <a:lnTo>
                                  <a:pt x="96" y="177"/>
                                </a:lnTo>
                                <a:lnTo>
                                  <a:pt x="96" y="326"/>
                                </a:lnTo>
                                <a:lnTo>
                                  <a:pt x="149" y="326"/>
                                </a:lnTo>
                                <a:lnTo>
                                  <a:pt x="14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26"/>
                                </a:lnTo>
                                <a:lnTo>
                                  <a:pt x="53" y="326"/>
                                </a:lnTo>
                                <a:lnTo>
                                  <a:pt x="5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08840"/>
                            <a:ext cx="109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6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1" y="293"/>
                                </a:lnTo>
                                <a:lnTo>
                                  <a:pt x="100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8" y="331"/>
                                </a:lnTo>
                                <a:lnTo>
                                  <a:pt x="172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8" y="345"/>
                                </a:lnTo>
                                <a:lnTo>
                                  <a:pt x="244" y="360"/>
                                </a:lnTo>
                                <a:lnTo>
                                  <a:pt x="220" y="369"/>
                                </a:lnTo>
                                <a:lnTo>
                                  <a:pt x="196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5" y="365"/>
                                </a:lnTo>
                                <a:lnTo>
                                  <a:pt x="76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0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708840"/>
                            <a:ext cx="11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8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6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4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8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4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50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3" y="341"/>
                                </a:lnTo>
                                <a:lnTo>
                                  <a:pt x="149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2" y="302"/>
                                </a:lnTo>
                                <a:lnTo>
                                  <a:pt x="67" y="278"/>
                                </a:lnTo>
                                <a:lnTo>
                                  <a:pt x="58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1" y="206"/>
                                </a:lnTo>
                                <a:lnTo>
                                  <a:pt x="341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5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6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3" y="379"/>
                                </a:lnTo>
                                <a:lnTo>
                                  <a:pt x="197" y="379"/>
                                </a:lnTo>
                                <a:lnTo>
                                  <a:pt x="221" y="374"/>
                                </a:lnTo>
                                <a:lnTo>
                                  <a:pt x="245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7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73560"/>
                            <a:ext cx="50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94">
                                <a:moveTo>
                                  <a:pt x="100" y="451"/>
                                </a:moveTo>
                                <a:lnTo>
                                  <a:pt x="153" y="451"/>
                                </a:lnTo>
                                <a:lnTo>
                                  <a:pt x="153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7" y="451"/>
                                </a:lnTo>
                                <a:lnTo>
                                  <a:pt x="57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73560"/>
                            <a:ext cx="50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94">
                                <a:moveTo>
                                  <a:pt x="101" y="451"/>
                                </a:moveTo>
                                <a:lnTo>
                                  <a:pt x="154" y="451"/>
                                </a:lnTo>
                                <a:lnTo>
                                  <a:pt x="154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8" y="451"/>
                                </a:lnTo>
                                <a:lnTo>
                                  <a:pt x="58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708840"/>
                            <a:ext cx="11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173" y="336"/>
                                </a:moveTo>
                                <a:lnTo>
                                  <a:pt x="144" y="331"/>
                                </a:lnTo>
                                <a:lnTo>
                                  <a:pt x="120" y="321"/>
                                </a:lnTo>
                                <a:lnTo>
                                  <a:pt x="96" y="312"/>
                                </a:lnTo>
                                <a:lnTo>
                                  <a:pt x="77" y="293"/>
                                </a:lnTo>
                                <a:lnTo>
                                  <a:pt x="62" y="269"/>
                                </a:lnTo>
                                <a:lnTo>
                                  <a:pt x="53" y="245"/>
                                </a:lnTo>
                                <a:lnTo>
                                  <a:pt x="43" y="216"/>
                                </a:lnTo>
                                <a:lnTo>
                                  <a:pt x="43" y="187"/>
                                </a:lnTo>
                                <a:lnTo>
                                  <a:pt x="43" y="158"/>
                                </a:lnTo>
                                <a:lnTo>
                                  <a:pt x="53" y="134"/>
                                </a:lnTo>
                                <a:lnTo>
                                  <a:pt x="62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0" y="58"/>
                                </a:lnTo>
                                <a:lnTo>
                                  <a:pt x="144" y="48"/>
                                </a:lnTo>
                                <a:lnTo>
                                  <a:pt x="173" y="43"/>
                                </a:lnTo>
                                <a:lnTo>
                                  <a:pt x="197" y="48"/>
                                </a:lnTo>
                                <a:lnTo>
                                  <a:pt x="221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34"/>
                                </a:lnTo>
                                <a:lnTo>
                                  <a:pt x="298" y="163"/>
                                </a:lnTo>
                                <a:lnTo>
                                  <a:pt x="302" y="192"/>
                                </a:lnTo>
                                <a:lnTo>
                                  <a:pt x="298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78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1" y="321"/>
                                </a:lnTo>
                                <a:lnTo>
                                  <a:pt x="197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6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2" y="293"/>
                                </a:lnTo>
                                <a:lnTo>
                                  <a:pt x="326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1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73" y="0"/>
                                </a:lnTo>
                                <a:lnTo>
                                  <a:pt x="139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29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29" y="297"/>
                                </a:lnTo>
                                <a:lnTo>
                                  <a:pt x="48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34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73560"/>
                            <a:ext cx="1321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504">
                                <a:moveTo>
                                  <a:pt x="173" y="461"/>
                                </a:moveTo>
                                <a:lnTo>
                                  <a:pt x="149" y="461"/>
                                </a:lnTo>
                                <a:lnTo>
                                  <a:pt x="125" y="451"/>
                                </a:lnTo>
                                <a:lnTo>
                                  <a:pt x="101" y="437"/>
                                </a:lnTo>
                                <a:lnTo>
                                  <a:pt x="82" y="418"/>
                                </a:lnTo>
                                <a:lnTo>
                                  <a:pt x="62" y="398"/>
                                </a:lnTo>
                                <a:lnTo>
                                  <a:pt x="53" y="374"/>
                                </a:lnTo>
                                <a:lnTo>
                                  <a:pt x="43" y="346"/>
                                </a:lnTo>
                                <a:lnTo>
                                  <a:pt x="43" y="317"/>
                                </a:lnTo>
                                <a:lnTo>
                                  <a:pt x="43" y="288"/>
                                </a:lnTo>
                                <a:lnTo>
                                  <a:pt x="53" y="259"/>
                                </a:lnTo>
                                <a:lnTo>
                                  <a:pt x="62" y="235"/>
                                </a:lnTo>
                                <a:lnTo>
                                  <a:pt x="82" y="211"/>
                                </a:lnTo>
                                <a:lnTo>
                                  <a:pt x="101" y="192"/>
                                </a:lnTo>
                                <a:lnTo>
                                  <a:pt x="120" y="178"/>
                                </a:lnTo>
                                <a:lnTo>
                                  <a:pt x="149" y="173"/>
                                </a:lnTo>
                                <a:lnTo>
                                  <a:pt x="173" y="168"/>
                                </a:lnTo>
                                <a:lnTo>
                                  <a:pt x="201" y="173"/>
                                </a:lnTo>
                                <a:lnTo>
                                  <a:pt x="225" y="178"/>
                                </a:lnTo>
                                <a:lnTo>
                                  <a:pt x="245" y="192"/>
                                </a:lnTo>
                                <a:lnTo>
                                  <a:pt x="264" y="211"/>
                                </a:lnTo>
                                <a:lnTo>
                                  <a:pt x="283" y="231"/>
                                </a:lnTo>
                                <a:lnTo>
                                  <a:pt x="293" y="255"/>
                                </a:lnTo>
                                <a:lnTo>
                                  <a:pt x="302" y="283"/>
                                </a:lnTo>
                                <a:lnTo>
                                  <a:pt x="302" y="312"/>
                                </a:lnTo>
                                <a:lnTo>
                                  <a:pt x="302" y="346"/>
                                </a:lnTo>
                                <a:lnTo>
                                  <a:pt x="293" y="370"/>
                                </a:lnTo>
                                <a:lnTo>
                                  <a:pt x="283" y="398"/>
                                </a:lnTo>
                                <a:lnTo>
                                  <a:pt x="264" y="418"/>
                                </a:lnTo>
                                <a:lnTo>
                                  <a:pt x="245" y="437"/>
                                </a:lnTo>
                                <a:lnTo>
                                  <a:pt x="225" y="451"/>
                                </a:lnTo>
                                <a:lnTo>
                                  <a:pt x="201" y="461"/>
                                </a:lnTo>
                                <a:lnTo>
                                  <a:pt x="173" y="461"/>
                                </a:lnTo>
                                <a:close/>
                                <a:moveTo>
                                  <a:pt x="302" y="494"/>
                                </a:moveTo>
                                <a:lnTo>
                                  <a:pt x="398" y="494"/>
                                </a:lnTo>
                                <a:lnTo>
                                  <a:pt x="398" y="451"/>
                                </a:lnTo>
                                <a:lnTo>
                                  <a:pt x="345" y="451"/>
                                </a:lnTo>
                                <a:lnTo>
                                  <a:pt x="345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43"/>
                                </a:lnTo>
                                <a:lnTo>
                                  <a:pt x="302" y="43"/>
                                </a:lnTo>
                                <a:lnTo>
                                  <a:pt x="302" y="216"/>
                                </a:lnTo>
                                <a:lnTo>
                                  <a:pt x="293" y="192"/>
                                </a:lnTo>
                                <a:lnTo>
                                  <a:pt x="278" y="178"/>
                                </a:lnTo>
                                <a:lnTo>
                                  <a:pt x="264" y="163"/>
                                </a:lnTo>
                                <a:lnTo>
                                  <a:pt x="245" y="149"/>
                                </a:lnTo>
                                <a:lnTo>
                                  <a:pt x="225" y="139"/>
                                </a:lnTo>
                                <a:lnTo>
                                  <a:pt x="206" y="130"/>
                                </a:lnTo>
                                <a:lnTo>
                                  <a:pt x="187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01" y="139"/>
                                </a:lnTo>
                                <a:lnTo>
                                  <a:pt x="77" y="159"/>
                                </a:lnTo>
                                <a:lnTo>
                                  <a:pt x="48" y="183"/>
                                </a:lnTo>
                                <a:lnTo>
                                  <a:pt x="29" y="211"/>
                                </a:lnTo>
                                <a:lnTo>
                                  <a:pt x="14" y="240"/>
                                </a:lnTo>
                                <a:lnTo>
                                  <a:pt x="5" y="274"/>
                                </a:lnTo>
                                <a:lnTo>
                                  <a:pt x="0" y="312"/>
                                </a:lnTo>
                                <a:lnTo>
                                  <a:pt x="5" y="341"/>
                                </a:lnTo>
                                <a:lnTo>
                                  <a:pt x="10" y="370"/>
                                </a:lnTo>
                                <a:lnTo>
                                  <a:pt x="19" y="394"/>
                                </a:lnTo>
                                <a:lnTo>
                                  <a:pt x="29" y="418"/>
                                </a:lnTo>
                                <a:lnTo>
                                  <a:pt x="43" y="437"/>
                                </a:lnTo>
                                <a:lnTo>
                                  <a:pt x="58" y="451"/>
                                </a:lnTo>
                                <a:lnTo>
                                  <a:pt x="72" y="470"/>
                                </a:lnTo>
                                <a:lnTo>
                                  <a:pt x="91" y="480"/>
                                </a:lnTo>
                                <a:lnTo>
                                  <a:pt x="110" y="490"/>
                                </a:lnTo>
                                <a:lnTo>
                                  <a:pt x="130" y="499"/>
                                </a:lnTo>
                                <a:lnTo>
                                  <a:pt x="149" y="504"/>
                                </a:lnTo>
                                <a:lnTo>
                                  <a:pt x="168" y="504"/>
                                </a:lnTo>
                                <a:lnTo>
                                  <a:pt x="192" y="504"/>
                                </a:lnTo>
                                <a:lnTo>
                                  <a:pt x="211" y="499"/>
                                </a:lnTo>
                                <a:lnTo>
                                  <a:pt x="230" y="490"/>
                                </a:lnTo>
                                <a:lnTo>
                                  <a:pt x="245" y="480"/>
                                </a:lnTo>
                                <a:lnTo>
                                  <a:pt x="264" y="470"/>
                                </a:lnTo>
                                <a:lnTo>
                                  <a:pt x="278" y="456"/>
                                </a:lnTo>
                                <a:lnTo>
                                  <a:pt x="293" y="437"/>
                                </a:lnTo>
                                <a:lnTo>
                                  <a:pt x="302" y="418"/>
                                </a:lnTo>
                                <a:lnTo>
                                  <a:pt x="302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708840"/>
                            <a:ext cx="11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7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5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3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7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3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49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2" y="341"/>
                                </a:lnTo>
                                <a:lnTo>
                                  <a:pt x="144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1" y="302"/>
                                </a:lnTo>
                                <a:lnTo>
                                  <a:pt x="67" y="278"/>
                                </a:lnTo>
                                <a:lnTo>
                                  <a:pt x="53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0" y="206"/>
                                </a:lnTo>
                                <a:lnTo>
                                  <a:pt x="340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2" y="53"/>
                                </a:lnTo>
                                <a:lnTo>
                                  <a:pt x="268" y="34"/>
                                </a:lnTo>
                                <a:lnTo>
                                  <a:pt x="235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5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4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4" y="264"/>
                                </a:lnTo>
                                <a:lnTo>
                                  <a:pt x="29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5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96" y="379"/>
                                </a:lnTo>
                                <a:lnTo>
                                  <a:pt x="220" y="374"/>
                                </a:lnTo>
                                <a:lnTo>
                                  <a:pt x="244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6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180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633">
                                <a:moveTo>
                                  <a:pt x="427" y="207"/>
                                </a:moveTo>
                                <a:lnTo>
                                  <a:pt x="417" y="187"/>
                                </a:lnTo>
                                <a:lnTo>
                                  <a:pt x="403" y="168"/>
                                </a:lnTo>
                                <a:lnTo>
                                  <a:pt x="384" y="154"/>
                                </a:lnTo>
                                <a:lnTo>
                                  <a:pt x="365" y="139"/>
                                </a:lnTo>
                                <a:lnTo>
                                  <a:pt x="345" y="130"/>
                                </a:lnTo>
                                <a:lnTo>
                                  <a:pt x="321" y="120"/>
                                </a:lnTo>
                                <a:lnTo>
                                  <a:pt x="302" y="115"/>
                                </a:lnTo>
                                <a:lnTo>
                                  <a:pt x="278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06" y="130"/>
                                </a:lnTo>
                                <a:lnTo>
                                  <a:pt x="177" y="149"/>
                                </a:lnTo>
                                <a:lnTo>
                                  <a:pt x="153" y="173"/>
                                </a:lnTo>
                                <a:lnTo>
                                  <a:pt x="130" y="202"/>
                                </a:lnTo>
                                <a:lnTo>
                                  <a:pt x="115" y="235"/>
                                </a:lnTo>
                                <a:lnTo>
                                  <a:pt x="106" y="274"/>
                                </a:lnTo>
                                <a:lnTo>
                                  <a:pt x="101" y="312"/>
                                </a:lnTo>
                                <a:lnTo>
                                  <a:pt x="106" y="355"/>
                                </a:lnTo>
                                <a:lnTo>
                                  <a:pt x="115" y="394"/>
                                </a:lnTo>
                                <a:lnTo>
                                  <a:pt x="130" y="427"/>
                                </a:lnTo>
                                <a:lnTo>
                                  <a:pt x="153" y="456"/>
                                </a:lnTo>
                                <a:lnTo>
                                  <a:pt x="177" y="480"/>
                                </a:lnTo>
                                <a:lnTo>
                                  <a:pt x="211" y="499"/>
                                </a:lnTo>
                                <a:lnTo>
                                  <a:pt x="240" y="509"/>
                                </a:lnTo>
                                <a:lnTo>
                                  <a:pt x="278" y="514"/>
                                </a:lnTo>
                                <a:lnTo>
                                  <a:pt x="302" y="514"/>
                                </a:lnTo>
                                <a:lnTo>
                                  <a:pt x="321" y="509"/>
                                </a:lnTo>
                                <a:lnTo>
                                  <a:pt x="345" y="499"/>
                                </a:lnTo>
                                <a:lnTo>
                                  <a:pt x="365" y="490"/>
                                </a:lnTo>
                                <a:lnTo>
                                  <a:pt x="384" y="475"/>
                                </a:lnTo>
                                <a:lnTo>
                                  <a:pt x="403" y="461"/>
                                </a:lnTo>
                                <a:lnTo>
                                  <a:pt x="417" y="442"/>
                                </a:lnTo>
                                <a:lnTo>
                                  <a:pt x="432" y="422"/>
                                </a:lnTo>
                                <a:lnTo>
                                  <a:pt x="542" y="422"/>
                                </a:lnTo>
                                <a:lnTo>
                                  <a:pt x="523" y="466"/>
                                </a:lnTo>
                                <a:lnTo>
                                  <a:pt x="504" y="509"/>
                                </a:lnTo>
                                <a:lnTo>
                                  <a:pt x="475" y="542"/>
                                </a:lnTo>
                                <a:lnTo>
                                  <a:pt x="441" y="576"/>
                                </a:lnTo>
                                <a:lnTo>
                                  <a:pt x="403" y="600"/>
                                </a:lnTo>
                                <a:lnTo>
                                  <a:pt x="365" y="619"/>
                                </a:lnTo>
                                <a:lnTo>
                                  <a:pt x="321" y="629"/>
                                </a:lnTo>
                                <a:lnTo>
                                  <a:pt x="278" y="633"/>
                                </a:lnTo>
                                <a:lnTo>
                                  <a:pt x="249" y="633"/>
                                </a:lnTo>
                                <a:lnTo>
                                  <a:pt x="225" y="629"/>
                                </a:lnTo>
                                <a:lnTo>
                                  <a:pt x="197" y="619"/>
                                </a:lnTo>
                                <a:lnTo>
                                  <a:pt x="173" y="609"/>
                                </a:lnTo>
                                <a:lnTo>
                                  <a:pt x="144" y="595"/>
                                </a:lnTo>
                                <a:lnTo>
                                  <a:pt x="120" y="581"/>
                                </a:lnTo>
                                <a:lnTo>
                                  <a:pt x="101" y="562"/>
                                </a:lnTo>
                                <a:lnTo>
                                  <a:pt x="82" y="542"/>
                                </a:lnTo>
                                <a:lnTo>
                                  <a:pt x="62" y="518"/>
                                </a:lnTo>
                                <a:lnTo>
                                  <a:pt x="43" y="490"/>
                                </a:lnTo>
                                <a:lnTo>
                                  <a:pt x="29" y="466"/>
                                </a:lnTo>
                                <a:lnTo>
                                  <a:pt x="19" y="437"/>
                                </a:lnTo>
                                <a:lnTo>
                                  <a:pt x="10" y="408"/>
                                </a:lnTo>
                                <a:lnTo>
                                  <a:pt x="5" y="374"/>
                                </a:lnTo>
                                <a:lnTo>
                                  <a:pt x="0" y="346"/>
                                </a:lnTo>
                                <a:lnTo>
                                  <a:pt x="0" y="312"/>
                                </a:lnTo>
                                <a:lnTo>
                                  <a:pt x="0" y="283"/>
                                </a:lnTo>
                                <a:lnTo>
                                  <a:pt x="5" y="250"/>
                                </a:lnTo>
                                <a:lnTo>
                                  <a:pt x="10" y="221"/>
                                </a:lnTo>
                                <a:lnTo>
                                  <a:pt x="19" y="192"/>
                                </a:lnTo>
                                <a:lnTo>
                                  <a:pt x="29" y="163"/>
                                </a:lnTo>
                                <a:lnTo>
                                  <a:pt x="43" y="139"/>
                                </a:lnTo>
                                <a:lnTo>
                                  <a:pt x="62" y="115"/>
                                </a:lnTo>
                                <a:lnTo>
                                  <a:pt x="77" y="91"/>
                                </a:lnTo>
                                <a:lnTo>
                                  <a:pt x="96" y="72"/>
                                </a:lnTo>
                                <a:lnTo>
                                  <a:pt x="120" y="53"/>
                                </a:lnTo>
                                <a:lnTo>
                                  <a:pt x="144" y="39"/>
                                </a:lnTo>
                                <a:lnTo>
                                  <a:pt x="168" y="24"/>
                                </a:lnTo>
                                <a:lnTo>
                                  <a:pt x="192" y="15"/>
                                </a:lnTo>
                                <a:lnTo>
                                  <a:pt x="221" y="5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  <a:lnTo>
                                  <a:pt x="321" y="5"/>
                                </a:lnTo>
                                <a:lnTo>
                                  <a:pt x="365" y="19"/>
                                </a:lnTo>
                                <a:lnTo>
                                  <a:pt x="389" y="29"/>
                                </a:lnTo>
                                <a:lnTo>
                                  <a:pt x="408" y="39"/>
                                </a:lnTo>
                                <a:lnTo>
                                  <a:pt x="427" y="58"/>
                                </a:lnTo>
                                <a:lnTo>
                                  <a:pt x="441" y="72"/>
                                </a:lnTo>
                                <a:lnTo>
                                  <a:pt x="441" y="15"/>
                                </a:lnTo>
                                <a:lnTo>
                                  <a:pt x="528" y="15"/>
                                </a:lnTo>
                                <a:lnTo>
                                  <a:pt x="528" y="207"/>
                                </a:lnTo>
                                <a:lnTo>
                                  <a:pt x="4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55360"/>
                            <a:ext cx="195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9">
                                <a:moveTo>
                                  <a:pt x="355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4"/>
                                </a:lnTo>
                                <a:lnTo>
                                  <a:pt x="355" y="340"/>
                                </a:lnTo>
                                <a:close/>
                                <a:moveTo>
                                  <a:pt x="355" y="609"/>
                                </a:moveTo>
                                <a:lnTo>
                                  <a:pt x="585" y="609"/>
                                </a:lnTo>
                                <a:lnTo>
                                  <a:pt x="585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3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2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3" y="523"/>
                                </a:lnTo>
                                <a:lnTo>
                                  <a:pt x="355" y="523"/>
                                </a:lnTo>
                                <a:lnTo>
                                  <a:pt x="355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55360"/>
                            <a:ext cx="1530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609">
                                <a:moveTo>
                                  <a:pt x="163" y="321"/>
                                </a:moveTo>
                                <a:lnTo>
                                  <a:pt x="163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54" y="105"/>
                                </a:lnTo>
                                <a:lnTo>
                                  <a:pt x="278" y="105"/>
                                </a:lnTo>
                                <a:lnTo>
                                  <a:pt x="292" y="115"/>
                                </a:lnTo>
                                <a:lnTo>
                                  <a:pt x="312" y="124"/>
                                </a:lnTo>
                                <a:lnTo>
                                  <a:pt x="326" y="144"/>
                                </a:lnTo>
                                <a:lnTo>
                                  <a:pt x="340" y="163"/>
                                </a:lnTo>
                                <a:lnTo>
                                  <a:pt x="345" y="187"/>
                                </a:lnTo>
                                <a:lnTo>
                                  <a:pt x="345" y="211"/>
                                </a:lnTo>
                                <a:lnTo>
                                  <a:pt x="345" y="235"/>
                                </a:lnTo>
                                <a:lnTo>
                                  <a:pt x="336" y="259"/>
                                </a:lnTo>
                                <a:lnTo>
                                  <a:pt x="326" y="283"/>
                                </a:lnTo>
                                <a:lnTo>
                                  <a:pt x="312" y="297"/>
                                </a:lnTo>
                                <a:lnTo>
                                  <a:pt x="288" y="311"/>
                                </a:lnTo>
                                <a:lnTo>
                                  <a:pt x="268" y="321"/>
                                </a:lnTo>
                                <a:lnTo>
                                  <a:pt x="244" y="321"/>
                                </a:lnTo>
                                <a:lnTo>
                                  <a:pt x="220" y="321"/>
                                </a:lnTo>
                                <a:lnTo>
                                  <a:pt x="163" y="321"/>
                                </a:lnTo>
                                <a:close/>
                                <a:moveTo>
                                  <a:pt x="62" y="508"/>
                                </a:move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11" y="609"/>
                                </a:lnTo>
                                <a:lnTo>
                                  <a:pt x="211" y="508"/>
                                </a:lnTo>
                                <a:lnTo>
                                  <a:pt x="163" y="508"/>
                                </a:lnTo>
                                <a:lnTo>
                                  <a:pt x="163" y="335"/>
                                </a:lnTo>
                                <a:lnTo>
                                  <a:pt x="336" y="609"/>
                                </a:lnTo>
                                <a:lnTo>
                                  <a:pt x="460" y="609"/>
                                </a:lnTo>
                                <a:lnTo>
                                  <a:pt x="460" y="508"/>
                                </a:lnTo>
                                <a:lnTo>
                                  <a:pt x="403" y="508"/>
                                </a:lnTo>
                                <a:lnTo>
                                  <a:pt x="316" y="388"/>
                                </a:lnTo>
                                <a:lnTo>
                                  <a:pt x="345" y="383"/>
                                </a:lnTo>
                                <a:lnTo>
                                  <a:pt x="374" y="369"/>
                                </a:lnTo>
                                <a:lnTo>
                                  <a:pt x="393" y="350"/>
                                </a:lnTo>
                                <a:lnTo>
                                  <a:pt x="412" y="326"/>
                                </a:lnTo>
                                <a:lnTo>
                                  <a:pt x="431" y="302"/>
                                </a:lnTo>
                                <a:lnTo>
                                  <a:pt x="441" y="273"/>
                                </a:lnTo>
                                <a:lnTo>
                                  <a:pt x="446" y="240"/>
                                </a:lnTo>
                                <a:lnTo>
                                  <a:pt x="451" y="206"/>
                                </a:lnTo>
                                <a:lnTo>
                                  <a:pt x="446" y="163"/>
                                </a:lnTo>
                                <a:lnTo>
                                  <a:pt x="436" y="120"/>
                                </a:lnTo>
                                <a:lnTo>
                                  <a:pt x="412" y="81"/>
                                </a:lnTo>
                                <a:lnTo>
                                  <a:pt x="388" y="48"/>
                                </a:lnTo>
                                <a:lnTo>
                                  <a:pt x="369" y="33"/>
                                </a:lnTo>
                                <a:lnTo>
                                  <a:pt x="355" y="24"/>
                                </a:lnTo>
                                <a:lnTo>
                                  <a:pt x="336" y="14"/>
                                </a:lnTo>
                                <a:lnTo>
                                  <a:pt x="321" y="9"/>
                                </a:lnTo>
                                <a:lnTo>
                                  <a:pt x="283" y="0"/>
                                </a:ln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55360"/>
                            <a:ext cx="142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09">
                                <a:moveTo>
                                  <a:pt x="163" y="96"/>
                                </a:moveTo>
                                <a:lnTo>
                                  <a:pt x="216" y="96"/>
                                </a:lnTo>
                                <a:lnTo>
                                  <a:pt x="230" y="96"/>
                                </a:lnTo>
                                <a:lnTo>
                                  <a:pt x="249" y="96"/>
                                </a:lnTo>
                                <a:lnTo>
                                  <a:pt x="264" y="100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20"/>
                                </a:lnTo>
                                <a:lnTo>
                                  <a:pt x="302" y="134"/>
                                </a:lnTo>
                                <a:lnTo>
                                  <a:pt x="307" y="153"/>
                                </a:lnTo>
                                <a:lnTo>
                                  <a:pt x="307" y="168"/>
                                </a:lnTo>
                                <a:lnTo>
                                  <a:pt x="307" y="187"/>
                                </a:lnTo>
                                <a:lnTo>
                                  <a:pt x="302" y="201"/>
                                </a:lnTo>
                                <a:lnTo>
                                  <a:pt x="293" y="216"/>
                                </a:lnTo>
                                <a:lnTo>
                                  <a:pt x="283" y="225"/>
                                </a:lnTo>
                                <a:lnTo>
                                  <a:pt x="269" y="235"/>
                                </a:lnTo>
                                <a:lnTo>
                                  <a:pt x="249" y="240"/>
                                </a:lnTo>
                                <a:lnTo>
                                  <a:pt x="230" y="244"/>
                                </a:lnTo>
                                <a:lnTo>
                                  <a:pt x="216" y="244"/>
                                </a:lnTo>
                                <a:lnTo>
                                  <a:pt x="163" y="244"/>
                                </a:lnTo>
                                <a:lnTo>
                                  <a:pt x="163" y="96"/>
                                </a:lnTo>
                                <a:close/>
                                <a:moveTo>
                                  <a:pt x="0" y="609"/>
                                </a:moveTo>
                                <a:lnTo>
                                  <a:pt x="249" y="609"/>
                                </a:lnTo>
                                <a:lnTo>
                                  <a:pt x="283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45" y="590"/>
                                </a:lnTo>
                                <a:lnTo>
                                  <a:pt x="374" y="566"/>
                                </a:lnTo>
                                <a:lnTo>
                                  <a:pt x="398" y="542"/>
                                </a:lnTo>
                                <a:lnTo>
                                  <a:pt x="413" y="508"/>
                                </a:lnTo>
                                <a:lnTo>
                                  <a:pt x="422" y="475"/>
                                </a:lnTo>
                                <a:lnTo>
                                  <a:pt x="427" y="436"/>
                                </a:lnTo>
                                <a:lnTo>
                                  <a:pt x="422" y="412"/>
                                </a:lnTo>
                                <a:lnTo>
                                  <a:pt x="422" y="388"/>
                                </a:lnTo>
                                <a:lnTo>
                                  <a:pt x="413" y="364"/>
                                </a:lnTo>
                                <a:lnTo>
                                  <a:pt x="403" y="345"/>
                                </a:lnTo>
                                <a:lnTo>
                                  <a:pt x="389" y="326"/>
                                </a:lnTo>
                                <a:lnTo>
                                  <a:pt x="374" y="307"/>
                                </a:lnTo>
                                <a:lnTo>
                                  <a:pt x="355" y="292"/>
                                </a:lnTo>
                                <a:lnTo>
                                  <a:pt x="331" y="283"/>
                                </a:lnTo>
                                <a:lnTo>
                                  <a:pt x="350" y="273"/>
                                </a:lnTo>
                                <a:lnTo>
                                  <a:pt x="365" y="259"/>
                                </a:lnTo>
                                <a:lnTo>
                                  <a:pt x="374" y="244"/>
                                </a:lnTo>
                                <a:lnTo>
                                  <a:pt x="384" y="230"/>
                                </a:lnTo>
                                <a:lnTo>
                                  <a:pt x="393" y="211"/>
                                </a:lnTo>
                                <a:lnTo>
                                  <a:pt x="398" y="192"/>
                                </a:lnTo>
                                <a:lnTo>
                                  <a:pt x="403" y="172"/>
                                </a:lnTo>
                                <a:lnTo>
                                  <a:pt x="403" y="153"/>
                                </a:lnTo>
                                <a:lnTo>
                                  <a:pt x="398" y="120"/>
                                </a:lnTo>
                                <a:lnTo>
                                  <a:pt x="389" y="86"/>
                                </a:lnTo>
                                <a:lnTo>
                                  <a:pt x="374" y="57"/>
                                </a:lnTo>
                                <a:lnTo>
                                  <a:pt x="350" y="33"/>
                                </a:lnTo>
                                <a:lnTo>
                                  <a:pt x="326" y="14"/>
                                </a:lnTo>
                                <a:lnTo>
                                  <a:pt x="297" y="4"/>
                                </a:lnTo>
                                <a:lnTo>
                                  <a:pt x="269" y="0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close/>
                                <a:moveTo>
                                  <a:pt x="158" y="335"/>
                                </a:moveTo>
                                <a:lnTo>
                                  <a:pt x="216" y="335"/>
                                </a:lnTo>
                                <a:lnTo>
                                  <a:pt x="240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93" y="355"/>
                                </a:lnTo>
                                <a:lnTo>
                                  <a:pt x="307" y="369"/>
                                </a:lnTo>
                                <a:lnTo>
                                  <a:pt x="317" y="388"/>
                                </a:lnTo>
                                <a:lnTo>
                                  <a:pt x="321" y="403"/>
                                </a:lnTo>
                                <a:lnTo>
                                  <a:pt x="321" y="422"/>
                                </a:lnTo>
                                <a:lnTo>
                                  <a:pt x="321" y="441"/>
                                </a:lnTo>
                                <a:lnTo>
                                  <a:pt x="317" y="460"/>
                                </a:lnTo>
                                <a:lnTo>
                                  <a:pt x="307" y="479"/>
                                </a:lnTo>
                                <a:lnTo>
                                  <a:pt x="293" y="489"/>
                                </a:lnTo>
                                <a:lnTo>
                                  <a:pt x="273" y="499"/>
                                </a:lnTo>
                                <a:lnTo>
                                  <a:pt x="254" y="503"/>
                                </a:lnTo>
                                <a:lnTo>
                                  <a:pt x="235" y="503"/>
                                </a:lnTo>
                                <a:lnTo>
                                  <a:pt x="216" y="503"/>
                                </a:lnTo>
                                <a:lnTo>
                                  <a:pt x="158" y="503"/>
                                </a:lnTo>
                                <a:lnTo>
                                  <a:pt x="158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855360"/>
                            <a:ext cx="195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09">
                                <a:moveTo>
                                  <a:pt x="360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93" y="134"/>
                                </a:lnTo>
                                <a:lnTo>
                                  <a:pt x="293" y="134"/>
                                </a:lnTo>
                                <a:lnTo>
                                  <a:pt x="360" y="340"/>
                                </a:lnTo>
                                <a:close/>
                                <a:moveTo>
                                  <a:pt x="360" y="609"/>
                                </a:moveTo>
                                <a:lnTo>
                                  <a:pt x="586" y="609"/>
                                </a:lnTo>
                                <a:lnTo>
                                  <a:pt x="586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41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7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8" y="523"/>
                                </a:lnTo>
                                <a:lnTo>
                                  <a:pt x="360" y="523"/>
                                </a:lnTo>
                                <a:lnTo>
                                  <a:pt x="360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55360"/>
                            <a:ext cx="132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8" y="422"/>
                                </a:lnTo>
                                <a:lnTo>
                                  <a:pt x="398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55360"/>
                            <a:ext cx="1306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3" y="422"/>
                                </a:lnTo>
                                <a:lnTo>
                                  <a:pt x="393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851040"/>
                            <a:ext cx="188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33">
                                <a:moveTo>
                                  <a:pt x="283" y="518"/>
                                </a:moveTo>
                                <a:lnTo>
                                  <a:pt x="249" y="514"/>
                                </a:lnTo>
                                <a:lnTo>
                                  <a:pt x="216" y="504"/>
                                </a:lnTo>
                                <a:lnTo>
                                  <a:pt x="182" y="485"/>
                                </a:lnTo>
                                <a:lnTo>
                                  <a:pt x="158" y="461"/>
                                </a:lnTo>
                                <a:lnTo>
                                  <a:pt x="134" y="427"/>
                                </a:lnTo>
                                <a:lnTo>
                                  <a:pt x="120" y="394"/>
                                </a:lnTo>
                                <a:lnTo>
                                  <a:pt x="110" y="355"/>
                                </a:lnTo>
                                <a:lnTo>
                                  <a:pt x="105" y="317"/>
                                </a:lnTo>
                                <a:lnTo>
                                  <a:pt x="110" y="274"/>
                                </a:lnTo>
                                <a:lnTo>
                                  <a:pt x="120" y="235"/>
                                </a:lnTo>
                                <a:lnTo>
                                  <a:pt x="139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9"/>
                                </a:lnTo>
                                <a:lnTo>
                                  <a:pt x="216" y="130"/>
                                </a:lnTo>
                                <a:lnTo>
                                  <a:pt x="249" y="120"/>
                                </a:lnTo>
                                <a:lnTo>
                                  <a:pt x="283" y="115"/>
                                </a:lnTo>
                                <a:lnTo>
                                  <a:pt x="321" y="120"/>
                                </a:lnTo>
                                <a:lnTo>
                                  <a:pt x="355" y="130"/>
                                </a:lnTo>
                                <a:lnTo>
                                  <a:pt x="384" y="149"/>
                                </a:lnTo>
                                <a:lnTo>
                                  <a:pt x="413" y="173"/>
                                </a:lnTo>
                                <a:lnTo>
                                  <a:pt x="432" y="202"/>
                                </a:lnTo>
                                <a:lnTo>
                                  <a:pt x="446" y="235"/>
                                </a:lnTo>
                                <a:lnTo>
                                  <a:pt x="460" y="274"/>
                                </a:lnTo>
                                <a:lnTo>
                                  <a:pt x="460" y="312"/>
                                </a:lnTo>
                                <a:lnTo>
                                  <a:pt x="460" y="355"/>
                                </a:lnTo>
                                <a:lnTo>
                                  <a:pt x="446" y="394"/>
                                </a:lnTo>
                                <a:lnTo>
                                  <a:pt x="432" y="427"/>
                                </a:lnTo>
                                <a:lnTo>
                                  <a:pt x="413" y="461"/>
                                </a:lnTo>
                                <a:lnTo>
                                  <a:pt x="384" y="485"/>
                                </a:lnTo>
                                <a:lnTo>
                                  <a:pt x="355" y="504"/>
                                </a:lnTo>
                                <a:lnTo>
                                  <a:pt x="321" y="514"/>
                                </a:lnTo>
                                <a:lnTo>
                                  <a:pt x="283" y="518"/>
                                </a:lnTo>
                                <a:close/>
                                <a:moveTo>
                                  <a:pt x="283" y="633"/>
                                </a:moveTo>
                                <a:lnTo>
                                  <a:pt x="312" y="633"/>
                                </a:lnTo>
                                <a:lnTo>
                                  <a:pt x="341" y="629"/>
                                </a:lnTo>
                                <a:lnTo>
                                  <a:pt x="369" y="619"/>
                                </a:lnTo>
                                <a:lnTo>
                                  <a:pt x="393" y="609"/>
                                </a:lnTo>
                                <a:lnTo>
                                  <a:pt x="422" y="595"/>
                                </a:lnTo>
                                <a:lnTo>
                                  <a:pt x="441" y="581"/>
                                </a:lnTo>
                                <a:lnTo>
                                  <a:pt x="465" y="562"/>
                                </a:lnTo>
                                <a:lnTo>
                                  <a:pt x="484" y="542"/>
                                </a:lnTo>
                                <a:lnTo>
                                  <a:pt x="504" y="518"/>
                                </a:lnTo>
                                <a:lnTo>
                                  <a:pt x="518" y="494"/>
                                </a:lnTo>
                                <a:lnTo>
                                  <a:pt x="532" y="466"/>
                                </a:lnTo>
                                <a:lnTo>
                                  <a:pt x="547" y="437"/>
                                </a:lnTo>
                                <a:lnTo>
                                  <a:pt x="556" y="408"/>
                                </a:lnTo>
                                <a:lnTo>
                                  <a:pt x="561" y="379"/>
                                </a:lnTo>
                                <a:lnTo>
                                  <a:pt x="566" y="346"/>
                                </a:lnTo>
                                <a:lnTo>
                                  <a:pt x="566" y="312"/>
                                </a:lnTo>
                                <a:lnTo>
                                  <a:pt x="566" y="283"/>
                                </a:lnTo>
                                <a:lnTo>
                                  <a:pt x="561" y="250"/>
                                </a:lnTo>
                                <a:lnTo>
                                  <a:pt x="556" y="221"/>
                                </a:lnTo>
                                <a:lnTo>
                                  <a:pt x="547" y="192"/>
                                </a:lnTo>
                                <a:lnTo>
                                  <a:pt x="532" y="163"/>
                                </a:lnTo>
                                <a:lnTo>
                                  <a:pt x="518" y="139"/>
                                </a:lnTo>
                                <a:lnTo>
                                  <a:pt x="504" y="115"/>
                                </a:lnTo>
                                <a:lnTo>
                                  <a:pt x="484" y="91"/>
                                </a:lnTo>
                                <a:lnTo>
                                  <a:pt x="465" y="72"/>
                                </a:lnTo>
                                <a:lnTo>
                                  <a:pt x="441" y="53"/>
                                </a:lnTo>
                                <a:lnTo>
                                  <a:pt x="422" y="39"/>
                                </a:lnTo>
                                <a:lnTo>
                                  <a:pt x="393" y="24"/>
                                </a:lnTo>
                                <a:lnTo>
                                  <a:pt x="369" y="15"/>
                                </a:lnTo>
                                <a:lnTo>
                                  <a:pt x="341" y="5"/>
                                </a:lnTo>
                                <a:lnTo>
                                  <a:pt x="317" y="0"/>
                                </a:lnTo>
                                <a:lnTo>
                                  <a:pt x="288" y="0"/>
                                </a:lnTo>
                                <a:lnTo>
                                  <a:pt x="259" y="0"/>
                                </a:lnTo>
                                <a:lnTo>
                                  <a:pt x="230" y="5"/>
                                </a:lnTo>
                                <a:lnTo>
                                  <a:pt x="201" y="15"/>
                                </a:lnTo>
                                <a:lnTo>
                                  <a:pt x="173" y="24"/>
                                </a:lnTo>
                                <a:lnTo>
                                  <a:pt x="149" y="39"/>
                                </a:lnTo>
                                <a:lnTo>
                                  <a:pt x="125" y="53"/>
                                </a:lnTo>
                                <a:lnTo>
                                  <a:pt x="105" y="72"/>
                                </a:lnTo>
                                <a:lnTo>
                                  <a:pt x="81" y="91"/>
                                </a:lnTo>
                                <a:lnTo>
                                  <a:pt x="67" y="115"/>
                                </a:lnTo>
                                <a:lnTo>
                                  <a:pt x="48" y="139"/>
                                </a:lnTo>
                                <a:lnTo>
                                  <a:pt x="34" y="163"/>
                                </a:lnTo>
                                <a:lnTo>
                                  <a:pt x="24" y="192"/>
                                </a:lnTo>
                                <a:lnTo>
                                  <a:pt x="14" y="221"/>
                                </a:lnTo>
                                <a:lnTo>
                                  <a:pt x="5" y="255"/>
                                </a:lnTo>
                                <a:lnTo>
                                  <a:pt x="0" y="283"/>
                                </a:lnTo>
                                <a:lnTo>
                                  <a:pt x="0" y="317"/>
                                </a:lnTo>
                                <a:lnTo>
                                  <a:pt x="0" y="350"/>
                                </a:lnTo>
                                <a:lnTo>
                                  <a:pt x="5" y="384"/>
                                </a:lnTo>
                                <a:lnTo>
                                  <a:pt x="14" y="413"/>
                                </a:lnTo>
                                <a:lnTo>
                                  <a:pt x="24" y="442"/>
                                </a:lnTo>
                                <a:lnTo>
                                  <a:pt x="34" y="470"/>
                                </a:lnTo>
                                <a:lnTo>
                                  <a:pt x="48" y="494"/>
                                </a:lnTo>
                                <a:lnTo>
                                  <a:pt x="67" y="518"/>
                                </a:lnTo>
                                <a:lnTo>
                                  <a:pt x="81" y="542"/>
                                </a:lnTo>
                                <a:lnTo>
                                  <a:pt x="105" y="562"/>
                                </a:lnTo>
                                <a:lnTo>
                                  <a:pt x="125" y="581"/>
                                </a:lnTo>
                                <a:lnTo>
                                  <a:pt x="149" y="595"/>
                                </a:lnTo>
                                <a:lnTo>
                                  <a:pt x="173" y="609"/>
                                </a:lnTo>
                                <a:lnTo>
                                  <a:pt x="201" y="619"/>
                                </a:lnTo>
                                <a:lnTo>
                                  <a:pt x="225" y="629"/>
                                </a:lnTo>
                                <a:lnTo>
                                  <a:pt x="254" y="633"/>
                                </a:lnTo>
                                <a:lnTo>
                                  <a:pt x="283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64320"/>
                            <a:ext cx="64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29" y="0"/>
                                </a:move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187" y="29"/>
                                </a:lnTo>
                                <a:lnTo>
                                  <a:pt x="192" y="48"/>
                                </a:lnTo>
                                <a:lnTo>
                                  <a:pt x="196" y="72"/>
                                </a:lnTo>
                                <a:lnTo>
                                  <a:pt x="196" y="101"/>
                                </a:lnTo>
                                <a:lnTo>
                                  <a:pt x="148" y="135"/>
                                </a:lnTo>
                                <a:lnTo>
                                  <a:pt x="100" y="159"/>
                                </a:lnTo>
                                <a:lnTo>
                                  <a:pt x="81" y="168"/>
                                </a:lnTo>
                                <a:lnTo>
                                  <a:pt x="57" y="173"/>
                                </a:lnTo>
                                <a:lnTo>
                                  <a:pt x="28" y="178"/>
                                </a:lnTo>
                                <a:lnTo>
                                  <a:pt x="0" y="178"/>
                                </a:lnTo>
                                <a:lnTo>
                                  <a:pt x="4" y="144"/>
                                </a:lnTo>
                                <a:lnTo>
                                  <a:pt x="9" y="120"/>
                                </a:lnTo>
                                <a:lnTo>
                                  <a:pt x="24" y="92"/>
                                </a:lnTo>
                                <a:lnTo>
                                  <a:pt x="38" y="72"/>
                                </a:lnTo>
                                <a:lnTo>
                                  <a:pt x="57" y="48"/>
                                </a:lnTo>
                                <a:lnTo>
                                  <a:pt x="76" y="34"/>
                                </a:lnTo>
                                <a:lnTo>
                                  <a:pt x="100" y="1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46728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2">
                                <a:moveTo>
                                  <a:pt x="29" y="5"/>
                                </a:move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4"/>
                                </a:lnTo>
                                <a:lnTo>
                                  <a:pt x="110" y="29"/>
                                </a:lnTo>
                                <a:lnTo>
                                  <a:pt x="125" y="48"/>
                                </a:lnTo>
                                <a:lnTo>
                                  <a:pt x="139" y="72"/>
                                </a:lnTo>
                                <a:lnTo>
                                  <a:pt x="149" y="100"/>
                                </a:lnTo>
                                <a:lnTo>
                                  <a:pt x="158" y="129"/>
                                </a:lnTo>
                                <a:lnTo>
                                  <a:pt x="110" y="153"/>
                                </a:lnTo>
                                <a:lnTo>
                                  <a:pt x="67" y="182"/>
                                </a:lnTo>
                                <a:lnTo>
                                  <a:pt x="43" y="168"/>
                                </a:lnTo>
                                <a:lnTo>
                                  <a:pt x="24" y="153"/>
                                </a:lnTo>
                                <a:lnTo>
                                  <a:pt x="10" y="139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76"/>
                                </a:lnTo>
                                <a:lnTo>
                                  <a:pt x="5" y="52"/>
                                </a:lnTo>
                                <a:lnTo>
                                  <a:pt x="10" y="19"/>
                                </a:lnTo>
                                <a:lnTo>
                                  <a:pt x="19" y="14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052280"/>
                            <a:ext cx="191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05">
                                <a:moveTo>
                                  <a:pt x="53" y="0"/>
                                </a:moveTo>
                                <a:lnTo>
                                  <a:pt x="576" y="628"/>
                                </a:lnTo>
                                <a:lnTo>
                                  <a:pt x="542" y="662"/>
                                </a:lnTo>
                                <a:lnTo>
                                  <a:pt x="509" y="686"/>
                                </a:lnTo>
                                <a:lnTo>
                                  <a:pt x="490" y="700"/>
                                </a:lnTo>
                                <a:lnTo>
                                  <a:pt x="475" y="705"/>
                                </a:lnTo>
                                <a:lnTo>
                                  <a:pt x="0" y="129"/>
                                </a:lnTo>
                                <a:lnTo>
                                  <a:pt x="24" y="7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058040"/>
                            <a:ext cx="124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78">
                                <a:moveTo>
                                  <a:pt x="374" y="0"/>
                                </a:moveTo>
                                <a:lnTo>
                                  <a:pt x="374" y="110"/>
                                </a:lnTo>
                                <a:lnTo>
                                  <a:pt x="9" y="278"/>
                                </a:lnTo>
                                <a:lnTo>
                                  <a:pt x="4" y="230"/>
                                </a:lnTo>
                                <a:lnTo>
                                  <a:pt x="0" y="168"/>
                                </a:lnTo>
                                <a:lnTo>
                                  <a:pt x="110" y="125"/>
                                </a:lnTo>
                                <a:lnTo>
                                  <a:pt x="230" y="67"/>
                                </a:lnTo>
                                <a:lnTo>
                                  <a:pt x="331" y="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104120"/>
                            <a:ext cx="71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51">
                                <a:moveTo>
                                  <a:pt x="68" y="0"/>
                                </a:moveTo>
                                <a:lnTo>
                                  <a:pt x="216" y="451"/>
                                </a:lnTo>
                                <a:lnTo>
                                  <a:pt x="154" y="503"/>
                                </a:lnTo>
                                <a:lnTo>
                                  <a:pt x="87" y="551"/>
                                </a:lnTo>
                                <a:lnTo>
                                  <a:pt x="0" y="76"/>
                                </a:lnTo>
                                <a:lnTo>
                                  <a:pt x="24" y="5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-24pt;width:108pt;height:98.95pt" coordorigin="6540,-480" coordsize="2160,1979">
                <v:shape id="shape_0" coordsize="2854,1199" path="m2845,0l2849,29l2854,58l2854,87l2849,115l2816,125l2782,125l2787,197l2797,240l2797,259l2797,283l2792,312l2782,346l2758,341l2744,331l2730,317l2715,302l2696,259l2672,216l2643,221l2614,226l2610,254l2610,278l2614,307l2624,331l2643,374l2672,422l2701,470l2725,518l2734,547l2744,581l2749,609l2749,648l2706,624l2667,600l2648,590l2629,581l2600,571l2571,571l2403,734l2379,725l2360,710l2346,696l2341,677l2336,653l2336,629l2341,600l2346,571l2384,561l2422,552l2456,537l2494,523l2470,480l2446,437l2379,442l2317,446l2327,470l2336,490l2303,518l2274,537l2250,547l2231,547l2211,542l2192,523l2178,494l2159,461l2125,461l2082,461l2034,470l1981,480l1933,494l1895,518l1876,533l1866,547l1856,561l1852,581l1895,566l1957,552l1986,547l2015,552l2029,561l2044,571l2058,585l2067,600l2111,600l2163,609l2211,624l2255,648l2240,672l2226,691l2221,715l2216,739l2211,763l2216,782l2221,801l2231,821l2240,840l2255,854l2274,868l2293,878l2312,888l2336,892l2360,897l2384,902l2398,873l2418,845l2432,821l2456,801l2499,753l2542,710l2576,725l2614,734l2624,777l2638,816l2653,854l2662,902l2643,916l2629,926l2605,936l2586,940l2533,945l2470,940l2317,931l2111,921l2115,964l2135,1003l2154,1036l2178,1075l2159,1080l2139,1075l2120,1070l2101,1056l2058,1022l2005,979l1981,960l1948,940l1914,921l1880,912l1837,897l1794,892l1746,892l1693,902l1727,974l1765,1046l1756,1089l1756,1132l1693,1099l1655,1070l1636,1046l1621,1032l1602,1022l1583,1017l1540,1017l1477,1022l1497,984l1506,945l1487,950l1468,964l1458,974l1449,988l1439,1012l1420,1032l1372,1051l1329,1060l1310,1070l1286,1080l1266,1094l1242,1108l1218,1132l1204,1161l1194,1171l1185,1185l1175,1190l1161,1199l1151,1161l1151,1128l1146,1094l1151,1060l1156,984l1161,888l1194,868l1223,849l1252,840l1290,835l1286,821l1276,811l1266,801l1257,797l1228,787l1194,787l1118,797l1041,801l1065,864l1094,921l1094,955l1084,998l1065,1041l1041,1089l1017,1128l983,1166l969,1180l955,1190l940,1195l926,1199l940,1132l959,1084l983,1036l1003,979l955,969l863,964l820,964l777,964l748,969l729,979l719,988l715,998l710,1012l710,1027l705,1060l695,1099l652,1065l604,1041l585,1032l561,1017l537,998l518,979l619,926l700,892l767,864l820,840l863,825l892,806l902,797l907,792l911,777l916,768l878,753l844,749l806,753l767,768l767,749l767,729l772,715l777,701l796,667l806,633l772,633l743,633l715,633l686,648l691,696l695,744l676,753l652,758l633,758l609,758l566,744l518,734l504,787l484,825l465,859l441,902l417,878l393,868l364,864l331,854l403,792l480,729l518,705l556,681l600,667l638,657l657,605l676,566l686,557l700,547l715,537l729,533l801,518l897,504l892,475l887,446l815,446l753,442l691,432l619,413l609,437l600,456l585,470l571,480l576,499l580,514l585,523l600,537l523,566l345,638l249,667l153,696l115,705l81,705l53,705l38,701l24,691l14,681l9,667l5,653l0,624l9,590l33,523l67,461l86,466l101,475l115,485l125,499l139,528l144,557l153,581l168,605l177,619l192,624l211,633l235,633l245,600l259,571l273,547l293,528l307,509l316,490l326,470l331,446l316,437l302,427l293,418l283,403l326,384l374,370l369,336l360,302l312,293l278,288l245,283l221,288l197,302l177,322l153,350l125,394l129,331l134,283l139,240l149,197l158,154l168,111l173,63l173,5l149,0l129,0l278,0l273,29l273,58l273,91l283,125l336,115l384,111l436,111l508,96l499,72l475,48l441,24l403,0l1338,0l1334,5l1329,5l1338,24l1348,39l1357,48l1367,48l1381,34l1401,0l1396,0l1391,0l1871,0l1861,10l1852,29l1890,29l1928,34l1962,34l2000,29l2000,10l1996,0l2845,0xm897,633l897,657l902,677l907,686l911,696l916,701l926,701l983,691l1031,681l1060,705l1094,725l1103,720l1108,710l1113,701l1108,681l1094,653l1074,624l1050,605l1026,595l998,585l964,585l940,585l916,595l907,605l902,614l897,624l897,633xm1242,657l1185,681l1142,710l1166,720l1190,725l1218,725l1242,720l1266,715l1286,701l1300,681l1310,657l1276,653l1242,657xm1578,801l1549,806l1530,816l1516,821l1506,821l1492,816l1477,811l1506,830l1525,849l1549,859l1578,868l1588,888l1597,907l1617,916l1636,921l1636,888l1636,859l1626,830l1617,801l1597,806l1578,801xm2197,48l2149,67l2106,82l2058,96l2010,115l2044,125l2077,135l2106,139l2135,144l2197,144l2250,139l2303,139l2355,139l2384,144l2408,154l2437,168l2466,183l2466,149l2466,115l2422,130l2384,149l2360,120l2317,82l2288,63l2259,48l2245,43l2231,43l2216,43l2197,48xm2269,259l2250,269l2235,283l2240,302l2245,317l2250,331l2259,336l2269,341l2283,346l2298,341l2317,336l2327,298l2336,259l2303,254l2269,259xm2058,758l2044,768l2029,777l2096,787l2168,792l2144,777l2115,768l2082,758l2058,758xm1122,5l1094,10l1060,19l1031,39l1003,63l1046,63l1079,58l1118,58l1161,48l1156,34l1146,19l1137,10l1122,5xm1439,149l1429,163l1429,173l1434,183l1444,187l1473,197l1506,207l1501,221l1492,235l1482,240l1473,245l1463,250l1453,254l1439,264l1429,283l1458,293l1482,298l1506,293l1535,283l1530,250l1530,221l1540,192l1545,159l1487,149l1439,149xm916,259l907,283l907,302l911,326l916,346l945,312l974,269l945,269l916,259xm624,317l604,326l595,336l590,346l590,355l595,374l600,394l614,379l633,360l638,346l638,331l633,322l624,317xm1233,398l1242,408l1247,413l1257,413l1266,413l1286,408l1305,398l1290,394l1281,389l1271,389l1257,389l1242,394l1233,398xm1693,427l1669,437l1645,446l1674,451l1698,451l1717,446l1746,427l1717,422l1693,427xm1262,547l1276,557l1281,566l1281,585l1281,600l1266,590l1257,576l1257,561l1262,547xm1449,710l1449,729l1458,739l1468,739l1487,734l1468,720l1449,710xm508,259l513,274l523,283l528,288l532,288l542,283l552,269l547,259l542,254l537,250l532,254l523,259l508,259xm1516,336l1521,370l1525,403l1549,398l1578,394l1564,374l1549,355l1535,346l1516,336xm1684,346l1665,365l1645,379l1665,384l1684,384l1698,379l1712,370l1703,355l1684,346xe" fillcolor="#008973" stroked="f" o:allowincell="f" style="position:absolute;left:7000;top:44;width:1497;height:523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984,1199" path="m1549,0l1573,0l1597,0l1626,10l1655,14l1693,24l1736,29l1789,24l1847,14l1852,43l1856,77l1818,96l1780,110l1775,149l1775,173l1784,201l1799,235l1866,235l1876,182l1885,134l1976,163l2072,187l2125,192l2173,197l2221,201l2269,201l2317,192l2360,173l2379,168l2403,163l2427,163l2446,168l2504,216l2576,288l2557,297l2533,312l2509,331l2480,355l2451,384l2427,408l2408,432l2399,456l2432,508l2446,542l2480,556l2509,561l2542,561l2576,561l2610,561l2648,561l2691,571l2734,585l2763,537l2792,494l2821,456l2849,427l2878,408l2907,393l2926,393l2941,398l2955,403l2974,408l2960,451l2945,480l2926,504l2907,528l2888,542l2873,561l2859,585l2854,609l2835,609l2821,614l2806,624l2792,633l2763,657l2730,681l2696,705l2662,729l2638,734l2619,739l2595,744l2566,739l2586,705l2590,681l2586,657l2576,619l2518,619l2470,619l2427,624l2370,628l2379,691l2389,753l2418,763l2446,772l2446,791l2442,801l2446,815l2446,830l2490,835l2528,839l2566,844l2605,863l2595,887l2581,911l2562,935l2542,955l2518,979l2499,993l2475,1007l2446,1017l2408,1012l2360,1003l2341,998l2317,1003l2307,1012l2303,1022l2293,1031l2293,1051l2341,1055l2389,1060l2437,1070l2490,1075l2494,1089l2504,1103l2518,1113l2533,1122l2576,1127l2614,1127l2619,1065l2634,955l2653,892l2677,830l2691,801l2715,777l2739,753l2763,729l2782,720l2797,715l2816,710l2830,705l2864,710l2897,724l2926,744l2950,772l2969,811l2984,849l2912,868l2859,883l2806,907l2734,940l2730,974l2725,1007l2749,1012l2768,1012l2787,1012l2806,1007l2840,998l2883,983l2912,1017l2931,1051l2917,1075l2902,1094l2883,1103l2869,1113l2840,1113l2811,1108l2787,1103l2768,1103l2758,1108l2754,1122l2749,1137l2744,1161l2782,1161l2811,1166l2835,1175l2864,1185l2864,1190l2869,1199l2020,1199l2005,1175l1986,1151l1938,1175l1895,1199l1415,1199l1401,1194l1386,1190l1372,1194l1362,1199l427,1199l360,1156l317,1137l307,1170l302,1199l153,1199l110,1190l62,1170l105,1132l163,1084l187,1055l211,1031l230,1007l240,983l173,979l110,983l81,983l53,974l29,959l0,940l19,907l29,873l101,907l158,940l187,950l216,964l249,969l288,974l293,1012l302,1051l317,1079l340,1098l364,1113l398,1118l427,1113l465,1103l460,1075l460,1046l451,1027l446,1007l432,993l412,983l393,979l364,974l355,950l340,931l326,916l302,902l283,892l264,873l249,854l240,830l283,811l326,787l317,734l297,700l278,672l254,643l230,619l211,590l197,556l187,508l221,489l249,480l278,480l302,489l326,508l345,532l364,561l374,600l379,643l374,696l374,753l374,806l412,820l441,839l465,863l484,892l499,921l508,959l513,1003l513,1051l561,1060l619,1070l652,1070l681,1070l710,1065l743,1060l743,1031l743,1007l748,988l758,969l772,935l791,883l772,859l758,830l753,811l743,801l729,791l710,787l710,830l705,863l695,897l681,940l657,931l628,916l590,892l556,863l518,830l489,796l465,768l456,739l451,705l460,672l470,633l480,595l489,556l489,518l484,494l480,475l470,451l456,432l460,403l465,374l460,355l460,341l460,326l465,312l480,302l504,288l499,240l494,206l489,187l480,168l480,153l480,130l484,101l494,58l518,53l542,53l561,53l585,58l604,67l619,82l633,101l643,125l614,149l590,177l566,211l552,240l523,288l513,312l571,312l619,321l667,331l719,331l729,355l739,369l748,379l758,384l782,389l811,389l811,341l811,302l820,269l839,235l1146,235l1156,197l1161,173l1161,153l1156,139l1142,101l1127,43l1156,86l1185,115l1214,134l1238,144l1281,144l1314,144l1319,173l1324,201l1386,201l1453,206l1549,211l1689,211l1698,177l1713,158l1732,144l1756,134l1751,120l1741,110l1732,106l1722,106l1693,110l1665,115l1626,120l1588,120l1564,115l1540,106l1516,96l1492,77l1497,53l1501,24l1525,14l1549,0xm1305,729l1194,739l1108,744l1041,744l988,744l945,739l907,739l878,744l849,753l863,763l887,777l911,782l945,791l1022,801l1103,806l1185,801l1257,801l1314,791l1348,787l1329,753l1305,729xm1799,883l1746,897l1698,902l1650,911l1602,931l1617,940l1631,945l1650,950l1665,955l1698,955l1736,950l1780,940l1828,940l1880,940l1948,950l1962,931l1976,916l1938,902l1885,892l1832,883l1799,883xm1295,297l1281,312l1271,321l1262,336l1257,355l1295,365l1329,374l1362,384l1401,398l1401,432l1391,465l1612,389l1516,389l1453,384l1425,374l1396,360l1353,336l1295,297xm1856,389l1823,403l1789,422l1842,441l1909,451l1981,460l2044,465l2029,437l2015,417l1991,398l1967,389l1938,384l1909,379l1880,379l1856,389xm897,465l897,475l892,480l897,484l897,489l911,494l931,499l979,499l1027,508l1017,556l998,600l1017,595l1036,590l1050,580l1060,566l1074,528l1089,475l1031,475l988,475l945,470l897,465xm719,609l691,624l662,643l700,652l734,657l772,652l811,652l787,633l767,619l743,609l719,609xm1808,662l1789,667l1770,676l1756,686l1741,700l1717,734l1698,772l1736,787l1775,791l1813,791l1866,787l1852,748l1837,710l1861,696l1876,676l1856,667l1842,662l1828,662l1808,662xm2144,710l2106,715l2072,724l2039,734l2005,753l2072,753l2130,753l2192,748l2269,729l2245,720l2211,710l2178,705l2144,710xm1492,820l1463,830l1434,839l1439,859l1449,873l1463,887l1473,897l1487,907l1506,911l1521,916l1540,916l1559,868l1569,820l1530,815l1492,820xm1233,863l1218,878l1204,897l1156,883l1122,873l1084,883l1007,907l1036,916l1060,916l1089,916l1118,916l1175,911l1233,916l1238,902l1242,887l1242,873l1233,863xm1679,1084l1665,1098l1660,1118l1693,1127l1717,1127l1727,1127l1736,1118l1746,1108l1756,1094l1736,1089l1717,1084l1698,1079l1679,1084xm1708,278l1722,288l1736,297l1727,297l1717,293l1713,288l1708,278xm1837,508l1799,518l1746,532l1780,532l1808,532l1837,532l1866,518l1852,513l1837,508xm2063,532l2044,547l2024,566l2048,571l2072,571l2087,561l2101,542l2082,532l2063,532xm1569,662l1573,686l1583,705l1597,724l1612,739l1626,710l1641,676l1607,667l1569,662xm1007,1118l993,1132l979,1151l1017,1146l1055,1137l1031,1122l1007,1118xm2351,475l2365,480l2375,484l2384,494l2389,508l2375,504l2365,499l2355,489l2351,475xe" fillcolor="#008973" stroked="f" o:allowincell="f" style="position:absolute;left:6988;top:-480;width:1565;height:523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7,86l62,110l53,134l43,163l43,192l43,221l53,249l62,273l82,293l101,312l120,321l149,331l173,336l192,331l206,331l225,321l240,312l254,302l264,288l278,273l283,254l331,254l321,283l307,307l288,331l269,345l245,360l221,369l197,379l168,379l134,374l106,365l77,345l48,326l29,297l14,264l5,230l0,192l5,153l14,120l29,86l48,58l72,34l101,14l134,5l168,0l201,5l230,14l259,34l283,58l283,5l321,5l321,115xe" fillcolor="#1f1a17" stroked="f" o:allowincell="f" style="position:absolute;left:6726;top:636;width:17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6,379" path="m173,336l149,331l120,321l101,312l82,293l68,269l53,245l48,216l44,187l48,158l53,134l68,110l82,86l101,67l125,58l149,48l173,43l202,48l226,58l245,72l264,86l283,110l293,134l303,163l303,192l303,221l293,245l283,269l264,293l245,312l226,321l202,331l173,336xm173,379l207,374l240,365l269,345l293,321l317,293l331,264l341,225l346,187l341,149l331,115l317,82l293,53l269,34l240,14l207,5l173,0l140,5l106,14l77,34l53,53l34,82l15,115l5,153l0,192l5,230l15,264l34,297l53,326l77,345l106,365l140,374l173,379xe" fillcolor="#1f1a17" stroked="f" o:allowincell="f" style="position:absolute;left:6907;top:636;width:180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9,369" path="m96,67l106,53l115,38l125,29l139,19l173,5l206,0l235,5l264,14l283,24l297,38l307,53l317,67l321,86l326,106l331,134l336,163l336,326l389,326l389,369l240,369l240,326l293,326l293,182l293,158l293,134l288,110l278,91l264,67l240,53l216,48l192,43l173,48l149,53l134,67l115,82l106,106l96,125l96,149l96,177l96,326l149,326l149,369l0,369l0,326l53,326l53,48l0,48l0,5l96,5l96,67xe" fillcolor="#1f1a17" stroked="f" o:allowincell="f" style="position:absolute;left:7099;top:636;width:203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6,86l62,110l53,134l43,163l43,192l43,221l53,249l62,273l81,293l100,312l120,321l148,331l172,336l192,331l206,331l225,321l240,312l254,302l264,288l278,273l283,254l331,254l321,283l307,307l288,331l268,345l244,360l220,369l196,379l168,379l134,374l105,365l76,345l48,326l29,297l14,264l5,230l0,192l5,153l14,120l29,86l48,58l72,34l100,14l134,5l168,0l201,5l230,14l259,34l283,58l283,5l321,5l321,115xe" fillcolor="#1f1a17" stroked="f" o:allowincell="f" style="position:absolute;left:7313;top:636;width:17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1,379" path="m43,168l48,144l58,120l72,96l86,77l106,62l125,53l144,43l168,43l192,43l216,48l240,62l259,77l274,96l288,115l298,139l302,168l43,168xm283,269l274,283l264,297l250,312l235,321l206,336l173,341l149,336l125,331l101,317l82,302l67,278l58,259l48,230l43,206l341,206l341,192l336,153l326,115l312,82l293,53l269,34l240,14l206,5l168,0l134,5l106,14l77,34l53,58l29,86l15,120l5,153l0,192l5,230l15,264l34,297l53,326l77,350l106,365l139,374l173,379l197,379l221,374l245,365l264,350l283,336l302,317l317,293l326,269l283,269xe" fillcolor="#1f1a17" stroked="f" o:allowincell="f" style="position:absolute;left:7494;top:636;width:17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494" path="m100,451l153,451l153,494l0,494l0,451l57,451l57,43l5,43l5,0l100,0l100,451xe" fillcolor="#008973" stroked="f" o:allowincell="f" style="position:absolute;left:7685;top:581;width:79;height:21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154,494" path="m101,451l154,451l154,494l0,494l0,451l58,451l58,43l5,43l5,0l101,0l101,451xe" fillcolor="#008973" stroked="f" o:allowincell="f" style="position:absolute;left:7776;top:581;width:79;height:21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41,379" path="m173,336l144,331l120,321l96,312l77,293l62,269l53,245l43,216l43,187l43,158l53,134l62,110l82,86l101,67l120,58l144,48l173,43l197,48l221,58l245,72l264,86l278,110l293,134l298,163l302,192l298,221l293,245l278,269l264,293l245,312l221,321l197,331l173,336xm173,379l206,374l240,365l269,345l293,321l312,293l326,264l341,225l341,187l341,149l326,115l312,82l293,53l269,34l240,14l206,5l173,0l139,5l106,14l77,34l53,53l29,82l15,115l5,153l0,192l5,230l15,264l29,297l48,326l77,345l106,365l134,374l173,379xe" fillcolor="#1f1a17" stroked="f" o:allowincell="f" style="position:absolute;left:7866;top:636;width:17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8,504" path="m173,461l149,461l125,451l101,437l82,418l62,398l53,374l43,346l43,317l43,288l53,259l62,235l82,211l101,192l120,178l149,173l173,168l201,173l225,178l245,192l264,211l283,231l293,255l302,283l302,312l302,346l293,370l283,398l264,418l245,437l225,451l201,461l173,461xm302,494l398,494l398,451l345,451l345,0l249,0l249,43l302,43l302,216l293,192l278,178l264,163l245,149l225,139l206,130l187,125l168,125l134,130l101,139l77,159l48,183l29,211l14,240l5,274l0,312l5,341l10,370l19,394l29,418l43,437l58,451l72,470l91,480l110,490l130,499l149,504l168,504l192,504l211,499l230,490l245,480l264,470l278,456l293,437l302,418l302,494xe" fillcolor="#1f1a17" stroked="f" o:allowincell="f" style="position:absolute;left:8154;top:581;width:207;height:2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0,379" path="m43,168l48,144l57,120l72,96l86,77l105,62l125,53l144,43l168,43l192,43l216,48l240,62l259,77l273,96l288,115l297,139l302,168l43,168xm283,269l273,283l264,297l249,312l235,321l206,336l172,341l144,336l125,331l101,317l81,302l67,278l53,259l48,230l43,206l340,206l340,192l336,153l326,115l312,82l292,53l268,34l235,14l206,5l168,0l134,5l105,14l77,34l53,58l29,86l14,120l5,153l0,192l5,230l14,264l29,297l53,326l77,350l105,365l139,374l172,379l196,379l220,374l244,365l264,350l283,336l302,317l316,293l326,269l283,269xe" fillcolor="#1f1a17" stroked="f" o:allowincell="f" style="position:absolute;left:8368;top:636;width:17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2,633" path="m427,207l417,187l403,168l384,154l365,139l345,130l321,120l302,115l278,115l240,115l206,130l177,149l153,173l130,202l115,235l106,274l101,312l106,355l115,394l130,427l153,456l177,480l211,499l240,509l278,514l302,514l321,509l345,499l365,490l384,475l403,461l417,442l432,422l542,422l523,466l504,509l475,542l441,576l403,600l365,619l321,629l278,633l249,633l225,629l197,619l173,609l144,595l120,581l101,562l82,542l62,518l43,490l29,466l19,437l10,408l5,374l0,346l0,312l0,283l5,250l10,221l19,192l29,163l43,139l62,115l77,91l96,72l120,53l144,39l168,24l192,15l221,5l245,0l273,0l321,5l365,19l389,29l408,39l427,58l441,72l441,15l528,15l528,207l427,207xe" fillcolor="#1f1a17" stroked="f" o:allowincell="f" style="position:absolute;left:6540;top:860;width:283;height:2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5,609" path="m355,340l221,340l288,134l288,134l355,340xm355,609l585,609l585,508l528,508l336,0l154,0l154,96l216,96l58,508l0,508l0,609l221,609l221,523l163,523l192,431l384,431l413,523l355,523l355,609xe" fillcolor="#1f1a17" stroked="f" o:allowincell="f" style="position:absolute;left:6837;top:867;width:306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609" path="m163,321l163,105l235,105l254,105l278,105l292,115l312,124l326,144l340,163l345,187l345,211l345,235l336,259l326,283l312,297l288,311l268,321l244,321l220,321l163,321xm62,508l0,508l0,609l211,609l211,508l163,508l163,335l336,609l460,609l460,508l403,508l316,388l345,383l374,369l393,350l412,326l431,302l441,273l446,240l451,206l446,163l436,120l412,81l388,48l369,33l355,24l336,14l321,9l283,0l244,0l0,0l0,96l62,96l62,508xe" fillcolor="#1f1a17" stroked="f" o:allowincell="f" style="position:absolute;left:7152;top:867;width:240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7,609" path="m163,96l216,96l230,96l249,96l264,100l278,110l293,120l302,134l307,153l307,168l307,187l302,201l293,216l283,225l269,235l249,240l230,244l216,244l163,244l163,96xm0,609l249,609l283,604l317,599l345,590l374,566l398,542l413,508l422,475l427,436l422,412l422,388l413,364l403,345l389,326l374,307l355,292l331,283l350,273l365,259l374,244l384,230l393,211l398,192l403,172l403,153l398,120l389,86l374,57l350,33l326,14l297,4l269,0l240,0l0,0l0,96l58,96l58,508l0,508l0,609xm158,335l216,335l240,335l259,340l278,345l293,355l307,369l317,388l321,403l321,422l321,441l317,460l307,479l293,489l273,499l254,503l235,503l216,503l158,503l158,335xe" fillcolor="#1f1a17" stroked="f" o:allowincell="f" style="position:absolute;left:7408;top:867;width:223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6,609" path="m360,340l221,340l293,134l293,134l360,340xm360,609l586,609l586,508l528,508l341,0l159,0l159,96l216,96l58,508l0,508l0,609l221,609l221,523l163,523l197,431l384,431l418,523l360,523l360,609xe" fillcolor="#008973" stroked="f" o:allowincell="f" style="position:absolute;left:7640;top:867;width:306;height:26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98,609" path="m0,508l57,508l57,96l0,96l0,0l221,0l221,96l163,96l163,503l292,503l292,422l398,422l398,609l0,609l0,508xe" fillcolor="#1f1a17" stroked="f" o:allowincell="f" style="position:absolute;left:7957;top:867;width:207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3,609" path="m0,508l57,508l57,96l0,96l0,0l220,0l220,96l163,96l163,503l292,503l292,422l393,422l393,609l0,609l0,508xe" fillcolor="#1f1a17" stroked="f" o:allowincell="f" style="position:absolute;left:8181;top:867;width:205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6,633" path="m283,518l249,514l216,504l182,485l158,461l134,427l120,394l110,355l105,317l110,274l120,235l139,202l158,173l187,149l216,130l249,120l283,115l321,120l355,130l384,149l413,173l432,202l446,235l460,274l460,312l460,355l446,394l432,427l413,461l384,485l355,504l321,514l283,518xm283,633l312,633l341,629l369,619l393,609l422,595l441,581l465,562l484,542l504,518l518,494l532,466l547,437l556,408l561,379l566,346l566,312l566,283l561,250l556,221l547,192l532,163l518,139l504,115l484,91l465,72l441,53l422,39l393,24l369,15l341,5l317,0l288,0l259,0l230,5l201,15l173,24l149,39l125,53l105,72l81,91l67,115l48,139l34,163l24,192l14,221l5,255l0,283l0,317l0,350l5,384l14,413l24,442l34,470l48,494l67,518l81,542l105,562l125,581l149,595l173,609l201,619l225,629l254,633l283,633xe" fillcolor="#1f1a17" stroked="f" o:allowincell="f" style="position:absolute;left:8403;top:860;width:296;height:2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6,178" path="m129,0l153,0l177,0l187,29l192,48l196,72l196,101l148,135l100,159l81,168l57,173l28,178l0,178l4,144l9,120l24,92l38,72l57,48l76,34l100,15l129,0xe" fillcolor="#00948f" stroked="f" o:allowincell="f" style="position:absolute;left:8506;top:94;width:101;height:76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158,182" path="m29,5l53,0l72,5l91,14l110,29l125,48l139,72l149,100l158,129l110,153l67,182l43,168l24,153l10,139l0,120l0,100l0,76l5,52l10,19l19,14l29,5xe" fillcolor="#00948f" stroked="f" o:allowincell="f" style="position:absolute;left:8501;top:256;width:81;height:78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576,705" path="m53,0l576,628l542,662l509,686l490,700l475,705l0,129l24,76l53,0xe" fillcolor="#008973" stroked="f" o:allowincell="f" style="position:absolute;left:7816;top:1177;width:301;height:307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74,278" path="m374,0l374,110l9,278l4,230l0,168l110,125l230,67l331,24l374,0xe" fillcolor="#008973" stroked="f" o:allowincell="f" style="position:absolute;left:7537;top:1186;width:195;height:120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16,551" path="m68,0l216,451l154,503l87,551l0,76l24,52l68,0xe" fillcolor="#008973" stroked="f" o:allowincell="f" style="position:absolute;left:7750;top:1259;width:112;height:240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12060" cy="8216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RMAS DE FUNCIONAMEN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As portas da escola estarán abertas só ás 7:30, 8:00, 8:30 e 9:00 horas, estes horarios non serán modificables</w:t>
      </w:r>
      <w:r>
        <w:rPr>
          <w:sz w:val="20"/>
          <w:szCs w:val="20"/>
        </w:rPr>
        <w:t>. O resto do tempo permanecerán pechadas, pola seguridade dos/as nenos/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alquera nota, aviso ou recado que se lle teña que dar ao profesor/a terá que vir por escrito nunha bolsa e atada  na mochila de cada crianza. Cada neno/a debe ser responsable de entregarlle o papel ao seu  profesor, excepto os mais pequenos (nenos/as de 3 anos) que se procederá do mesmo xeito, pero ademais avisáse á monitora para que a última hora lle faga o acordo ó/á rapaz/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 libros ou materiais serán transportados polos/as nenos/as ou seus pais, nunca polas monitoras o  seu traballo é o coidado e logo nas filas a vixiancia das/os nenas/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Os pagos deben facerse puntualmente do un ó cinco de cada mes</w:t>
      </w:r>
      <w:r>
        <w:rPr>
          <w:sz w:val="20"/>
          <w:szCs w:val="20"/>
        </w:rPr>
        <w:t>, cuestiones contables así o exisen, ademais as monitoras no dispoñen de cambio outros días. Sempre debe entregarse ó recibo para xustificar o pago. A partires do dia 7 de cada mes procederase a baixa dos/as nenos/as  no program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empresa concesionaria non poderá dar ningunha información que non sexa a exclusivamente referida ao Programa Concilia, ó funcionamento do mesmo ou incidencias cos nenos/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n dos obxetivos do Concilia e fomentar a autonomía dos/as nenos/as polo tanto rogamos aos pais/nais que non se lle saque a chaqueta nin a mochila ós rapac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odos os/as nenos/as deben acudir provistos de cepillo de dentes, pasta e un vaso pequeno (identificado) para a súa hixiene perso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Sempre se deben facilitar teléfonos de contacto que estéan  dispoñibles, pode haber unha urxencia e  precisar localizar a algún famili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s baixas no servizo comunicaránse por escrito ao Concello, no caso de que un neno/a non acuda ao servizo durante un mes sin aviso á supervisora será dado de baixa no Concilia e se procederá ao cobro da mensualidade adeudada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 inscripcións para as pontes e os períodos vacacionais só se recollerán nos prazos establecidos, fora deles, non se aceptarán solicitudes. (O prezo do servizo será de 8,93€ por dí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s monitoras non axudan a facer as tarefas escolares, realizan talleres educativos e lúdicos cos/as nenos/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 programa “Concilia” non se administran medicamentos a ningún neno/a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tro a Conformidade de todas e cada una das normas de funcionamento do Programa Concil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ballo a  …. De ….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do.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485265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57480"/>
                          <a:chOff x="0" y="0"/>
                          <a:chExt cx="1485360" cy="1257480"/>
                        </a:xfrm>
                      </wpg:grpSpPr>
                      <wps:wsp>
                        <wps:cNvSpPr/>
                        <wps:spPr>
                          <a:xfrm>
                            <a:off x="316800" y="332640"/>
                            <a:ext cx="10299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1199">
                                <a:moveTo>
                                  <a:pt x="2845" y="0"/>
                                </a:moveTo>
                                <a:lnTo>
                                  <a:pt x="2849" y="29"/>
                                </a:lnTo>
                                <a:lnTo>
                                  <a:pt x="2854" y="58"/>
                                </a:lnTo>
                                <a:lnTo>
                                  <a:pt x="2854" y="87"/>
                                </a:lnTo>
                                <a:lnTo>
                                  <a:pt x="2849" y="115"/>
                                </a:lnTo>
                                <a:lnTo>
                                  <a:pt x="2816" y="125"/>
                                </a:lnTo>
                                <a:lnTo>
                                  <a:pt x="2782" y="125"/>
                                </a:lnTo>
                                <a:lnTo>
                                  <a:pt x="2787" y="197"/>
                                </a:lnTo>
                                <a:lnTo>
                                  <a:pt x="2797" y="240"/>
                                </a:lnTo>
                                <a:lnTo>
                                  <a:pt x="2797" y="259"/>
                                </a:lnTo>
                                <a:lnTo>
                                  <a:pt x="2797" y="283"/>
                                </a:lnTo>
                                <a:lnTo>
                                  <a:pt x="2792" y="312"/>
                                </a:lnTo>
                                <a:lnTo>
                                  <a:pt x="2782" y="346"/>
                                </a:lnTo>
                                <a:lnTo>
                                  <a:pt x="2758" y="341"/>
                                </a:lnTo>
                                <a:lnTo>
                                  <a:pt x="2744" y="331"/>
                                </a:lnTo>
                                <a:lnTo>
                                  <a:pt x="2730" y="317"/>
                                </a:lnTo>
                                <a:lnTo>
                                  <a:pt x="2715" y="302"/>
                                </a:lnTo>
                                <a:lnTo>
                                  <a:pt x="2696" y="259"/>
                                </a:lnTo>
                                <a:lnTo>
                                  <a:pt x="2672" y="216"/>
                                </a:lnTo>
                                <a:lnTo>
                                  <a:pt x="2643" y="221"/>
                                </a:lnTo>
                                <a:lnTo>
                                  <a:pt x="2614" y="226"/>
                                </a:lnTo>
                                <a:lnTo>
                                  <a:pt x="2610" y="254"/>
                                </a:lnTo>
                                <a:lnTo>
                                  <a:pt x="2610" y="278"/>
                                </a:lnTo>
                                <a:lnTo>
                                  <a:pt x="2614" y="307"/>
                                </a:lnTo>
                                <a:lnTo>
                                  <a:pt x="2624" y="331"/>
                                </a:lnTo>
                                <a:lnTo>
                                  <a:pt x="2643" y="374"/>
                                </a:lnTo>
                                <a:lnTo>
                                  <a:pt x="2672" y="422"/>
                                </a:lnTo>
                                <a:lnTo>
                                  <a:pt x="2701" y="470"/>
                                </a:lnTo>
                                <a:lnTo>
                                  <a:pt x="2725" y="518"/>
                                </a:lnTo>
                                <a:lnTo>
                                  <a:pt x="2734" y="547"/>
                                </a:lnTo>
                                <a:lnTo>
                                  <a:pt x="2744" y="581"/>
                                </a:lnTo>
                                <a:lnTo>
                                  <a:pt x="2749" y="609"/>
                                </a:lnTo>
                                <a:lnTo>
                                  <a:pt x="2749" y="648"/>
                                </a:lnTo>
                                <a:lnTo>
                                  <a:pt x="2706" y="624"/>
                                </a:lnTo>
                                <a:lnTo>
                                  <a:pt x="2667" y="600"/>
                                </a:lnTo>
                                <a:lnTo>
                                  <a:pt x="2648" y="590"/>
                                </a:lnTo>
                                <a:lnTo>
                                  <a:pt x="2629" y="581"/>
                                </a:lnTo>
                                <a:lnTo>
                                  <a:pt x="2600" y="571"/>
                                </a:lnTo>
                                <a:lnTo>
                                  <a:pt x="2571" y="571"/>
                                </a:lnTo>
                                <a:lnTo>
                                  <a:pt x="2403" y="734"/>
                                </a:lnTo>
                                <a:lnTo>
                                  <a:pt x="2379" y="725"/>
                                </a:lnTo>
                                <a:lnTo>
                                  <a:pt x="2360" y="710"/>
                                </a:lnTo>
                                <a:lnTo>
                                  <a:pt x="2346" y="696"/>
                                </a:lnTo>
                                <a:lnTo>
                                  <a:pt x="2341" y="677"/>
                                </a:lnTo>
                                <a:lnTo>
                                  <a:pt x="2336" y="653"/>
                                </a:lnTo>
                                <a:lnTo>
                                  <a:pt x="2336" y="629"/>
                                </a:lnTo>
                                <a:lnTo>
                                  <a:pt x="2341" y="600"/>
                                </a:lnTo>
                                <a:lnTo>
                                  <a:pt x="2346" y="571"/>
                                </a:lnTo>
                                <a:lnTo>
                                  <a:pt x="2384" y="561"/>
                                </a:lnTo>
                                <a:lnTo>
                                  <a:pt x="2422" y="552"/>
                                </a:lnTo>
                                <a:lnTo>
                                  <a:pt x="2456" y="537"/>
                                </a:lnTo>
                                <a:lnTo>
                                  <a:pt x="2494" y="523"/>
                                </a:lnTo>
                                <a:lnTo>
                                  <a:pt x="2470" y="480"/>
                                </a:lnTo>
                                <a:lnTo>
                                  <a:pt x="2446" y="437"/>
                                </a:lnTo>
                                <a:lnTo>
                                  <a:pt x="2379" y="442"/>
                                </a:lnTo>
                                <a:lnTo>
                                  <a:pt x="2317" y="446"/>
                                </a:lnTo>
                                <a:lnTo>
                                  <a:pt x="2327" y="470"/>
                                </a:lnTo>
                                <a:lnTo>
                                  <a:pt x="2336" y="490"/>
                                </a:lnTo>
                                <a:lnTo>
                                  <a:pt x="2303" y="518"/>
                                </a:lnTo>
                                <a:lnTo>
                                  <a:pt x="2274" y="537"/>
                                </a:lnTo>
                                <a:lnTo>
                                  <a:pt x="2250" y="547"/>
                                </a:lnTo>
                                <a:lnTo>
                                  <a:pt x="2231" y="547"/>
                                </a:lnTo>
                                <a:lnTo>
                                  <a:pt x="2211" y="542"/>
                                </a:lnTo>
                                <a:lnTo>
                                  <a:pt x="2192" y="523"/>
                                </a:lnTo>
                                <a:lnTo>
                                  <a:pt x="2178" y="494"/>
                                </a:lnTo>
                                <a:lnTo>
                                  <a:pt x="2159" y="461"/>
                                </a:lnTo>
                                <a:lnTo>
                                  <a:pt x="2125" y="461"/>
                                </a:lnTo>
                                <a:lnTo>
                                  <a:pt x="2082" y="461"/>
                                </a:lnTo>
                                <a:lnTo>
                                  <a:pt x="2034" y="470"/>
                                </a:lnTo>
                                <a:lnTo>
                                  <a:pt x="1981" y="480"/>
                                </a:lnTo>
                                <a:lnTo>
                                  <a:pt x="1933" y="494"/>
                                </a:lnTo>
                                <a:lnTo>
                                  <a:pt x="1895" y="518"/>
                                </a:lnTo>
                                <a:lnTo>
                                  <a:pt x="1876" y="533"/>
                                </a:lnTo>
                                <a:lnTo>
                                  <a:pt x="1866" y="547"/>
                                </a:lnTo>
                                <a:lnTo>
                                  <a:pt x="1856" y="561"/>
                                </a:lnTo>
                                <a:lnTo>
                                  <a:pt x="1852" y="581"/>
                                </a:lnTo>
                                <a:lnTo>
                                  <a:pt x="1895" y="566"/>
                                </a:lnTo>
                                <a:lnTo>
                                  <a:pt x="1957" y="552"/>
                                </a:lnTo>
                                <a:lnTo>
                                  <a:pt x="1986" y="547"/>
                                </a:lnTo>
                                <a:lnTo>
                                  <a:pt x="2015" y="552"/>
                                </a:lnTo>
                                <a:lnTo>
                                  <a:pt x="2029" y="561"/>
                                </a:lnTo>
                                <a:lnTo>
                                  <a:pt x="2044" y="571"/>
                                </a:lnTo>
                                <a:lnTo>
                                  <a:pt x="2058" y="585"/>
                                </a:lnTo>
                                <a:lnTo>
                                  <a:pt x="2067" y="600"/>
                                </a:lnTo>
                                <a:lnTo>
                                  <a:pt x="2111" y="600"/>
                                </a:lnTo>
                                <a:lnTo>
                                  <a:pt x="2163" y="609"/>
                                </a:lnTo>
                                <a:lnTo>
                                  <a:pt x="2211" y="624"/>
                                </a:lnTo>
                                <a:lnTo>
                                  <a:pt x="2255" y="648"/>
                                </a:lnTo>
                                <a:lnTo>
                                  <a:pt x="2240" y="672"/>
                                </a:lnTo>
                                <a:lnTo>
                                  <a:pt x="2226" y="691"/>
                                </a:lnTo>
                                <a:lnTo>
                                  <a:pt x="2221" y="715"/>
                                </a:lnTo>
                                <a:lnTo>
                                  <a:pt x="2216" y="739"/>
                                </a:lnTo>
                                <a:lnTo>
                                  <a:pt x="2211" y="763"/>
                                </a:lnTo>
                                <a:lnTo>
                                  <a:pt x="2216" y="782"/>
                                </a:lnTo>
                                <a:lnTo>
                                  <a:pt x="2221" y="801"/>
                                </a:lnTo>
                                <a:lnTo>
                                  <a:pt x="2231" y="821"/>
                                </a:lnTo>
                                <a:lnTo>
                                  <a:pt x="2240" y="840"/>
                                </a:lnTo>
                                <a:lnTo>
                                  <a:pt x="2255" y="854"/>
                                </a:lnTo>
                                <a:lnTo>
                                  <a:pt x="2274" y="868"/>
                                </a:lnTo>
                                <a:lnTo>
                                  <a:pt x="2293" y="878"/>
                                </a:lnTo>
                                <a:lnTo>
                                  <a:pt x="2312" y="888"/>
                                </a:lnTo>
                                <a:lnTo>
                                  <a:pt x="2336" y="892"/>
                                </a:lnTo>
                                <a:lnTo>
                                  <a:pt x="2360" y="897"/>
                                </a:lnTo>
                                <a:lnTo>
                                  <a:pt x="2384" y="902"/>
                                </a:lnTo>
                                <a:lnTo>
                                  <a:pt x="2398" y="873"/>
                                </a:lnTo>
                                <a:lnTo>
                                  <a:pt x="2418" y="845"/>
                                </a:lnTo>
                                <a:lnTo>
                                  <a:pt x="2432" y="821"/>
                                </a:lnTo>
                                <a:lnTo>
                                  <a:pt x="2456" y="801"/>
                                </a:lnTo>
                                <a:lnTo>
                                  <a:pt x="2499" y="753"/>
                                </a:lnTo>
                                <a:lnTo>
                                  <a:pt x="2542" y="710"/>
                                </a:lnTo>
                                <a:lnTo>
                                  <a:pt x="2576" y="725"/>
                                </a:lnTo>
                                <a:lnTo>
                                  <a:pt x="2614" y="734"/>
                                </a:lnTo>
                                <a:lnTo>
                                  <a:pt x="2624" y="777"/>
                                </a:lnTo>
                                <a:lnTo>
                                  <a:pt x="2638" y="816"/>
                                </a:lnTo>
                                <a:lnTo>
                                  <a:pt x="2653" y="854"/>
                                </a:lnTo>
                                <a:lnTo>
                                  <a:pt x="2662" y="902"/>
                                </a:lnTo>
                                <a:lnTo>
                                  <a:pt x="2643" y="916"/>
                                </a:lnTo>
                                <a:lnTo>
                                  <a:pt x="2629" y="926"/>
                                </a:lnTo>
                                <a:lnTo>
                                  <a:pt x="2605" y="936"/>
                                </a:lnTo>
                                <a:lnTo>
                                  <a:pt x="2586" y="940"/>
                                </a:lnTo>
                                <a:lnTo>
                                  <a:pt x="2533" y="945"/>
                                </a:lnTo>
                                <a:lnTo>
                                  <a:pt x="2470" y="940"/>
                                </a:lnTo>
                                <a:lnTo>
                                  <a:pt x="2317" y="931"/>
                                </a:lnTo>
                                <a:lnTo>
                                  <a:pt x="2111" y="921"/>
                                </a:lnTo>
                                <a:lnTo>
                                  <a:pt x="2115" y="964"/>
                                </a:lnTo>
                                <a:lnTo>
                                  <a:pt x="2135" y="1003"/>
                                </a:lnTo>
                                <a:lnTo>
                                  <a:pt x="2154" y="1036"/>
                                </a:lnTo>
                                <a:lnTo>
                                  <a:pt x="2178" y="1075"/>
                                </a:lnTo>
                                <a:lnTo>
                                  <a:pt x="2159" y="1080"/>
                                </a:lnTo>
                                <a:lnTo>
                                  <a:pt x="2139" y="1075"/>
                                </a:lnTo>
                                <a:lnTo>
                                  <a:pt x="2120" y="1070"/>
                                </a:lnTo>
                                <a:lnTo>
                                  <a:pt x="2101" y="1056"/>
                                </a:lnTo>
                                <a:lnTo>
                                  <a:pt x="2058" y="1022"/>
                                </a:lnTo>
                                <a:lnTo>
                                  <a:pt x="2005" y="979"/>
                                </a:lnTo>
                                <a:lnTo>
                                  <a:pt x="1981" y="960"/>
                                </a:lnTo>
                                <a:lnTo>
                                  <a:pt x="1948" y="940"/>
                                </a:lnTo>
                                <a:lnTo>
                                  <a:pt x="1914" y="921"/>
                                </a:lnTo>
                                <a:lnTo>
                                  <a:pt x="1880" y="912"/>
                                </a:lnTo>
                                <a:lnTo>
                                  <a:pt x="1837" y="897"/>
                                </a:lnTo>
                                <a:lnTo>
                                  <a:pt x="1794" y="892"/>
                                </a:lnTo>
                                <a:lnTo>
                                  <a:pt x="1746" y="892"/>
                                </a:lnTo>
                                <a:lnTo>
                                  <a:pt x="1693" y="902"/>
                                </a:lnTo>
                                <a:lnTo>
                                  <a:pt x="1727" y="974"/>
                                </a:lnTo>
                                <a:lnTo>
                                  <a:pt x="1765" y="1046"/>
                                </a:lnTo>
                                <a:lnTo>
                                  <a:pt x="1756" y="1089"/>
                                </a:lnTo>
                                <a:lnTo>
                                  <a:pt x="1756" y="1132"/>
                                </a:lnTo>
                                <a:lnTo>
                                  <a:pt x="1693" y="1099"/>
                                </a:lnTo>
                                <a:lnTo>
                                  <a:pt x="1655" y="1070"/>
                                </a:lnTo>
                                <a:lnTo>
                                  <a:pt x="1636" y="1046"/>
                                </a:lnTo>
                                <a:lnTo>
                                  <a:pt x="1621" y="1032"/>
                                </a:lnTo>
                                <a:lnTo>
                                  <a:pt x="1602" y="1022"/>
                                </a:lnTo>
                                <a:lnTo>
                                  <a:pt x="1583" y="1017"/>
                                </a:lnTo>
                                <a:lnTo>
                                  <a:pt x="1540" y="1017"/>
                                </a:lnTo>
                                <a:lnTo>
                                  <a:pt x="1477" y="1022"/>
                                </a:lnTo>
                                <a:lnTo>
                                  <a:pt x="1497" y="984"/>
                                </a:lnTo>
                                <a:lnTo>
                                  <a:pt x="1506" y="945"/>
                                </a:lnTo>
                                <a:lnTo>
                                  <a:pt x="1487" y="950"/>
                                </a:lnTo>
                                <a:lnTo>
                                  <a:pt x="1468" y="964"/>
                                </a:lnTo>
                                <a:lnTo>
                                  <a:pt x="1458" y="974"/>
                                </a:lnTo>
                                <a:lnTo>
                                  <a:pt x="1449" y="988"/>
                                </a:lnTo>
                                <a:lnTo>
                                  <a:pt x="1439" y="1012"/>
                                </a:lnTo>
                                <a:lnTo>
                                  <a:pt x="1420" y="1032"/>
                                </a:lnTo>
                                <a:lnTo>
                                  <a:pt x="1372" y="1051"/>
                                </a:lnTo>
                                <a:lnTo>
                                  <a:pt x="1329" y="1060"/>
                                </a:lnTo>
                                <a:lnTo>
                                  <a:pt x="1310" y="1070"/>
                                </a:lnTo>
                                <a:lnTo>
                                  <a:pt x="1286" y="1080"/>
                                </a:lnTo>
                                <a:lnTo>
                                  <a:pt x="1266" y="1094"/>
                                </a:lnTo>
                                <a:lnTo>
                                  <a:pt x="1242" y="1108"/>
                                </a:lnTo>
                                <a:lnTo>
                                  <a:pt x="1218" y="1132"/>
                                </a:lnTo>
                                <a:lnTo>
                                  <a:pt x="1204" y="1161"/>
                                </a:lnTo>
                                <a:lnTo>
                                  <a:pt x="1194" y="1171"/>
                                </a:lnTo>
                                <a:lnTo>
                                  <a:pt x="1185" y="1185"/>
                                </a:lnTo>
                                <a:lnTo>
                                  <a:pt x="1175" y="1190"/>
                                </a:lnTo>
                                <a:lnTo>
                                  <a:pt x="1161" y="1199"/>
                                </a:lnTo>
                                <a:lnTo>
                                  <a:pt x="1151" y="1161"/>
                                </a:lnTo>
                                <a:lnTo>
                                  <a:pt x="1151" y="1128"/>
                                </a:lnTo>
                                <a:lnTo>
                                  <a:pt x="1146" y="1094"/>
                                </a:lnTo>
                                <a:lnTo>
                                  <a:pt x="1151" y="1060"/>
                                </a:lnTo>
                                <a:lnTo>
                                  <a:pt x="1156" y="984"/>
                                </a:lnTo>
                                <a:lnTo>
                                  <a:pt x="1161" y="888"/>
                                </a:lnTo>
                                <a:lnTo>
                                  <a:pt x="1194" y="868"/>
                                </a:lnTo>
                                <a:lnTo>
                                  <a:pt x="1223" y="849"/>
                                </a:lnTo>
                                <a:lnTo>
                                  <a:pt x="1252" y="840"/>
                                </a:lnTo>
                                <a:lnTo>
                                  <a:pt x="1290" y="835"/>
                                </a:lnTo>
                                <a:lnTo>
                                  <a:pt x="1286" y="821"/>
                                </a:lnTo>
                                <a:lnTo>
                                  <a:pt x="1276" y="811"/>
                                </a:lnTo>
                                <a:lnTo>
                                  <a:pt x="1266" y="801"/>
                                </a:lnTo>
                                <a:lnTo>
                                  <a:pt x="1257" y="797"/>
                                </a:lnTo>
                                <a:lnTo>
                                  <a:pt x="1228" y="787"/>
                                </a:lnTo>
                                <a:lnTo>
                                  <a:pt x="1194" y="787"/>
                                </a:lnTo>
                                <a:lnTo>
                                  <a:pt x="1118" y="797"/>
                                </a:lnTo>
                                <a:lnTo>
                                  <a:pt x="1041" y="801"/>
                                </a:lnTo>
                                <a:lnTo>
                                  <a:pt x="1065" y="864"/>
                                </a:lnTo>
                                <a:lnTo>
                                  <a:pt x="1094" y="921"/>
                                </a:lnTo>
                                <a:lnTo>
                                  <a:pt x="1094" y="955"/>
                                </a:lnTo>
                                <a:lnTo>
                                  <a:pt x="1084" y="998"/>
                                </a:lnTo>
                                <a:lnTo>
                                  <a:pt x="1065" y="1041"/>
                                </a:lnTo>
                                <a:lnTo>
                                  <a:pt x="1041" y="1089"/>
                                </a:lnTo>
                                <a:lnTo>
                                  <a:pt x="1017" y="1128"/>
                                </a:lnTo>
                                <a:lnTo>
                                  <a:pt x="983" y="1166"/>
                                </a:lnTo>
                                <a:lnTo>
                                  <a:pt x="969" y="1180"/>
                                </a:lnTo>
                                <a:lnTo>
                                  <a:pt x="955" y="1190"/>
                                </a:lnTo>
                                <a:lnTo>
                                  <a:pt x="940" y="1195"/>
                                </a:lnTo>
                                <a:lnTo>
                                  <a:pt x="926" y="1199"/>
                                </a:lnTo>
                                <a:lnTo>
                                  <a:pt x="940" y="1132"/>
                                </a:lnTo>
                                <a:lnTo>
                                  <a:pt x="959" y="1084"/>
                                </a:lnTo>
                                <a:lnTo>
                                  <a:pt x="983" y="1036"/>
                                </a:lnTo>
                                <a:lnTo>
                                  <a:pt x="1003" y="979"/>
                                </a:lnTo>
                                <a:lnTo>
                                  <a:pt x="955" y="969"/>
                                </a:lnTo>
                                <a:lnTo>
                                  <a:pt x="863" y="964"/>
                                </a:lnTo>
                                <a:lnTo>
                                  <a:pt x="820" y="964"/>
                                </a:lnTo>
                                <a:lnTo>
                                  <a:pt x="777" y="964"/>
                                </a:lnTo>
                                <a:lnTo>
                                  <a:pt x="748" y="969"/>
                                </a:lnTo>
                                <a:lnTo>
                                  <a:pt x="729" y="979"/>
                                </a:lnTo>
                                <a:lnTo>
                                  <a:pt x="719" y="988"/>
                                </a:lnTo>
                                <a:lnTo>
                                  <a:pt x="715" y="998"/>
                                </a:lnTo>
                                <a:lnTo>
                                  <a:pt x="710" y="1012"/>
                                </a:lnTo>
                                <a:lnTo>
                                  <a:pt x="710" y="1027"/>
                                </a:lnTo>
                                <a:lnTo>
                                  <a:pt x="705" y="1060"/>
                                </a:lnTo>
                                <a:lnTo>
                                  <a:pt x="695" y="1099"/>
                                </a:lnTo>
                                <a:lnTo>
                                  <a:pt x="652" y="1065"/>
                                </a:lnTo>
                                <a:lnTo>
                                  <a:pt x="604" y="1041"/>
                                </a:lnTo>
                                <a:lnTo>
                                  <a:pt x="585" y="1032"/>
                                </a:lnTo>
                                <a:lnTo>
                                  <a:pt x="561" y="1017"/>
                                </a:lnTo>
                                <a:lnTo>
                                  <a:pt x="537" y="998"/>
                                </a:lnTo>
                                <a:lnTo>
                                  <a:pt x="518" y="979"/>
                                </a:lnTo>
                                <a:lnTo>
                                  <a:pt x="619" y="926"/>
                                </a:lnTo>
                                <a:lnTo>
                                  <a:pt x="700" y="892"/>
                                </a:lnTo>
                                <a:lnTo>
                                  <a:pt x="767" y="864"/>
                                </a:lnTo>
                                <a:lnTo>
                                  <a:pt x="820" y="840"/>
                                </a:lnTo>
                                <a:lnTo>
                                  <a:pt x="863" y="825"/>
                                </a:lnTo>
                                <a:lnTo>
                                  <a:pt x="892" y="806"/>
                                </a:lnTo>
                                <a:lnTo>
                                  <a:pt x="902" y="797"/>
                                </a:lnTo>
                                <a:lnTo>
                                  <a:pt x="907" y="792"/>
                                </a:lnTo>
                                <a:lnTo>
                                  <a:pt x="911" y="777"/>
                                </a:lnTo>
                                <a:lnTo>
                                  <a:pt x="916" y="768"/>
                                </a:lnTo>
                                <a:lnTo>
                                  <a:pt x="878" y="753"/>
                                </a:lnTo>
                                <a:lnTo>
                                  <a:pt x="844" y="749"/>
                                </a:lnTo>
                                <a:lnTo>
                                  <a:pt x="806" y="753"/>
                                </a:lnTo>
                                <a:lnTo>
                                  <a:pt x="767" y="768"/>
                                </a:lnTo>
                                <a:lnTo>
                                  <a:pt x="767" y="749"/>
                                </a:lnTo>
                                <a:lnTo>
                                  <a:pt x="767" y="729"/>
                                </a:lnTo>
                                <a:lnTo>
                                  <a:pt x="772" y="715"/>
                                </a:lnTo>
                                <a:lnTo>
                                  <a:pt x="777" y="701"/>
                                </a:lnTo>
                                <a:lnTo>
                                  <a:pt x="796" y="667"/>
                                </a:lnTo>
                                <a:lnTo>
                                  <a:pt x="806" y="633"/>
                                </a:lnTo>
                                <a:lnTo>
                                  <a:pt x="772" y="633"/>
                                </a:lnTo>
                                <a:lnTo>
                                  <a:pt x="743" y="633"/>
                                </a:lnTo>
                                <a:lnTo>
                                  <a:pt x="715" y="633"/>
                                </a:lnTo>
                                <a:lnTo>
                                  <a:pt x="686" y="648"/>
                                </a:lnTo>
                                <a:lnTo>
                                  <a:pt x="691" y="696"/>
                                </a:lnTo>
                                <a:lnTo>
                                  <a:pt x="695" y="744"/>
                                </a:lnTo>
                                <a:lnTo>
                                  <a:pt x="676" y="753"/>
                                </a:lnTo>
                                <a:lnTo>
                                  <a:pt x="652" y="758"/>
                                </a:lnTo>
                                <a:lnTo>
                                  <a:pt x="633" y="758"/>
                                </a:lnTo>
                                <a:lnTo>
                                  <a:pt x="609" y="758"/>
                                </a:lnTo>
                                <a:lnTo>
                                  <a:pt x="566" y="744"/>
                                </a:lnTo>
                                <a:lnTo>
                                  <a:pt x="518" y="734"/>
                                </a:lnTo>
                                <a:lnTo>
                                  <a:pt x="504" y="787"/>
                                </a:lnTo>
                                <a:lnTo>
                                  <a:pt x="484" y="825"/>
                                </a:lnTo>
                                <a:lnTo>
                                  <a:pt x="465" y="859"/>
                                </a:lnTo>
                                <a:lnTo>
                                  <a:pt x="441" y="902"/>
                                </a:lnTo>
                                <a:lnTo>
                                  <a:pt x="417" y="878"/>
                                </a:lnTo>
                                <a:lnTo>
                                  <a:pt x="393" y="868"/>
                                </a:lnTo>
                                <a:lnTo>
                                  <a:pt x="364" y="864"/>
                                </a:lnTo>
                                <a:lnTo>
                                  <a:pt x="331" y="854"/>
                                </a:lnTo>
                                <a:lnTo>
                                  <a:pt x="403" y="792"/>
                                </a:lnTo>
                                <a:lnTo>
                                  <a:pt x="480" y="729"/>
                                </a:lnTo>
                                <a:lnTo>
                                  <a:pt x="518" y="705"/>
                                </a:lnTo>
                                <a:lnTo>
                                  <a:pt x="556" y="681"/>
                                </a:lnTo>
                                <a:lnTo>
                                  <a:pt x="600" y="667"/>
                                </a:lnTo>
                                <a:lnTo>
                                  <a:pt x="638" y="657"/>
                                </a:lnTo>
                                <a:lnTo>
                                  <a:pt x="657" y="605"/>
                                </a:lnTo>
                                <a:lnTo>
                                  <a:pt x="676" y="566"/>
                                </a:lnTo>
                                <a:lnTo>
                                  <a:pt x="686" y="557"/>
                                </a:lnTo>
                                <a:lnTo>
                                  <a:pt x="700" y="547"/>
                                </a:lnTo>
                                <a:lnTo>
                                  <a:pt x="715" y="537"/>
                                </a:lnTo>
                                <a:lnTo>
                                  <a:pt x="729" y="533"/>
                                </a:lnTo>
                                <a:lnTo>
                                  <a:pt x="801" y="518"/>
                                </a:lnTo>
                                <a:lnTo>
                                  <a:pt x="897" y="504"/>
                                </a:lnTo>
                                <a:lnTo>
                                  <a:pt x="892" y="475"/>
                                </a:lnTo>
                                <a:lnTo>
                                  <a:pt x="887" y="446"/>
                                </a:lnTo>
                                <a:lnTo>
                                  <a:pt x="815" y="446"/>
                                </a:lnTo>
                                <a:lnTo>
                                  <a:pt x="753" y="442"/>
                                </a:lnTo>
                                <a:lnTo>
                                  <a:pt x="691" y="432"/>
                                </a:lnTo>
                                <a:lnTo>
                                  <a:pt x="619" y="413"/>
                                </a:lnTo>
                                <a:lnTo>
                                  <a:pt x="609" y="437"/>
                                </a:lnTo>
                                <a:lnTo>
                                  <a:pt x="600" y="456"/>
                                </a:lnTo>
                                <a:lnTo>
                                  <a:pt x="585" y="470"/>
                                </a:lnTo>
                                <a:lnTo>
                                  <a:pt x="571" y="480"/>
                                </a:lnTo>
                                <a:lnTo>
                                  <a:pt x="576" y="499"/>
                                </a:lnTo>
                                <a:lnTo>
                                  <a:pt x="580" y="514"/>
                                </a:lnTo>
                                <a:lnTo>
                                  <a:pt x="585" y="523"/>
                                </a:lnTo>
                                <a:lnTo>
                                  <a:pt x="600" y="537"/>
                                </a:lnTo>
                                <a:lnTo>
                                  <a:pt x="523" y="566"/>
                                </a:lnTo>
                                <a:lnTo>
                                  <a:pt x="345" y="638"/>
                                </a:lnTo>
                                <a:lnTo>
                                  <a:pt x="249" y="667"/>
                                </a:lnTo>
                                <a:lnTo>
                                  <a:pt x="153" y="696"/>
                                </a:lnTo>
                                <a:lnTo>
                                  <a:pt x="115" y="705"/>
                                </a:lnTo>
                                <a:lnTo>
                                  <a:pt x="81" y="705"/>
                                </a:lnTo>
                                <a:lnTo>
                                  <a:pt x="53" y="705"/>
                                </a:lnTo>
                                <a:lnTo>
                                  <a:pt x="38" y="701"/>
                                </a:lnTo>
                                <a:lnTo>
                                  <a:pt x="24" y="691"/>
                                </a:lnTo>
                                <a:lnTo>
                                  <a:pt x="14" y="681"/>
                                </a:lnTo>
                                <a:lnTo>
                                  <a:pt x="9" y="667"/>
                                </a:lnTo>
                                <a:lnTo>
                                  <a:pt x="5" y="653"/>
                                </a:lnTo>
                                <a:lnTo>
                                  <a:pt x="0" y="624"/>
                                </a:lnTo>
                                <a:lnTo>
                                  <a:pt x="9" y="590"/>
                                </a:lnTo>
                                <a:lnTo>
                                  <a:pt x="33" y="523"/>
                                </a:lnTo>
                                <a:lnTo>
                                  <a:pt x="67" y="461"/>
                                </a:lnTo>
                                <a:lnTo>
                                  <a:pt x="86" y="466"/>
                                </a:lnTo>
                                <a:lnTo>
                                  <a:pt x="101" y="475"/>
                                </a:lnTo>
                                <a:lnTo>
                                  <a:pt x="115" y="485"/>
                                </a:lnTo>
                                <a:lnTo>
                                  <a:pt x="125" y="499"/>
                                </a:lnTo>
                                <a:lnTo>
                                  <a:pt x="139" y="528"/>
                                </a:lnTo>
                                <a:lnTo>
                                  <a:pt x="144" y="557"/>
                                </a:lnTo>
                                <a:lnTo>
                                  <a:pt x="153" y="581"/>
                                </a:lnTo>
                                <a:lnTo>
                                  <a:pt x="168" y="605"/>
                                </a:lnTo>
                                <a:lnTo>
                                  <a:pt x="177" y="619"/>
                                </a:lnTo>
                                <a:lnTo>
                                  <a:pt x="192" y="624"/>
                                </a:lnTo>
                                <a:lnTo>
                                  <a:pt x="211" y="633"/>
                                </a:lnTo>
                                <a:lnTo>
                                  <a:pt x="235" y="633"/>
                                </a:lnTo>
                                <a:lnTo>
                                  <a:pt x="245" y="600"/>
                                </a:lnTo>
                                <a:lnTo>
                                  <a:pt x="259" y="571"/>
                                </a:lnTo>
                                <a:lnTo>
                                  <a:pt x="273" y="547"/>
                                </a:lnTo>
                                <a:lnTo>
                                  <a:pt x="293" y="528"/>
                                </a:lnTo>
                                <a:lnTo>
                                  <a:pt x="307" y="509"/>
                                </a:lnTo>
                                <a:lnTo>
                                  <a:pt x="316" y="490"/>
                                </a:lnTo>
                                <a:lnTo>
                                  <a:pt x="326" y="470"/>
                                </a:lnTo>
                                <a:lnTo>
                                  <a:pt x="331" y="446"/>
                                </a:lnTo>
                                <a:lnTo>
                                  <a:pt x="316" y="437"/>
                                </a:lnTo>
                                <a:lnTo>
                                  <a:pt x="302" y="427"/>
                                </a:lnTo>
                                <a:lnTo>
                                  <a:pt x="293" y="418"/>
                                </a:lnTo>
                                <a:lnTo>
                                  <a:pt x="283" y="403"/>
                                </a:lnTo>
                                <a:lnTo>
                                  <a:pt x="326" y="384"/>
                                </a:lnTo>
                                <a:lnTo>
                                  <a:pt x="374" y="370"/>
                                </a:lnTo>
                                <a:lnTo>
                                  <a:pt x="369" y="336"/>
                                </a:lnTo>
                                <a:lnTo>
                                  <a:pt x="360" y="302"/>
                                </a:lnTo>
                                <a:lnTo>
                                  <a:pt x="312" y="293"/>
                                </a:lnTo>
                                <a:lnTo>
                                  <a:pt x="278" y="288"/>
                                </a:lnTo>
                                <a:lnTo>
                                  <a:pt x="245" y="283"/>
                                </a:lnTo>
                                <a:lnTo>
                                  <a:pt x="221" y="288"/>
                                </a:lnTo>
                                <a:lnTo>
                                  <a:pt x="197" y="302"/>
                                </a:lnTo>
                                <a:lnTo>
                                  <a:pt x="177" y="322"/>
                                </a:lnTo>
                                <a:lnTo>
                                  <a:pt x="153" y="350"/>
                                </a:lnTo>
                                <a:lnTo>
                                  <a:pt x="125" y="394"/>
                                </a:lnTo>
                                <a:lnTo>
                                  <a:pt x="129" y="331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40"/>
                                </a:lnTo>
                                <a:lnTo>
                                  <a:pt x="149" y="197"/>
                                </a:lnTo>
                                <a:lnTo>
                                  <a:pt x="158" y="154"/>
                                </a:lnTo>
                                <a:lnTo>
                                  <a:pt x="168" y="111"/>
                                </a:lnTo>
                                <a:lnTo>
                                  <a:pt x="173" y="63"/>
                                </a:lnTo>
                                <a:lnTo>
                                  <a:pt x="173" y="5"/>
                                </a:lnTo>
                                <a:lnTo>
                                  <a:pt x="149" y="0"/>
                                </a:lnTo>
                                <a:lnTo>
                                  <a:pt x="129" y="0"/>
                                </a:lnTo>
                                <a:lnTo>
                                  <a:pt x="278" y="0"/>
                                </a:lnTo>
                                <a:lnTo>
                                  <a:pt x="273" y="29"/>
                                </a:lnTo>
                                <a:lnTo>
                                  <a:pt x="273" y="58"/>
                                </a:lnTo>
                                <a:lnTo>
                                  <a:pt x="273" y="91"/>
                                </a:lnTo>
                                <a:lnTo>
                                  <a:pt x="283" y="125"/>
                                </a:lnTo>
                                <a:lnTo>
                                  <a:pt x="336" y="115"/>
                                </a:lnTo>
                                <a:lnTo>
                                  <a:pt x="384" y="111"/>
                                </a:lnTo>
                                <a:lnTo>
                                  <a:pt x="436" y="111"/>
                                </a:lnTo>
                                <a:lnTo>
                                  <a:pt x="508" y="96"/>
                                </a:lnTo>
                                <a:lnTo>
                                  <a:pt x="499" y="72"/>
                                </a:lnTo>
                                <a:lnTo>
                                  <a:pt x="475" y="48"/>
                                </a:lnTo>
                                <a:lnTo>
                                  <a:pt x="441" y="24"/>
                                </a:lnTo>
                                <a:lnTo>
                                  <a:pt x="403" y="0"/>
                                </a:lnTo>
                                <a:lnTo>
                                  <a:pt x="1338" y="0"/>
                                </a:lnTo>
                                <a:lnTo>
                                  <a:pt x="1334" y="5"/>
                                </a:lnTo>
                                <a:lnTo>
                                  <a:pt x="1329" y="5"/>
                                </a:lnTo>
                                <a:lnTo>
                                  <a:pt x="1338" y="24"/>
                                </a:lnTo>
                                <a:lnTo>
                                  <a:pt x="1348" y="39"/>
                                </a:lnTo>
                                <a:lnTo>
                                  <a:pt x="1357" y="48"/>
                                </a:lnTo>
                                <a:lnTo>
                                  <a:pt x="1367" y="48"/>
                                </a:lnTo>
                                <a:lnTo>
                                  <a:pt x="1381" y="34"/>
                                </a:lnTo>
                                <a:lnTo>
                                  <a:pt x="1401" y="0"/>
                                </a:lnTo>
                                <a:lnTo>
                                  <a:pt x="1396" y="0"/>
                                </a:lnTo>
                                <a:lnTo>
                                  <a:pt x="1391" y="0"/>
                                </a:lnTo>
                                <a:lnTo>
                                  <a:pt x="1871" y="0"/>
                                </a:lnTo>
                                <a:lnTo>
                                  <a:pt x="1861" y="10"/>
                                </a:lnTo>
                                <a:lnTo>
                                  <a:pt x="1852" y="29"/>
                                </a:lnTo>
                                <a:lnTo>
                                  <a:pt x="1890" y="29"/>
                                </a:lnTo>
                                <a:lnTo>
                                  <a:pt x="1928" y="34"/>
                                </a:lnTo>
                                <a:lnTo>
                                  <a:pt x="1962" y="34"/>
                                </a:lnTo>
                                <a:lnTo>
                                  <a:pt x="2000" y="29"/>
                                </a:lnTo>
                                <a:lnTo>
                                  <a:pt x="2000" y="10"/>
                                </a:lnTo>
                                <a:lnTo>
                                  <a:pt x="1996" y="0"/>
                                </a:lnTo>
                                <a:lnTo>
                                  <a:pt x="2845" y="0"/>
                                </a:lnTo>
                                <a:close/>
                                <a:moveTo>
                                  <a:pt x="897" y="633"/>
                                </a:moveTo>
                                <a:lnTo>
                                  <a:pt x="897" y="657"/>
                                </a:lnTo>
                                <a:lnTo>
                                  <a:pt x="902" y="677"/>
                                </a:lnTo>
                                <a:lnTo>
                                  <a:pt x="907" y="686"/>
                                </a:lnTo>
                                <a:lnTo>
                                  <a:pt x="911" y="696"/>
                                </a:lnTo>
                                <a:lnTo>
                                  <a:pt x="916" y="701"/>
                                </a:lnTo>
                                <a:lnTo>
                                  <a:pt x="926" y="701"/>
                                </a:lnTo>
                                <a:lnTo>
                                  <a:pt x="983" y="691"/>
                                </a:lnTo>
                                <a:lnTo>
                                  <a:pt x="1031" y="681"/>
                                </a:lnTo>
                                <a:lnTo>
                                  <a:pt x="1060" y="705"/>
                                </a:lnTo>
                                <a:lnTo>
                                  <a:pt x="1094" y="725"/>
                                </a:lnTo>
                                <a:lnTo>
                                  <a:pt x="1103" y="720"/>
                                </a:lnTo>
                                <a:lnTo>
                                  <a:pt x="1108" y="710"/>
                                </a:lnTo>
                                <a:lnTo>
                                  <a:pt x="1113" y="701"/>
                                </a:lnTo>
                                <a:lnTo>
                                  <a:pt x="1108" y="681"/>
                                </a:lnTo>
                                <a:lnTo>
                                  <a:pt x="1094" y="653"/>
                                </a:lnTo>
                                <a:lnTo>
                                  <a:pt x="1074" y="624"/>
                                </a:lnTo>
                                <a:lnTo>
                                  <a:pt x="1050" y="605"/>
                                </a:lnTo>
                                <a:lnTo>
                                  <a:pt x="1026" y="595"/>
                                </a:lnTo>
                                <a:lnTo>
                                  <a:pt x="998" y="585"/>
                                </a:lnTo>
                                <a:lnTo>
                                  <a:pt x="964" y="585"/>
                                </a:lnTo>
                                <a:lnTo>
                                  <a:pt x="940" y="585"/>
                                </a:lnTo>
                                <a:lnTo>
                                  <a:pt x="916" y="595"/>
                                </a:lnTo>
                                <a:lnTo>
                                  <a:pt x="907" y="605"/>
                                </a:lnTo>
                                <a:lnTo>
                                  <a:pt x="902" y="614"/>
                                </a:lnTo>
                                <a:lnTo>
                                  <a:pt x="897" y="624"/>
                                </a:lnTo>
                                <a:lnTo>
                                  <a:pt x="897" y="633"/>
                                </a:lnTo>
                                <a:close/>
                                <a:moveTo>
                                  <a:pt x="1242" y="657"/>
                                </a:moveTo>
                                <a:lnTo>
                                  <a:pt x="1185" y="681"/>
                                </a:lnTo>
                                <a:lnTo>
                                  <a:pt x="1142" y="710"/>
                                </a:lnTo>
                                <a:lnTo>
                                  <a:pt x="1166" y="720"/>
                                </a:lnTo>
                                <a:lnTo>
                                  <a:pt x="1190" y="725"/>
                                </a:lnTo>
                                <a:lnTo>
                                  <a:pt x="1218" y="725"/>
                                </a:lnTo>
                                <a:lnTo>
                                  <a:pt x="1242" y="720"/>
                                </a:lnTo>
                                <a:lnTo>
                                  <a:pt x="1266" y="715"/>
                                </a:lnTo>
                                <a:lnTo>
                                  <a:pt x="1286" y="701"/>
                                </a:lnTo>
                                <a:lnTo>
                                  <a:pt x="1300" y="681"/>
                                </a:lnTo>
                                <a:lnTo>
                                  <a:pt x="1310" y="657"/>
                                </a:lnTo>
                                <a:lnTo>
                                  <a:pt x="1276" y="653"/>
                                </a:lnTo>
                                <a:lnTo>
                                  <a:pt x="1242" y="657"/>
                                </a:lnTo>
                                <a:close/>
                                <a:moveTo>
                                  <a:pt x="1578" y="801"/>
                                </a:moveTo>
                                <a:lnTo>
                                  <a:pt x="1549" y="806"/>
                                </a:lnTo>
                                <a:lnTo>
                                  <a:pt x="1530" y="816"/>
                                </a:lnTo>
                                <a:lnTo>
                                  <a:pt x="1516" y="821"/>
                                </a:lnTo>
                                <a:lnTo>
                                  <a:pt x="1506" y="821"/>
                                </a:lnTo>
                                <a:lnTo>
                                  <a:pt x="1492" y="816"/>
                                </a:lnTo>
                                <a:lnTo>
                                  <a:pt x="1477" y="811"/>
                                </a:lnTo>
                                <a:lnTo>
                                  <a:pt x="1506" y="830"/>
                                </a:lnTo>
                                <a:lnTo>
                                  <a:pt x="1525" y="849"/>
                                </a:lnTo>
                                <a:lnTo>
                                  <a:pt x="1549" y="859"/>
                                </a:lnTo>
                                <a:lnTo>
                                  <a:pt x="1578" y="868"/>
                                </a:lnTo>
                                <a:lnTo>
                                  <a:pt x="1588" y="888"/>
                                </a:lnTo>
                                <a:lnTo>
                                  <a:pt x="1597" y="907"/>
                                </a:lnTo>
                                <a:lnTo>
                                  <a:pt x="1617" y="916"/>
                                </a:lnTo>
                                <a:lnTo>
                                  <a:pt x="1636" y="921"/>
                                </a:lnTo>
                                <a:lnTo>
                                  <a:pt x="1636" y="888"/>
                                </a:lnTo>
                                <a:lnTo>
                                  <a:pt x="1636" y="859"/>
                                </a:lnTo>
                                <a:lnTo>
                                  <a:pt x="1626" y="830"/>
                                </a:lnTo>
                                <a:lnTo>
                                  <a:pt x="1617" y="801"/>
                                </a:lnTo>
                                <a:lnTo>
                                  <a:pt x="1597" y="806"/>
                                </a:lnTo>
                                <a:lnTo>
                                  <a:pt x="1578" y="801"/>
                                </a:lnTo>
                                <a:close/>
                                <a:moveTo>
                                  <a:pt x="2197" y="48"/>
                                </a:moveTo>
                                <a:lnTo>
                                  <a:pt x="2149" y="67"/>
                                </a:lnTo>
                                <a:lnTo>
                                  <a:pt x="2106" y="82"/>
                                </a:lnTo>
                                <a:lnTo>
                                  <a:pt x="2058" y="96"/>
                                </a:lnTo>
                                <a:lnTo>
                                  <a:pt x="2010" y="115"/>
                                </a:lnTo>
                                <a:lnTo>
                                  <a:pt x="2044" y="125"/>
                                </a:lnTo>
                                <a:lnTo>
                                  <a:pt x="2077" y="135"/>
                                </a:lnTo>
                                <a:lnTo>
                                  <a:pt x="2106" y="139"/>
                                </a:lnTo>
                                <a:lnTo>
                                  <a:pt x="2135" y="144"/>
                                </a:lnTo>
                                <a:lnTo>
                                  <a:pt x="2197" y="144"/>
                                </a:lnTo>
                                <a:lnTo>
                                  <a:pt x="2250" y="139"/>
                                </a:lnTo>
                                <a:lnTo>
                                  <a:pt x="2303" y="139"/>
                                </a:lnTo>
                                <a:lnTo>
                                  <a:pt x="2355" y="139"/>
                                </a:lnTo>
                                <a:lnTo>
                                  <a:pt x="2384" y="144"/>
                                </a:lnTo>
                                <a:lnTo>
                                  <a:pt x="2408" y="154"/>
                                </a:lnTo>
                                <a:lnTo>
                                  <a:pt x="2437" y="168"/>
                                </a:lnTo>
                                <a:lnTo>
                                  <a:pt x="2466" y="183"/>
                                </a:lnTo>
                                <a:lnTo>
                                  <a:pt x="2466" y="149"/>
                                </a:lnTo>
                                <a:lnTo>
                                  <a:pt x="2466" y="115"/>
                                </a:lnTo>
                                <a:lnTo>
                                  <a:pt x="2422" y="130"/>
                                </a:lnTo>
                                <a:lnTo>
                                  <a:pt x="2384" y="149"/>
                                </a:lnTo>
                                <a:lnTo>
                                  <a:pt x="2360" y="120"/>
                                </a:lnTo>
                                <a:lnTo>
                                  <a:pt x="2317" y="82"/>
                                </a:lnTo>
                                <a:lnTo>
                                  <a:pt x="2288" y="63"/>
                                </a:lnTo>
                                <a:lnTo>
                                  <a:pt x="2259" y="48"/>
                                </a:lnTo>
                                <a:lnTo>
                                  <a:pt x="2245" y="43"/>
                                </a:lnTo>
                                <a:lnTo>
                                  <a:pt x="2231" y="43"/>
                                </a:lnTo>
                                <a:lnTo>
                                  <a:pt x="2216" y="43"/>
                                </a:lnTo>
                                <a:lnTo>
                                  <a:pt x="2197" y="48"/>
                                </a:lnTo>
                                <a:close/>
                                <a:moveTo>
                                  <a:pt x="2269" y="259"/>
                                </a:moveTo>
                                <a:lnTo>
                                  <a:pt x="2250" y="269"/>
                                </a:lnTo>
                                <a:lnTo>
                                  <a:pt x="2235" y="283"/>
                                </a:lnTo>
                                <a:lnTo>
                                  <a:pt x="2240" y="302"/>
                                </a:lnTo>
                                <a:lnTo>
                                  <a:pt x="2245" y="317"/>
                                </a:lnTo>
                                <a:lnTo>
                                  <a:pt x="2250" y="331"/>
                                </a:lnTo>
                                <a:lnTo>
                                  <a:pt x="2259" y="336"/>
                                </a:lnTo>
                                <a:lnTo>
                                  <a:pt x="2269" y="341"/>
                                </a:lnTo>
                                <a:lnTo>
                                  <a:pt x="2283" y="346"/>
                                </a:lnTo>
                                <a:lnTo>
                                  <a:pt x="2298" y="341"/>
                                </a:lnTo>
                                <a:lnTo>
                                  <a:pt x="2317" y="336"/>
                                </a:lnTo>
                                <a:lnTo>
                                  <a:pt x="2327" y="298"/>
                                </a:lnTo>
                                <a:lnTo>
                                  <a:pt x="2336" y="259"/>
                                </a:lnTo>
                                <a:lnTo>
                                  <a:pt x="2303" y="254"/>
                                </a:lnTo>
                                <a:lnTo>
                                  <a:pt x="2269" y="259"/>
                                </a:lnTo>
                                <a:close/>
                                <a:moveTo>
                                  <a:pt x="2058" y="758"/>
                                </a:moveTo>
                                <a:lnTo>
                                  <a:pt x="2044" y="768"/>
                                </a:lnTo>
                                <a:lnTo>
                                  <a:pt x="2029" y="777"/>
                                </a:lnTo>
                                <a:lnTo>
                                  <a:pt x="2096" y="787"/>
                                </a:lnTo>
                                <a:lnTo>
                                  <a:pt x="2168" y="792"/>
                                </a:lnTo>
                                <a:lnTo>
                                  <a:pt x="2144" y="777"/>
                                </a:lnTo>
                                <a:lnTo>
                                  <a:pt x="2115" y="768"/>
                                </a:lnTo>
                                <a:lnTo>
                                  <a:pt x="2082" y="758"/>
                                </a:lnTo>
                                <a:lnTo>
                                  <a:pt x="2058" y="758"/>
                                </a:lnTo>
                                <a:close/>
                                <a:moveTo>
                                  <a:pt x="1122" y="5"/>
                                </a:moveTo>
                                <a:lnTo>
                                  <a:pt x="1094" y="10"/>
                                </a:lnTo>
                                <a:lnTo>
                                  <a:pt x="1060" y="19"/>
                                </a:lnTo>
                                <a:lnTo>
                                  <a:pt x="1031" y="39"/>
                                </a:lnTo>
                                <a:lnTo>
                                  <a:pt x="1003" y="63"/>
                                </a:lnTo>
                                <a:lnTo>
                                  <a:pt x="1046" y="63"/>
                                </a:lnTo>
                                <a:lnTo>
                                  <a:pt x="1079" y="58"/>
                                </a:lnTo>
                                <a:lnTo>
                                  <a:pt x="1118" y="58"/>
                                </a:lnTo>
                                <a:lnTo>
                                  <a:pt x="1161" y="48"/>
                                </a:lnTo>
                                <a:lnTo>
                                  <a:pt x="1156" y="34"/>
                                </a:lnTo>
                                <a:lnTo>
                                  <a:pt x="1146" y="19"/>
                                </a:lnTo>
                                <a:lnTo>
                                  <a:pt x="1137" y="10"/>
                                </a:lnTo>
                                <a:lnTo>
                                  <a:pt x="1122" y="5"/>
                                </a:lnTo>
                                <a:close/>
                                <a:moveTo>
                                  <a:pt x="1439" y="149"/>
                                </a:moveTo>
                                <a:lnTo>
                                  <a:pt x="1429" y="163"/>
                                </a:lnTo>
                                <a:lnTo>
                                  <a:pt x="1429" y="173"/>
                                </a:lnTo>
                                <a:lnTo>
                                  <a:pt x="1434" y="183"/>
                                </a:lnTo>
                                <a:lnTo>
                                  <a:pt x="1444" y="187"/>
                                </a:lnTo>
                                <a:lnTo>
                                  <a:pt x="1473" y="197"/>
                                </a:lnTo>
                                <a:lnTo>
                                  <a:pt x="1506" y="207"/>
                                </a:lnTo>
                                <a:lnTo>
                                  <a:pt x="1501" y="221"/>
                                </a:lnTo>
                                <a:lnTo>
                                  <a:pt x="1492" y="235"/>
                                </a:lnTo>
                                <a:lnTo>
                                  <a:pt x="1482" y="240"/>
                                </a:lnTo>
                                <a:lnTo>
                                  <a:pt x="1473" y="245"/>
                                </a:lnTo>
                                <a:lnTo>
                                  <a:pt x="1463" y="250"/>
                                </a:lnTo>
                                <a:lnTo>
                                  <a:pt x="1453" y="254"/>
                                </a:lnTo>
                                <a:lnTo>
                                  <a:pt x="1439" y="264"/>
                                </a:lnTo>
                                <a:lnTo>
                                  <a:pt x="1429" y="283"/>
                                </a:lnTo>
                                <a:lnTo>
                                  <a:pt x="1458" y="293"/>
                                </a:lnTo>
                                <a:lnTo>
                                  <a:pt x="1482" y="298"/>
                                </a:lnTo>
                                <a:lnTo>
                                  <a:pt x="1506" y="293"/>
                                </a:lnTo>
                                <a:lnTo>
                                  <a:pt x="1535" y="283"/>
                                </a:lnTo>
                                <a:lnTo>
                                  <a:pt x="1530" y="250"/>
                                </a:lnTo>
                                <a:lnTo>
                                  <a:pt x="1530" y="221"/>
                                </a:lnTo>
                                <a:lnTo>
                                  <a:pt x="1540" y="192"/>
                                </a:lnTo>
                                <a:lnTo>
                                  <a:pt x="1545" y="159"/>
                                </a:lnTo>
                                <a:lnTo>
                                  <a:pt x="1487" y="149"/>
                                </a:lnTo>
                                <a:lnTo>
                                  <a:pt x="1439" y="149"/>
                                </a:lnTo>
                                <a:close/>
                                <a:moveTo>
                                  <a:pt x="916" y="259"/>
                                </a:moveTo>
                                <a:lnTo>
                                  <a:pt x="907" y="283"/>
                                </a:lnTo>
                                <a:lnTo>
                                  <a:pt x="907" y="302"/>
                                </a:lnTo>
                                <a:lnTo>
                                  <a:pt x="911" y="326"/>
                                </a:lnTo>
                                <a:lnTo>
                                  <a:pt x="916" y="346"/>
                                </a:lnTo>
                                <a:lnTo>
                                  <a:pt x="945" y="312"/>
                                </a:lnTo>
                                <a:lnTo>
                                  <a:pt x="974" y="269"/>
                                </a:lnTo>
                                <a:lnTo>
                                  <a:pt x="945" y="269"/>
                                </a:lnTo>
                                <a:lnTo>
                                  <a:pt x="916" y="259"/>
                                </a:lnTo>
                                <a:close/>
                                <a:moveTo>
                                  <a:pt x="624" y="317"/>
                                </a:moveTo>
                                <a:lnTo>
                                  <a:pt x="604" y="326"/>
                                </a:lnTo>
                                <a:lnTo>
                                  <a:pt x="595" y="336"/>
                                </a:lnTo>
                                <a:lnTo>
                                  <a:pt x="590" y="346"/>
                                </a:lnTo>
                                <a:lnTo>
                                  <a:pt x="590" y="355"/>
                                </a:lnTo>
                                <a:lnTo>
                                  <a:pt x="595" y="374"/>
                                </a:lnTo>
                                <a:lnTo>
                                  <a:pt x="600" y="394"/>
                                </a:lnTo>
                                <a:lnTo>
                                  <a:pt x="614" y="379"/>
                                </a:lnTo>
                                <a:lnTo>
                                  <a:pt x="633" y="360"/>
                                </a:lnTo>
                                <a:lnTo>
                                  <a:pt x="638" y="346"/>
                                </a:lnTo>
                                <a:lnTo>
                                  <a:pt x="638" y="331"/>
                                </a:lnTo>
                                <a:lnTo>
                                  <a:pt x="633" y="322"/>
                                </a:lnTo>
                                <a:lnTo>
                                  <a:pt x="624" y="317"/>
                                </a:lnTo>
                                <a:close/>
                                <a:moveTo>
                                  <a:pt x="1233" y="398"/>
                                </a:moveTo>
                                <a:lnTo>
                                  <a:pt x="1242" y="408"/>
                                </a:lnTo>
                                <a:lnTo>
                                  <a:pt x="1247" y="413"/>
                                </a:lnTo>
                                <a:lnTo>
                                  <a:pt x="1257" y="413"/>
                                </a:lnTo>
                                <a:lnTo>
                                  <a:pt x="1266" y="413"/>
                                </a:lnTo>
                                <a:lnTo>
                                  <a:pt x="1286" y="408"/>
                                </a:lnTo>
                                <a:lnTo>
                                  <a:pt x="1305" y="398"/>
                                </a:lnTo>
                                <a:lnTo>
                                  <a:pt x="1290" y="394"/>
                                </a:lnTo>
                                <a:lnTo>
                                  <a:pt x="1281" y="389"/>
                                </a:lnTo>
                                <a:lnTo>
                                  <a:pt x="1271" y="389"/>
                                </a:lnTo>
                                <a:lnTo>
                                  <a:pt x="1257" y="389"/>
                                </a:lnTo>
                                <a:lnTo>
                                  <a:pt x="1242" y="394"/>
                                </a:lnTo>
                                <a:lnTo>
                                  <a:pt x="1233" y="398"/>
                                </a:lnTo>
                                <a:close/>
                                <a:moveTo>
                                  <a:pt x="1693" y="427"/>
                                </a:moveTo>
                                <a:lnTo>
                                  <a:pt x="1669" y="437"/>
                                </a:lnTo>
                                <a:lnTo>
                                  <a:pt x="1645" y="446"/>
                                </a:lnTo>
                                <a:lnTo>
                                  <a:pt x="1674" y="451"/>
                                </a:lnTo>
                                <a:lnTo>
                                  <a:pt x="1698" y="451"/>
                                </a:lnTo>
                                <a:lnTo>
                                  <a:pt x="1717" y="446"/>
                                </a:lnTo>
                                <a:lnTo>
                                  <a:pt x="1746" y="427"/>
                                </a:lnTo>
                                <a:lnTo>
                                  <a:pt x="1717" y="422"/>
                                </a:lnTo>
                                <a:lnTo>
                                  <a:pt x="1693" y="427"/>
                                </a:lnTo>
                                <a:close/>
                                <a:moveTo>
                                  <a:pt x="1262" y="547"/>
                                </a:moveTo>
                                <a:lnTo>
                                  <a:pt x="1276" y="557"/>
                                </a:lnTo>
                                <a:lnTo>
                                  <a:pt x="1281" y="566"/>
                                </a:lnTo>
                                <a:lnTo>
                                  <a:pt x="1281" y="585"/>
                                </a:lnTo>
                                <a:lnTo>
                                  <a:pt x="1281" y="600"/>
                                </a:lnTo>
                                <a:lnTo>
                                  <a:pt x="1266" y="590"/>
                                </a:lnTo>
                                <a:lnTo>
                                  <a:pt x="1257" y="576"/>
                                </a:lnTo>
                                <a:lnTo>
                                  <a:pt x="1257" y="561"/>
                                </a:lnTo>
                                <a:lnTo>
                                  <a:pt x="1262" y="547"/>
                                </a:lnTo>
                                <a:close/>
                                <a:moveTo>
                                  <a:pt x="1449" y="710"/>
                                </a:moveTo>
                                <a:lnTo>
                                  <a:pt x="1449" y="729"/>
                                </a:lnTo>
                                <a:lnTo>
                                  <a:pt x="1458" y="739"/>
                                </a:lnTo>
                                <a:lnTo>
                                  <a:pt x="1468" y="739"/>
                                </a:lnTo>
                                <a:lnTo>
                                  <a:pt x="1487" y="734"/>
                                </a:lnTo>
                                <a:lnTo>
                                  <a:pt x="1468" y="720"/>
                                </a:lnTo>
                                <a:lnTo>
                                  <a:pt x="1449" y="710"/>
                                </a:lnTo>
                                <a:close/>
                                <a:moveTo>
                                  <a:pt x="508" y="259"/>
                                </a:moveTo>
                                <a:lnTo>
                                  <a:pt x="513" y="274"/>
                                </a:lnTo>
                                <a:lnTo>
                                  <a:pt x="523" y="283"/>
                                </a:lnTo>
                                <a:lnTo>
                                  <a:pt x="528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42" y="283"/>
                                </a:lnTo>
                                <a:lnTo>
                                  <a:pt x="552" y="269"/>
                                </a:lnTo>
                                <a:lnTo>
                                  <a:pt x="547" y="259"/>
                                </a:lnTo>
                                <a:lnTo>
                                  <a:pt x="542" y="254"/>
                                </a:lnTo>
                                <a:lnTo>
                                  <a:pt x="537" y="250"/>
                                </a:lnTo>
                                <a:lnTo>
                                  <a:pt x="532" y="254"/>
                                </a:lnTo>
                                <a:lnTo>
                                  <a:pt x="523" y="259"/>
                                </a:lnTo>
                                <a:lnTo>
                                  <a:pt x="508" y="259"/>
                                </a:lnTo>
                                <a:close/>
                                <a:moveTo>
                                  <a:pt x="1516" y="336"/>
                                </a:moveTo>
                                <a:lnTo>
                                  <a:pt x="1521" y="370"/>
                                </a:lnTo>
                                <a:lnTo>
                                  <a:pt x="1525" y="403"/>
                                </a:lnTo>
                                <a:lnTo>
                                  <a:pt x="1549" y="398"/>
                                </a:lnTo>
                                <a:lnTo>
                                  <a:pt x="1578" y="394"/>
                                </a:lnTo>
                                <a:lnTo>
                                  <a:pt x="1564" y="374"/>
                                </a:lnTo>
                                <a:lnTo>
                                  <a:pt x="1549" y="355"/>
                                </a:lnTo>
                                <a:lnTo>
                                  <a:pt x="1535" y="346"/>
                                </a:lnTo>
                                <a:lnTo>
                                  <a:pt x="1516" y="336"/>
                                </a:lnTo>
                                <a:close/>
                                <a:moveTo>
                                  <a:pt x="1684" y="346"/>
                                </a:moveTo>
                                <a:lnTo>
                                  <a:pt x="1665" y="365"/>
                                </a:lnTo>
                                <a:lnTo>
                                  <a:pt x="1645" y="379"/>
                                </a:lnTo>
                                <a:lnTo>
                                  <a:pt x="1665" y="384"/>
                                </a:lnTo>
                                <a:lnTo>
                                  <a:pt x="1684" y="384"/>
                                </a:lnTo>
                                <a:lnTo>
                                  <a:pt x="1698" y="379"/>
                                </a:lnTo>
                                <a:lnTo>
                                  <a:pt x="1712" y="370"/>
                                </a:lnTo>
                                <a:lnTo>
                                  <a:pt x="1703" y="355"/>
                                </a:lnTo>
                                <a:lnTo>
                                  <a:pt x="168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10771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4" h="1199">
                                <a:moveTo>
                                  <a:pt x="1549" y="0"/>
                                </a:moveTo>
                                <a:lnTo>
                                  <a:pt x="1573" y="0"/>
                                </a:lnTo>
                                <a:lnTo>
                                  <a:pt x="1597" y="0"/>
                                </a:lnTo>
                                <a:lnTo>
                                  <a:pt x="1626" y="10"/>
                                </a:lnTo>
                                <a:lnTo>
                                  <a:pt x="1655" y="14"/>
                                </a:lnTo>
                                <a:lnTo>
                                  <a:pt x="1693" y="24"/>
                                </a:lnTo>
                                <a:lnTo>
                                  <a:pt x="1736" y="29"/>
                                </a:lnTo>
                                <a:lnTo>
                                  <a:pt x="1789" y="24"/>
                                </a:lnTo>
                                <a:lnTo>
                                  <a:pt x="1847" y="14"/>
                                </a:lnTo>
                                <a:lnTo>
                                  <a:pt x="1852" y="43"/>
                                </a:lnTo>
                                <a:lnTo>
                                  <a:pt x="1856" y="77"/>
                                </a:lnTo>
                                <a:lnTo>
                                  <a:pt x="1818" y="96"/>
                                </a:lnTo>
                                <a:lnTo>
                                  <a:pt x="1780" y="110"/>
                                </a:lnTo>
                                <a:lnTo>
                                  <a:pt x="1775" y="149"/>
                                </a:lnTo>
                                <a:lnTo>
                                  <a:pt x="1775" y="173"/>
                                </a:lnTo>
                                <a:lnTo>
                                  <a:pt x="1784" y="201"/>
                                </a:lnTo>
                                <a:lnTo>
                                  <a:pt x="1799" y="235"/>
                                </a:lnTo>
                                <a:lnTo>
                                  <a:pt x="1866" y="235"/>
                                </a:lnTo>
                                <a:lnTo>
                                  <a:pt x="1876" y="182"/>
                                </a:lnTo>
                                <a:lnTo>
                                  <a:pt x="1885" y="134"/>
                                </a:lnTo>
                                <a:lnTo>
                                  <a:pt x="1976" y="163"/>
                                </a:lnTo>
                                <a:lnTo>
                                  <a:pt x="2072" y="187"/>
                                </a:lnTo>
                                <a:lnTo>
                                  <a:pt x="2125" y="192"/>
                                </a:lnTo>
                                <a:lnTo>
                                  <a:pt x="2173" y="197"/>
                                </a:lnTo>
                                <a:lnTo>
                                  <a:pt x="2221" y="201"/>
                                </a:lnTo>
                                <a:lnTo>
                                  <a:pt x="2269" y="201"/>
                                </a:lnTo>
                                <a:lnTo>
                                  <a:pt x="2317" y="192"/>
                                </a:lnTo>
                                <a:lnTo>
                                  <a:pt x="2360" y="173"/>
                                </a:lnTo>
                                <a:lnTo>
                                  <a:pt x="2379" y="168"/>
                                </a:lnTo>
                                <a:lnTo>
                                  <a:pt x="2403" y="163"/>
                                </a:lnTo>
                                <a:lnTo>
                                  <a:pt x="2427" y="163"/>
                                </a:lnTo>
                                <a:lnTo>
                                  <a:pt x="2446" y="168"/>
                                </a:lnTo>
                                <a:lnTo>
                                  <a:pt x="2504" y="216"/>
                                </a:lnTo>
                                <a:lnTo>
                                  <a:pt x="2576" y="288"/>
                                </a:lnTo>
                                <a:lnTo>
                                  <a:pt x="2557" y="297"/>
                                </a:lnTo>
                                <a:lnTo>
                                  <a:pt x="2533" y="312"/>
                                </a:lnTo>
                                <a:lnTo>
                                  <a:pt x="2509" y="331"/>
                                </a:lnTo>
                                <a:lnTo>
                                  <a:pt x="2480" y="355"/>
                                </a:lnTo>
                                <a:lnTo>
                                  <a:pt x="2451" y="384"/>
                                </a:lnTo>
                                <a:lnTo>
                                  <a:pt x="2427" y="408"/>
                                </a:lnTo>
                                <a:lnTo>
                                  <a:pt x="2408" y="432"/>
                                </a:lnTo>
                                <a:lnTo>
                                  <a:pt x="2399" y="456"/>
                                </a:lnTo>
                                <a:lnTo>
                                  <a:pt x="2432" y="508"/>
                                </a:lnTo>
                                <a:lnTo>
                                  <a:pt x="2446" y="542"/>
                                </a:lnTo>
                                <a:lnTo>
                                  <a:pt x="2480" y="556"/>
                                </a:lnTo>
                                <a:lnTo>
                                  <a:pt x="2509" y="561"/>
                                </a:lnTo>
                                <a:lnTo>
                                  <a:pt x="2542" y="561"/>
                                </a:lnTo>
                                <a:lnTo>
                                  <a:pt x="2576" y="561"/>
                                </a:lnTo>
                                <a:lnTo>
                                  <a:pt x="2610" y="561"/>
                                </a:lnTo>
                                <a:lnTo>
                                  <a:pt x="2648" y="561"/>
                                </a:lnTo>
                                <a:lnTo>
                                  <a:pt x="2691" y="571"/>
                                </a:lnTo>
                                <a:lnTo>
                                  <a:pt x="2734" y="585"/>
                                </a:lnTo>
                                <a:lnTo>
                                  <a:pt x="2763" y="537"/>
                                </a:lnTo>
                                <a:lnTo>
                                  <a:pt x="2792" y="494"/>
                                </a:lnTo>
                                <a:lnTo>
                                  <a:pt x="2821" y="456"/>
                                </a:lnTo>
                                <a:lnTo>
                                  <a:pt x="2849" y="427"/>
                                </a:lnTo>
                                <a:lnTo>
                                  <a:pt x="2878" y="408"/>
                                </a:lnTo>
                                <a:lnTo>
                                  <a:pt x="2907" y="393"/>
                                </a:lnTo>
                                <a:lnTo>
                                  <a:pt x="2926" y="393"/>
                                </a:lnTo>
                                <a:lnTo>
                                  <a:pt x="2941" y="398"/>
                                </a:lnTo>
                                <a:lnTo>
                                  <a:pt x="2955" y="403"/>
                                </a:lnTo>
                                <a:lnTo>
                                  <a:pt x="2974" y="408"/>
                                </a:lnTo>
                                <a:lnTo>
                                  <a:pt x="2960" y="451"/>
                                </a:lnTo>
                                <a:lnTo>
                                  <a:pt x="2945" y="480"/>
                                </a:lnTo>
                                <a:lnTo>
                                  <a:pt x="2926" y="504"/>
                                </a:lnTo>
                                <a:lnTo>
                                  <a:pt x="2907" y="528"/>
                                </a:lnTo>
                                <a:lnTo>
                                  <a:pt x="2888" y="542"/>
                                </a:lnTo>
                                <a:lnTo>
                                  <a:pt x="2873" y="561"/>
                                </a:lnTo>
                                <a:lnTo>
                                  <a:pt x="2859" y="585"/>
                                </a:lnTo>
                                <a:lnTo>
                                  <a:pt x="2854" y="609"/>
                                </a:lnTo>
                                <a:lnTo>
                                  <a:pt x="2835" y="609"/>
                                </a:lnTo>
                                <a:lnTo>
                                  <a:pt x="2821" y="614"/>
                                </a:lnTo>
                                <a:lnTo>
                                  <a:pt x="2806" y="624"/>
                                </a:lnTo>
                                <a:lnTo>
                                  <a:pt x="2792" y="633"/>
                                </a:lnTo>
                                <a:lnTo>
                                  <a:pt x="2763" y="657"/>
                                </a:lnTo>
                                <a:lnTo>
                                  <a:pt x="2730" y="681"/>
                                </a:lnTo>
                                <a:lnTo>
                                  <a:pt x="2696" y="705"/>
                                </a:lnTo>
                                <a:lnTo>
                                  <a:pt x="2662" y="729"/>
                                </a:lnTo>
                                <a:lnTo>
                                  <a:pt x="2638" y="734"/>
                                </a:lnTo>
                                <a:lnTo>
                                  <a:pt x="2619" y="739"/>
                                </a:lnTo>
                                <a:lnTo>
                                  <a:pt x="2595" y="744"/>
                                </a:lnTo>
                                <a:lnTo>
                                  <a:pt x="2566" y="739"/>
                                </a:lnTo>
                                <a:lnTo>
                                  <a:pt x="2586" y="705"/>
                                </a:lnTo>
                                <a:lnTo>
                                  <a:pt x="2590" y="681"/>
                                </a:lnTo>
                                <a:lnTo>
                                  <a:pt x="2586" y="657"/>
                                </a:lnTo>
                                <a:lnTo>
                                  <a:pt x="2576" y="619"/>
                                </a:lnTo>
                                <a:lnTo>
                                  <a:pt x="2518" y="619"/>
                                </a:lnTo>
                                <a:lnTo>
                                  <a:pt x="2470" y="619"/>
                                </a:lnTo>
                                <a:lnTo>
                                  <a:pt x="2427" y="624"/>
                                </a:lnTo>
                                <a:lnTo>
                                  <a:pt x="2370" y="628"/>
                                </a:lnTo>
                                <a:lnTo>
                                  <a:pt x="2379" y="691"/>
                                </a:lnTo>
                                <a:lnTo>
                                  <a:pt x="2389" y="753"/>
                                </a:lnTo>
                                <a:lnTo>
                                  <a:pt x="2418" y="763"/>
                                </a:lnTo>
                                <a:lnTo>
                                  <a:pt x="2446" y="772"/>
                                </a:lnTo>
                                <a:lnTo>
                                  <a:pt x="2446" y="791"/>
                                </a:lnTo>
                                <a:lnTo>
                                  <a:pt x="2442" y="801"/>
                                </a:lnTo>
                                <a:lnTo>
                                  <a:pt x="2446" y="815"/>
                                </a:lnTo>
                                <a:lnTo>
                                  <a:pt x="2446" y="830"/>
                                </a:lnTo>
                                <a:lnTo>
                                  <a:pt x="2490" y="835"/>
                                </a:lnTo>
                                <a:lnTo>
                                  <a:pt x="2528" y="839"/>
                                </a:lnTo>
                                <a:lnTo>
                                  <a:pt x="2566" y="844"/>
                                </a:lnTo>
                                <a:lnTo>
                                  <a:pt x="2605" y="863"/>
                                </a:lnTo>
                                <a:lnTo>
                                  <a:pt x="2595" y="887"/>
                                </a:lnTo>
                                <a:lnTo>
                                  <a:pt x="2581" y="911"/>
                                </a:lnTo>
                                <a:lnTo>
                                  <a:pt x="2562" y="935"/>
                                </a:lnTo>
                                <a:lnTo>
                                  <a:pt x="2542" y="955"/>
                                </a:lnTo>
                                <a:lnTo>
                                  <a:pt x="2518" y="979"/>
                                </a:lnTo>
                                <a:lnTo>
                                  <a:pt x="2499" y="993"/>
                                </a:lnTo>
                                <a:lnTo>
                                  <a:pt x="2475" y="1007"/>
                                </a:lnTo>
                                <a:lnTo>
                                  <a:pt x="2446" y="1017"/>
                                </a:lnTo>
                                <a:lnTo>
                                  <a:pt x="2408" y="1012"/>
                                </a:lnTo>
                                <a:lnTo>
                                  <a:pt x="2360" y="1003"/>
                                </a:lnTo>
                                <a:lnTo>
                                  <a:pt x="2341" y="998"/>
                                </a:lnTo>
                                <a:lnTo>
                                  <a:pt x="2317" y="1003"/>
                                </a:lnTo>
                                <a:lnTo>
                                  <a:pt x="2307" y="1012"/>
                                </a:lnTo>
                                <a:lnTo>
                                  <a:pt x="2303" y="1022"/>
                                </a:lnTo>
                                <a:lnTo>
                                  <a:pt x="2293" y="1031"/>
                                </a:lnTo>
                                <a:lnTo>
                                  <a:pt x="2293" y="1051"/>
                                </a:lnTo>
                                <a:lnTo>
                                  <a:pt x="2341" y="1055"/>
                                </a:lnTo>
                                <a:lnTo>
                                  <a:pt x="2389" y="1060"/>
                                </a:lnTo>
                                <a:lnTo>
                                  <a:pt x="2437" y="1070"/>
                                </a:lnTo>
                                <a:lnTo>
                                  <a:pt x="2490" y="1075"/>
                                </a:lnTo>
                                <a:lnTo>
                                  <a:pt x="2494" y="1089"/>
                                </a:lnTo>
                                <a:lnTo>
                                  <a:pt x="2504" y="1103"/>
                                </a:lnTo>
                                <a:lnTo>
                                  <a:pt x="2518" y="1113"/>
                                </a:lnTo>
                                <a:lnTo>
                                  <a:pt x="2533" y="1122"/>
                                </a:lnTo>
                                <a:lnTo>
                                  <a:pt x="2576" y="1127"/>
                                </a:lnTo>
                                <a:lnTo>
                                  <a:pt x="2614" y="1127"/>
                                </a:lnTo>
                                <a:lnTo>
                                  <a:pt x="2619" y="1065"/>
                                </a:lnTo>
                                <a:lnTo>
                                  <a:pt x="2634" y="955"/>
                                </a:lnTo>
                                <a:lnTo>
                                  <a:pt x="2653" y="892"/>
                                </a:lnTo>
                                <a:lnTo>
                                  <a:pt x="2677" y="830"/>
                                </a:lnTo>
                                <a:lnTo>
                                  <a:pt x="2691" y="801"/>
                                </a:lnTo>
                                <a:lnTo>
                                  <a:pt x="2715" y="777"/>
                                </a:lnTo>
                                <a:lnTo>
                                  <a:pt x="2739" y="753"/>
                                </a:lnTo>
                                <a:lnTo>
                                  <a:pt x="2763" y="729"/>
                                </a:lnTo>
                                <a:lnTo>
                                  <a:pt x="2782" y="720"/>
                                </a:lnTo>
                                <a:lnTo>
                                  <a:pt x="2797" y="715"/>
                                </a:lnTo>
                                <a:lnTo>
                                  <a:pt x="2816" y="710"/>
                                </a:lnTo>
                                <a:lnTo>
                                  <a:pt x="2830" y="705"/>
                                </a:lnTo>
                                <a:lnTo>
                                  <a:pt x="2864" y="710"/>
                                </a:lnTo>
                                <a:lnTo>
                                  <a:pt x="2897" y="724"/>
                                </a:lnTo>
                                <a:lnTo>
                                  <a:pt x="2926" y="744"/>
                                </a:lnTo>
                                <a:lnTo>
                                  <a:pt x="2950" y="772"/>
                                </a:lnTo>
                                <a:lnTo>
                                  <a:pt x="2969" y="811"/>
                                </a:lnTo>
                                <a:lnTo>
                                  <a:pt x="2984" y="849"/>
                                </a:lnTo>
                                <a:lnTo>
                                  <a:pt x="2912" y="868"/>
                                </a:lnTo>
                                <a:lnTo>
                                  <a:pt x="2859" y="883"/>
                                </a:lnTo>
                                <a:lnTo>
                                  <a:pt x="2806" y="907"/>
                                </a:lnTo>
                                <a:lnTo>
                                  <a:pt x="2734" y="940"/>
                                </a:lnTo>
                                <a:lnTo>
                                  <a:pt x="2730" y="974"/>
                                </a:lnTo>
                                <a:lnTo>
                                  <a:pt x="2725" y="1007"/>
                                </a:lnTo>
                                <a:lnTo>
                                  <a:pt x="2749" y="1012"/>
                                </a:lnTo>
                                <a:lnTo>
                                  <a:pt x="2768" y="1012"/>
                                </a:lnTo>
                                <a:lnTo>
                                  <a:pt x="2787" y="1012"/>
                                </a:lnTo>
                                <a:lnTo>
                                  <a:pt x="2806" y="1007"/>
                                </a:lnTo>
                                <a:lnTo>
                                  <a:pt x="2840" y="998"/>
                                </a:lnTo>
                                <a:lnTo>
                                  <a:pt x="2883" y="983"/>
                                </a:lnTo>
                                <a:lnTo>
                                  <a:pt x="2912" y="1017"/>
                                </a:lnTo>
                                <a:lnTo>
                                  <a:pt x="2931" y="1051"/>
                                </a:lnTo>
                                <a:lnTo>
                                  <a:pt x="2917" y="1075"/>
                                </a:lnTo>
                                <a:lnTo>
                                  <a:pt x="2902" y="1094"/>
                                </a:lnTo>
                                <a:lnTo>
                                  <a:pt x="2883" y="1103"/>
                                </a:lnTo>
                                <a:lnTo>
                                  <a:pt x="2869" y="1113"/>
                                </a:lnTo>
                                <a:lnTo>
                                  <a:pt x="2840" y="1113"/>
                                </a:lnTo>
                                <a:lnTo>
                                  <a:pt x="2811" y="1108"/>
                                </a:lnTo>
                                <a:lnTo>
                                  <a:pt x="2787" y="1103"/>
                                </a:lnTo>
                                <a:lnTo>
                                  <a:pt x="2768" y="1103"/>
                                </a:lnTo>
                                <a:lnTo>
                                  <a:pt x="2758" y="1108"/>
                                </a:lnTo>
                                <a:lnTo>
                                  <a:pt x="2754" y="1122"/>
                                </a:lnTo>
                                <a:lnTo>
                                  <a:pt x="2749" y="1137"/>
                                </a:lnTo>
                                <a:lnTo>
                                  <a:pt x="2744" y="1161"/>
                                </a:lnTo>
                                <a:lnTo>
                                  <a:pt x="2782" y="1161"/>
                                </a:lnTo>
                                <a:lnTo>
                                  <a:pt x="2811" y="1166"/>
                                </a:lnTo>
                                <a:lnTo>
                                  <a:pt x="2835" y="1175"/>
                                </a:lnTo>
                                <a:lnTo>
                                  <a:pt x="2864" y="1185"/>
                                </a:lnTo>
                                <a:lnTo>
                                  <a:pt x="2864" y="1190"/>
                                </a:lnTo>
                                <a:lnTo>
                                  <a:pt x="2869" y="1199"/>
                                </a:lnTo>
                                <a:lnTo>
                                  <a:pt x="2020" y="1199"/>
                                </a:lnTo>
                                <a:lnTo>
                                  <a:pt x="2005" y="1175"/>
                                </a:lnTo>
                                <a:lnTo>
                                  <a:pt x="1986" y="1151"/>
                                </a:lnTo>
                                <a:lnTo>
                                  <a:pt x="1938" y="1175"/>
                                </a:lnTo>
                                <a:lnTo>
                                  <a:pt x="1895" y="1199"/>
                                </a:lnTo>
                                <a:lnTo>
                                  <a:pt x="1415" y="1199"/>
                                </a:lnTo>
                                <a:lnTo>
                                  <a:pt x="1401" y="1194"/>
                                </a:lnTo>
                                <a:lnTo>
                                  <a:pt x="1386" y="1190"/>
                                </a:lnTo>
                                <a:lnTo>
                                  <a:pt x="1372" y="1194"/>
                                </a:lnTo>
                                <a:lnTo>
                                  <a:pt x="1362" y="1199"/>
                                </a:lnTo>
                                <a:lnTo>
                                  <a:pt x="427" y="1199"/>
                                </a:lnTo>
                                <a:lnTo>
                                  <a:pt x="360" y="1156"/>
                                </a:lnTo>
                                <a:lnTo>
                                  <a:pt x="317" y="1137"/>
                                </a:lnTo>
                                <a:lnTo>
                                  <a:pt x="307" y="1170"/>
                                </a:lnTo>
                                <a:lnTo>
                                  <a:pt x="302" y="1199"/>
                                </a:lnTo>
                                <a:lnTo>
                                  <a:pt x="153" y="1199"/>
                                </a:lnTo>
                                <a:lnTo>
                                  <a:pt x="110" y="1190"/>
                                </a:lnTo>
                                <a:lnTo>
                                  <a:pt x="62" y="1170"/>
                                </a:lnTo>
                                <a:lnTo>
                                  <a:pt x="105" y="1132"/>
                                </a:lnTo>
                                <a:lnTo>
                                  <a:pt x="163" y="1084"/>
                                </a:lnTo>
                                <a:lnTo>
                                  <a:pt x="187" y="1055"/>
                                </a:lnTo>
                                <a:lnTo>
                                  <a:pt x="211" y="1031"/>
                                </a:lnTo>
                                <a:lnTo>
                                  <a:pt x="230" y="1007"/>
                                </a:lnTo>
                                <a:lnTo>
                                  <a:pt x="240" y="983"/>
                                </a:lnTo>
                                <a:lnTo>
                                  <a:pt x="173" y="979"/>
                                </a:lnTo>
                                <a:lnTo>
                                  <a:pt x="110" y="983"/>
                                </a:lnTo>
                                <a:lnTo>
                                  <a:pt x="81" y="983"/>
                                </a:lnTo>
                                <a:lnTo>
                                  <a:pt x="53" y="974"/>
                                </a:lnTo>
                                <a:lnTo>
                                  <a:pt x="29" y="959"/>
                                </a:lnTo>
                                <a:lnTo>
                                  <a:pt x="0" y="940"/>
                                </a:lnTo>
                                <a:lnTo>
                                  <a:pt x="19" y="907"/>
                                </a:lnTo>
                                <a:lnTo>
                                  <a:pt x="29" y="873"/>
                                </a:lnTo>
                                <a:lnTo>
                                  <a:pt x="101" y="907"/>
                                </a:lnTo>
                                <a:lnTo>
                                  <a:pt x="158" y="940"/>
                                </a:lnTo>
                                <a:lnTo>
                                  <a:pt x="187" y="950"/>
                                </a:lnTo>
                                <a:lnTo>
                                  <a:pt x="216" y="964"/>
                                </a:lnTo>
                                <a:lnTo>
                                  <a:pt x="249" y="969"/>
                                </a:lnTo>
                                <a:lnTo>
                                  <a:pt x="288" y="974"/>
                                </a:lnTo>
                                <a:lnTo>
                                  <a:pt x="293" y="1012"/>
                                </a:lnTo>
                                <a:lnTo>
                                  <a:pt x="302" y="1051"/>
                                </a:lnTo>
                                <a:lnTo>
                                  <a:pt x="317" y="1079"/>
                                </a:lnTo>
                                <a:lnTo>
                                  <a:pt x="340" y="1098"/>
                                </a:lnTo>
                                <a:lnTo>
                                  <a:pt x="364" y="1113"/>
                                </a:lnTo>
                                <a:lnTo>
                                  <a:pt x="398" y="1118"/>
                                </a:lnTo>
                                <a:lnTo>
                                  <a:pt x="427" y="1113"/>
                                </a:lnTo>
                                <a:lnTo>
                                  <a:pt x="465" y="1103"/>
                                </a:lnTo>
                                <a:lnTo>
                                  <a:pt x="460" y="1075"/>
                                </a:lnTo>
                                <a:lnTo>
                                  <a:pt x="460" y="1046"/>
                                </a:lnTo>
                                <a:lnTo>
                                  <a:pt x="451" y="1027"/>
                                </a:lnTo>
                                <a:lnTo>
                                  <a:pt x="446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12" y="983"/>
                                </a:lnTo>
                                <a:lnTo>
                                  <a:pt x="393" y="979"/>
                                </a:lnTo>
                                <a:lnTo>
                                  <a:pt x="364" y="974"/>
                                </a:lnTo>
                                <a:lnTo>
                                  <a:pt x="355" y="950"/>
                                </a:lnTo>
                                <a:lnTo>
                                  <a:pt x="340" y="931"/>
                                </a:lnTo>
                                <a:lnTo>
                                  <a:pt x="326" y="916"/>
                                </a:lnTo>
                                <a:lnTo>
                                  <a:pt x="302" y="902"/>
                                </a:lnTo>
                                <a:lnTo>
                                  <a:pt x="283" y="892"/>
                                </a:lnTo>
                                <a:lnTo>
                                  <a:pt x="264" y="873"/>
                                </a:lnTo>
                                <a:lnTo>
                                  <a:pt x="249" y="854"/>
                                </a:lnTo>
                                <a:lnTo>
                                  <a:pt x="240" y="830"/>
                                </a:lnTo>
                                <a:lnTo>
                                  <a:pt x="283" y="811"/>
                                </a:lnTo>
                                <a:lnTo>
                                  <a:pt x="326" y="787"/>
                                </a:lnTo>
                                <a:lnTo>
                                  <a:pt x="317" y="734"/>
                                </a:lnTo>
                                <a:lnTo>
                                  <a:pt x="297" y="700"/>
                                </a:lnTo>
                                <a:lnTo>
                                  <a:pt x="278" y="672"/>
                                </a:lnTo>
                                <a:lnTo>
                                  <a:pt x="254" y="643"/>
                                </a:lnTo>
                                <a:lnTo>
                                  <a:pt x="230" y="619"/>
                                </a:lnTo>
                                <a:lnTo>
                                  <a:pt x="211" y="590"/>
                                </a:lnTo>
                                <a:lnTo>
                                  <a:pt x="197" y="556"/>
                                </a:lnTo>
                                <a:lnTo>
                                  <a:pt x="187" y="508"/>
                                </a:lnTo>
                                <a:lnTo>
                                  <a:pt x="221" y="489"/>
                                </a:lnTo>
                                <a:lnTo>
                                  <a:pt x="249" y="480"/>
                                </a:lnTo>
                                <a:lnTo>
                                  <a:pt x="278" y="480"/>
                                </a:lnTo>
                                <a:lnTo>
                                  <a:pt x="302" y="489"/>
                                </a:lnTo>
                                <a:lnTo>
                                  <a:pt x="326" y="508"/>
                                </a:lnTo>
                                <a:lnTo>
                                  <a:pt x="345" y="532"/>
                                </a:lnTo>
                                <a:lnTo>
                                  <a:pt x="364" y="561"/>
                                </a:lnTo>
                                <a:lnTo>
                                  <a:pt x="374" y="600"/>
                                </a:lnTo>
                                <a:lnTo>
                                  <a:pt x="379" y="643"/>
                                </a:lnTo>
                                <a:lnTo>
                                  <a:pt x="374" y="696"/>
                                </a:lnTo>
                                <a:lnTo>
                                  <a:pt x="374" y="753"/>
                                </a:lnTo>
                                <a:lnTo>
                                  <a:pt x="374" y="806"/>
                                </a:lnTo>
                                <a:lnTo>
                                  <a:pt x="412" y="820"/>
                                </a:lnTo>
                                <a:lnTo>
                                  <a:pt x="441" y="839"/>
                                </a:lnTo>
                                <a:lnTo>
                                  <a:pt x="465" y="863"/>
                                </a:lnTo>
                                <a:lnTo>
                                  <a:pt x="484" y="892"/>
                                </a:lnTo>
                                <a:lnTo>
                                  <a:pt x="499" y="921"/>
                                </a:lnTo>
                                <a:lnTo>
                                  <a:pt x="508" y="959"/>
                                </a:lnTo>
                                <a:lnTo>
                                  <a:pt x="513" y="1003"/>
                                </a:lnTo>
                                <a:lnTo>
                                  <a:pt x="513" y="1051"/>
                                </a:lnTo>
                                <a:lnTo>
                                  <a:pt x="561" y="1060"/>
                                </a:lnTo>
                                <a:lnTo>
                                  <a:pt x="619" y="1070"/>
                                </a:lnTo>
                                <a:lnTo>
                                  <a:pt x="652" y="1070"/>
                                </a:lnTo>
                                <a:lnTo>
                                  <a:pt x="681" y="1070"/>
                                </a:lnTo>
                                <a:lnTo>
                                  <a:pt x="710" y="1065"/>
                                </a:lnTo>
                                <a:lnTo>
                                  <a:pt x="743" y="1060"/>
                                </a:lnTo>
                                <a:lnTo>
                                  <a:pt x="743" y="1031"/>
                                </a:lnTo>
                                <a:lnTo>
                                  <a:pt x="743" y="1007"/>
                                </a:lnTo>
                                <a:lnTo>
                                  <a:pt x="748" y="988"/>
                                </a:lnTo>
                                <a:lnTo>
                                  <a:pt x="758" y="969"/>
                                </a:lnTo>
                                <a:lnTo>
                                  <a:pt x="772" y="935"/>
                                </a:lnTo>
                                <a:lnTo>
                                  <a:pt x="791" y="883"/>
                                </a:lnTo>
                                <a:lnTo>
                                  <a:pt x="772" y="859"/>
                                </a:lnTo>
                                <a:lnTo>
                                  <a:pt x="758" y="830"/>
                                </a:lnTo>
                                <a:lnTo>
                                  <a:pt x="753" y="811"/>
                                </a:lnTo>
                                <a:lnTo>
                                  <a:pt x="743" y="801"/>
                                </a:lnTo>
                                <a:lnTo>
                                  <a:pt x="729" y="791"/>
                                </a:lnTo>
                                <a:lnTo>
                                  <a:pt x="710" y="787"/>
                                </a:lnTo>
                                <a:lnTo>
                                  <a:pt x="710" y="830"/>
                                </a:lnTo>
                                <a:lnTo>
                                  <a:pt x="705" y="863"/>
                                </a:lnTo>
                                <a:lnTo>
                                  <a:pt x="695" y="897"/>
                                </a:lnTo>
                                <a:lnTo>
                                  <a:pt x="681" y="940"/>
                                </a:lnTo>
                                <a:lnTo>
                                  <a:pt x="657" y="931"/>
                                </a:lnTo>
                                <a:lnTo>
                                  <a:pt x="628" y="916"/>
                                </a:lnTo>
                                <a:lnTo>
                                  <a:pt x="590" y="892"/>
                                </a:lnTo>
                                <a:lnTo>
                                  <a:pt x="556" y="863"/>
                                </a:lnTo>
                                <a:lnTo>
                                  <a:pt x="518" y="830"/>
                                </a:lnTo>
                                <a:lnTo>
                                  <a:pt x="489" y="796"/>
                                </a:lnTo>
                                <a:lnTo>
                                  <a:pt x="465" y="768"/>
                                </a:lnTo>
                                <a:lnTo>
                                  <a:pt x="456" y="739"/>
                                </a:lnTo>
                                <a:lnTo>
                                  <a:pt x="451" y="705"/>
                                </a:lnTo>
                                <a:lnTo>
                                  <a:pt x="460" y="672"/>
                                </a:lnTo>
                                <a:lnTo>
                                  <a:pt x="470" y="633"/>
                                </a:lnTo>
                                <a:lnTo>
                                  <a:pt x="480" y="595"/>
                                </a:lnTo>
                                <a:lnTo>
                                  <a:pt x="489" y="556"/>
                                </a:lnTo>
                                <a:lnTo>
                                  <a:pt x="489" y="518"/>
                                </a:lnTo>
                                <a:lnTo>
                                  <a:pt x="484" y="494"/>
                                </a:lnTo>
                                <a:lnTo>
                                  <a:pt x="480" y="475"/>
                                </a:lnTo>
                                <a:lnTo>
                                  <a:pt x="470" y="451"/>
                                </a:lnTo>
                                <a:lnTo>
                                  <a:pt x="456" y="432"/>
                                </a:lnTo>
                                <a:lnTo>
                                  <a:pt x="460" y="403"/>
                                </a:lnTo>
                                <a:lnTo>
                                  <a:pt x="465" y="374"/>
                                </a:lnTo>
                                <a:lnTo>
                                  <a:pt x="460" y="355"/>
                                </a:lnTo>
                                <a:lnTo>
                                  <a:pt x="460" y="341"/>
                                </a:lnTo>
                                <a:lnTo>
                                  <a:pt x="460" y="326"/>
                                </a:lnTo>
                                <a:lnTo>
                                  <a:pt x="465" y="312"/>
                                </a:lnTo>
                                <a:lnTo>
                                  <a:pt x="480" y="302"/>
                                </a:lnTo>
                                <a:lnTo>
                                  <a:pt x="504" y="288"/>
                                </a:lnTo>
                                <a:lnTo>
                                  <a:pt x="499" y="240"/>
                                </a:lnTo>
                                <a:lnTo>
                                  <a:pt x="494" y="206"/>
                                </a:lnTo>
                                <a:lnTo>
                                  <a:pt x="489" y="187"/>
                                </a:lnTo>
                                <a:lnTo>
                                  <a:pt x="480" y="168"/>
                                </a:lnTo>
                                <a:lnTo>
                                  <a:pt x="480" y="153"/>
                                </a:lnTo>
                                <a:lnTo>
                                  <a:pt x="480" y="130"/>
                                </a:lnTo>
                                <a:lnTo>
                                  <a:pt x="484" y="101"/>
                                </a:lnTo>
                                <a:lnTo>
                                  <a:pt x="494" y="58"/>
                                </a:lnTo>
                                <a:lnTo>
                                  <a:pt x="518" y="53"/>
                                </a:lnTo>
                                <a:lnTo>
                                  <a:pt x="542" y="53"/>
                                </a:lnTo>
                                <a:lnTo>
                                  <a:pt x="561" y="53"/>
                                </a:lnTo>
                                <a:lnTo>
                                  <a:pt x="585" y="58"/>
                                </a:lnTo>
                                <a:lnTo>
                                  <a:pt x="604" y="67"/>
                                </a:lnTo>
                                <a:lnTo>
                                  <a:pt x="619" y="82"/>
                                </a:lnTo>
                                <a:lnTo>
                                  <a:pt x="633" y="101"/>
                                </a:lnTo>
                                <a:lnTo>
                                  <a:pt x="643" y="125"/>
                                </a:lnTo>
                                <a:lnTo>
                                  <a:pt x="614" y="149"/>
                                </a:lnTo>
                                <a:lnTo>
                                  <a:pt x="590" y="177"/>
                                </a:lnTo>
                                <a:lnTo>
                                  <a:pt x="566" y="211"/>
                                </a:lnTo>
                                <a:lnTo>
                                  <a:pt x="552" y="240"/>
                                </a:lnTo>
                                <a:lnTo>
                                  <a:pt x="523" y="288"/>
                                </a:lnTo>
                                <a:lnTo>
                                  <a:pt x="513" y="312"/>
                                </a:lnTo>
                                <a:lnTo>
                                  <a:pt x="571" y="312"/>
                                </a:lnTo>
                                <a:lnTo>
                                  <a:pt x="619" y="321"/>
                                </a:lnTo>
                                <a:lnTo>
                                  <a:pt x="667" y="331"/>
                                </a:lnTo>
                                <a:lnTo>
                                  <a:pt x="719" y="331"/>
                                </a:lnTo>
                                <a:lnTo>
                                  <a:pt x="729" y="355"/>
                                </a:lnTo>
                                <a:lnTo>
                                  <a:pt x="739" y="369"/>
                                </a:lnTo>
                                <a:lnTo>
                                  <a:pt x="748" y="379"/>
                                </a:lnTo>
                                <a:lnTo>
                                  <a:pt x="758" y="384"/>
                                </a:lnTo>
                                <a:lnTo>
                                  <a:pt x="782" y="389"/>
                                </a:lnTo>
                                <a:lnTo>
                                  <a:pt x="811" y="389"/>
                                </a:lnTo>
                                <a:lnTo>
                                  <a:pt x="811" y="341"/>
                                </a:lnTo>
                                <a:lnTo>
                                  <a:pt x="811" y="302"/>
                                </a:lnTo>
                                <a:lnTo>
                                  <a:pt x="820" y="269"/>
                                </a:lnTo>
                                <a:lnTo>
                                  <a:pt x="839" y="235"/>
                                </a:lnTo>
                                <a:lnTo>
                                  <a:pt x="1146" y="235"/>
                                </a:lnTo>
                                <a:lnTo>
                                  <a:pt x="1156" y="197"/>
                                </a:lnTo>
                                <a:lnTo>
                                  <a:pt x="1161" y="173"/>
                                </a:lnTo>
                                <a:lnTo>
                                  <a:pt x="1161" y="153"/>
                                </a:lnTo>
                                <a:lnTo>
                                  <a:pt x="1156" y="139"/>
                                </a:lnTo>
                                <a:lnTo>
                                  <a:pt x="1142" y="101"/>
                                </a:lnTo>
                                <a:lnTo>
                                  <a:pt x="1127" y="43"/>
                                </a:lnTo>
                                <a:lnTo>
                                  <a:pt x="1156" y="86"/>
                                </a:lnTo>
                                <a:lnTo>
                                  <a:pt x="1185" y="115"/>
                                </a:lnTo>
                                <a:lnTo>
                                  <a:pt x="1214" y="134"/>
                                </a:lnTo>
                                <a:lnTo>
                                  <a:pt x="1238" y="144"/>
                                </a:lnTo>
                                <a:lnTo>
                                  <a:pt x="1281" y="144"/>
                                </a:lnTo>
                                <a:lnTo>
                                  <a:pt x="1314" y="144"/>
                                </a:lnTo>
                                <a:lnTo>
                                  <a:pt x="1319" y="173"/>
                                </a:lnTo>
                                <a:lnTo>
                                  <a:pt x="1324" y="201"/>
                                </a:lnTo>
                                <a:lnTo>
                                  <a:pt x="1386" y="201"/>
                                </a:lnTo>
                                <a:lnTo>
                                  <a:pt x="1453" y="206"/>
                                </a:lnTo>
                                <a:lnTo>
                                  <a:pt x="1549" y="211"/>
                                </a:lnTo>
                                <a:lnTo>
                                  <a:pt x="1689" y="211"/>
                                </a:lnTo>
                                <a:lnTo>
                                  <a:pt x="1698" y="177"/>
                                </a:lnTo>
                                <a:lnTo>
                                  <a:pt x="1713" y="158"/>
                                </a:lnTo>
                                <a:lnTo>
                                  <a:pt x="1732" y="144"/>
                                </a:lnTo>
                                <a:lnTo>
                                  <a:pt x="1756" y="134"/>
                                </a:lnTo>
                                <a:lnTo>
                                  <a:pt x="1751" y="120"/>
                                </a:lnTo>
                                <a:lnTo>
                                  <a:pt x="1741" y="110"/>
                                </a:lnTo>
                                <a:lnTo>
                                  <a:pt x="1732" y="106"/>
                                </a:lnTo>
                                <a:lnTo>
                                  <a:pt x="1722" y="106"/>
                                </a:lnTo>
                                <a:lnTo>
                                  <a:pt x="1693" y="110"/>
                                </a:lnTo>
                                <a:lnTo>
                                  <a:pt x="1665" y="115"/>
                                </a:lnTo>
                                <a:lnTo>
                                  <a:pt x="1626" y="120"/>
                                </a:lnTo>
                                <a:lnTo>
                                  <a:pt x="1588" y="120"/>
                                </a:lnTo>
                                <a:lnTo>
                                  <a:pt x="1564" y="115"/>
                                </a:lnTo>
                                <a:lnTo>
                                  <a:pt x="1540" y="106"/>
                                </a:lnTo>
                                <a:lnTo>
                                  <a:pt x="1516" y="96"/>
                                </a:lnTo>
                                <a:lnTo>
                                  <a:pt x="1492" y="77"/>
                                </a:lnTo>
                                <a:lnTo>
                                  <a:pt x="1497" y="53"/>
                                </a:lnTo>
                                <a:lnTo>
                                  <a:pt x="1501" y="24"/>
                                </a:lnTo>
                                <a:lnTo>
                                  <a:pt x="1525" y="14"/>
                                </a:lnTo>
                                <a:lnTo>
                                  <a:pt x="1549" y="0"/>
                                </a:lnTo>
                                <a:close/>
                                <a:moveTo>
                                  <a:pt x="1305" y="729"/>
                                </a:moveTo>
                                <a:lnTo>
                                  <a:pt x="1194" y="739"/>
                                </a:lnTo>
                                <a:lnTo>
                                  <a:pt x="1108" y="744"/>
                                </a:lnTo>
                                <a:lnTo>
                                  <a:pt x="1041" y="744"/>
                                </a:lnTo>
                                <a:lnTo>
                                  <a:pt x="988" y="744"/>
                                </a:lnTo>
                                <a:lnTo>
                                  <a:pt x="945" y="739"/>
                                </a:lnTo>
                                <a:lnTo>
                                  <a:pt x="907" y="739"/>
                                </a:lnTo>
                                <a:lnTo>
                                  <a:pt x="878" y="744"/>
                                </a:lnTo>
                                <a:lnTo>
                                  <a:pt x="849" y="753"/>
                                </a:lnTo>
                                <a:lnTo>
                                  <a:pt x="863" y="763"/>
                                </a:lnTo>
                                <a:lnTo>
                                  <a:pt x="887" y="777"/>
                                </a:lnTo>
                                <a:lnTo>
                                  <a:pt x="911" y="782"/>
                                </a:lnTo>
                                <a:lnTo>
                                  <a:pt x="945" y="791"/>
                                </a:lnTo>
                                <a:lnTo>
                                  <a:pt x="1022" y="801"/>
                                </a:lnTo>
                                <a:lnTo>
                                  <a:pt x="1103" y="806"/>
                                </a:lnTo>
                                <a:lnTo>
                                  <a:pt x="1185" y="801"/>
                                </a:lnTo>
                                <a:lnTo>
                                  <a:pt x="1257" y="801"/>
                                </a:lnTo>
                                <a:lnTo>
                                  <a:pt x="1314" y="791"/>
                                </a:lnTo>
                                <a:lnTo>
                                  <a:pt x="1348" y="787"/>
                                </a:lnTo>
                                <a:lnTo>
                                  <a:pt x="1329" y="753"/>
                                </a:lnTo>
                                <a:lnTo>
                                  <a:pt x="1305" y="729"/>
                                </a:lnTo>
                                <a:close/>
                                <a:moveTo>
                                  <a:pt x="1799" y="883"/>
                                </a:moveTo>
                                <a:lnTo>
                                  <a:pt x="1746" y="897"/>
                                </a:lnTo>
                                <a:lnTo>
                                  <a:pt x="1698" y="902"/>
                                </a:lnTo>
                                <a:lnTo>
                                  <a:pt x="1650" y="911"/>
                                </a:lnTo>
                                <a:lnTo>
                                  <a:pt x="1602" y="931"/>
                                </a:lnTo>
                                <a:lnTo>
                                  <a:pt x="1617" y="940"/>
                                </a:lnTo>
                                <a:lnTo>
                                  <a:pt x="1631" y="945"/>
                                </a:lnTo>
                                <a:lnTo>
                                  <a:pt x="1650" y="950"/>
                                </a:lnTo>
                                <a:lnTo>
                                  <a:pt x="1665" y="955"/>
                                </a:lnTo>
                                <a:lnTo>
                                  <a:pt x="1698" y="955"/>
                                </a:lnTo>
                                <a:lnTo>
                                  <a:pt x="1736" y="950"/>
                                </a:lnTo>
                                <a:lnTo>
                                  <a:pt x="1780" y="940"/>
                                </a:lnTo>
                                <a:lnTo>
                                  <a:pt x="1828" y="940"/>
                                </a:lnTo>
                                <a:lnTo>
                                  <a:pt x="1880" y="940"/>
                                </a:lnTo>
                                <a:lnTo>
                                  <a:pt x="1948" y="950"/>
                                </a:lnTo>
                                <a:lnTo>
                                  <a:pt x="1962" y="931"/>
                                </a:lnTo>
                                <a:lnTo>
                                  <a:pt x="1976" y="916"/>
                                </a:lnTo>
                                <a:lnTo>
                                  <a:pt x="1938" y="902"/>
                                </a:lnTo>
                                <a:lnTo>
                                  <a:pt x="1885" y="892"/>
                                </a:lnTo>
                                <a:lnTo>
                                  <a:pt x="1832" y="883"/>
                                </a:lnTo>
                                <a:lnTo>
                                  <a:pt x="1799" y="883"/>
                                </a:lnTo>
                                <a:close/>
                                <a:moveTo>
                                  <a:pt x="1295" y="297"/>
                                </a:moveTo>
                                <a:lnTo>
                                  <a:pt x="1281" y="312"/>
                                </a:lnTo>
                                <a:lnTo>
                                  <a:pt x="1271" y="321"/>
                                </a:lnTo>
                                <a:lnTo>
                                  <a:pt x="1262" y="336"/>
                                </a:lnTo>
                                <a:lnTo>
                                  <a:pt x="1257" y="355"/>
                                </a:lnTo>
                                <a:lnTo>
                                  <a:pt x="1295" y="365"/>
                                </a:lnTo>
                                <a:lnTo>
                                  <a:pt x="1329" y="374"/>
                                </a:lnTo>
                                <a:lnTo>
                                  <a:pt x="1362" y="384"/>
                                </a:lnTo>
                                <a:lnTo>
                                  <a:pt x="1401" y="398"/>
                                </a:lnTo>
                                <a:lnTo>
                                  <a:pt x="1401" y="432"/>
                                </a:lnTo>
                                <a:lnTo>
                                  <a:pt x="1391" y="465"/>
                                </a:lnTo>
                                <a:lnTo>
                                  <a:pt x="1612" y="389"/>
                                </a:lnTo>
                                <a:lnTo>
                                  <a:pt x="1516" y="389"/>
                                </a:lnTo>
                                <a:lnTo>
                                  <a:pt x="1453" y="384"/>
                                </a:lnTo>
                                <a:lnTo>
                                  <a:pt x="1425" y="374"/>
                                </a:lnTo>
                                <a:lnTo>
                                  <a:pt x="1396" y="360"/>
                                </a:lnTo>
                                <a:lnTo>
                                  <a:pt x="1353" y="336"/>
                                </a:lnTo>
                                <a:lnTo>
                                  <a:pt x="1295" y="297"/>
                                </a:lnTo>
                                <a:close/>
                                <a:moveTo>
                                  <a:pt x="1856" y="389"/>
                                </a:moveTo>
                                <a:lnTo>
                                  <a:pt x="1823" y="403"/>
                                </a:lnTo>
                                <a:lnTo>
                                  <a:pt x="1789" y="422"/>
                                </a:lnTo>
                                <a:lnTo>
                                  <a:pt x="1842" y="441"/>
                                </a:lnTo>
                                <a:lnTo>
                                  <a:pt x="1909" y="451"/>
                                </a:lnTo>
                                <a:lnTo>
                                  <a:pt x="1981" y="460"/>
                                </a:lnTo>
                                <a:lnTo>
                                  <a:pt x="2044" y="465"/>
                                </a:lnTo>
                                <a:lnTo>
                                  <a:pt x="2029" y="437"/>
                                </a:lnTo>
                                <a:lnTo>
                                  <a:pt x="2015" y="417"/>
                                </a:lnTo>
                                <a:lnTo>
                                  <a:pt x="1991" y="398"/>
                                </a:lnTo>
                                <a:lnTo>
                                  <a:pt x="1967" y="389"/>
                                </a:lnTo>
                                <a:lnTo>
                                  <a:pt x="1938" y="384"/>
                                </a:lnTo>
                                <a:lnTo>
                                  <a:pt x="1909" y="379"/>
                                </a:lnTo>
                                <a:lnTo>
                                  <a:pt x="1880" y="379"/>
                                </a:lnTo>
                                <a:lnTo>
                                  <a:pt x="1856" y="389"/>
                                </a:lnTo>
                                <a:close/>
                                <a:moveTo>
                                  <a:pt x="897" y="465"/>
                                </a:moveTo>
                                <a:lnTo>
                                  <a:pt x="897" y="475"/>
                                </a:lnTo>
                                <a:lnTo>
                                  <a:pt x="892" y="480"/>
                                </a:lnTo>
                                <a:lnTo>
                                  <a:pt x="897" y="484"/>
                                </a:lnTo>
                                <a:lnTo>
                                  <a:pt x="897" y="489"/>
                                </a:lnTo>
                                <a:lnTo>
                                  <a:pt x="911" y="494"/>
                                </a:lnTo>
                                <a:lnTo>
                                  <a:pt x="931" y="499"/>
                                </a:lnTo>
                                <a:lnTo>
                                  <a:pt x="979" y="499"/>
                                </a:lnTo>
                                <a:lnTo>
                                  <a:pt x="1027" y="508"/>
                                </a:lnTo>
                                <a:lnTo>
                                  <a:pt x="1017" y="556"/>
                                </a:lnTo>
                                <a:lnTo>
                                  <a:pt x="998" y="600"/>
                                </a:lnTo>
                                <a:lnTo>
                                  <a:pt x="1017" y="595"/>
                                </a:lnTo>
                                <a:lnTo>
                                  <a:pt x="1036" y="590"/>
                                </a:lnTo>
                                <a:lnTo>
                                  <a:pt x="1050" y="580"/>
                                </a:lnTo>
                                <a:lnTo>
                                  <a:pt x="1060" y="566"/>
                                </a:lnTo>
                                <a:lnTo>
                                  <a:pt x="1074" y="528"/>
                                </a:lnTo>
                                <a:lnTo>
                                  <a:pt x="1089" y="475"/>
                                </a:lnTo>
                                <a:lnTo>
                                  <a:pt x="1031" y="475"/>
                                </a:lnTo>
                                <a:lnTo>
                                  <a:pt x="988" y="475"/>
                                </a:lnTo>
                                <a:lnTo>
                                  <a:pt x="945" y="470"/>
                                </a:lnTo>
                                <a:lnTo>
                                  <a:pt x="897" y="465"/>
                                </a:lnTo>
                                <a:close/>
                                <a:moveTo>
                                  <a:pt x="719" y="609"/>
                                </a:moveTo>
                                <a:lnTo>
                                  <a:pt x="691" y="624"/>
                                </a:lnTo>
                                <a:lnTo>
                                  <a:pt x="662" y="643"/>
                                </a:lnTo>
                                <a:lnTo>
                                  <a:pt x="700" y="652"/>
                                </a:lnTo>
                                <a:lnTo>
                                  <a:pt x="734" y="657"/>
                                </a:lnTo>
                                <a:lnTo>
                                  <a:pt x="772" y="652"/>
                                </a:lnTo>
                                <a:lnTo>
                                  <a:pt x="811" y="652"/>
                                </a:lnTo>
                                <a:lnTo>
                                  <a:pt x="787" y="633"/>
                                </a:lnTo>
                                <a:lnTo>
                                  <a:pt x="767" y="619"/>
                                </a:lnTo>
                                <a:lnTo>
                                  <a:pt x="743" y="609"/>
                                </a:lnTo>
                                <a:lnTo>
                                  <a:pt x="719" y="609"/>
                                </a:lnTo>
                                <a:close/>
                                <a:moveTo>
                                  <a:pt x="1808" y="662"/>
                                </a:moveTo>
                                <a:lnTo>
                                  <a:pt x="1789" y="667"/>
                                </a:lnTo>
                                <a:lnTo>
                                  <a:pt x="1770" y="676"/>
                                </a:lnTo>
                                <a:lnTo>
                                  <a:pt x="1756" y="686"/>
                                </a:lnTo>
                                <a:lnTo>
                                  <a:pt x="1741" y="700"/>
                                </a:lnTo>
                                <a:lnTo>
                                  <a:pt x="1717" y="734"/>
                                </a:lnTo>
                                <a:lnTo>
                                  <a:pt x="1698" y="772"/>
                                </a:lnTo>
                                <a:lnTo>
                                  <a:pt x="1736" y="787"/>
                                </a:lnTo>
                                <a:lnTo>
                                  <a:pt x="1775" y="791"/>
                                </a:lnTo>
                                <a:lnTo>
                                  <a:pt x="1813" y="791"/>
                                </a:lnTo>
                                <a:lnTo>
                                  <a:pt x="1866" y="787"/>
                                </a:lnTo>
                                <a:lnTo>
                                  <a:pt x="1852" y="748"/>
                                </a:lnTo>
                                <a:lnTo>
                                  <a:pt x="1837" y="710"/>
                                </a:lnTo>
                                <a:lnTo>
                                  <a:pt x="1861" y="696"/>
                                </a:lnTo>
                                <a:lnTo>
                                  <a:pt x="1876" y="676"/>
                                </a:lnTo>
                                <a:lnTo>
                                  <a:pt x="1856" y="667"/>
                                </a:lnTo>
                                <a:lnTo>
                                  <a:pt x="1842" y="662"/>
                                </a:lnTo>
                                <a:lnTo>
                                  <a:pt x="1828" y="662"/>
                                </a:lnTo>
                                <a:lnTo>
                                  <a:pt x="1808" y="662"/>
                                </a:lnTo>
                                <a:close/>
                                <a:moveTo>
                                  <a:pt x="2144" y="710"/>
                                </a:moveTo>
                                <a:lnTo>
                                  <a:pt x="2106" y="715"/>
                                </a:lnTo>
                                <a:lnTo>
                                  <a:pt x="2072" y="724"/>
                                </a:lnTo>
                                <a:lnTo>
                                  <a:pt x="2039" y="734"/>
                                </a:lnTo>
                                <a:lnTo>
                                  <a:pt x="2005" y="753"/>
                                </a:lnTo>
                                <a:lnTo>
                                  <a:pt x="2072" y="753"/>
                                </a:lnTo>
                                <a:lnTo>
                                  <a:pt x="2130" y="753"/>
                                </a:lnTo>
                                <a:lnTo>
                                  <a:pt x="2192" y="748"/>
                                </a:lnTo>
                                <a:lnTo>
                                  <a:pt x="2269" y="729"/>
                                </a:lnTo>
                                <a:lnTo>
                                  <a:pt x="2245" y="720"/>
                                </a:lnTo>
                                <a:lnTo>
                                  <a:pt x="2211" y="710"/>
                                </a:lnTo>
                                <a:lnTo>
                                  <a:pt x="2178" y="705"/>
                                </a:lnTo>
                                <a:lnTo>
                                  <a:pt x="2144" y="710"/>
                                </a:lnTo>
                                <a:close/>
                                <a:moveTo>
                                  <a:pt x="1492" y="820"/>
                                </a:moveTo>
                                <a:lnTo>
                                  <a:pt x="1463" y="830"/>
                                </a:lnTo>
                                <a:lnTo>
                                  <a:pt x="1434" y="839"/>
                                </a:lnTo>
                                <a:lnTo>
                                  <a:pt x="1439" y="859"/>
                                </a:lnTo>
                                <a:lnTo>
                                  <a:pt x="1449" y="873"/>
                                </a:lnTo>
                                <a:lnTo>
                                  <a:pt x="1463" y="887"/>
                                </a:lnTo>
                                <a:lnTo>
                                  <a:pt x="1473" y="897"/>
                                </a:lnTo>
                                <a:lnTo>
                                  <a:pt x="1487" y="907"/>
                                </a:lnTo>
                                <a:lnTo>
                                  <a:pt x="1506" y="911"/>
                                </a:lnTo>
                                <a:lnTo>
                                  <a:pt x="1521" y="916"/>
                                </a:lnTo>
                                <a:lnTo>
                                  <a:pt x="1540" y="916"/>
                                </a:lnTo>
                                <a:lnTo>
                                  <a:pt x="1559" y="868"/>
                                </a:lnTo>
                                <a:lnTo>
                                  <a:pt x="1569" y="820"/>
                                </a:lnTo>
                                <a:lnTo>
                                  <a:pt x="1530" y="815"/>
                                </a:lnTo>
                                <a:lnTo>
                                  <a:pt x="1492" y="820"/>
                                </a:lnTo>
                                <a:close/>
                                <a:moveTo>
                                  <a:pt x="1233" y="863"/>
                                </a:moveTo>
                                <a:lnTo>
                                  <a:pt x="1218" y="878"/>
                                </a:lnTo>
                                <a:lnTo>
                                  <a:pt x="1204" y="897"/>
                                </a:lnTo>
                                <a:lnTo>
                                  <a:pt x="1156" y="883"/>
                                </a:lnTo>
                                <a:lnTo>
                                  <a:pt x="1122" y="873"/>
                                </a:lnTo>
                                <a:lnTo>
                                  <a:pt x="1084" y="883"/>
                                </a:lnTo>
                                <a:lnTo>
                                  <a:pt x="1007" y="907"/>
                                </a:lnTo>
                                <a:lnTo>
                                  <a:pt x="1036" y="916"/>
                                </a:lnTo>
                                <a:lnTo>
                                  <a:pt x="1060" y="916"/>
                                </a:lnTo>
                                <a:lnTo>
                                  <a:pt x="1089" y="916"/>
                                </a:lnTo>
                                <a:lnTo>
                                  <a:pt x="1118" y="916"/>
                                </a:lnTo>
                                <a:lnTo>
                                  <a:pt x="1175" y="911"/>
                                </a:lnTo>
                                <a:lnTo>
                                  <a:pt x="1233" y="916"/>
                                </a:lnTo>
                                <a:lnTo>
                                  <a:pt x="1238" y="902"/>
                                </a:lnTo>
                                <a:lnTo>
                                  <a:pt x="1242" y="887"/>
                                </a:lnTo>
                                <a:lnTo>
                                  <a:pt x="1242" y="873"/>
                                </a:lnTo>
                                <a:lnTo>
                                  <a:pt x="1233" y="863"/>
                                </a:lnTo>
                                <a:close/>
                                <a:moveTo>
                                  <a:pt x="1679" y="1084"/>
                                </a:moveTo>
                                <a:lnTo>
                                  <a:pt x="1665" y="1098"/>
                                </a:lnTo>
                                <a:lnTo>
                                  <a:pt x="1660" y="1118"/>
                                </a:lnTo>
                                <a:lnTo>
                                  <a:pt x="1693" y="1127"/>
                                </a:lnTo>
                                <a:lnTo>
                                  <a:pt x="1717" y="1127"/>
                                </a:lnTo>
                                <a:lnTo>
                                  <a:pt x="1727" y="1127"/>
                                </a:lnTo>
                                <a:lnTo>
                                  <a:pt x="1736" y="1118"/>
                                </a:lnTo>
                                <a:lnTo>
                                  <a:pt x="1746" y="1108"/>
                                </a:lnTo>
                                <a:lnTo>
                                  <a:pt x="1756" y="1094"/>
                                </a:lnTo>
                                <a:lnTo>
                                  <a:pt x="1736" y="1089"/>
                                </a:lnTo>
                                <a:lnTo>
                                  <a:pt x="1717" y="1084"/>
                                </a:lnTo>
                                <a:lnTo>
                                  <a:pt x="1698" y="1079"/>
                                </a:lnTo>
                                <a:lnTo>
                                  <a:pt x="1679" y="1084"/>
                                </a:lnTo>
                                <a:close/>
                                <a:moveTo>
                                  <a:pt x="1708" y="278"/>
                                </a:moveTo>
                                <a:lnTo>
                                  <a:pt x="1722" y="288"/>
                                </a:lnTo>
                                <a:lnTo>
                                  <a:pt x="1736" y="297"/>
                                </a:lnTo>
                                <a:lnTo>
                                  <a:pt x="1727" y="297"/>
                                </a:lnTo>
                                <a:lnTo>
                                  <a:pt x="1717" y="293"/>
                                </a:lnTo>
                                <a:lnTo>
                                  <a:pt x="1713" y="288"/>
                                </a:lnTo>
                                <a:lnTo>
                                  <a:pt x="1708" y="278"/>
                                </a:lnTo>
                                <a:close/>
                                <a:moveTo>
                                  <a:pt x="1837" y="508"/>
                                </a:moveTo>
                                <a:lnTo>
                                  <a:pt x="1799" y="518"/>
                                </a:lnTo>
                                <a:lnTo>
                                  <a:pt x="1746" y="532"/>
                                </a:lnTo>
                                <a:lnTo>
                                  <a:pt x="1780" y="532"/>
                                </a:lnTo>
                                <a:lnTo>
                                  <a:pt x="1808" y="532"/>
                                </a:lnTo>
                                <a:lnTo>
                                  <a:pt x="1837" y="532"/>
                                </a:lnTo>
                                <a:lnTo>
                                  <a:pt x="1866" y="518"/>
                                </a:lnTo>
                                <a:lnTo>
                                  <a:pt x="1852" y="513"/>
                                </a:lnTo>
                                <a:lnTo>
                                  <a:pt x="1837" y="508"/>
                                </a:lnTo>
                                <a:close/>
                                <a:moveTo>
                                  <a:pt x="2063" y="532"/>
                                </a:moveTo>
                                <a:lnTo>
                                  <a:pt x="2044" y="547"/>
                                </a:lnTo>
                                <a:lnTo>
                                  <a:pt x="2024" y="566"/>
                                </a:lnTo>
                                <a:lnTo>
                                  <a:pt x="2048" y="571"/>
                                </a:lnTo>
                                <a:lnTo>
                                  <a:pt x="2072" y="571"/>
                                </a:lnTo>
                                <a:lnTo>
                                  <a:pt x="2087" y="561"/>
                                </a:lnTo>
                                <a:lnTo>
                                  <a:pt x="2101" y="542"/>
                                </a:lnTo>
                                <a:lnTo>
                                  <a:pt x="2082" y="532"/>
                                </a:lnTo>
                                <a:lnTo>
                                  <a:pt x="2063" y="532"/>
                                </a:lnTo>
                                <a:close/>
                                <a:moveTo>
                                  <a:pt x="1569" y="662"/>
                                </a:moveTo>
                                <a:lnTo>
                                  <a:pt x="1573" y="686"/>
                                </a:lnTo>
                                <a:lnTo>
                                  <a:pt x="1583" y="705"/>
                                </a:lnTo>
                                <a:lnTo>
                                  <a:pt x="1597" y="724"/>
                                </a:lnTo>
                                <a:lnTo>
                                  <a:pt x="1612" y="739"/>
                                </a:lnTo>
                                <a:lnTo>
                                  <a:pt x="1626" y="710"/>
                                </a:lnTo>
                                <a:lnTo>
                                  <a:pt x="1641" y="676"/>
                                </a:lnTo>
                                <a:lnTo>
                                  <a:pt x="1607" y="667"/>
                                </a:lnTo>
                                <a:lnTo>
                                  <a:pt x="1569" y="662"/>
                                </a:lnTo>
                                <a:close/>
                                <a:moveTo>
                                  <a:pt x="1007" y="1118"/>
                                </a:moveTo>
                                <a:lnTo>
                                  <a:pt x="993" y="1132"/>
                                </a:lnTo>
                                <a:lnTo>
                                  <a:pt x="979" y="1151"/>
                                </a:lnTo>
                                <a:lnTo>
                                  <a:pt x="1017" y="1146"/>
                                </a:lnTo>
                                <a:lnTo>
                                  <a:pt x="1055" y="1137"/>
                                </a:lnTo>
                                <a:lnTo>
                                  <a:pt x="1031" y="1122"/>
                                </a:lnTo>
                                <a:lnTo>
                                  <a:pt x="1007" y="1118"/>
                                </a:lnTo>
                                <a:close/>
                                <a:moveTo>
                                  <a:pt x="2351" y="475"/>
                                </a:moveTo>
                                <a:lnTo>
                                  <a:pt x="2365" y="480"/>
                                </a:lnTo>
                                <a:lnTo>
                                  <a:pt x="2375" y="484"/>
                                </a:lnTo>
                                <a:lnTo>
                                  <a:pt x="2384" y="494"/>
                                </a:lnTo>
                                <a:lnTo>
                                  <a:pt x="2389" y="508"/>
                                </a:lnTo>
                                <a:lnTo>
                                  <a:pt x="2375" y="504"/>
                                </a:lnTo>
                                <a:lnTo>
                                  <a:pt x="2365" y="499"/>
                                </a:lnTo>
                                <a:lnTo>
                                  <a:pt x="2355" y="489"/>
                                </a:lnTo>
                                <a:lnTo>
                                  <a:pt x="2351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08840"/>
                            <a:ext cx="119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7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2" y="293"/>
                                </a:lnTo>
                                <a:lnTo>
                                  <a:pt x="101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9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9" y="345"/>
                                </a:lnTo>
                                <a:lnTo>
                                  <a:pt x="245" y="360"/>
                                </a:lnTo>
                                <a:lnTo>
                                  <a:pt x="221" y="369"/>
                                </a:lnTo>
                                <a:lnTo>
                                  <a:pt x="197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6" y="365"/>
                                </a:lnTo>
                                <a:lnTo>
                                  <a:pt x="77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1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08840"/>
                            <a:ext cx="124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79">
                                <a:moveTo>
                                  <a:pt x="173" y="336"/>
                                </a:moveTo>
                                <a:lnTo>
                                  <a:pt x="149" y="331"/>
                                </a:lnTo>
                                <a:lnTo>
                                  <a:pt x="120" y="321"/>
                                </a:lnTo>
                                <a:lnTo>
                                  <a:pt x="101" y="312"/>
                                </a:lnTo>
                                <a:lnTo>
                                  <a:pt x="82" y="293"/>
                                </a:lnTo>
                                <a:lnTo>
                                  <a:pt x="68" y="269"/>
                                </a:lnTo>
                                <a:lnTo>
                                  <a:pt x="53" y="245"/>
                                </a:lnTo>
                                <a:lnTo>
                                  <a:pt x="48" y="216"/>
                                </a:lnTo>
                                <a:lnTo>
                                  <a:pt x="44" y="187"/>
                                </a:lnTo>
                                <a:lnTo>
                                  <a:pt x="48" y="158"/>
                                </a:lnTo>
                                <a:lnTo>
                                  <a:pt x="53" y="134"/>
                                </a:lnTo>
                                <a:lnTo>
                                  <a:pt x="68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5" y="58"/>
                                </a:lnTo>
                                <a:lnTo>
                                  <a:pt x="149" y="48"/>
                                </a:lnTo>
                                <a:lnTo>
                                  <a:pt x="173" y="43"/>
                                </a:lnTo>
                                <a:lnTo>
                                  <a:pt x="202" y="48"/>
                                </a:lnTo>
                                <a:lnTo>
                                  <a:pt x="226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34"/>
                                </a:lnTo>
                                <a:lnTo>
                                  <a:pt x="303" y="163"/>
                                </a:lnTo>
                                <a:lnTo>
                                  <a:pt x="303" y="192"/>
                                </a:lnTo>
                                <a:lnTo>
                                  <a:pt x="303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83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6" y="321"/>
                                </a:lnTo>
                                <a:lnTo>
                                  <a:pt x="202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7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7" y="293"/>
                                </a:lnTo>
                                <a:lnTo>
                                  <a:pt x="331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6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31" y="115"/>
                                </a:lnTo>
                                <a:lnTo>
                                  <a:pt x="317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7" y="5"/>
                                </a:lnTo>
                                <a:lnTo>
                                  <a:pt x="173" y="0"/>
                                </a:lnTo>
                                <a:lnTo>
                                  <a:pt x="140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34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40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08840"/>
                            <a:ext cx="140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69">
                                <a:moveTo>
                                  <a:pt x="96" y="67"/>
                                </a:moveTo>
                                <a:lnTo>
                                  <a:pt x="106" y="53"/>
                                </a:lnTo>
                                <a:lnTo>
                                  <a:pt x="115" y="38"/>
                                </a:lnTo>
                                <a:lnTo>
                                  <a:pt x="125" y="29"/>
                                </a:lnTo>
                                <a:lnTo>
                                  <a:pt x="139" y="19"/>
                                </a:lnTo>
                                <a:lnTo>
                                  <a:pt x="173" y="5"/>
                                </a:lnTo>
                                <a:lnTo>
                                  <a:pt x="206" y="0"/>
                                </a:lnTo>
                                <a:lnTo>
                                  <a:pt x="235" y="5"/>
                                </a:lnTo>
                                <a:lnTo>
                                  <a:pt x="264" y="14"/>
                                </a:lnTo>
                                <a:lnTo>
                                  <a:pt x="283" y="24"/>
                                </a:lnTo>
                                <a:lnTo>
                                  <a:pt x="297" y="38"/>
                                </a:lnTo>
                                <a:lnTo>
                                  <a:pt x="307" y="53"/>
                                </a:lnTo>
                                <a:lnTo>
                                  <a:pt x="317" y="67"/>
                                </a:lnTo>
                                <a:lnTo>
                                  <a:pt x="321" y="86"/>
                                </a:lnTo>
                                <a:lnTo>
                                  <a:pt x="326" y="106"/>
                                </a:lnTo>
                                <a:lnTo>
                                  <a:pt x="331" y="134"/>
                                </a:lnTo>
                                <a:lnTo>
                                  <a:pt x="336" y="163"/>
                                </a:lnTo>
                                <a:lnTo>
                                  <a:pt x="336" y="326"/>
                                </a:lnTo>
                                <a:lnTo>
                                  <a:pt x="389" y="326"/>
                                </a:lnTo>
                                <a:lnTo>
                                  <a:pt x="389" y="369"/>
                                </a:lnTo>
                                <a:lnTo>
                                  <a:pt x="240" y="369"/>
                                </a:lnTo>
                                <a:lnTo>
                                  <a:pt x="240" y="326"/>
                                </a:lnTo>
                                <a:lnTo>
                                  <a:pt x="293" y="326"/>
                                </a:lnTo>
                                <a:lnTo>
                                  <a:pt x="293" y="182"/>
                                </a:lnTo>
                                <a:lnTo>
                                  <a:pt x="293" y="158"/>
                                </a:lnTo>
                                <a:lnTo>
                                  <a:pt x="293" y="134"/>
                                </a:lnTo>
                                <a:lnTo>
                                  <a:pt x="288" y="110"/>
                                </a:lnTo>
                                <a:lnTo>
                                  <a:pt x="278" y="91"/>
                                </a:lnTo>
                                <a:lnTo>
                                  <a:pt x="264" y="67"/>
                                </a:lnTo>
                                <a:lnTo>
                                  <a:pt x="240" y="53"/>
                                </a:lnTo>
                                <a:lnTo>
                                  <a:pt x="216" y="48"/>
                                </a:lnTo>
                                <a:lnTo>
                                  <a:pt x="192" y="43"/>
                                </a:lnTo>
                                <a:lnTo>
                                  <a:pt x="173" y="48"/>
                                </a:lnTo>
                                <a:lnTo>
                                  <a:pt x="149" y="53"/>
                                </a:lnTo>
                                <a:lnTo>
                                  <a:pt x="134" y="67"/>
                                </a:lnTo>
                                <a:lnTo>
                                  <a:pt x="115" y="82"/>
                                </a:lnTo>
                                <a:lnTo>
                                  <a:pt x="106" y="106"/>
                                </a:lnTo>
                                <a:lnTo>
                                  <a:pt x="96" y="125"/>
                                </a:lnTo>
                                <a:lnTo>
                                  <a:pt x="96" y="149"/>
                                </a:lnTo>
                                <a:lnTo>
                                  <a:pt x="96" y="177"/>
                                </a:lnTo>
                                <a:lnTo>
                                  <a:pt x="96" y="326"/>
                                </a:lnTo>
                                <a:lnTo>
                                  <a:pt x="149" y="326"/>
                                </a:lnTo>
                                <a:lnTo>
                                  <a:pt x="14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26"/>
                                </a:lnTo>
                                <a:lnTo>
                                  <a:pt x="53" y="326"/>
                                </a:lnTo>
                                <a:lnTo>
                                  <a:pt x="5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08840"/>
                            <a:ext cx="119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6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1" y="293"/>
                                </a:lnTo>
                                <a:lnTo>
                                  <a:pt x="100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8" y="331"/>
                                </a:lnTo>
                                <a:lnTo>
                                  <a:pt x="172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8" y="345"/>
                                </a:lnTo>
                                <a:lnTo>
                                  <a:pt x="244" y="360"/>
                                </a:lnTo>
                                <a:lnTo>
                                  <a:pt x="220" y="369"/>
                                </a:lnTo>
                                <a:lnTo>
                                  <a:pt x="196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5" y="365"/>
                                </a:lnTo>
                                <a:lnTo>
                                  <a:pt x="76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0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08840"/>
                            <a:ext cx="122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8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6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4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8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4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50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3" y="341"/>
                                </a:lnTo>
                                <a:lnTo>
                                  <a:pt x="149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2" y="302"/>
                                </a:lnTo>
                                <a:lnTo>
                                  <a:pt x="67" y="278"/>
                                </a:lnTo>
                                <a:lnTo>
                                  <a:pt x="58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1" y="206"/>
                                </a:lnTo>
                                <a:lnTo>
                                  <a:pt x="341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5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6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3" y="379"/>
                                </a:lnTo>
                                <a:lnTo>
                                  <a:pt x="197" y="379"/>
                                </a:lnTo>
                                <a:lnTo>
                                  <a:pt x="221" y="374"/>
                                </a:lnTo>
                                <a:lnTo>
                                  <a:pt x="245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7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3560"/>
                            <a:ext cx="54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94">
                                <a:moveTo>
                                  <a:pt x="100" y="451"/>
                                </a:moveTo>
                                <a:lnTo>
                                  <a:pt x="153" y="451"/>
                                </a:lnTo>
                                <a:lnTo>
                                  <a:pt x="153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7" y="451"/>
                                </a:lnTo>
                                <a:lnTo>
                                  <a:pt x="57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73560"/>
                            <a:ext cx="55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94">
                                <a:moveTo>
                                  <a:pt x="101" y="451"/>
                                </a:moveTo>
                                <a:lnTo>
                                  <a:pt x="154" y="451"/>
                                </a:lnTo>
                                <a:lnTo>
                                  <a:pt x="154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8" y="451"/>
                                </a:lnTo>
                                <a:lnTo>
                                  <a:pt x="58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708840"/>
                            <a:ext cx="122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173" y="336"/>
                                </a:moveTo>
                                <a:lnTo>
                                  <a:pt x="144" y="331"/>
                                </a:lnTo>
                                <a:lnTo>
                                  <a:pt x="120" y="321"/>
                                </a:lnTo>
                                <a:lnTo>
                                  <a:pt x="96" y="312"/>
                                </a:lnTo>
                                <a:lnTo>
                                  <a:pt x="77" y="293"/>
                                </a:lnTo>
                                <a:lnTo>
                                  <a:pt x="62" y="269"/>
                                </a:lnTo>
                                <a:lnTo>
                                  <a:pt x="53" y="245"/>
                                </a:lnTo>
                                <a:lnTo>
                                  <a:pt x="43" y="216"/>
                                </a:lnTo>
                                <a:lnTo>
                                  <a:pt x="43" y="187"/>
                                </a:lnTo>
                                <a:lnTo>
                                  <a:pt x="43" y="158"/>
                                </a:lnTo>
                                <a:lnTo>
                                  <a:pt x="53" y="134"/>
                                </a:lnTo>
                                <a:lnTo>
                                  <a:pt x="62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0" y="58"/>
                                </a:lnTo>
                                <a:lnTo>
                                  <a:pt x="144" y="48"/>
                                </a:lnTo>
                                <a:lnTo>
                                  <a:pt x="173" y="43"/>
                                </a:lnTo>
                                <a:lnTo>
                                  <a:pt x="197" y="48"/>
                                </a:lnTo>
                                <a:lnTo>
                                  <a:pt x="221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34"/>
                                </a:lnTo>
                                <a:lnTo>
                                  <a:pt x="298" y="163"/>
                                </a:lnTo>
                                <a:lnTo>
                                  <a:pt x="302" y="192"/>
                                </a:lnTo>
                                <a:lnTo>
                                  <a:pt x="298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78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1" y="321"/>
                                </a:lnTo>
                                <a:lnTo>
                                  <a:pt x="197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6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2" y="293"/>
                                </a:lnTo>
                                <a:lnTo>
                                  <a:pt x="326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1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73" y="0"/>
                                </a:lnTo>
                                <a:lnTo>
                                  <a:pt x="139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29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29" y="297"/>
                                </a:lnTo>
                                <a:lnTo>
                                  <a:pt x="48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34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673560"/>
                            <a:ext cx="143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504">
                                <a:moveTo>
                                  <a:pt x="173" y="461"/>
                                </a:moveTo>
                                <a:lnTo>
                                  <a:pt x="149" y="461"/>
                                </a:lnTo>
                                <a:lnTo>
                                  <a:pt x="125" y="451"/>
                                </a:lnTo>
                                <a:lnTo>
                                  <a:pt x="101" y="437"/>
                                </a:lnTo>
                                <a:lnTo>
                                  <a:pt x="82" y="418"/>
                                </a:lnTo>
                                <a:lnTo>
                                  <a:pt x="62" y="398"/>
                                </a:lnTo>
                                <a:lnTo>
                                  <a:pt x="53" y="374"/>
                                </a:lnTo>
                                <a:lnTo>
                                  <a:pt x="43" y="346"/>
                                </a:lnTo>
                                <a:lnTo>
                                  <a:pt x="43" y="317"/>
                                </a:lnTo>
                                <a:lnTo>
                                  <a:pt x="43" y="288"/>
                                </a:lnTo>
                                <a:lnTo>
                                  <a:pt x="53" y="259"/>
                                </a:lnTo>
                                <a:lnTo>
                                  <a:pt x="62" y="235"/>
                                </a:lnTo>
                                <a:lnTo>
                                  <a:pt x="82" y="211"/>
                                </a:lnTo>
                                <a:lnTo>
                                  <a:pt x="101" y="192"/>
                                </a:lnTo>
                                <a:lnTo>
                                  <a:pt x="120" y="178"/>
                                </a:lnTo>
                                <a:lnTo>
                                  <a:pt x="149" y="173"/>
                                </a:lnTo>
                                <a:lnTo>
                                  <a:pt x="173" y="168"/>
                                </a:lnTo>
                                <a:lnTo>
                                  <a:pt x="201" y="173"/>
                                </a:lnTo>
                                <a:lnTo>
                                  <a:pt x="225" y="178"/>
                                </a:lnTo>
                                <a:lnTo>
                                  <a:pt x="245" y="192"/>
                                </a:lnTo>
                                <a:lnTo>
                                  <a:pt x="264" y="211"/>
                                </a:lnTo>
                                <a:lnTo>
                                  <a:pt x="283" y="231"/>
                                </a:lnTo>
                                <a:lnTo>
                                  <a:pt x="293" y="255"/>
                                </a:lnTo>
                                <a:lnTo>
                                  <a:pt x="302" y="283"/>
                                </a:lnTo>
                                <a:lnTo>
                                  <a:pt x="302" y="312"/>
                                </a:lnTo>
                                <a:lnTo>
                                  <a:pt x="302" y="346"/>
                                </a:lnTo>
                                <a:lnTo>
                                  <a:pt x="293" y="370"/>
                                </a:lnTo>
                                <a:lnTo>
                                  <a:pt x="283" y="398"/>
                                </a:lnTo>
                                <a:lnTo>
                                  <a:pt x="264" y="418"/>
                                </a:lnTo>
                                <a:lnTo>
                                  <a:pt x="245" y="437"/>
                                </a:lnTo>
                                <a:lnTo>
                                  <a:pt x="225" y="451"/>
                                </a:lnTo>
                                <a:lnTo>
                                  <a:pt x="201" y="461"/>
                                </a:lnTo>
                                <a:lnTo>
                                  <a:pt x="173" y="461"/>
                                </a:lnTo>
                                <a:close/>
                                <a:moveTo>
                                  <a:pt x="302" y="494"/>
                                </a:moveTo>
                                <a:lnTo>
                                  <a:pt x="398" y="494"/>
                                </a:lnTo>
                                <a:lnTo>
                                  <a:pt x="398" y="451"/>
                                </a:lnTo>
                                <a:lnTo>
                                  <a:pt x="345" y="451"/>
                                </a:lnTo>
                                <a:lnTo>
                                  <a:pt x="345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43"/>
                                </a:lnTo>
                                <a:lnTo>
                                  <a:pt x="302" y="43"/>
                                </a:lnTo>
                                <a:lnTo>
                                  <a:pt x="302" y="216"/>
                                </a:lnTo>
                                <a:lnTo>
                                  <a:pt x="293" y="192"/>
                                </a:lnTo>
                                <a:lnTo>
                                  <a:pt x="278" y="178"/>
                                </a:lnTo>
                                <a:lnTo>
                                  <a:pt x="264" y="163"/>
                                </a:lnTo>
                                <a:lnTo>
                                  <a:pt x="245" y="149"/>
                                </a:lnTo>
                                <a:lnTo>
                                  <a:pt x="225" y="139"/>
                                </a:lnTo>
                                <a:lnTo>
                                  <a:pt x="206" y="130"/>
                                </a:lnTo>
                                <a:lnTo>
                                  <a:pt x="187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01" y="139"/>
                                </a:lnTo>
                                <a:lnTo>
                                  <a:pt x="77" y="159"/>
                                </a:lnTo>
                                <a:lnTo>
                                  <a:pt x="48" y="183"/>
                                </a:lnTo>
                                <a:lnTo>
                                  <a:pt x="29" y="211"/>
                                </a:lnTo>
                                <a:lnTo>
                                  <a:pt x="14" y="240"/>
                                </a:lnTo>
                                <a:lnTo>
                                  <a:pt x="5" y="274"/>
                                </a:lnTo>
                                <a:lnTo>
                                  <a:pt x="0" y="312"/>
                                </a:lnTo>
                                <a:lnTo>
                                  <a:pt x="5" y="341"/>
                                </a:lnTo>
                                <a:lnTo>
                                  <a:pt x="10" y="370"/>
                                </a:lnTo>
                                <a:lnTo>
                                  <a:pt x="19" y="394"/>
                                </a:lnTo>
                                <a:lnTo>
                                  <a:pt x="29" y="418"/>
                                </a:lnTo>
                                <a:lnTo>
                                  <a:pt x="43" y="437"/>
                                </a:lnTo>
                                <a:lnTo>
                                  <a:pt x="58" y="451"/>
                                </a:lnTo>
                                <a:lnTo>
                                  <a:pt x="72" y="470"/>
                                </a:lnTo>
                                <a:lnTo>
                                  <a:pt x="91" y="480"/>
                                </a:lnTo>
                                <a:lnTo>
                                  <a:pt x="110" y="490"/>
                                </a:lnTo>
                                <a:lnTo>
                                  <a:pt x="130" y="499"/>
                                </a:lnTo>
                                <a:lnTo>
                                  <a:pt x="149" y="504"/>
                                </a:lnTo>
                                <a:lnTo>
                                  <a:pt x="168" y="504"/>
                                </a:lnTo>
                                <a:lnTo>
                                  <a:pt x="192" y="504"/>
                                </a:lnTo>
                                <a:lnTo>
                                  <a:pt x="211" y="499"/>
                                </a:lnTo>
                                <a:lnTo>
                                  <a:pt x="230" y="490"/>
                                </a:lnTo>
                                <a:lnTo>
                                  <a:pt x="245" y="480"/>
                                </a:lnTo>
                                <a:lnTo>
                                  <a:pt x="264" y="470"/>
                                </a:lnTo>
                                <a:lnTo>
                                  <a:pt x="278" y="456"/>
                                </a:lnTo>
                                <a:lnTo>
                                  <a:pt x="293" y="437"/>
                                </a:lnTo>
                                <a:lnTo>
                                  <a:pt x="302" y="418"/>
                                </a:lnTo>
                                <a:lnTo>
                                  <a:pt x="302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08840"/>
                            <a:ext cx="122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7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5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3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7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3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49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2" y="341"/>
                                </a:lnTo>
                                <a:lnTo>
                                  <a:pt x="144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1" y="302"/>
                                </a:lnTo>
                                <a:lnTo>
                                  <a:pt x="67" y="278"/>
                                </a:lnTo>
                                <a:lnTo>
                                  <a:pt x="53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0" y="206"/>
                                </a:lnTo>
                                <a:lnTo>
                                  <a:pt x="340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2" y="53"/>
                                </a:lnTo>
                                <a:lnTo>
                                  <a:pt x="268" y="34"/>
                                </a:lnTo>
                                <a:lnTo>
                                  <a:pt x="235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5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4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4" y="264"/>
                                </a:lnTo>
                                <a:lnTo>
                                  <a:pt x="29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5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96" y="379"/>
                                </a:lnTo>
                                <a:lnTo>
                                  <a:pt x="220" y="374"/>
                                </a:lnTo>
                                <a:lnTo>
                                  <a:pt x="244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6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19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633">
                                <a:moveTo>
                                  <a:pt x="427" y="207"/>
                                </a:moveTo>
                                <a:lnTo>
                                  <a:pt x="417" y="187"/>
                                </a:lnTo>
                                <a:lnTo>
                                  <a:pt x="403" y="168"/>
                                </a:lnTo>
                                <a:lnTo>
                                  <a:pt x="384" y="154"/>
                                </a:lnTo>
                                <a:lnTo>
                                  <a:pt x="365" y="139"/>
                                </a:lnTo>
                                <a:lnTo>
                                  <a:pt x="345" y="130"/>
                                </a:lnTo>
                                <a:lnTo>
                                  <a:pt x="321" y="120"/>
                                </a:lnTo>
                                <a:lnTo>
                                  <a:pt x="302" y="115"/>
                                </a:lnTo>
                                <a:lnTo>
                                  <a:pt x="278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06" y="130"/>
                                </a:lnTo>
                                <a:lnTo>
                                  <a:pt x="177" y="149"/>
                                </a:lnTo>
                                <a:lnTo>
                                  <a:pt x="153" y="173"/>
                                </a:lnTo>
                                <a:lnTo>
                                  <a:pt x="130" y="202"/>
                                </a:lnTo>
                                <a:lnTo>
                                  <a:pt x="115" y="235"/>
                                </a:lnTo>
                                <a:lnTo>
                                  <a:pt x="106" y="274"/>
                                </a:lnTo>
                                <a:lnTo>
                                  <a:pt x="101" y="312"/>
                                </a:lnTo>
                                <a:lnTo>
                                  <a:pt x="106" y="355"/>
                                </a:lnTo>
                                <a:lnTo>
                                  <a:pt x="115" y="394"/>
                                </a:lnTo>
                                <a:lnTo>
                                  <a:pt x="130" y="427"/>
                                </a:lnTo>
                                <a:lnTo>
                                  <a:pt x="153" y="456"/>
                                </a:lnTo>
                                <a:lnTo>
                                  <a:pt x="177" y="480"/>
                                </a:lnTo>
                                <a:lnTo>
                                  <a:pt x="211" y="499"/>
                                </a:lnTo>
                                <a:lnTo>
                                  <a:pt x="240" y="509"/>
                                </a:lnTo>
                                <a:lnTo>
                                  <a:pt x="278" y="514"/>
                                </a:lnTo>
                                <a:lnTo>
                                  <a:pt x="302" y="514"/>
                                </a:lnTo>
                                <a:lnTo>
                                  <a:pt x="321" y="509"/>
                                </a:lnTo>
                                <a:lnTo>
                                  <a:pt x="345" y="499"/>
                                </a:lnTo>
                                <a:lnTo>
                                  <a:pt x="365" y="490"/>
                                </a:lnTo>
                                <a:lnTo>
                                  <a:pt x="384" y="475"/>
                                </a:lnTo>
                                <a:lnTo>
                                  <a:pt x="403" y="461"/>
                                </a:lnTo>
                                <a:lnTo>
                                  <a:pt x="417" y="442"/>
                                </a:lnTo>
                                <a:lnTo>
                                  <a:pt x="432" y="422"/>
                                </a:lnTo>
                                <a:lnTo>
                                  <a:pt x="542" y="422"/>
                                </a:lnTo>
                                <a:lnTo>
                                  <a:pt x="523" y="466"/>
                                </a:lnTo>
                                <a:lnTo>
                                  <a:pt x="504" y="509"/>
                                </a:lnTo>
                                <a:lnTo>
                                  <a:pt x="475" y="542"/>
                                </a:lnTo>
                                <a:lnTo>
                                  <a:pt x="441" y="576"/>
                                </a:lnTo>
                                <a:lnTo>
                                  <a:pt x="403" y="600"/>
                                </a:lnTo>
                                <a:lnTo>
                                  <a:pt x="365" y="619"/>
                                </a:lnTo>
                                <a:lnTo>
                                  <a:pt x="321" y="629"/>
                                </a:lnTo>
                                <a:lnTo>
                                  <a:pt x="278" y="633"/>
                                </a:lnTo>
                                <a:lnTo>
                                  <a:pt x="249" y="633"/>
                                </a:lnTo>
                                <a:lnTo>
                                  <a:pt x="225" y="629"/>
                                </a:lnTo>
                                <a:lnTo>
                                  <a:pt x="197" y="619"/>
                                </a:lnTo>
                                <a:lnTo>
                                  <a:pt x="173" y="609"/>
                                </a:lnTo>
                                <a:lnTo>
                                  <a:pt x="144" y="595"/>
                                </a:lnTo>
                                <a:lnTo>
                                  <a:pt x="120" y="581"/>
                                </a:lnTo>
                                <a:lnTo>
                                  <a:pt x="101" y="562"/>
                                </a:lnTo>
                                <a:lnTo>
                                  <a:pt x="82" y="542"/>
                                </a:lnTo>
                                <a:lnTo>
                                  <a:pt x="62" y="518"/>
                                </a:lnTo>
                                <a:lnTo>
                                  <a:pt x="43" y="490"/>
                                </a:lnTo>
                                <a:lnTo>
                                  <a:pt x="29" y="466"/>
                                </a:lnTo>
                                <a:lnTo>
                                  <a:pt x="19" y="437"/>
                                </a:lnTo>
                                <a:lnTo>
                                  <a:pt x="10" y="408"/>
                                </a:lnTo>
                                <a:lnTo>
                                  <a:pt x="5" y="374"/>
                                </a:lnTo>
                                <a:lnTo>
                                  <a:pt x="0" y="346"/>
                                </a:lnTo>
                                <a:lnTo>
                                  <a:pt x="0" y="312"/>
                                </a:lnTo>
                                <a:lnTo>
                                  <a:pt x="0" y="283"/>
                                </a:lnTo>
                                <a:lnTo>
                                  <a:pt x="5" y="250"/>
                                </a:lnTo>
                                <a:lnTo>
                                  <a:pt x="10" y="221"/>
                                </a:lnTo>
                                <a:lnTo>
                                  <a:pt x="19" y="192"/>
                                </a:lnTo>
                                <a:lnTo>
                                  <a:pt x="29" y="163"/>
                                </a:lnTo>
                                <a:lnTo>
                                  <a:pt x="43" y="139"/>
                                </a:lnTo>
                                <a:lnTo>
                                  <a:pt x="62" y="115"/>
                                </a:lnTo>
                                <a:lnTo>
                                  <a:pt x="77" y="91"/>
                                </a:lnTo>
                                <a:lnTo>
                                  <a:pt x="96" y="72"/>
                                </a:lnTo>
                                <a:lnTo>
                                  <a:pt x="120" y="53"/>
                                </a:lnTo>
                                <a:lnTo>
                                  <a:pt x="144" y="39"/>
                                </a:lnTo>
                                <a:lnTo>
                                  <a:pt x="168" y="24"/>
                                </a:lnTo>
                                <a:lnTo>
                                  <a:pt x="192" y="15"/>
                                </a:lnTo>
                                <a:lnTo>
                                  <a:pt x="221" y="5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  <a:lnTo>
                                  <a:pt x="321" y="5"/>
                                </a:lnTo>
                                <a:lnTo>
                                  <a:pt x="365" y="19"/>
                                </a:lnTo>
                                <a:lnTo>
                                  <a:pt x="389" y="29"/>
                                </a:lnTo>
                                <a:lnTo>
                                  <a:pt x="408" y="39"/>
                                </a:lnTo>
                                <a:lnTo>
                                  <a:pt x="427" y="58"/>
                                </a:lnTo>
                                <a:lnTo>
                                  <a:pt x="441" y="72"/>
                                </a:lnTo>
                                <a:lnTo>
                                  <a:pt x="441" y="15"/>
                                </a:lnTo>
                                <a:lnTo>
                                  <a:pt x="528" y="15"/>
                                </a:lnTo>
                                <a:lnTo>
                                  <a:pt x="528" y="207"/>
                                </a:lnTo>
                                <a:lnTo>
                                  <a:pt x="4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55360"/>
                            <a:ext cx="210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9">
                                <a:moveTo>
                                  <a:pt x="355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4"/>
                                </a:lnTo>
                                <a:lnTo>
                                  <a:pt x="355" y="340"/>
                                </a:lnTo>
                                <a:close/>
                                <a:moveTo>
                                  <a:pt x="355" y="609"/>
                                </a:moveTo>
                                <a:lnTo>
                                  <a:pt x="585" y="609"/>
                                </a:lnTo>
                                <a:lnTo>
                                  <a:pt x="585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3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2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3" y="523"/>
                                </a:lnTo>
                                <a:lnTo>
                                  <a:pt x="355" y="523"/>
                                </a:lnTo>
                                <a:lnTo>
                                  <a:pt x="355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855360"/>
                            <a:ext cx="165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609">
                                <a:moveTo>
                                  <a:pt x="163" y="321"/>
                                </a:moveTo>
                                <a:lnTo>
                                  <a:pt x="163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54" y="105"/>
                                </a:lnTo>
                                <a:lnTo>
                                  <a:pt x="278" y="105"/>
                                </a:lnTo>
                                <a:lnTo>
                                  <a:pt x="292" y="115"/>
                                </a:lnTo>
                                <a:lnTo>
                                  <a:pt x="312" y="124"/>
                                </a:lnTo>
                                <a:lnTo>
                                  <a:pt x="326" y="144"/>
                                </a:lnTo>
                                <a:lnTo>
                                  <a:pt x="340" y="163"/>
                                </a:lnTo>
                                <a:lnTo>
                                  <a:pt x="345" y="187"/>
                                </a:lnTo>
                                <a:lnTo>
                                  <a:pt x="345" y="211"/>
                                </a:lnTo>
                                <a:lnTo>
                                  <a:pt x="345" y="235"/>
                                </a:lnTo>
                                <a:lnTo>
                                  <a:pt x="336" y="259"/>
                                </a:lnTo>
                                <a:lnTo>
                                  <a:pt x="326" y="283"/>
                                </a:lnTo>
                                <a:lnTo>
                                  <a:pt x="312" y="297"/>
                                </a:lnTo>
                                <a:lnTo>
                                  <a:pt x="288" y="311"/>
                                </a:lnTo>
                                <a:lnTo>
                                  <a:pt x="268" y="321"/>
                                </a:lnTo>
                                <a:lnTo>
                                  <a:pt x="244" y="321"/>
                                </a:lnTo>
                                <a:lnTo>
                                  <a:pt x="220" y="321"/>
                                </a:lnTo>
                                <a:lnTo>
                                  <a:pt x="163" y="321"/>
                                </a:lnTo>
                                <a:close/>
                                <a:moveTo>
                                  <a:pt x="62" y="508"/>
                                </a:move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11" y="609"/>
                                </a:lnTo>
                                <a:lnTo>
                                  <a:pt x="211" y="508"/>
                                </a:lnTo>
                                <a:lnTo>
                                  <a:pt x="163" y="508"/>
                                </a:lnTo>
                                <a:lnTo>
                                  <a:pt x="163" y="335"/>
                                </a:lnTo>
                                <a:lnTo>
                                  <a:pt x="336" y="609"/>
                                </a:lnTo>
                                <a:lnTo>
                                  <a:pt x="460" y="609"/>
                                </a:lnTo>
                                <a:lnTo>
                                  <a:pt x="460" y="508"/>
                                </a:lnTo>
                                <a:lnTo>
                                  <a:pt x="403" y="508"/>
                                </a:lnTo>
                                <a:lnTo>
                                  <a:pt x="316" y="388"/>
                                </a:lnTo>
                                <a:lnTo>
                                  <a:pt x="345" y="383"/>
                                </a:lnTo>
                                <a:lnTo>
                                  <a:pt x="374" y="369"/>
                                </a:lnTo>
                                <a:lnTo>
                                  <a:pt x="393" y="350"/>
                                </a:lnTo>
                                <a:lnTo>
                                  <a:pt x="412" y="326"/>
                                </a:lnTo>
                                <a:lnTo>
                                  <a:pt x="431" y="302"/>
                                </a:lnTo>
                                <a:lnTo>
                                  <a:pt x="441" y="273"/>
                                </a:lnTo>
                                <a:lnTo>
                                  <a:pt x="446" y="240"/>
                                </a:lnTo>
                                <a:lnTo>
                                  <a:pt x="451" y="206"/>
                                </a:lnTo>
                                <a:lnTo>
                                  <a:pt x="446" y="163"/>
                                </a:lnTo>
                                <a:lnTo>
                                  <a:pt x="436" y="120"/>
                                </a:lnTo>
                                <a:lnTo>
                                  <a:pt x="412" y="81"/>
                                </a:lnTo>
                                <a:lnTo>
                                  <a:pt x="388" y="48"/>
                                </a:lnTo>
                                <a:lnTo>
                                  <a:pt x="369" y="33"/>
                                </a:lnTo>
                                <a:lnTo>
                                  <a:pt x="355" y="24"/>
                                </a:lnTo>
                                <a:lnTo>
                                  <a:pt x="336" y="14"/>
                                </a:lnTo>
                                <a:lnTo>
                                  <a:pt x="321" y="9"/>
                                </a:lnTo>
                                <a:lnTo>
                                  <a:pt x="283" y="0"/>
                                </a:ln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855360"/>
                            <a:ext cx="153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09">
                                <a:moveTo>
                                  <a:pt x="163" y="96"/>
                                </a:moveTo>
                                <a:lnTo>
                                  <a:pt x="216" y="96"/>
                                </a:lnTo>
                                <a:lnTo>
                                  <a:pt x="230" y="96"/>
                                </a:lnTo>
                                <a:lnTo>
                                  <a:pt x="249" y="96"/>
                                </a:lnTo>
                                <a:lnTo>
                                  <a:pt x="264" y="100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20"/>
                                </a:lnTo>
                                <a:lnTo>
                                  <a:pt x="302" y="134"/>
                                </a:lnTo>
                                <a:lnTo>
                                  <a:pt x="307" y="153"/>
                                </a:lnTo>
                                <a:lnTo>
                                  <a:pt x="307" y="168"/>
                                </a:lnTo>
                                <a:lnTo>
                                  <a:pt x="307" y="187"/>
                                </a:lnTo>
                                <a:lnTo>
                                  <a:pt x="302" y="201"/>
                                </a:lnTo>
                                <a:lnTo>
                                  <a:pt x="293" y="216"/>
                                </a:lnTo>
                                <a:lnTo>
                                  <a:pt x="283" y="225"/>
                                </a:lnTo>
                                <a:lnTo>
                                  <a:pt x="269" y="235"/>
                                </a:lnTo>
                                <a:lnTo>
                                  <a:pt x="249" y="240"/>
                                </a:lnTo>
                                <a:lnTo>
                                  <a:pt x="230" y="244"/>
                                </a:lnTo>
                                <a:lnTo>
                                  <a:pt x="216" y="244"/>
                                </a:lnTo>
                                <a:lnTo>
                                  <a:pt x="163" y="244"/>
                                </a:lnTo>
                                <a:lnTo>
                                  <a:pt x="163" y="96"/>
                                </a:lnTo>
                                <a:close/>
                                <a:moveTo>
                                  <a:pt x="0" y="609"/>
                                </a:moveTo>
                                <a:lnTo>
                                  <a:pt x="249" y="609"/>
                                </a:lnTo>
                                <a:lnTo>
                                  <a:pt x="283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45" y="590"/>
                                </a:lnTo>
                                <a:lnTo>
                                  <a:pt x="374" y="566"/>
                                </a:lnTo>
                                <a:lnTo>
                                  <a:pt x="398" y="542"/>
                                </a:lnTo>
                                <a:lnTo>
                                  <a:pt x="413" y="508"/>
                                </a:lnTo>
                                <a:lnTo>
                                  <a:pt x="422" y="475"/>
                                </a:lnTo>
                                <a:lnTo>
                                  <a:pt x="427" y="436"/>
                                </a:lnTo>
                                <a:lnTo>
                                  <a:pt x="422" y="412"/>
                                </a:lnTo>
                                <a:lnTo>
                                  <a:pt x="422" y="388"/>
                                </a:lnTo>
                                <a:lnTo>
                                  <a:pt x="413" y="364"/>
                                </a:lnTo>
                                <a:lnTo>
                                  <a:pt x="403" y="345"/>
                                </a:lnTo>
                                <a:lnTo>
                                  <a:pt x="389" y="326"/>
                                </a:lnTo>
                                <a:lnTo>
                                  <a:pt x="374" y="307"/>
                                </a:lnTo>
                                <a:lnTo>
                                  <a:pt x="355" y="292"/>
                                </a:lnTo>
                                <a:lnTo>
                                  <a:pt x="331" y="283"/>
                                </a:lnTo>
                                <a:lnTo>
                                  <a:pt x="350" y="273"/>
                                </a:lnTo>
                                <a:lnTo>
                                  <a:pt x="365" y="259"/>
                                </a:lnTo>
                                <a:lnTo>
                                  <a:pt x="374" y="244"/>
                                </a:lnTo>
                                <a:lnTo>
                                  <a:pt x="384" y="230"/>
                                </a:lnTo>
                                <a:lnTo>
                                  <a:pt x="393" y="211"/>
                                </a:lnTo>
                                <a:lnTo>
                                  <a:pt x="398" y="192"/>
                                </a:lnTo>
                                <a:lnTo>
                                  <a:pt x="403" y="172"/>
                                </a:lnTo>
                                <a:lnTo>
                                  <a:pt x="403" y="153"/>
                                </a:lnTo>
                                <a:lnTo>
                                  <a:pt x="398" y="120"/>
                                </a:lnTo>
                                <a:lnTo>
                                  <a:pt x="389" y="86"/>
                                </a:lnTo>
                                <a:lnTo>
                                  <a:pt x="374" y="57"/>
                                </a:lnTo>
                                <a:lnTo>
                                  <a:pt x="350" y="33"/>
                                </a:lnTo>
                                <a:lnTo>
                                  <a:pt x="326" y="14"/>
                                </a:lnTo>
                                <a:lnTo>
                                  <a:pt x="297" y="4"/>
                                </a:lnTo>
                                <a:lnTo>
                                  <a:pt x="269" y="0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close/>
                                <a:moveTo>
                                  <a:pt x="158" y="335"/>
                                </a:moveTo>
                                <a:lnTo>
                                  <a:pt x="216" y="335"/>
                                </a:lnTo>
                                <a:lnTo>
                                  <a:pt x="240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93" y="355"/>
                                </a:lnTo>
                                <a:lnTo>
                                  <a:pt x="307" y="369"/>
                                </a:lnTo>
                                <a:lnTo>
                                  <a:pt x="317" y="388"/>
                                </a:lnTo>
                                <a:lnTo>
                                  <a:pt x="321" y="403"/>
                                </a:lnTo>
                                <a:lnTo>
                                  <a:pt x="321" y="422"/>
                                </a:lnTo>
                                <a:lnTo>
                                  <a:pt x="321" y="441"/>
                                </a:lnTo>
                                <a:lnTo>
                                  <a:pt x="317" y="460"/>
                                </a:lnTo>
                                <a:lnTo>
                                  <a:pt x="307" y="479"/>
                                </a:lnTo>
                                <a:lnTo>
                                  <a:pt x="293" y="489"/>
                                </a:lnTo>
                                <a:lnTo>
                                  <a:pt x="273" y="499"/>
                                </a:lnTo>
                                <a:lnTo>
                                  <a:pt x="254" y="503"/>
                                </a:lnTo>
                                <a:lnTo>
                                  <a:pt x="235" y="503"/>
                                </a:lnTo>
                                <a:lnTo>
                                  <a:pt x="216" y="503"/>
                                </a:lnTo>
                                <a:lnTo>
                                  <a:pt x="158" y="503"/>
                                </a:lnTo>
                                <a:lnTo>
                                  <a:pt x="158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855360"/>
                            <a:ext cx="211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09">
                                <a:moveTo>
                                  <a:pt x="360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93" y="134"/>
                                </a:lnTo>
                                <a:lnTo>
                                  <a:pt x="293" y="134"/>
                                </a:lnTo>
                                <a:lnTo>
                                  <a:pt x="360" y="340"/>
                                </a:lnTo>
                                <a:close/>
                                <a:moveTo>
                                  <a:pt x="360" y="609"/>
                                </a:moveTo>
                                <a:lnTo>
                                  <a:pt x="586" y="609"/>
                                </a:lnTo>
                                <a:lnTo>
                                  <a:pt x="586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41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7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8" y="523"/>
                                </a:lnTo>
                                <a:lnTo>
                                  <a:pt x="360" y="523"/>
                                </a:lnTo>
                                <a:lnTo>
                                  <a:pt x="360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855360"/>
                            <a:ext cx="1436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8" y="422"/>
                                </a:lnTo>
                                <a:lnTo>
                                  <a:pt x="398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855360"/>
                            <a:ext cx="1414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3" y="422"/>
                                </a:lnTo>
                                <a:lnTo>
                                  <a:pt x="393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851040"/>
                            <a:ext cx="2037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33">
                                <a:moveTo>
                                  <a:pt x="283" y="518"/>
                                </a:moveTo>
                                <a:lnTo>
                                  <a:pt x="249" y="514"/>
                                </a:lnTo>
                                <a:lnTo>
                                  <a:pt x="216" y="504"/>
                                </a:lnTo>
                                <a:lnTo>
                                  <a:pt x="182" y="485"/>
                                </a:lnTo>
                                <a:lnTo>
                                  <a:pt x="158" y="461"/>
                                </a:lnTo>
                                <a:lnTo>
                                  <a:pt x="134" y="427"/>
                                </a:lnTo>
                                <a:lnTo>
                                  <a:pt x="120" y="394"/>
                                </a:lnTo>
                                <a:lnTo>
                                  <a:pt x="110" y="355"/>
                                </a:lnTo>
                                <a:lnTo>
                                  <a:pt x="105" y="317"/>
                                </a:lnTo>
                                <a:lnTo>
                                  <a:pt x="110" y="274"/>
                                </a:lnTo>
                                <a:lnTo>
                                  <a:pt x="120" y="235"/>
                                </a:lnTo>
                                <a:lnTo>
                                  <a:pt x="139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9"/>
                                </a:lnTo>
                                <a:lnTo>
                                  <a:pt x="216" y="130"/>
                                </a:lnTo>
                                <a:lnTo>
                                  <a:pt x="249" y="120"/>
                                </a:lnTo>
                                <a:lnTo>
                                  <a:pt x="283" y="115"/>
                                </a:lnTo>
                                <a:lnTo>
                                  <a:pt x="321" y="120"/>
                                </a:lnTo>
                                <a:lnTo>
                                  <a:pt x="355" y="130"/>
                                </a:lnTo>
                                <a:lnTo>
                                  <a:pt x="384" y="149"/>
                                </a:lnTo>
                                <a:lnTo>
                                  <a:pt x="413" y="173"/>
                                </a:lnTo>
                                <a:lnTo>
                                  <a:pt x="432" y="202"/>
                                </a:lnTo>
                                <a:lnTo>
                                  <a:pt x="446" y="235"/>
                                </a:lnTo>
                                <a:lnTo>
                                  <a:pt x="460" y="274"/>
                                </a:lnTo>
                                <a:lnTo>
                                  <a:pt x="460" y="312"/>
                                </a:lnTo>
                                <a:lnTo>
                                  <a:pt x="460" y="355"/>
                                </a:lnTo>
                                <a:lnTo>
                                  <a:pt x="446" y="394"/>
                                </a:lnTo>
                                <a:lnTo>
                                  <a:pt x="432" y="427"/>
                                </a:lnTo>
                                <a:lnTo>
                                  <a:pt x="413" y="461"/>
                                </a:lnTo>
                                <a:lnTo>
                                  <a:pt x="384" y="485"/>
                                </a:lnTo>
                                <a:lnTo>
                                  <a:pt x="355" y="504"/>
                                </a:lnTo>
                                <a:lnTo>
                                  <a:pt x="321" y="514"/>
                                </a:lnTo>
                                <a:lnTo>
                                  <a:pt x="283" y="518"/>
                                </a:lnTo>
                                <a:close/>
                                <a:moveTo>
                                  <a:pt x="283" y="633"/>
                                </a:moveTo>
                                <a:lnTo>
                                  <a:pt x="312" y="633"/>
                                </a:lnTo>
                                <a:lnTo>
                                  <a:pt x="341" y="629"/>
                                </a:lnTo>
                                <a:lnTo>
                                  <a:pt x="369" y="619"/>
                                </a:lnTo>
                                <a:lnTo>
                                  <a:pt x="393" y="609"/>
                                </a:lnTo>
                                <a:lnTo>
                                  <a:pt x="422" y="595"/>
                                </a:lnTo>
                                <a:lnTo>
                                  <a:pt x="441" y="581"/>
                                </a:lnTo>
                                <a:lnTo>
                                  <a:pt x="465" y="562"/>
                                </a:lnTo>
                                <a:lnTo>
                                  <a:pt x="484" y="542"/>
                                </a:lnTo>
                                <a:lnTo>
                                  <a:pt x="504" y="518"/>
                                </a:lnTo>
                                <a:lnTo>
                                  <a:pt x="518" y="494"/>
                                </a:lnTo>
                                <a:lnTo>
                                  <a:pt x="532" y="466"/>
                                </a:lnTo>
                                <a:lnTo>
                                  <a:pt x="547" y="437"/>
                                </a:lnTo>
                                <a:lnTo>
                                  <a:pt x="556" y="408"/>
                                </a:lnTo>
                                <a:lnTo>
                                  <a:pt x="561" y="379"/>
                                </a:lnTo>
                                <a:lnTo>
                                  <a:pt x="566" y="346"/>
                                </a:lnTo>
                                <a:lnTo>
                                  <a:pt x="566" y="312"/>
                                </a:lnTo>
                                <a:lnTo>
                                  <a:pt x="566" y="283"/>
                                </a:lnTo>
                                <a:lnTo>
                                  <a:pt x="561" y="250"/>
                                </a:lnTo>
                                <a:lnTo>
                                  <a:pt x="556" y="221"/>
                                </a:lnTo>
                                <a:lnTo>
                                  <a:pt x="547" y="192"/>
                                </a:lnTo>
                                <a:lnTo>
                                  <a:pt x="532" y="163"/>
                                </a:lnTo>
                                <a:lnTo>
                                  <a:pt x="518" y="139"/>
                                </a:lnTo>
                                <a:lnTo>
                                  <a:pt x="504" y="115"/>
                                </a:lnTo>
                                <a:lnTo>
                                  <a:pt x="484" y="91"/>
                                </a:lnTo>
                                <a:lnTo>
                                  <a:pt x="465" y="72"/>
                                </a:lnTo>
                                <a:lnTo>
                                  <a:pt x="441" y="53"/>
                                </a:lnTo>
                                <a:lnTo>
                                  <a:pt x="422" y="39"/>
                                </a:lnTo>
                                <a:lnTo>
                                  <a:pt x="393" y="24"/>
                                </a:lnTo>
                                <a:lnTo>
                                  <a:pt x="369" y="15"/>
                                </a:lnTo>
                                <a:lnTo>
                                  <a:pt x="341" y="5"/>
                                </a:lnTo>
                                <a:lnTo>
                                  <a:pt x="317" y="0"/>
                                </a:lnTo>
                                <a:lnTo>
                                  <a:pt x="288" y="0"/>
                                </a:lnTo>
                                <a:lnTo>
                                  <a:pt x="259" y="0"/>
                                </a:lnTo>
                                <a:lnTo>
                                  <a:pt x="230" y="5"/>
                                </a:lnTo>
                                <a:lnTo>
                                  <a:pt x="201" y="15"/>
                                </a:lnTo>
                                <a:lnTo>
                                  <a:pt x="173" y="24"/>
                                </a:lnTo>
                                <a:lnTo>
                                  <a:pt x="149" y="39"/>
                                </a:lnTo>
                                <a:lnTo>
                                  <a:pt x="125" y="53"/>
                                </a:lnTo>
                                <a:lnTo>
                                  <a:pt x="105" y="72"/>
                                </a:lnTo>
                                <a:lnTo>
                                  <a:pt x="81" y="91"/>
                                </a:lnTo>
                                <a:lnTo>
                                  <a:pt x="67" y="115"/>
                                </a:lnTo>
                                <a:lnTo>
                                  <a:pt x="48" y="139"/>
                                </a:lnTo>
                                <a:lnTo>
                                  <a:pt x="34" y="163"/>
                                </a:lnTo>
                                <a:lnTo>
                                  <a:pt x="24" y="192"/>
                                </a:lnTo>
                                <a:lnTo>
                                  <a:pt x="14" y="221"/>
                                </a:lnTo>
                                <a:lnTo>
                                  <a:pt x="5" y="255"/>
                                </a:lnTo>
                                <a:lnTo>
                                  <a:pt x="0" y="283"/>
                                </a:lnTo>
                                <a:lnTo>
                                  <a:pt x="0" y="317"/>
                                </a:lnTo>
                                <a:lnTo>
                                  <a:pt x="0" y="350"/>
                                </a:lnTo>
                                <a:lnTo>
                                  <a:pt x="5" y="384"/>
                                </a:lnTo>
                                <a:lnTo>
                                  <a:pt x="14" y="413"/>
                                </a:lnTo>
                                <a:lnTo>
                                  <a:pt x="24" y="442"/>
                                </a:lnTo>
                                <a:lnTo>
                                  <a:pt x="34" y="470"/>
                                </a:lnTo>
                                <a:lnTo>
                                  <a:pt x="48" y="494"/>
                                </a:lnTo>
                                <a:lnTo>
                                  <a:pt x="67" y="518"/>
                                </a:lnTo>
                                <a:lnTo>
                                  <a:pt x="81" y="542"/>
                                </a:lnTo>
                                <a:lnTo>
                                  <a:pt x="105" y="562"/>
                                </a:lnTo>
                                <a:lnTo>
                                  <a:pt x="125" y="581"/>
                                </a:lnTo>
                                <a:lnTo>
                                  <a:pt x="149" y="595"/>
                                </a:lnTo>
                                <a:lnTo>
                                  <a:pt x="173" y="609"/>
                                </a:lnTo>
                                <a:lnTo>
                                  <a:pt x="201" y="619"/>
                                </a:lnTo>
                                <a:lnTo>
                                  <a:pt x="225" y="629"/>
                                </a:lnTo>
                                <a:lnTo>
                                  <a:pt x="254" y="633"/>
                                </a:lnTo>
                                <a:lnTo>
                                  <a:pt x="283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64320"/>
                            <a:ext cx="70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29" y="0"/>
                                </a:move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187" y="29"/>
                                </a:lnTo>
                                <a:lnTo>
                                  <a:pt x="192" y="48"/>
                                </a:lnTo>
                                <a:lnTo>
                                  <a:pt x="196" y="72"/>
                                </a:lnTo>
                                <a:lnTo>
                                  <a:pt x="196" y="101"/>
                                </a:lnTo>
                                <a:lnTo>
                                  <a:pt x="148" y="135"/>
                                </a:lnTo>
                                <a:lnTo>
                                  <a:pt x="100" y="159"/>
                                </a:lnTo>
                                <a:lnTo>
                                  <a:pt x="81" y="168"/>
                                </a:lnTo>
                                <a:lnTo>
                                  <a:pt x="57" y="173"/>
                                </a:lnTo>
                                <a:lnTo>
                                  <a:pt x="28" y="178"/>
                                </a:lnTo>
                                <a:lnTo>
                                  <a:pt x="0" y="178"/>
                                </a:lnTo>
                                <a:lnTo>
                                  <a:pt x="4" y="144"/>
                                </a:lnTo>
                                <a:lnTo>
                                  <a:pt x="9" y="120"/>
                                </a:lnTo>
                                <a:lnTo>
                                  <a:pt x="24" y="92"/>
                                </a:lnTo>
                                <a:lnTo>
                                  <a:pt x="38" y="72"/>
                                </a:lnTo>
                                <a:lnTo>
                                  <a:pt x="57" y="48"/>
                                </a:lnTo>
                                <a:lnTo>
                                  <a:pt x="76" y="34"/>
                                </a:lnTo>
                                <a:lnTo>
                                  <a:pt x="100" y="1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6728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2">
                                <a:moveTo>
                                  <a:pt x="29" y="5"/>
                                </a:move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4"/>
                                </a:lnTo>
                                <a:lnTo>
                                  <a:pt x="110" y="29"/>
                                </a:lnTo>
                                <a:lnTo>
                                  <a:pt x="125" y="48"/>
                                </a:lnTo>
                                <a:lnTo>
                                  <a:pt x="139" y="72"/>
                                </a:lnTo>
                                <a:lnTo>
                                  <a:pt x="149" y="100"/>
                                </a:lnTo>
                                <a:lnTo>
                                  <a:pt x="158" y="129"/>
                                </a:lnTo>
                                <a:lnTo>
                                  <a:pt x="110" y="153"/>
                                </a:lnTo>
                                <a:lnTo>
                                  <a:pt x="67" y="182"/>
                                </a:lnTo>
                                <a:lnTo>
                                  <a:pt x="43" y="168"/>
                                </a:lnTo>
                                <a:lnTo>
                                  <a:pt x="24" y="153"/>
                                </a:lnTo>
                                <a:lnTo>
                                  <a:pt x="10" y="139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76"/>
                                </a:lnTo>
                                <a:lnTo>
                                  <a:pt x="5" y="52"/>
                                </a:lnTo>
                                <a:lnTo>
                                  <a:pt x="10" y="19"/>
                                </a:lnTo>
                                <a:lnTo>
                                  <a:pt x="19" y="14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052280"/>
                            <a:ext cx="207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05">
                                <a:moveTo>
                                  <a:pt x="53" y="0"/>
                                </a:moveTo>
                                <a:lnTo>
                                  <a:pt x="576" y="628"/>
                                </a:lnTo>
                                <a:lnTo>
                                  <a:pt x="542" y="662"/>
                                </a:lnTo>
                                <a:lnTo>
                                  <a:pt x="509" y="686"/>
                                </a:lnTo>
                                <a:lnTo>
                                  <a:pt x="490" y="700"/>
                                </a:lnTo>
                                <a:lnTo>
                                  <a:pt x="475" y="705"/>
                                </a:lnTo>
                                <a:lnTo>
                                  <a:pt x="0" y="129"/>
                                </a:lnTo>
                                <a:lnTo>
                                  <a:pt x="24" y="7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58040"/>
                            <a:ext cx="134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78">
                                <a:moveTo>
                                  <a:pt x="374" y="0"/>
                                </a:moveTo>
                                <a:lnTo>
                                  <a:pt x="374" y="110"/>
                                </a:lnTo>
                                <a:lnTo>
                                  <a:pt x="9" y="278"/>
                                </a:lnTo>
                                <a:lnTo>
                                  <a:pt x="4" y="230"/>
                                </a:lnTo>
                                <a:lnTo>
                                  <a:pt x="0" y="168"/>
                                </a:lnTo>
                                <a:lnTo>
                                  <a:pt x="110" y="125"/>
                                </a:lnTo>
                                <a:lnTo>
                                  <a:pt x="230" y="67"/>
                                </a:lnTo>
                                <a:lnTo>
                                  <a:pt x="331" y="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104120"/>
                            <a:ext cx="77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51">
                                <a:moveTo>
                                  <a:pt x="68" y="0"/>
                                </a:moveTo>
                                <a:lnTo>
                                  <a:pt x="216" y="451"/>
                                </a:lnTo>
                                <a:lnTo>
                                  <a:pt x="154" y="503"/>
                                </a:lnTo>
                                <a:lnTo>
                                  <a:pt x="87" y="551"/>
                                </a:lnTo>
                                <a:lnTo>
                                  <a:pt x="0" y="76"/>
                                </a:lnTo>
                                <a:lnTo>
                                  <a:pt x="24" y="5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9pt;width:116.95pt;height:98.95pt" coordorigin="6480,-180" coordsize="2339,1979">
                <v:shape id="shape_0" coordsize="2854,1199" path="m2845,0l2849,29l2854,58l2854,87l2849,115l2816,125l2782,125l2787,197l2797,240l2797,259l2797,283l2792,312l2782,346l2758,341l2744,331l2730,317l2715,302l2696,259l2672,216l2643,221l2614,226l2610,254l2610,278l2614,307l2624,331l2643,374l2672,422l2701,470l2725,518l2734,547l2744,581l2749,609l2749,648l2706,624l2667,600l2648,590l2629,581l2600,571l2571,571l2403,734l2379,725l2360,710l2346,696l2341,677l2336,653l2336,629l2341,600l2346,571l2384,561l2422,552l2456,537l2494,523l2470,480l2446,437l2379,442l2317,446l2327,470l2336,490l2303,518l2274,537l2250,547l2231,547l2211,542l2192,523l2178,494l2159,461l2125,461l2082,461l2034,470l1981,480l1933,494l1895,518l1876,533l1866,547l1856,561l1852,581l1895,566l1957,552l1986,547l2015,552l2029,561l2044,571l2058,585l2067,600l2111,600l2163,609l2211,624l2255,648l2240,672l2226,691l2221,715l2216,739l2211,763l2216,782l2221,801l2231,821l2240,840l2255,854l2274,868l2293,878l2312,888l2336,892l2360,897l2384,902l2398,873l2418,845l2432,821l2456,801l2499,753l2542,710l2576,725l2614,734l2624,777l2638,816l2653,854l2662,902l2643,916l2629,926l2605,936l2586,940l2533,945l2470,940l2317,931l2111,921l2115,964l2135,1003l2154,1036l2178,1075l2159,1080l2139,1075l2120,1070l2101,1056l2058,1022l2005,979l1981,960l1948,940l1914,921l1880,912l1837,897l1794,892l1746,892l1693,902l1727,974l1765,1046l1756,1089l1756,1132l1693,1099l1655,1070l1636,1046l1621,1032l1602,1022l1583,1017l1540,1017l1477,1022l1497,984l1506,945l1487,950l1468,964l1458,974l1449,988l1439,1012l1420,1032l1372,1051l1329,1060l1310,1070l1286,1080l1266,1094l1242,1108l1218,1132l1204,1161l1194,1171l1185,1185l1175,1190l1161,1199l1151,1161l1151,1128l1146,1094l1151,1060l1156,984l1161,888l1194,868l1223,849l1252,840l1290,835l1286,821l1276,811l1266,801l1257,797l1228,787l1194,787l1118,797l1041,801l1065,864l1094,921l1094,955l1084,998l1065,1041l1041,1089l1017,1128l983,1166l969,1180l955,1190l940,1195l926,1199l940,1132l959,1084l983,1036l1003,979l955,969l863,964l820,964l777,964l748,969l729,979l719,988l715,998l710,1012l710,1027l705,1060l695,1099l652,1065l604,1041l585,1032l561,1017l537,998l518,979l619,926l700,892l767,864l820,840l863,825l892,806l902,797l907,792l911,777l916,768l878,753l844,749l806,753l767,768l767,749l767,729l772,715l777,701l796,667l806,633l772,633l743,633l715,633l686,648l691,696l695,744l676,753l652,758l633,758l609,758l566,744l518,734l504,787l484,825l465,859l441,902l417,878l393,868l364,864l331,854l403,792l480,729l518,705l556,681l600,667l638,657l657,605l676,566l686,557l700,547l715,537l729,533l801,518l897,504l892,475l887,446l815,446l753,442l691,432l619,413l609,437l600,456l585,470l571,480l576,499l580,514l585,523l600,537l523,566l345,638l249,667l153,696l115,705l81,705l53,705l38,701l24,691l14,681l9,667l5,653l0,624l9,590l33,523l67,461l86,466l101,475l115,485l125,499l139,528l144,557l153,581l168,605l177,619l192,624l211,633l235,633l245,600l259,571l273,547l293,528l307,509l316,490l326,470l331,446l316,437l302,427l293,418l283,403l326,384l374,370l369,336l360,302l312,293l278,288l245,283l221,288l197,302l177,322l153,350l125,394l129,331l134,283l139,240l149,197l158,154l168,111l173,63l173,5l149,0l129,0l278,0l273,29l273,58l273,91l283,125l336,115l384,111l436,111l508,96l499,72l475,48l441,24l403,0l1338,0l1334,5l1329,5l1338,24l1348,39l1357,48l1367,48l1381,34l1401,0l1396,0l1391,0l1871,0l1861,10l1852,29l1890,29l1928,34l1962,34l2000,29l2000,10l1996,0l2845,0xm897,633l897,657l902,677l907,686l911,696l916,701l926,701l983,691l1031,681l1060,705l1094,725l1103,720l1108,710l1113,701l1108,681l1094,653l1074,624l1050,605l1026,595l998,585l964,585l940,585l916,595l907,605l902,614l897,624l897,633xm1242,657l1185,681l1142,710l1166,720l1190,725l1218,725l1242,720l1266,715l1286,701l1300,681l1310,657l1276,653l1242,657xm1578,801l1549,806l1530,816l1516,821l1506,821l1492,816l1477,811l1506,830l1525,849l1549,859l1578,868l1588,888l1597,907l1617,916l1636,921l1636,888l1636,859l1626,830l1617,801l1597,806l1578,801xm2197,48l2149,67l2106,82l2058,96l2010,115l2044,125l2077,135l2106,139l2135,144l2197,144l2250,139l2303,139l2355,139l2384,144l2408,154l2437,168l2466,183l2466,149l2466,115l2422,130l2384,149l2360,120l2317,82l2288,63l2259,48l2245,43l2231,43l2216,43l2197,48xm2269,259l2250,269l2235,283l2240,302l2245,317l2250,331l2259,336l2269,341l2283,346l2298,341l2317,336l2327,298l2336,259l2303,254l2269,259xm2058,758l2044,768l2029,777l2096,787l2168,792l2144,777l2115,768l2082,758l2058,758xm1122,5l1094,10l1060,19l1031,39l1003,63l1046,63l1079,58l1118,58l1161,48l1156,34l1146,19l1137,10l1122,5xm1439,149l1429,163l1429,173l1434,183l1444,187l1473,197l1506,207l1501,221l1492,235l1482,240l1473,245l1463,250l1453,254l1439,264l1429,283l1458,293l1482,298l1506,293l1535,283l1530,250l1530,221l1540,192l1545,159l1487,149l1439,149xm916,259l907,283l907,302l911,326l916,346l945,312l974,269l945,269l916,259xm624,317l604,326l595,336l590,346l590,355l595,374l600,394l614,379l633,360l638,346l638,331l633,322l624,317xm1233,398l1242,408l1247,413l1257,413l1266,413l1286,408l1305,398l1290,394l1281,389l1271,389l1257,389l1242,394l1233,398xm1693,427l1669,437l1645,446l1674,451l1698,451l1717,446l1746,427l1717,422l1693,427xm1262,547l1276,557l1281,566l1281,585l1281,600l1266,590l1257,576l1257,561l1262,547xm1449,710l1449,729l1458,739l1468,739l1487,734l1468,720l1449,710xm508,259l513,274l523,283l528,288l532,288l542,283l552,269l547,259l542,254l537,250l532,254l523,259l508,259xm1516,336l1521,370l1525,403l1549,398l1578,394l1564,374l1549,355l1535,346l1516,336xm1684,346l1665,365l1645,379l1665,384l1684,384l1698,379l1712,370l1703,355l1684,346xe" fillcolor="#008973" stroked="f" o:allowincell="f" style="position:absolute;left:6979;top:344;width:1621;height:523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984,1199" path="m1549,0l1573,0l1597,0l1626,10l1655,14l1693,24l1736,29l1789,24l1847,14l1852,43l1856,77l1818,96l1780,110l1775,149l1775,173l1784,201l1799,235l1866,235l1876,182l1885,134l1976,163l2072,187l2125,192l2173,197l2221,201l2269,201l2317,192l2360,173l2379,168l2403,163l2427,163l2446,168l2504,216l2576,288l2557,297l2533,312l2509,331l2480,355l2451,384l2427,408l2408,432l2399,456l2432,508l2446,542l2480,556l2509,561l2542,561l2576,561l2610,561l2648,561l2691,571l2734,585l2763,537l2792,494l2821,456l2849,427l2878,408l2907,393l2926,393l2941,398l2955,403l2974,408l2960,451l2945,480l2926,504l2907,528l2888,542l2873,561l2859,585l2854,609l2835,609l2821,614l2806,624l2792,633l2763,657l2730,681l2696,705l2662,729l2638,734l2619,739l2595,744l2566,739l2586,705l2590,681l2586,657l2576,619l2518,619l2470,619l2427,624l2370,628l2379,691l2389,753l2418,763l2446,772l2446,791l2442,801l2446,815l2446,830l2490,835l2528,839l2566,844l2605,863l2595,887l2581,911l2562,935l2542,955l2518,979l2499,993l2475,1007l2446,1017l2408,1012l2360,1003l2341,998l2317,1003l2307,1012l2303,1022l2293,1031l2293,1051l2341,1055l2389,1060l2437,1070l2490,1075l2494,1089l2504,1103l2518,1113l2533,1122l2576,1127l2614,1127l2619,1065l2634,955l2653,892l2677,830l2691,801l2715,777l2739,753l2763,729l2782,720l2797,715l2816,710l2830,705l2864,710l2897,724l2926,744l2950,772l2969,811l2984,849l2912,868l2859,883l2806,907l2734,940l2730,974l2725,1007l2749,1012l2768,1012l2787,1012l2806,1007l2840,998l2883,983l2912,1017l2931,1051l2917,1075l2902,1094l2883,1103l2869,1113l2840,1113l2811,1108l2787,1103l2768,1103l2758,1108l2754,1122l2749,1137l2744,1161l2782,1161l2811,1166l2835,1175l2864,1185l2864,1190l2869,1199l2020,1199l2005,1175l1986,1151l1938,1175l1895,1199l1415,1199l1401,1194l1386,1190l1372,1194l1362,1199l427,1199l360,1156l317,1137l307,1170l302,1199l153,1199l110,1190l62,1170l105,1132l163,1084l187,1055l211,1031l230,1007l240,983l173,979l110,983l81,983l53,974l29,959l0,940l19,907l29,873l101,907l158,940l187,950l216,964l249,969l288,974l293,1012l302,1051l317,1079l340,1098l364,1113l398,1118l427,1113l465,1103l460,1075l460,1046l451,1027l446,1007l432,993l412,983l393,979l364,974l355,950l340,931l326,916l302,902l283,892l264,873l249,854l240,830l283,811l326,787l317,734l297,700l278,672l254,643l230,619l211,590l197,556l187,508l221,489l249,480l278,480l302,489l326,508l345,532l364,561l374,600l379,643l374,696l374,753l374,806l412,820l441,839l465,863l484,892l499,921l508,959l513,1003l513,1051l561,1060l619,1070l652,1070l681,1070l710,1065l743,1060l743,1031l743,1007l748,988l758,969l772,935l791,883l772,859l758,830l753,811l743,801l729,791l710,787l710,830l705,863l695,897l681,940l657,931l628,916l590,892l556,863l518,830l489,796l465,768l456,739l451,705l460,672l470,633l480,595l489,556l489,518l484,494l480,475l470,451l456,432l460,403l465,374l460,355l460,341l460,326l465,312l480,302l504,288l499,240l494,206l489,187l480,168l480,153l480,130l484,101l494,58l518,53l542,53l561,53l585,58l604,67l619,82l633,101l643,125l614,149l590,177l566,211l552,240l523,288l513,312l571,312l619,321l667,331l719,331l729,355l739,369l748,379l758,384l782,389l811,389l811,341l811,302l820,269l839,235l1146,235l1156,197l1161,173l1161,153l1156,139l1142,101l1127,43l1156,86l1185,115l1214,134l1238,144l1281,144l1314,144l1319,173l1324,201l1386,201l1453,206l1549,211l1689,211l1698,177l1713,158l1732,144l1756,134l1751,120l1741,110l1732,106l1722,106l1693,110l1665,115l1626,120l1588,120l1564,115l1540,106l1516,96l1492,77l1497,53l1501,24l1525,14l1549,0xm1305,729l1194,739l1108,744l1041,744l988,744l945,739l907,739l878,744l849,753l863,763l887,777l911,782l945,791l1022,801l1103,806l1185,801l1257,801l1314,791l1348,787l1329,753l1305,729xm1799,883l1746,897l1698,902l1650,911l1602,931l1617,940l1631,945l1650,950l1665,955l1698,955l1736,950l1780,940l1828,940l1880,940l1948,950l1962,931l1976,916l1938,902l1885,892l1832,883l1799,883xm1295,297l1281,312l1271,321l1262,336l1257,355l1295,365l1329,374l1362,384l1401,398l1401,432l1391,465l1612,389l1516,389l1453,384l1425,374l1396,360l1353,336l1295,297xm1856,389l1823,403l1789,422l1842,441l1909,451l1981,460l2044,465l2029,437l2015,417l1991,398l1967,389l1938,384l1909,379l1880,379l1856,389xm897,465l897,475l892,480l897,484l897,489l911,494l931,499l979,499l1027,508l1017,556l998,600l1017,595l1036,590l1050,580l1060,566l1074,528l1089,475l1031,475l988,475l945,470l897,465xm719,609l691,624l662,643l700,652l734,657l772,652l811,652l787,633l767,619l743,609l719,609xm1808,662l1789,667l1770,676l1756,686l1741,700l1717,734l1698,772l1736,787l1775,791l1813,791l1866,787l1852,748l1837,710l1861,696l1876,676l1856,667l1842,662l1828,662l1808,662xm2144,710l2106,715l2072,724l2039,734l2005,753l2072,753l2130,753l2192,748l2269,729l2245,720l2211,710l2178,705l2144,710xm1492,820l1463,830l1434,839l1439,859l1449,873l1463,887l1473,897l1487,907l1506,911l1521,916l1540,916l1559,868l1569,820l1530,815l1492,820xm1233,863l1218,878l1204,897l1156,883l1122,873l1084,883l1007,907l1036,916l1060,916l1089,916l1118,916l1175,911l1233,916l1238,902l1242,887l1242,873l1233,863xm1679,1084l1665,1098l1660,1118l1693,1127l1717,1127l1727,1127l1736,1118l1746,1108l1756,1094l1736,1089l1717,1084l1698,1079l1679,1084xm1708,278l1722,288l1736,297l1727,297l1717,293l1713,288l1708,278xm1837,508l1799,518l1746,532l1780,532l1808,532l1837,532l1866,518l1852,513l1837,508xm2063,532l2044,547l2024,566l2048,571l2072,571l2087,561l2101,542l2082,532l2063,532xm1569,662l1573,686l1583,705l1597,724l1612,739l1626,710l1641,676l1607,667l1569,662xm1007,1118l993,1132l979,1151l1017,1146l1055,1137l1031,1122l1007,1118xm2351,475l2365,480l2375,484l2384,494l2389,508l2375,504l2365,499l2355,489l2351,475xe" fillcolor="#008973" stroked="f" o:allowincell="f" style="position:absolute;left:6965;top:-180;width:1695;height:523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7,86l62,110l53,134l43,163l43,192l43,221l53,249l62,273l82,293l101,312l120,321l149,331l173,336l192,331l206,331l225,321l240,312l254,302l264,288l278,273l283,254l331,254l321,283l307,307l288,331l269,345l245,360l221,369l197,379l168,379l134,374l106,365l77,345l48,326l29,297l14,264l5,230l0,192l5,153l14,120l29,86l48,58l72,34l101,14l134,5l168,0l201,5l230,14l259,34l283,58l283,5l321,5l321,115xe" fillcolor="#1f1a17" stroked="f" o:allowincell="f" style="position:absolute;left:6681;top:936;width:18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6,379" path="m173,336l149,331l120,321l101,312l82,293l68,269l53,245l48,216l44,187l48,158l53,134l68,110l82,86l101,67l125,58l149,48l173,43l202,48l226,58l245,72l264,86l283,110l293,134l303,163l303,192l303,221l293,245l283,269l264,293l245,312l226,321l202,331l173,336xm173,379l207,374l240,365l269,345l293,321l317,293l331,264l341,225l346,187l341,149l331,115l317,82l293,53l269,34l240,14l207,5l173,0l140,5l106,14l77,34l53,53l34,82l15,115l5,153l0,192l5,230l15,264l34,297l53,326l77,345l106,365l140,374l173,379xe" fillcolor="#1f1a17" stroked="f" o:allowincell="f" style="position:absolute;left:6878;top:936;width:195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9,369" path="m96,67l106,53l115,38l125,29l139,19l173,5l206,0l235,5l264,14l283,24l297,38l307,53l317,67l321,86l326,106l331,134l336,163l336,326l389,326l389,369l240,369l240,326l293,326l293,182l293,158l293,134l288,110l278,91l264,67l240,53l216,48l192,43l173,48l149,53l134,67l115,82l106,106l96,125l96,149l96,177l96,326l149,326l149,369l0,369l0,326l53,326l53,48l0,48l0,5l96,5l96,67xe" fillcolor="#1f1a17" stroked="f" o:allowincell="f" style="position:absolute;left:7085;top:936;width:220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6,86l62,110l53,134l43,163l43,192l43,221l53,249l62,273l81,293l100,312l120,321l148,331l172,336l192,331l206,331l225,321l240,312l254,302l264,288l278,273l283,254l331,254l321,283l307,307l288,331l268,345l244,360l220,369l196,379l168,379l134,374l105,365l76,345l48,326l29,297l14,264l5,230l0,192l5,153l14,120l29,86l48,58l72,34l100,14l134,5l168,0l201,5l230,14l259,34l283,58l283,5l321,5l321,115xe" fillcolor="#1f1a17" stroked="f" o:allowincell="f" style="position:absolute;left:7317;top:936;width:18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1,379" path="m43,168l48,144l58,120l72,96l86,77l106,62l125,53l144,43l168,43l192,43l216,48l240,62l259,77l274,96l288,115l298,139l302,168l43,168xm283,269l274,283l264,297l250,312l235,321l206,336l173,341l149,336l125,331l101,317l82,302l67,278l58,259l48,230l43,206l341,206l341,192l336,153l326,115l312,82l293,53l269,34l240,14l206,5l168,0l134,5l106,14l77,34l53,58l29,86l15,120l5,153l0,192l5,230l15,264l34,297l53,326l77,350l106,365l139,374l173,379l197,379l221,374l245,365l264,350l283,336l302,317l317,293l326,269l283,269xe" fillcolor="#1f1a17" stroked="f" o:allowincell="f" style="position:absolute;left:7513;top:936;width:19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494" path="m100,451l153,451l153,494l0,494l0,451l57,451l57,43l5,43l5,0l100,0l100,451xe" fillcolor="#008973" stroked="f" o:allowincell="f" style="position:absolute;left:7721;top:880;width:85;height:21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154,494" path="m101,451l154,451l154,494l0,494l0,451l58,451l58,43l5,43l5,0l101,0l101,451xe" fillcolor="#008973" stroked="f" o:allowincell="f" style="position:absolute;left:7819;top:880;width:86;height:21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41,379" path="m173,336l144,331l120,321l96,312l77,293l62,269l53,245l43,216l43,187l43,158l53,134l62,110l82,86l101,67l120,58l144,48l173,43l197,48l221,58l245,72l264,86l278,110l293,134l298,163l302,192l298,221l293,245l278,269l264,293l245,312l221,321l197,331l173,336xm173,379l206,374l240,365l269,345l293,321l312,293l326,264l341,225l341,187l341,149l326,115l312,82l293,53l269,34l240,14l206,5l173,0l139,5l106,14l77,34l53,53l29,82l15,115l5,153l0,192l5,230l15,264l29,297l48,326l77,345l106,365l134,374l173,379xe" fillcolor="#1f1a17" stroked="f" o:allowincell="f" style="position:absolute;left:7917;top:936;width:19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8,504" path="m173,461l149,461l125,451l101,437l82,418l62,398l53,374l43,346l43,317l43,288l53,259l62,235l82,211l101,192l120,178l149,173l173,168l201,173l225,178l245,192l264,211l283,231l293,255l302,283l302,312l302,346l293,370l283,398l264,418l245,437l225,451l201,461l173,461xm302,494l398,494l398,451l345,451l345,0l249,0l249,43l302,43l302,216l293,192l278,178l264,163l245,149l225,139l206,130l187,125l168,125l134,130l101,139l77,159l48,183l29,211l14,240l5,274l0,312l5,341l10,370l19,394l29,418l43,437l58,451l72,470l91,480l110,490l130,499l149,504l168,504l192,504l211,499l230,490l245,480l264,470l278,456l293,437l302,418l302,494xe" fillcolor="#1f1a17" stroked="f" o:allowincell="f" style="position:absolute;left:8228;top:880;width:225;height:2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0,379" path="m43,168l48,144l57,120l72,96l86,77l105,62l125,53l144,43l168,43l192,43l216,48l240,62l259,77l273,96l288,115l297,139l302,168l43,168xm283,269l273,283l264,297l249,312l235,321l206,336l172,341l144,336l125,331l101,317l81,302l67,278l53,259l48,230l43,206l340,206l340,192l336,153l326,115l312,82l292,53l268,34l235,14l206,5l168,0l134,5l105,14l77,34l53,58l29,86l14,120l5,153l0,192l5,230l14,264l29,297l53,326l77,350l105,365l139,374l172,379l196,379l220,374l244,365l264,350l283,336l302,317l316,293l326,269l283,269xe" fillcolor="#1f1a17" stroked="f" o:allowincell="f" style="position:absolute;left:8460;top:936;width:19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2,633" path="m427,207l417,187l403,168l384,154l365,139l345,130l321,120l302,115l278,115l240,115l206,130l177,149l153,173l130,202l115,235l106,274l101,312l106,355l115,394l130,427l153,456l177,480l211,499l240,509l278,514l302,514l321,509l345,499l365,490l384,475l403,461l417,442l432,422l542,422l523,466l504,509l475,542l441,576l403,600l365,619l321,629l278,633l249,633l225,629l197,619l173,609l144,595l120,581l101,562l82,542l62,518l43,490l29,466l19,437l10,408l5,374l0,346l0,312l0,283l5,250l10,221l19,192l29,163l43,139l62,115l77,91l96,72l120,53l144,39l168,24l192,15l221,5l245,0l273,0l321,5l365,19l389,29l408,39l427,58l441,72l441,15l528,15l528,207l427,207xe" fillcolor="#1f1a17" stroked="f" o:allowincell="f" style="position:absolute;left:6480;top:1160;width:307;height:2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5,609" path="m355,340l221,340l288,134l288,134l355,340xm355,609l585,609l585,508l528,508l336,0l154,0l154,96l216,96l58,508l0,508l0,609l221,609l221,523l163,523l192,431l384,431l413,523l355,523l355,609xe" fillcolor="#1f1a17" stroked="f" o:allowincell="f" style="position:absolute;left:6801;top:1167;width:331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609" path="m163,321l163,105l235,105l254,105l278,105l292,115l312,124l326,144l340,163l345,187l345,211l345,235l336,259l326,283l312,297l288,311l268,321l244,321l220,321l163,321xm62,508l0,508l0,609l211,609l211,508l163,508l163,335l336,609l460,609l460,508l403,508l316,388l345,383l374,369l393,350l412,326l431,302l441,273l446,240l451,206l446,163l436,120l412,81l388,48l369,33l355,24l336,14l321,9l283,0l244,0l0,0l0,96l62,96l62,508xe" fillcolor="#1f1a17" stroked="f" o:allowincell="f" style="position:absolute;left:7143;top:1167;width:260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7,609" path="m163,96l216,96l230,96l249,96l264,100l278,110l293,120l302,134l307,153l307,168l307,187l302,201l293,216l283,225l269,235l249,240l230,244l216,244l163,244l163,96xm0,609l249,609l283,604l317,599l345,590l374,566l398,542l413,508l422,475l427,436l422,412l422,388l413,364l403,345l389,326l374,307l355,292l331,283l350,273l365,259l374,244l384,230l393,211l398,192l403,172l403,153l398,120l389,86l374,57l350,33l326,14l297,4l269,0l240,0l0,0l0,96l58,96l58,508l0,508l0,609xm158,335l216,335l240,335l259,340l278,345l293,355l307,369l317,388l321,403l321,422l321,441l317,460l307,479l293,489l273,499l254,503l235,503l216,503l158,503l158,335xe" fillcolor="#1f1a17" stroked="f" o:allowincell="f" style="position:absolute;left:7421;top:1167;width:241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6,609" path="m360,340l221,340l293,134l293,134l360,340xm360,609l586,609l586,508l528,508l341,0l159,0l159,96l216,96l58,508l0,508l0,609l221,609l221,523l163,523l197,431l384,431l418,523l360,523l360,609xe" fillcolor="#008973" stroked="f" o:allowincell="f" style="position:absolute;left:7671;top:1167;width:332;height:26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98,609" path="m0,508l57,508l57,96l0,96l0,0l221,0l221,96l163,96l163,503l292,503l292,422l398,422l398,609l0,609l0,508xe" fillcolor="#1f1a17" stroked="f" o:allowincell="f" style="position:absolute;left:8015;top:1167;width:225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3,609" path="m0,508l57,508l57,96l0,96l0,0l220,0l220,96l163,96l163,503l292,503l292,422l393,422l393,609l0,609l0,508xe" fillcolor="#1f1a17" stroked="f" o:allowincell="f" style="position:absolute;left:8258;top:1167;width:222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6,633" path="m283,518l249,514l216,504l182,485l158,461l134,427l120,394l110,355l105,317l110,274l120,235l139,202l158,173l187,149l216,130l249,120l283,115l321,120l355,130l384,149l413,173l432,202l446,235l460,274l460,312l460,355l446,394l432,427l413,461l384,485l355,504l321,514l283,518xm283,633l312,633l341,629l369,619l393,609l422,595l441,581l465,562l484,542l504,518l518,494l532,466l547,437l556,408l561,379l566,346l566,312l566,283l561,250l556,221l547,192l532,163l518,139l504,115l484,91l465,72l441,53l422,39l393,24l369,15l341,5l317,0l288,0l259,0l230,5l201,15l173,24l149,39l125,53l105,72l81,91l67,115l48,139l34,163l24,192l14,221l5,255l0,283l0,317l0,350l5,384l14,413l24,442l34,470l48,494l67,518l81,542l105,562l125,581l149,595l173,609l201,619l225,629l254,633l283,633xe" fillcolor="#1f1a17" stroked="f" o:allowincell="f" style="position:absolute;left:8498;top:1160;width:320;height:2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6,178" path="m129,0l153,0l177,0l187,29l192,48l196,72l196,101l148,135l100,159l81,168l57,173l28,178l0,178l4,144l9,120l24,92l38,72l57,48l76,34l100,15l129,0xe" fillcolor="#00948f" stroked="f" o:allowincell="f" style="position:absolute;left:8610;top:393;width:110;height:76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158,182" path="m29,5l53,0l72,5l91,14l110,29l125,48l139,72l149,100l158,129l110,153l67,182l43,168l24,153l10,139l0,120l0,100l0,76l5,52l10,19l19,14l29,5xe" fillcolor="#00948f" stroked="f" o:allowincell="f" style="position:absolute;left:8604;top:556;width:88;height:78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576,705" path="m53,0l576,628l542,662l509,686l490,700l475,705l0,129l24,76l53,0xe" fillcolor="#008973" stroked="f" o:allowincell="f" style="position:absolute;left:7862;top:1477;width:326;height:307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74,278" path="m374,0l374,110l9,278l4,230l0,168l110,125l230,67l331,24l374,0xe" fillcolor="#008973" stroked="f" o:allowincell="f" style="position:absolute;left:7560;top:1486;width:211;height:120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16,551" path="m68,0l216,451l154,503l87,551l0,76l24,52l68,0xe" fillcolor="#008973" stroked="f" o:allowincell="f" style="position:absolute;left:7791;top:1558;width:121;height:240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31185" cy="10242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ridos Pais/N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de o servizo Concilia queremos solicitar a vosa autorización para poder facer uso das imaxes fotográficas ou de vídeo, que se saquen dos vosos/as fillos/as nas actividades levadas a cabo dentro do progama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>Estas imaxes serán empregadas únicamente para ilustrar o servizo de Concilia na documentación interna, dentro da páxina web do Concello ou da de Xolda 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>Dacordo co establecido na Ley Orgánica 15/1999, de 13 de Decembro, de Protección de Datos de Carácter Persoal, informámoslle que os datos persoais que nos facilite, serán incorporados a un ficheiro titularidade de Xolda C.B., con domicilio C/ VILA DE NOIA 74-76 BAIXO 15100 – CARBALLO (A CORUÑA), que cumpre coas medidas de seguridade esixidas no Real Decreto 1720/2007 de 21 de Decembro, e cuxa finalidade é a xestión e control de clientes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 </w:t>
      </w:r>
      <w:r>
        <w:rPr/>
        <w:t>D/Dª…………………………………………………………………………………………………………………………………… con DNI…………………………………….. pai, nai ou titor/a  legal de  ………………………………………………. da a súa autorización para: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A realización de fotografías que se vaian realizando durante a estancia do/a neno/a nas actividades e poder usalas nas instalacións da empresa Xolda C.B. e na páxina web do Concello de Carballo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A distribución dun CD entre todas  as familias coas fotos e videos realizados durante o ano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Non dou o meu consentimento para ningunha das dúas opcións indicadas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>Como pai, nai ou titor legal do neno/a, poderá exercitar os dereitos de acceso, rectificación, cancelación e oposición dos datos do seu fillo, comunicándollo por escrito ao centro no seguinte enderezo Plaza Médico Eduardo Mariño s/n 15100 – CARBALLO (A CORUÑA).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  <w:t>En………………. a …………….de……………………………………. de 2017.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  <w:t>Firma: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485265" cy="1257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57480"/>
                          <a:chOff x="0" y="0"/>
                          <a:chExt cx="1485360" cy="1257480"/>
                        </a:xfrm>
                      </wpg:grpSpPr>
                      <wps:wsp>
                        <wps:cNvSpPr/>
                        <wps:spPr>
                          <a:xfrm>
                            <a:off x="316800" y="332640"/>
                            <a:ext cx="10299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1199">
                                <a:moveTo>
                                  <a:pt x="2845" y="0"/>
                                </a:moveTo>
                                <a:lnTo>
                                  <a:pt x="2849" y="29"/>
                                </a:lnTo>
                                <a:lnTo>
                                  <a:pt x="2854" y="58"/>
                                </a:lnTo>
                                <a:lnTo>
                                  <a:pt x="2854" y="87"/>
                                </a:lnTo>
                                <a:lnTo>
                                  <a:pt x="2849" y="115"/>
                                </a:lnTo>
                                <a:lnTo>
                                  <a:pt x="2816" y="125"/>
                                </a:lnTo>
                                <a:lnTo>
                                  <a:pt x="2782" y="125"/>
                                </a:lnTo>
                                <a:lnTo>
                                  <a:pt x="2787" y="197"/>
                                </a:lnTo>
                                <a:lnTo>
                                  <a:pt x="2797" y="240"/>
                                </a:lnTo>
                                <a:lnTo>
                                  <a:pt x="2797" y="259"/>
                                </a:lnTo>
                                <a:lnTo>
                                  <a:pt x="2797" y="283"/>
                                </a:lnTo>
                                <a:lnTo>
                                  <a:pt x="2792" y="312"/>
                                </a:lnTo>
                                <a:lnTo>
                                  <a:pt x="2782" y="346"/>
                                </a:lnTo>
                                <a:lnTo>
                                  <a:pt x="2758" y="341"/>
                                </a:lnTo>
                                <a:lnTo>
                                  <a:pt x="2744" y="331"/>
                                </a:lnTo>
                                <a:lnTo>
                                  <a:pt x="2730" y="317"/>
                                </a:lnTo>
                                <a:lnTo>
                                  <a:pt x="2715" y="302"/>
                                </a:lnTo>
                                <a:lnTo>
                                  <a:pt x="2696" y="259"/>
                                </a:lnTo>
                                <a:lnTo>
                                  <a:pt x="2672" y="216"/>
                                </a:lnTo>
                                <a:lnTo>
                                  <a:pt x="2643" y="221"/>
                                </a:lnTo>
                                <a:lnTo>
                                  <a:pt x="2614" y="226"/>
                                </a:lnTo>
                                <a:lnTo>
                                  <a:pt x="2610" y="254"/>
                                </a:lnTo>
                                <a:lnTo>
                                  <a:pt x="2610" y="278"/>
                                </a:lnTo>
                                <a:lnTo>
                                  <a:pt x="2614" y="307"/>
                                </a:lnTo>
                                <a:lnTo>
                                  <a:pt x="2624" y="331"/>
                                </a:lnTo>
                                <a:lnTo>
                                  <a:pt x="2643" y="374"/>
                                </a:lnTo>
                                <a:lnTo>
                                  <a:pt x="2672" y="422"/>
                                </a:lnTo>
                                <a:lnTo>
                                  <a:pt x="2701" y="470"/>
                                </a:lnTo>
                                <a:lnTo>
                                  <a:pt x="2725" y="518"/>
                                </a:lnTo>
                                <a:lnTo>
                                  <a:pt x="2734" y="547"/>
                                </a:lnTo>
                                <a:lnTo>
                                  <a:pt x="2744" y="581"/>
                                </a:lnTo>
                                <a:lnTo>
                                  <a:pt x="2749" y="609"/>
                                </a:lnTo>
                                <a:lnTo>
                                  <a:pt x="2749" y="648"/>
                                </a:lnTo>
                                <a:lnTo>
                                  <a:pt x="2706" y="624"/>
                                </a:lnTo>
                                <a:lnTo>
                                  <a:pt x="2667" y="600"/>
                                </a:lnTo>
                                <a:lnTo>
                                  <a:pt x="2648" y="590"/>
                                </a:lnTo>
                                <a:lnTo>
                                  <a:pt x="2629" y="581"/>
                                </a:lnTo>
                                <a:lnTo>
                                  <a:pt x="2600" y="571"/>
                                </a:lnTo>
                                <a:lnTo>
                                  <a:pt x="2571" y="571"/>
                                </a:lnTo>
                                <a:lnTo>
                                  <a:pt x="2403" y="734"/>
                                </a:lnTo>
                                <a:lnTo>
                                  <a:pt x="2379" y="725"/>
                                </a:lnTo>
                                <a:lnTo>
                                  <a:pt x="2360" y="710"/>
                                </a:lnTo>
                                <a:lnTo>
                                  <a:pt x="2346" y="696"/>
                                </a:lnTo>
                                <a:lnTo>
                                  <a:pt x="2341" y="677"/>
                                </a:lnTo>
                                <a:lnTo>
                                  <a:pt x="2336" y="653"/>
                                </a:lnTo>
                                <a:lnTo>
                                  <a:pt x="2336" y="629"/>
                                </a:lnTo>
                                <a:lnTo>
                                  <a:pt x="2341" y="600"/>
                                </a:lnTo>
                                <a:lnTo>
                                  <a:pt x="2346" y="571"/>
                                </a:lnTo>
                                <a:lnTo>
                                  <a:pt x="2384" y="561"/>
                                </a:lnTo>
                                <a:lnTo>
                                  <a:pt x="2422" y="552"/>
                                </a:lnTo>
                                <a:lnTo>
                                  <a:pt x="2456" y="537"/>
                                </a:lnTo>
                                <a:lnTo>
                                  <a:pt x="2494" y="523"/>
                                </a:lnTo>
                                <a:lnTo>
                                  <a:pt x="2470" y="480"/>
                                </a:lnTo>
                                <a:lnTo>
                                  <a:pt x="2446" y="437"/>
                                </a:lnTo>
                                <a:lnTo>
                                  <a:pt x="2379" y="442"/>
                                </a:lnTo>
                                <a:lnTo>
                                  <a:pt x="2317" y="446"/>
                                </a:lnTo>
                                <a:lnTo>
                                  <a:pt x="2327" y="470"/>
                                </a:lnTo>
                                <a:lnTo>
                                  <a:pt x="2336" y="490"/>
                                </a:lnTo>
                                <a:lnTo>
                                  <a:pt x="2303" y="518"/>
                                </a:lnTo>
                                <a:lnTo>
                                  <a:pt x="2274" y="537"/>
                                </a:lnTo>
                                <a:lnTo>
                                  <a:pt x="2250" y="547"/>
                                </a:lnTo>
                                <a:lnTo>
                                  <a:pt x="2231" y="547"/>
                                </a:lnTo>
                                <a:lnTo>
                                  <a:pt x="2211" y="542"/>
                                </a:lnTo>
                                <a:lnTo>
                                  <a:pt x="2192" y="523"/>
                                </a:lnTo>
                                <a:lnTo>
                                  <a:pt x="2178" y="494"/>
                                </a:lnTo>
                                <a:lnTo>
                                  <a:pt x="2159" y="461"/>
                                </a:lnTo>
                                <a:lnTo>
                                  <a:pt x="2125" y="461"/>
                                </a:lnTo>
                                <a:lnTo>
                                  <a:pt x="2082" y="461"/>
                                </a:lnTo>
                                <a:lnTo>
                                  <a:pt x="2034" y="470"/>
                                </a:lnTo>
                                <a:lnTo>
                                  <a:pt x="1981" y="480"/>
                                </a:lnTo>
                                <a:lnTo>
                                  <a:pt x="1933" y="494"/>
                                </a:lnTo>
                                <a:lnTo>
                                  <a:pt x="1895" y="518"/>
                                </a:lnTo>
                                <a:lnTo>
                                  <a:pt x="1876" y="533"/>
                                </a:lnTo>
                                <a:lnTo>
                                  <a:pt x="1866" y="547"/>
                                </a:lnTo>
                                <a:lnTo>
                                  <a:pt x="1856" y="561"/>
                                </a:lnTo>
                                <a:lnTo>
                                  <a:pt x="1852" y="581"/>
                                </a:lnTo>
                                <a:lnTo>
                                  <a:pt x="1895" y="566"/>
                                </a:lnTo>
                                <a:lnTo>
                                  <a:pt x="1957" y="552"/>
                                </a:lnTo>
                                <a:lnTo>
                                  <a:pt x="1986" y="547"/>
                                </a:lnTo>
                                <a:lnTo>
                                  <a:pt x="2015" y="552"/>
                                </a:lnTo>
                                <a:lnTo>
                                  <a:pt x="2029" y="561"/>
                                </a:lnTo>
                                <a:lnTo>
                                  <a:pt x="2044" y="571"/>
                                </a:lnTo>
                                <a:lnTo>
                                  <a:pt x="2058" y="585"/>
                                </a:lnTo>
                                <a:lnTo>
                                  <a:pt x="2067" y="600"/>
                                </a:lnTo>
                                <a:lnTo>
                                  <a:pt x="2111" y="600"/>
                                </a:lnTo>
                                <a:lnTo>
                                  <a:pt x="2163" y="609"/>
                                </a:lnTo>
                                <a:lnTo>
                                  <a:pt x="2211" y="624"/>
                                </a:lnTo>
                                <a:lnTo>
                                  <a:pt x="2255" y="648"/>
                                </a:lnTo>
                                <a:lnTo>
                                  <a:pt x="2240" y="672"/>
                                </a:lnTo>
                                <a:lnTo>
                                  <a:pt x="2226" y="691"/>
                                </a:lnTo>
                                <a:lnTo>
                                  <a:pt x="2221" y="715"/>
                                </a:lnTo>
                                <a:lnTo>
                                  <a:pt x="2216" y="739"/>
                                </a:lnTo>
                                <a:lnTo>
                                  <a:pt x="2211" y="763"/>
                                </a:lnTo>
                                <a:lnTo>
                                  <a:pt x="2216" y="782"/>
                                </a:lnTo>
                                <a:lnTo>
                                  <a:pt x="2221" y="801"/>
                                </a:lnTo>
                                <a:lnTo>
                                  <a:pt x="2231" y="821"/>
                                </a:lnTo>
                                <a:lnTo>
                                  <a:pt x="2240" y="840"/>
                                </a:lnTo>
                                <a:lnTo>
                                  <a:pt x="2255" y="854"/>
                                </a:lnTo>
                                <a:lnTo>
                                  <a:pt x="2274" y="868"/>
                                </a:lnTo>
                                <a:lnTo>
                                  <a:pt x="2293" y="878"/>
                                </a:lnTo>
                                <a:lnTo>
                                  <a:pt x="2312" y="888"/>
                                </a:lnTo>
                                <a:lnTo>
                                  <a:pt x="2336" y="892"/>
                                </a:lnTo>
                                <a:lnTo>
                                  <a:pt x="2360" y="897"/>
                                </a:lnTo>
                                <a:lnTo>
                                  <a:pt x="2384" y="902"/>
                                </a:lnTo>
                                <a:lnTo>
                                  <a:pt x="2398" y="873"/>
                                </a:lnTo>
                                <a:lnTo>
                                  <a:pt x="2418" y="845"/>
                                </a:lnTo>
                                <a:lnTo>
                                  <a:pt x="2432" y="821"/>
                                </a:lnTo>
                                <a:lnTo>
                                  <a:pt x="2456" y="801"/>
                                </a:lnTo>
                                <a:lnTo>
                                  <a:pt x="2499" y="753"/>
                                </a:lnTo>
                                <a:lnTo>
                                  <a:pt x="2542" y="710"/>
                                </a:lnTo>
                                <a:lnTo>
                                  <a:pt x="2576" y="725"/>
                                </a:lnTo>
                                <a:lnTo>
                                  <a:pt x="2614" y="734"/>
                                </a:lnTo>
                                <a:lnTo>
                                  <a:pt x="2624" y="777"/>
                                </a:lnTo>
                                <a:lnTo>
                                  <a:pt x="2638" y="816"/>
                                </a:lnTo>
                                <a:lnTo>
                                  <a:pt x="2653" y="854"/>
                                </a:lnTo>
                                <a:lnTo>
                                  <a:pt x="2662" y="902"/>
                                </a:lnTo>
                                <a:lnTo>
                                  <a:pt x="2643" y="916"/>
                                </a:lnTo>
                                <a:lnTo>
                                  <a:pt x="2629" y="926"/>
                                </a:lnTo>
                                <a:lnTo>
                                  <a:pt x="2605" y="936"/>
                                </a:lnTo>
                                <a:lnTo>
                                  <a:pt x="2586" y="940"/>
                                </a:lnTo>
                                <a:lnTo>
                                  <a:pt x="2533" y="945"/>
                                </a:lnTo>
                                <a:lnTo>
                                  <a:pt x="2470" y="940"/>
                                </a:lnTo>
                                <a:lnTo>
                                  <a:pt x="2317" y="931"/>
                                </a:lnTo>
                                <a:lnTo>
                                  <a:pt x="2111" y="921"/>
                                </a:lnTo>
                                <a:lnTo>
                                  <a:pt x="2115" y="964"/>
                                </a:lnTo>
                                <a:lnTo>
                                  <a:pt x="2135" y="1003"/>
                                </a:lnTo>
                                <a:lnTo>
                                  <a:pt x="2154" y="1036"/>
                                </a:lnTo>
                                <a:lnTo>
                                  <a:pt x="2178" y="1075"/>
                                </a:lnTo>
                                <a:lnTo>
                                  <a:pt x="2159" y="1080"/>
                                </a:lnTo>
                                <a:lnTo>
                                  <a:pt x="2139" y="1075"/>
                                </a:lnTo>
                                <a:lnTo>
                                  <a:pt x="2120" y="1070"/>
                                </a:lnTo>
                                <a:lnTo>
                                  <a:pt x="2101" y="1056"/>
                                </a:lnTo>
                                <a:lnTo>
                                  <a:pt x="2058" y="1022"/>
                                </a:lnTo>
                                <a:lnTo>
                                  <a:pt x="2005" y="979"/>
                                </a:lnTo>
                                <a:lnTo>
                                  <a:pt x="1981" y="960"/>
                                </a:lnTo>
                                <a:lnTo>
                                  <a:pt x="1948" y="940"/>
                                </a:lnTo>
                                <a:lnTo>
                                  <a:pt x="1914" y="921"/>
                                </a:lnTo>
                                <a:lnTo>
                                  <a:pt x="1880" y="912"/>
                                </a:lnTo>
                                <a:lnTo>
                                  <a:pt x="1837" y="897"/>
                                </a:lnTo>
                                <a:lnTo>
                                  <a:pt x="1794" y="892"/>
                                </a:lnTo>
                                <a:lnTo>
                                  <a:pt x="1746" y="892"/>
                                </a:lnTo>
                                <a:lnTo>
                                  <a:pt x="1693" y="902"/>
                                </a:lnTo>
                                <a:lnTo>
                                  <a:pt x="1727" y="974"/>
                                </a:lnTo>
                                <a:lnTo>
                                  <a:pt x="1765" y="1046"/>
                                </a:lnTo>
                                <a:lnTo>
                                  <a:pt x="1756" y="1089"/>
                                </a:lnTo>
                                <a:lnTo>
                                  <a:pt x="1756" y="1132"/>
                                </a:lnTo>
                                <a:lnTo>
                                  <a:pt x="1693" y="1099"/>
                                </a:lnTo>
                                <a:lnTo>
                                  <a:pt x="1655" y="1070"/>
                                </a:lnTo>
                                <a:lnTo>
                                  <a:pt x="1636" y="1046"/>
                                </a:lnTo>
                                <a:lnTo>
                                  <a:pt x="1621" y="1032"/>
                                </a:lnTo>
                                <a:lnTo>
                                  <a:pt x="1602" y="1022"/>
                                </a:lnTo>
                                <a:lnTo>
                                  <a:pt x="1583" y="1017"/>
                                </a:lnTo>
                                <a:lnTo>
                                  <a:pt x="1540" y="1017"/>
                                </a:lnTo>
                                <a:lnTo>
                                  <a:pt x="1477" y="1022"/>
                                </a:lnTo>
                                <a:lnTo>
                                  <a:pt x="1497" y="984"/>
                                </a:lnTo>
                                <a:lnTo>
                                  <a:pt x="1506" y="945"/>
                                </a:lnTo>
                                <a:lnTo>
                                  <a:pt x="1487" y="950"/>
                                </a:lnTo>
                                <a:lnTo>
                                  <a:pt x="1468" y="964"/>
                                </a:lnTo>
                                <a:lnTo>
                                  <a:pt x="1458" y="974"/>
                                </a:lnTo>
                                <a:lnTo>
                                  <a:pt x="1449" y="988"/>
                                </a:lnTo>
                                <a:lnTo>
                                  <a:pt x="1439" y="1012"/>
                                </a:lnTo>
                                <a:lnTo>
                                  <a:pt x="1420" y="1032"/>
                                </a:lnTo>
                                <a:lnTo>
                                  <a:pt x="1372" y="1051"/>
                                </a:lnTo>
                                <a:lnTo>
                                  <a:pt x="1329" y="1060"/>
                                </a:lnTo>
                                <a:lnTo>
                                  <a:pt x="1310" y="1070"/>
                                </a:lnTo>
                                <a:lnTo>
                                  <a:pt x="1286" y="1080"/>
                                </a:lnTo>
                                <a:lnTo>
                                  <a:pt x="1266" y="1094"/>
                                </a:lnTo>
                                <a:lnTo>
                                  <a:pt x="1242" y="1108"/>
                                </a:lnTo>
                                <a:lnTo>
                                  <a:pt x="1218" y="1132"/>
                                </a:lnTo>
                                <a:lnTo>
                                  <a:pt x="1204" y="1161"/>
                                </a:lnTo>
                                <a:lnTo>
                                  <a:pt x="1194" y="1171"/>
                                </a:lnTo>
                                <a:lnTo>
                                  <a:pt x="1185" y="1185"/>
                                </a:lnTo>
                                <a:lnTo>
                                  <a:pt x="1175" y="1190"/>
                                </a:lnTo>
                                <a:lnTo>
                                  <a:pt x="1161" y="1199"/>
                                </a:lnTo>
                                <a:lnTo>
                                  <a:pt x="1151" y="1161"/>
                                </a:lnTo>
                                <a:lnTo>
                                  <a:pt x="1151" y="1128"/>
                                </a:lnTo>
                                <a:lnTo>
                                  <a:pt x="1146" y="1094"/>
                                </a:lnTo>
                                <a:lnTo>
                                  <a:pt x="1151" y="1060"/>
                                </a:lnTo>
                                <a:lnTo>
                                  <a:pt x="1156" y="984"/>
                                </a:lnTo>
                                <a:lnTo>
                                  <a:pt x="1161" y="888"/>
                                </a:lnTo>
                                <a:lnTo>
                                  <a:pt x="1194" y="868"/>
                                </a:lnTo>
                                <a:lnTo>
                                  <a:pt x="1223" y="849"/>
                                </a:lnTo>
                                <a:lnTo>
                                  <a:pt x="1252" y="840"/>
                                </a:lnTo>
                                <a:lnTo>
                                  <a:pt x="1290" y="835"/>
                                </a:lnTo>
                                <a:lnTo>
                                  <a:pt x="1286" y="821"/>
                                </a:lnTo>
                                <a:lnTo>
                                  <a:pt x="1276" y="811"/>
                                </a:lnTo>
                                <a:lnTo>
                                  <a:pt x="1266" y="801"/>
                                </a:lnTo>
                                <a:lnTo>
                                  <a:pt x="1257" y="797"/>
                                </a:lnTo>
                                <a:lnTo>
                                  <a:pt x="1228" y="787"/>
                                </a:lnTo>
                                <a:lnTo>
                                  <a:pt x="1194" y="787"/>
                                </a:lnTo>
                                <a:lnTo>
                                  <a:pt x="1118" y="797"/>
                                </a:lnTo>
                                <a:lnTo>
                                  <a:pt x="1041" y="801"/>
                                </a:lnTo>
                                <a:lnTo>
                                  <a:pt x="1065" y="864"/>
                                </a:lnTo>
                                <a:lnTo>
                                  <a:pt x="1094" y="921"/>
                                </a:lnTo>
                                <a:lnTo>
                                  <a:pt x="1094" y="955"/>
                                </a:lnTo>
                                <a:lnTo>
                                  <a:pt x="1084" y="998"/>
                                </a:lnTo>
                                <a:lnTo>
                                  <a:pt x="1065" y="1041"/>
                                </a:lnTo>
                                <a:lnTo>
                                  <a:pt x="1041" y="1089"/>
                                </a:lnTo>
                                <a:lnTo>
                                  <a:pt x="1017" y="1128"/>
                                </a:lnTo>
                                <a:lnTo>
                                  <a:pt x="983" y="1166"/>
                                </a:lnTo>
                                <a:lnTo>
                                  <a:pt x="969" y="1180"/>
                                </a:lnTo>
                                <a:lnTo>
                                  <a:pt x="955" y="1190"/>
                                </a:lnTo>
                                <a:lnTo>
                                  <a:pt x="940" y="1195"/>
                                </a:lnTo>
                                <a:lnTo>
                                  <a:pt x="926" y="1199"/>
                                </a:lnTo>
                                <a:lnTo>
                                  <a:pt x="940" y="1132"/>
                                </a:lnTo>
                                <a:lnTo>
                                  <a:pt x="959" y="1084"/>
                                </a:lnTo>
                                <a:lnTo>
                                  <a:pt x="983" y="1036"/>
                                </a:lnTo>
                                <a:lnTo>
                                  <a:pt x="1003" y="979"/>
                                </a:lnTo>
                                <a:lnTo>
                                  <a:pt x="955" y="969"/>
                                </a:lnTo>
                                <a:lnTo>
                                  <a:pt x="863" y="964"/>
                                </a:lnTo>
                                <a:lnTo>
                                  <a:pt x="820" y="964"/>
                                </a:lnTo>
                                <a:lnTo>
                                  <a:pt x="777" y="964"/>
                                </a:lnTo>
                                <a:lnTo>
                                  <a:pt x="748" y="969"/>
                                </a:lnTo>
                                <a:lnTo>
                                  <a:pt x="729" y="979"/>
                                </a:lnTo>
                                <a:lnTo>
                                  <a:pt x="719" y="988"/>
                                </a:lnTo>
                                <a:lnTo>
                                  <a:pt x="715" y="998"/>
                                </a:lnTo>
                                <a:lnTo>
                                  <a:pt x="710" y="1012"/>
                                </a:lnTo>
                                <a:lnTo>
                                  <a:pt x="710" y="1027"/>
                                </a:lnTo>
                                <a:lnTo>
                                  <a:pt x="705" y="1060"/>
                                </a:lnTo>
                                <a:lnTo>
                                  <a:pt x="695" y="1099"/>
                                </a:lnTo>
                                <a:lnTo>
                                  <a:pt x="652" y="1065"/>
                                </a:lnTo>
                                <a:lnTo>
                                  <a:pt x="604" y="1041"/>
                                </a:lnTo>
                                <a:lnTo>
                                  <a:pt x="585" y="1032"/>
                                </a:lnTo>
                                <a:lnTo>
                                  <a:pt x="561" y="1017"/>
                                </a:lnTo>
                                <a:lnTo>
                                  <a:pt x="537" y="998"/>
                                </a:lnTo>
                                <a:lnTo>
                                  <a:pt x="518" y="979"/>
                                </a:lnTo>
                                <a:lnTo>
                                  <a:pt x="619" y="926"/>
                                </a:lnTo>
                                <a:lnTo>
                                  <a:pt x="700" y="892"/>
                                </a:lnTo>
                                <a:lnTo>
                                  <a:pt x="767" y="864"/>
                                </a:lnTo>
                                <a:lnTo>
                                  <a:pt x="820" y="840"/>
                                </a:lnTo>
                                <a:lnTo>
                                  <a:pt x="863" y="825"/>
                                </a:lnTo>
                                <a:lnTo>
                                  <a:pt x="892" y="806"/>
                                </a:lnTo>
                                <a:lnTo>
                                  <a:pt x="902" y="797"/>
                                </a:lnTo>
                                <a:lnTo>
                                  <a:pt x="907" y="792"/>
                                </a:lnTo>
                                <a:lnTo>
                                  <a:pt x="911" y="777"/>
                                </a:lnTo>
                                <a:lnTo>
                                  <a:pt x="916" y="768"/>
                                </a:lnTo>
                                <a:lnTo>
                                  <a:pt x="878" y="753"/>
                                </a:lnTo>
                                <a:lnTo>
                                  <a:pt x="844" y="749"/>
                                </a:lnTo>
                                <a:lnTo>
                                  <a:pt x="806" y="753"/>
                                </a:lnTo>
                                <a:lnTo>
                                  <a:pt x="767" y="768"/>
                                </a:lnTo>
                                <a:lnTo>
                                  <a:pt x="767" y="749"/>
                                </a:lnTo>
                                <a:lnTo>
                                  <a:pt x="767" y="729"/>
                                </a:lnTo>
                                <a:lnTo>
                                  <a:pt x="772" y="715"/>
                                </a:lnTo>
                                <a:lnTo>
                                  <a:pt x="777" y="701"/>
                                </a:lnTo>
                                <a:lnTo>
                                  <a:pt x="796" y="667"/>
                                </a:lnTo>
                                <a:lnTo>
                                  <a:pt x="806" y="633"/>
                                </a:lnTo>
                                <a:lnTo>
                                  <a:pt x="772" y="633"/>
                                </a:lnTo>
                                <a:lnTo>
                                  <a:pt x="743" y="633"/>
                                </a:lnTo>
                                <a:lnTo>
                                  <a:pt x="715" y="633"/>
                                </a:lnTo>
                                <a:lnTo>
                                  <a:pt x="686" y="648"/>
                                </a:lnTo>
                                <a:lnTo>
                                  <a:pt x="691" y="696"/>
                                </a:lnTo>
                                <a:lnTo>
                                  <a:pt x="695" y="744"/>
                                </a:lnTo>
                                <a:lnTo>
                                  <a:pt x="676" y="753"/>
                                </a:lnTo>
                                <a:lnTo>
                                  <a:pt x="652" y="758"/>
                                </a:lnTo>
                                <a:lnTo>
                                  <a:pt x="633" y="758"/>
                                </a:lnTo>
                                <a:lnTo>
                                  <a:pt x="609" y="758"/>
                                </a:lnTo>
                                <a:lnTo>
                                  <a:pt x="566" y="744"/>
                                </a:lnTo>
                                <a:lnTo>
                                  <a:pt x="518" y="734"/>
                                </a:lnTo>
                                <a:lnTo>
                                  <a:pt x="504" y="787"/>
                                </a:lnTo>
                                <a:lnTo>
                                  <a:pt x="484" y="825"/>
                                </a:lnTo>
                                <a:lnTo>
                                  <a:pt x="465" y="859"/>
                                </a:lnTo>
                                <a:lnTo>
                                  <a:pt x="441" y="902"/>
                                </a:lnTo>
                                <a:lnTo>
                                  <a:pt x="417" y="878"/>
                                </a:lnTo>
                                <a:lnTo>
                                  <a:pt x="393" y="868"/>
                                </a:lnTo>
                                <a:lnTo>
                                  <a:pt x="364" y="864"/>
                                </a:lnTo>
                                <a:lnTo>
                                  <a:pt x="331" y="854"/>
                                </a:lnTo>
                                <a:lnTo>
                                  <a:pt x="403" y="792"/>
                                </a:lnTo>
                                <a:lnTo>
                                  <a:pt x="480" y="729"/>
                                </a:lnTo>
                                <a:lnTo>
                                  <a:pt x="518" y="705"/>
                                </a:lnTo>
                                <a:lnTo>
                                  <a:pt x="556" y="681"/>
                                </a:lnTo>
                                <a:lnTo>
                                  <a:pt x="600" y="667"/>
                                </a:lnTo>
                                <a:lnTo>
                                  <a:pt x="638" y="657"/>
                                </a:lnTo>
                                <a:lnTo>
                                  <a:pt x="657" y="605"/>
                                </a:lnTo>
                                <a:lnTo>
                                  <a:pt x="676" y="566"/>
                                </a:lnTo>
                                <a:lnTo>
                                  <a:pt x="686" y="557"/>
                                </a:lnTo>
                                <a:lnTo>
                                  <a:pt x="700" y="547"/>
                                </a:lnTo>
                                <a:lnTo>
                                  <a:pt x="715" y="537"/>
                                </a:lnTo>
                                <a:lnTo>
                                  <a:pt x="729" y="533"/>
                                </a:lnTo>
                                <a:lnTo>
                                  <a:pt x="801" y="518"/>
                                </a:lnTo>
                                <a:lnTo>
                                  <a:pt x="897" y="504"/>
                                </a:lnTo>
                                <a:lnTo>
                                  <a:pt x="892" y="475"/>
                                </a:lnTo>
                                <a:lnTo>
                                  <a:pt x="887" y="446"/>
                                </a:lnTo>
                                <a:lnTo>
                                  <a:pt x="815" y="446"/>
                                </a:lnTo>
                                <a:lnTo>
                                  <a:pt x="753" y="442"/>
                                </a:lnTo>
                                <a:lnTo>
                                  <a:pt x="691" y="432"/>
                                </a:lnTo>
                                <a:lnTo>
                                  <a:pt x="619" y="413"/>
                                </a:lnTo>
                                <a:lnTo>
                                  <a:pt x="609" y="437"/>
                                </a:lnTo>
                                <a:lnTo>
                                  <a:pt x="600" y="456"/>
                                </a:lnTo>
                                <a:lnTo>
                                  <a:pt x="585" y="470"/>
                                </a:lnTo>
                                <a:lnTo>
                                  <a:pt x="571" y="480"/>
                                </a:lnTo>
                                <a:lnTo>
                                  <a:pt x="576" y="499"/>
                                </a:lnTo>
                                <a:lnTo>
                                  <a:pt x="580" y="514"/>
                                </a:lnTo>
                                <a:lnTo>
                                  <a:pt x="585" y="523"/>
                                </a:lnTo>
                                <a:lnTo>
                                  <a:pt x="600" y="537"/>
                                </a:lnTo>
                                <a:lnTo>
                                  <a:pt x="523" y="566"/>
                                </a:lnTo>
                                <a:lnTo>
                                  <a:pt x="345" y="638"/>
                                </a:lnTo>
                                <a:lnTo>
                                  <a:pt x="249" y="667"/>
                                </a:lnTo>
                                <a:lnTo>
                                  <a:pt x="153" y="696"/>
                                </a:lnTo>
                                <a:lnTo>
                                  <a:pt x="115" y="705"/>
                                </a:lnTo>
                                <a:lnTo>
                                  <a:pt x="81" y="705"/>
                                </a:lnTo>
                                <a:lnTo>
                                  <a:pt x="53" y="705"/>
                                </a:lnTo>
                                <a:lnTo>
                                  <a:pt x="38" y="701"/>
                                </a:lnTo>
                                <a:lnTo>
                                  <a:pt x="24" y="691"/>
                                </a:lnTo>
                                <a:lnTo>
                                  <a:pt x="14" y="681"/>
                                </a:lnTo>
                                <a:lnTo>
                                  <a:pt x="9" y="667"/>
                                </a:lnTo>
                                <a:lnTo>
                                  <a:pt x="5" y="653"/>
                                </a:lnTo>
                                <a:lnTo>
                                  <a:pt x="0" y="624"/>
                                </a:lnTo>
                                <a:lnTo>
                                  <a:pt x="9" y="590"/>
                                </a:lnTo>
                                <a:lnTo>
                                  <a:pt x="33" y="523"/>
                                </a:lnTo>
                                <a:lnTo>
                                  <a:pt x="67" y="461"/>
                                </a:lnTo>
                                <a:lnTo>
                                  <a:pt x="86" y="466"/>
                                </a:lnTo>
                                <a:lnTo>
                                  <a:pt x="101" y="475"/>
                                </a:lnTo>
                                <a:lnTo>
                                  <a:pt x="115" y="485"/>
                                </a:lnTo>
                                <a:lnTo>
                                  <a:pt x="125" y="499"/>
                                </a:lnTo>
                                <a:lnTo>
                                  <a:pt x="139" y="528"/>
                                </a:lnTo>
                                <a:lnTo>
                                  <a:pt x="144" y="557"/>
                                </a:lnTo>
                                <a:lnTo>
                                  <a:pt x="153" y="581"/>
                                </a:lnTo>
                                <a:lnTo>
                                  <a:pt x="168" y="605"/>
                                </a:lnTo>
                                <a:lnTo>
                                  <a:pt x="177" y="619"/>
                                </a:lnTo>
                                <a:lnTo>
                                  <a:pt x="192" y="624"/>
                                </a:lnTo>
                                <a:lnTo>
                                  <a:pt x="211" y="633"/>
                                </a:lnTo>
                                <a:lnTo>
                                  <a:pt x="235" y="633"/>
                                </a:lnTo>
                                <a:lnTo>
                                  <a:pt x="245" y="600"/>
                                </a:lnTo>
                                <a:lnTo>
                                  <a:pt x="259" y="571"/>
                                </a:lnTo>
                                <a:lnTo>
                                  <a:pt x="273" y="547"/>
                                </a:lnTo>
                                <a:lnTo>
                                  <a:pt x="293" y="528"/>
                                </a:lnTo>
                                <a:lnTo>
                                  <a:pt x="307" y="509"/>
                                </a:lnTo>
                                <a:lnTo>
                                  <a:pt x="316" y="490"/>
                                </a:lnTo>
                                <a:lnTo>
                                  <a:pt x="326" y="470"/>
                                </a:lnTo>
                                <a:lnTo>
                                  <a:pt x="331" y="446"/>
                                </a:lnTo>
                                <a:lnTo>
                                  <a:pt x="316" y="437"/>
                                </a:lnTo>
                                <a:lnTo>
                                  <a:pt x="302" y="427"/>
                                </a:lnTo>
                                <a:lnTo>
                                  <a:pt x="293" y="418"/>
                                </a:lnTo>
                                <a:lnTo>
                                  <a:pt x="283" y="403"/>
                                </a:lnTo>
                                <a:lnTo>
                                  <a:pt x="326" y="384"/>
                                </a:lnTo>
                                <a:lnTo>
                                  <a:pt x="374" y="370"/>
                                </a:lnTo>
                                <a:lnTo>
                                  <a:pt x="369" y="336"/>
                                </a:lnTo>
                                <a:lnTo>
                                  <a:pt x="360" y="302"/>
                                </a:lnTo>
                                <a:lnTo>
                                  <a:pt x="312" y="293"/>
                                </a:lnTo>
                                <a:lnTo>
                                  <a:pt x="278" y="288"/>
                                </a:lnTo>
                                <a:lnTo>
                                  <a:pt x="245" y="283"/>
                                </a:lnTo>
                                <a:lnTo>
                                  <a:pt x="221" y="288"/>
                                </a:lnTo>
                                <a:lnTo>
                                  <a:pt x="197" y="302"/>
                                </a:lnTo>
                                <a:lnTo>
                                  <a:pt x="177" y="322"/>
                                </a:lnTo>
                                <a:lnTo>
                                  <a:pt x="153" y="350"/>
                                </a:lnTo>
                                <a:lnTo>
                                  <a:pt x="125" y="394"/>
                                </a:lnTo>
                                <a:lnTo>
                                  <a:pt x="129" y="331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40"/>
                                </a:lnTo>
                                <a:lnTo>
                                  <a:pt x="149" y="197"/>
                                </a:lnTo>
                                <a:lnTo>
                                  <a:pt x="158" y="154"/>
                                </a:lnTo>
                                <a:lnTo>
                                  <a:pt x="168" y="111"/>
                                </a:lnTo>
                                <a:lnTo>
                                  <a:pt x="173" y="63"/>
                                </a:lnTo>
                                <a:lnTo>
                                  <a:pt x="173" y="5"/>
                                </a:lnTo>
                                <a:lnTo>
                                  <a:pt x="149" y="0"/>
                                </a:lnTo>
                                <a:lnTo>
                                  <a:pt x="129" y="0"/>
                                </a:lnTo>
                                <a:lnTo>
                                  <a:pt x="278" y="0"/>
                                </a:lnTo>
                                <a:lnTo>
                                  <a:pt x="273" y="29"/>
                                </a:lnTo>
                                <a:lnTo>
                                  <a:pt x="273" y="58"/>
                                </a:lnTo>
                                <a:lnTo>
                                  <a:pt x="273" y="91"/>
                                </a:lnTo>
                                <a:lnTo>
                                  <a:pt x="283" y="125"/>
                                </a:lnTo>
                                <a:lnTo>
                                  <a:pt x="336" y="115"/>
                                </a:lnTo>
                                <a:lnTo>
                                  <a:pt x="384" y="111"/>
                                </a:lnTo>
                                <a:lnTo>
                                  <a:pt x="436" y="111"/>
                                </a:lnTo>
                                <a:lnTo>
                                  <a:pt x="508" y="96"/>
                                </a:lnTo>
                                <a:lnTo>
                                  <a:pt x="499" y="72"/>
                                </a:lnTo>
                                <a:lnTo>
                                  <a:pt x="475" y="48"/>
                                </a:lnTo>
                                <a:lnTo>
                                  <a:pt x="441" y="24"/>
                                </a:lnTo>
                                <a:lnTo>
                                  <a:pt x="403" y="0"/>
                                </a:lnTo>
                                <a:lnTo>
                                  <a:pt x="1338" y="0"/>
                                </a:lnTo>
                                <a:lnTo>
                                  <a:pt x="1334" y="5"/>
                                </a:lnTo>
                                <a:lnTo>
                                  <a:pt x="1329" y="5"/>
                                </a:lnTo>
                                <a:lnTo>
                                  <a:pt x="1338" y="24"/>
                                </a:lnTo>
                                <a:lnTo>
                                  <a:pt x="1348" y="39"/>
                                </a:lnTo>
                                <a:lnTo>
                                  <a:pt x="1357" y="48"/>
                                </a:lnTo>
                                <a:lnTo>
                                  <a:pt x="1367" y="48"/>
                                </a:lnTo>
                                <a:lnTo>
                                  <a:pt x="1381" y="34"/>
                                </a:lnTo>
                                <a:lnTo>
                                  <a:pt x="1401" y="0"/>
                                </a:lnTo>
                                <a:lnTo>
                                  <a:pt x="1396" y="0"/>
                                </a:lnTo>
                                <a:lnTo>
                                  <a:pt x="1391" y="0"/>
                                </a:lnTo>
                                <a:lnTo>
                                  <a:pt x="1871" y="0"/>
                                </a:lnTo>
                                <a:lnTo>
                                  <a:pt x="1861" y="10"/>
                                </a:lnTo>
                                <a:lnTo>
                                  <a:pt x="1852" y="29"/>
                                </a:lnTo>
                                <a:lnTo>
                                  <a:pt x="1890" y="29"/>
                                </a:lnTo>
                                <a:lnTo>
                                  <a:pt x="1928" y="34"/>
                                </a:lnTo>
                                <a:lnTo>
                                  <a:pt x="1962" y="34"/>
                                </a:lnTo>
                                <a:lnTo>
                                  <a:pt x="2000" y="29"/>
                                </a:lnTo>
                                <a:lnTo>
                                  <a:pt x="2000" y="10"/>
                                </a:lnTo>
                                <a:lnTo>
                                  <a:pt x="1996" y="0"/>
                                </a:lnTo>
                                <a:lnTo>
                                  <a:pt x="2845" y="0"/>
                                </a:lnTo>
                                <a:close/>
                                <a:moveTo>
                                  <a:pt x="897" y="633"/>
                                </a:moveTo>
                                <a:lnTo>
                                  <a:pt x="897" y="657"/>
                                </a:lnTo>
                                <a:lnTo>
                                  <a:pt x="902" y="677"/>
                                </a:lnTo>
                                <a:lnTo>
                                  <a:pt x="907" y="686"/>
                                </a:lnTo>
                                <a:lnTo>
                                  <a:pt x="911" y="696"/>
                                </a:lnTo>
                                <a:lnTo>
                                  <a:pt x="916" y="701"/>
                                </a:lnTo>
                                <a:lnTo>
                                  <a:pt x="926" y="701"/>
                                </a:lnTo>
                                <a:lnTo>
                                  <a:pt x="983" y="691"/>
                                </a:lnTo>
                                <a:lnTo>
                                  <a:pt x="1031" y="681"/>
                                </a:lnTo>
                                <a:lnTo>
                                  <a:pt x="1060" y="705"/>
                                </a:lnTo>
                                <a:lnTo>
                                  <a:pt x="1094" y="725"/>
                                </a:lnTo>
                                <a:lnTo>
                                  <a:pt x="1103" y="720"/>
                                </a:lnTo>
                                <a:lnTo>
                                  <a:pt x="1108" y="710"/>
                                </a:lnTo>
                                <a:lnTo>
                                  <a:pt x="1113" y="701"/>
                                </a:lnTo>
                                <a:lnTo>
                                  <a:pt x="1108" y="681"/>
                                </a:lnTo>
                                <a:lnTo>
                                  <a:pt x="1094" y="653"/>
                                </a:lnTo>
                                <a:lnTo>
                                  <a:pt x="1074" y="624"/>
                                </a:lnTo>
                                <a:lnTo>
                                  <a:pt x="1050" y="605"/>
                                </a:lnTo>
                                <a:lnTo>
                                  <a:pt x="1026" y="595"/>
                                </a:lnTo>
                                <a:lnTo>
                                  <a:pt x="998" y="585"/>
                                </a:lnTo>
                                <a:lnTo>
                                  <a:pt x="964" y="585"/>
                                </a:lnTo>
                                <a:lnTo>
                                  <a:pt x="940" y="585"/>
                                </a:lnTo>
                                <a:lnTo>
                                  <a:pt x="916" y="595"/>
                                </a:lnTo>
                                <a:lnTo>
                                  <a:pt x="907" y="605"/>
                                </a:lnTo>
                                <a:lnTo>
                                  <a:pt x="902" y="614"/>
                                </a:lnTo>
                                <a:lnTo>
                                  <a:pt x="897" y="624"/>
                                </a:lnTo>
                                <a:lnTo>
                                  <a:pt x="897" y="633"/>
                                </a:lnTo>
                                <a:close/>
                                <a:moveTo>
                                  <a:pt x="1242" y="657"/>
                                </a:moveTo>
                                <a:lnTo>
                                  <a:pt x="1185" y="681"/>
                                </a:lnTo>
                                <a:lnTo>
                                  <a:pt x="1142" y="710"/>
                                </a:lnTo>
                                <a:lnTo>
                                  <a:pt x="1166" y="720"/>
                                </a:lnTo>
                                <a:lnTo>
                                  <a:pt x="1190" y="725"/>
                                </a:lnTo>
                                <a:lnTo>
                                  <a:pt x="1218" y="725"/>
                                </a:lnTo>
                                <a:lnTo>
                                  <a:pt x="1242" y="720"/>
                                </a:lnTo>
                                <a:lnTo>
                                  <a:pt x="1266" y="715"/>
                                </a:lnTo>
                                <a:lnTo>
                                  <a:pt x="1286" y="701"/>
                                </a:lnTo>
                                <a:lnTo>
                                  <a:pt x="1300" y="681"/>
                                </a:lnTo>
                                <a:lnTo>
                                  <a:pt x="1310" y="657"/>
                                </a:lnTo>
                                <a:lnTo>
                                  <a:pt x="1276" y="653"/>
                                </a:lnTo>
                                <a:lnTo>
                                  <a:pt x="1242" y="657"/>
                                </a:lnTo>
                                <a:close/>
                                <a:moveTo>
                                  <a:pt x="1578" y="801"/>
                                </a:moveTo>
                                <a:lnTo>
                                  <a:pt x="1549" y="806"/>
                                </a:lnTo>
                                <a:lnTo>
                                  <a:pt x="1530" y="816"/>
                                </a:lnTo>
                                <a:lnTo>
                                  <a:pt x="1516" y="821"/>
                                </a:lnTo>
                                <a:lnTo>
                                  <a:pt x="1506" y="821"/>
                                </a:lnTo>
                                <a:lnTo>
                                  <a:pt x="1492" y="816"/>
                                </a:lnTo>
                                <a:lnTo>
                                  <a:pt x="1477" y="811"/>
                                </a:lnTo>
                                <a:lnTo>
                                  <a:pt x="1506" y="830"/>
                                </a:lnTo>
                                <a:lnTo>
                                  <a:pt x="1525" y="849"/>
                                </a:lnTo>
                                <a:lnTo>
                                  <a:pt x="1549" y="859"/>
                                </a:lnTo>
                                <a:lnTo>
                                  <a:pt x="1578" y="868"/>
                                </a:lnTo>
                                <a:lnTo>
                                  <a:pt x="1588" y="888"/>
                                </a:lnTo>
                                <a:lnTo>
                                  <a:pt x="1597" y="907"/>
                                </a:lnTo>
                                <a:lnTo>
                                  <a:pt x="1617" y="916"/>
                                </a:lnTo>
                                <a:lnTo>
                                  <a:pt x="1636" y="921"/>
                                </a:lnTo>
                                <a:lnTo>
                                  <a:pt x="1636" y="888"/>
                                </a:lnTo>
                                <a:lnTo>
                                  <a:pt x="1636" y="859"/>
                                </a:lnTo>
                                <a:lnTo>
                                  <a:pt x="1626" y="830"/>
                                </a:lnTo>
                                <a:lnTo>
                                  <a:pt x="1617" y="801"/>
                                </a:lnTo>
                                <a:lnTo>
                                  <a:pt x="1597" y="806"/>
                                </a:lnTo>
                                <a:lnTo>
                                  <a:pt x="1578" y="801"/>
                                </a:lnTo>
                                <a:close/>
                                <a:moveTo>
                                  <a:pt x="2197" y="48"/>
                                </a:moveTo>
                                <a:lnTo>
                                  <a:pt x="2149" y="67"/>
                                </a:lnTo>
                                <a:lnTo>
                                  <a:pt x="2106" y="82"/>
                                </a:lnTo>
                                <a:lnTo>
                                  <a:pt x="2058" y="96"/>
                                </a:lnTo>
                                <a:lnTo>
                                  <a:pt x="2010" y="115"/>
                                </a:lnTo>
                                <a:lnTo>
                                  <a:pt x="2044" y="125"/>
                                </a:lnTo>
                                <a:lnTo>
                                  <a:pt x="2077" y="135"/>
                                </a:lnTo>
                                <a:lnTo>
                                  <a:pt x="2106" y="139"/>
                                </a:lnTo>
                                <a:lnTo>
                                  <a:pt x="2135" y="144"/>
                                </a:lnTo>
                                <a:lnTo>
                                  <a:pt x="2197" y="144"/>
                                </a:lnTo>
                                <a:lnTo>
                                  <a:pt x="2250" y="139"/>
                                </a:lnTo>
                                <a:lnTo>
                                  <a:pt x="2303" y="139"/>
                                </a:lnTo>
                                <a:lnTo>
                                  <a:pt x="2355" y="139"/>
                                </a:lnTo>
                                <a:lnTo>
                                  <a:pt x="2384" y="144"/>
                                </a:lnTo>
                                <a:lnTo>
                                  <a:pt x="2408" y="154"/>
                                </a:lnTo>
                                <a:lnTo>
                                  <a:pt x="2437" y="168"/>
                                </a:lnTo>
                                <a:lnTo>
                                  <a:pt x="2466" y="183"/>
                                </a:lnTo>
                                <a:lnTo>
                                  <a:pt x="2466" y="149"/>
                                </a:lnTo>
                                <a:lnTo>
                                  <a:pt x="2466" y="115"/>
                                </a:lnTo>
                                <a:lnTo>
                                  <a:pt x="2422" y="130"/>
                                </a:lnTo>
                                <a:lnTo>
                                  <a:pt x="2384" y="149"/>
                                </a:lnTo>
                                <a:lnTo>
                                  <a:pt x="2360" y="120"/>
                                </a:lnTo>
                                <a:lnTo>
                                  <a:pt x="2317" y="82"/>
                                </a:lnTo>
                                <a:lnTo>
                                  <a:pt x="2288" y="63"/>
                                </a:lnTo>
                                <a:lnTo>
                                  <a:pt x="2259" y="48"/>
                                </a:lnTo>
                                <a:lnTo>
                                  <a:pt x="2245" y="43"/>
                                </a:lnTo>
                                <a:lnTo>
                                  <a:pt x="2231" y="43"/>
                                </a:lnTo>
                                <a:lnTo>
                                  <a:pt x="2216" y="43"/>
                                </a:lnTo>
                                <a:lnTo>
                                  <a:pt x="2197" y="48"/>
                                </a:lnTo>
                                <a:close/>
                                <a:moveTo>
                                  <a:pt x="2269" y="259"/>
                                </a:moveTo>
                                <a:lnTo>
                                  <a:pt x="2250" y="269"/>
                                </a:lnTo>
                                <a:lnTo>
                                  <a:pt x="2235" y="283"/>
                                </a:lnTo>
                                <a:lnTo>
                                  <a:pt x="2240" y="302"/>
                                </a:lnTo>
                                <a:lnTo>
                                  <a:pt x="2245" y="317"/>
                                </a:lnTo>
                                <a:lnTo>
                                  <a:pt x="2250" y="331"/>
                                </a:lnTo>
                                <a:lnTo>
                                  <a:pt x="2259" y="336"/>
                                </a:lnTo>
                                <a:lnTo>
                                  <a:pt x="2269" y="341"/>
                                </a:lnTo>
                                <a:lnTo>
                                  <a:pt x="2283" y="346"/>
                                </a:lnTo>
                                <a:lnTo>
                                  <a:pt x="2298" y="341"/>
                                </a:lnTo>
                                <a:lnTo>
                                  <a:pt x="2317" y="336"/>
                                </a:lnTo>
                                <a:lnTo>
                                  <a:pt x="2327" y="298"/>
                                </a:lnTo>
                                <a:lnTo>
                                  <a:pt x="2336" y="259"/>
                                </a:lnTo>
                                <a:lnTo>
                                  <a:pt x="2303" y="254"/>
                                </a:lnTo>
                                <a:lnTo>
                                  <a:pt x="2269" y="259"/>
                                </a:lnTo>
                                <a:close/>
                                <a:moveTo>
                                  <a:pt x="2058" y="758"/>
                                </a:moveTo>
                                <a:lnTo>
                                  <a:pt x="2044" y="768"/>
                                </a:lnTo>
                                <a:lnTo>
                                  <a:pt x="2029" y="777"/>
                                </a:lnTo>
                                <a:lnTo>
                                  <a:pt x="2096" y="787"/>
                                </a:lnTo>
                                <a:lnTo>
                                  <a:pt x="2168" y="792"/>
                                </a:lnTo>
                                <a:lnTo>
                                  <a:pt x="2144" y="777"/>
                                </a:lnTo>
                                <a:lnTo>
                                  <a:pt x="2115" y="768"/>
                                </a:lnTo>
                                <a:lnTo>
                                  <a:pt x="2082" y="758"/>
                                </a:lnTo>
                                <a:lnTo>
                                  <a:pt x="2058" y="758"/>
                                </a:lnTo>
                                <a:close/>
                                <a:moveTo>
                                  <a:pt x="1122" y="5"/>
                                </a:moveTo>
                                <a:lnTo>
                                  <a:pt x="1094" y="10"/>
                                </a:lnTo>
                                <a:lnTo>
                                  <a:pt x="1060" y="19"/>
                                </a:lnTo>
                                <a:lnTo>
                                  <a:pt x="1031" y="39"/>
                                </a:lnTo>
                                <a:lnTo>
                                  <a:pt x="1003" y="63"/>
                                </a:lnTo>
                                <a:lnTo>
                                  <a:pt x="1046" y="63"/>
                                </a:lnTo>
                                <a:lnTo>
                                  <a:pt x="1079" y="58"/>
                                </a:lnTo>
                                <a:lnTo>
                                  <a:pt x="1118" y="58"/>
                                </a:lnTo>
                                <a:lnTo>
                                  <a:pt x="1161" y="48"/>
                                </a:lnTo>
                                <a:lnTo>
                                  <a:pt x="1156" y="34"/>
                                </a:lnTo>
                                <a:lnTo>
                                  <a:pt x="1146" y="19"/>
                                </a:lnTo>
                                <a:lnTo>
                                  <a:pt x="1137" y="10"/>
                                </a:lnTo>
                                <a:lnTo>
                                  <a:pt x="1122" y="5"/>
                                </a:lnTo>
                                <a:close/>
                                <a:moveTo>
                                  <a:pt x="1439" y="149"/>
                                </a:moveTo>
                                <a:lnTo>
                                  <a:pt x="1429" y="163"/>
                                </a:lnTo>
                                <a:lnTo>
                                  <a:pt x="1429" y="173"/>
                                </a:lnTo>
                                <a:lnTo>
                                  <a:pt x="1434" y="183"/>
                                </a:lnTo>
                                <a:lnTo>
                                  <a:pt x="1444" y="187"/>
                                </a:lnTo>
                                <a:lnTo>
                                  <a:pt x="1473" y="197"/>
                                </a:lnTo>
                                <a:lnTo>
                                  <a:pt x="1506" y="207"/>
                                </a:lnTo>
                                <a:lnTo>
                                  <a:pt x="1501" y="221"/>
                                </a:lnTo>
                                <a:lnTo>
                                  <a:pt x="1492" y="235"/>
                                </a:lnTo>
                                <a:lnTo>
                                  <a:pt x="1482" y="240"/>
                                </a:lnTo>
                                <a:lnTo>
                                  <a:pt x="1473" y="245"/>
                                </a:lnTo>
                                <a:lnTo>
                                  <a:pt x="1463" y="250"/>
                                </a:lnTo>
                                <a:lnTo>
                                  <a:pt x="1453" y="254"/>
                                </a:lnTo>
                                <a:lnTo>
                                  <a:pt x="1439" y="264"/>
                                </a:lnTo>
                                <a:lnTo>
                                  <a:pt x="1429" y="283"/>
                                </a:lnTo>
                                <a:lnTo>
                                  <a:pt x="1458" y="293"/>
                                </a:lnTo>
                                <a:lnTo>
                                  <a:pt x="1482" y="298"/>
                                </a:lnTo>
                                <a:lnTo>
                                  <a:pt x="1506" y="293"/>
                                </a:lnTo>
                                <a:lnTo>
                                  <a:pt x="1535" y="283"/>
                                </a:lnTo>
                                <a:lnTo>
                                  <a:pt x="1530" y="250"/>
                                </a:lnTo>
                                <a:lnTo>
                                  <a:pt x="1530" y="221"/>
                                </a:lnTo>
                                <a:lnTo>
                                  <a:pt x="1540" y="192"/>
                                </a:lnTo>
                                <a:lnTo>
                                  <a:pt x="1545" y="159"/>
                                </a:lnTo>
                                <a:lnTo>
                                  <a:pt x="1487" y="149"/>
                                </a:lnTo>
                                <a:lnTo>
                                  <a:pt x="1439" y="149"/>
                                </a:lnTo>
                                <a:close/>
                                <a:moveTo>
                                  <a:pt x="916" y="259"/>
                                </a:moveTo>
                                <a:lnTo>
                                  <a:pt x="907" y="283"/>
                                </a:lnTo>
                                <a:lnTo>
                                  <a:pt x="907" y="302"/>
                                </a:lnTo>
                                <a:lnTo>
                                  <a:pt x="911" y="326"/>
                                </a:lnTo>
                                <a:lnTo>
                                  <a:pt x="916" y="346"/>
                                </a:lnTo>
                                <a:lnTo>
                                  <a:pt x="945" y="312"/>
                                </a:lnTo>
                                <a:lnTo>
                                  <a:pt x="974" y="269"/>
                                </a:lnTo>
                                <a:lnTo>
                                  <a:pt x="945" y="269"/>
                                </a:lnTo>
                                <a:lnTo>
                                  <a:pt x="916" y="259"/>
                                </a:lnTo>
                                <a:close/>
                                <a:moveTo>
                                  <a:pt x="624" y="317"/>
                                </a:moveTo>
                                <a:lnTo>
                                  <a:pt x="604" y="326"/>
                                </a:lnTo>
                                <a:lnTo>
                                  <a:pt x="595" y="336"/>
                                </a:lnTo>
                                <a:lnTo>
                                  <a:pt x="590" y="346"/>
                                </a:lnTo>
                                <a:lnTo>
                                  <a:pt x="590" y="355"/>
                                </a:lnTo>
                                <a:lnTo>
                                  <a:pt x="595" y="374"/>
                                </a:lnTo>
                                <a:lnTo>
                                  <a:pt x="600" y="394"/>
                                </a:lnTo>
                                <a:lnTo>
                                  <a:pt x="614" y="379"/>
                                </a:lnTo>
                                <a:lnTo>
                                  <a:pt x="633" y="360"/>
                                </a:lnTo>
                                <a:lnTo>
                                  <a:pt x="638" y="346"/>
                                </a:lnTo>
                                <a:lnTo>
                                  <a:pt x="638" y="331"/>
                                </a:lnTo>
                                <a:lnTo>
                                  <a:pt x="633" y="322"/>
                                </a:lnTo>
                                <a:lnTo>
                                  <a:pt x="624" y="317"/>
                                </a:lnTo>
                                <a:close/>
                                <a:moveTo>
                                  <a:pt x="1233" y="398"/>
                                </a:moveTo>
                                <a:lnTo>
                                  <a:pt x="1242" y="408"/>
                                </a:lnTo>
                                <a:lnTo>
                                  <a:pt x="1247" y="413"/>
                                </a:lnTo>
                                <a:lnTo>
                                  <a:pt x="1257" y="413"/>
                                </a:lnTo>
                                <a:lnTo>
                                  <a:pt x="1266" y="413"/>
                                </a:lnTo>
                                <a:lnTo>
                                  <a:pt x="1286" y="408"/>
                                </a:lnTo>
                                <a:lnTo>
                                  <a:pt x="1305" y="398"/>
                                </a:lnTo>
                                <a:lnTo>
                                  <a:pt x="1290" y="394"/>
                                </a:lnTo>
                                <a:lnTo>
                                  <a:pt x="1281" y="389"/>
                                </a:lnTo>
                                <a:lnTo>
                                  <a:pt x="1271" y="389"/>
                                </a:lnTo>
                                <a:lnTo>
                                  <a:pt x="1257" y="389"/>
                                </a:lnTo>
                                <a:lnTo>
                                  <a:pt x="1242" y="394"/>
                                </a:lnTo>
                                <a:lnTo>
                                  <a:pt x="1233" y="398"/>
                                </a:lnTo>
                                <a:close/>
                                <a:moveTo>
                                  <a:pt x="1693" y="427"/>
                                </a:moveTo>
                                <a:lnTo>
                                  <a:pt x="1669" y="437"/>
                                </a:lnTo>
                                <a:lnTo>
                                  <a:pt x="1645" y="446"/>
                                </a:lnTo>
                                <a:lnTo>
                                  <a:pt x="1674" y="451"/>
                                </a:lnTo>
                                <a:lnTo>
                                  <a:pt x="1698" y="451"/>
                                </a:lnTo>
                                <a:lnTo>
                                  <a:pt x="1717" y="446"/>
                                </a:lnTo>
                                <a:lnTo>
                                  <a:pt x="1746" y="427"/>
                                </a:lnTo>
                                <a:lnTo>
                                  <a:pt x="1717" y="422"/>
                                </a:lnTo>
                                <a:lnTo>
                                  <a:pt x="1693" y="427"/>
                                </a:lnTo>
                                <a:close/>
                                <a:moveTo>
                                  <a:pt x="1262" y="547"/>
                                </a:moveTo>
                                <a:lnTo>
                                  <a:pt x="1276" y="557"/>
                                </a:lnTo>
                                <a:lnTo>
                                  <a:pt x="1281" y="566"/>
                                </a:lnTo>
                                <a:lnTo>
                                  <a:pt x="1281" y="585"/>
                                </a:lnTo>
                                <a:lnTo>
                                  <a:pt x="1281" y="600"/>
                                </a:lnTo>
                                <a:lnTo>
                                  <a:pt x="1266" y="590"/>
                                </a:lnTo>
                                <a:lnTo>
                                  <a:pt x="1257" y="576"/>
                                </a:lnTo>
                                <a:lnTo>
                                  <a:pt x="1257" y="561"/>
                                </a:lnTo>
                                <a:lnTo>
                                  <a:pt x="1262" y="547"/>
                                </a:lnTo>
                                <a:close/>
                                <a:moveTo>
                                  <a:pt x="1449" y="710"/>
                                </a:moveTo>
                                <a:lnTo>
                                  <a:pt x="1449" y="729"/>
                                </a:lnTo>
                                <a:lnTo>
                                  <a:pt x="1458" y="739"/>
                                </a:lnTo>
                                <a:lnTo>
                                  <a:pt x="1468" y="739"/>
                                </a:lnTo>
                                <a:lnTo>
                                  <a:pt x="1487" y="734"/>
                                </a:lnTo>
                                <a:lnTo>
                                  <a:pt x="1468" y="720"/>
                                </a:lnTo>
                                <a:lnTo>
                                  <a:pt x="1449" y="710"/>
                                </a:lnTo>
                                <a:close/>
                                <a:moveTo>
                                  <a:pt x="508" y="259"/>
                                </a:moveTo>
                                <a:lnTo>
                                  <a:pt x="513" y="274"/>
                                </a:lnTo>
                                <a:lnTo>
                                  <a:pt x="523" y="283"/>
                                </a:lnTo>
                                <a:lnTo>
                                  <a:pt x="528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42" y="283"/>
                                </a:lnTo>
                                <a:lnTo>
                                  <a:pt x="552" y="269"/>
                                </a:lnTo>
                                <a:lnTo>
                                  <a:pt x="547" y="259"/>
                                </a:lnTo>
                                <a:lnTo>
                                  <a:pt x="542" y="254"/>
                                </a:lnTo>
                                <a:lnTo>
                                  <a:pt x="537" y="250"/>
                                </a:lnTo>
                                <a:lnTo>
                                  <a:pt x="532" y="254"/>
                                </a:lnTo>
                                <a:lnTo>
                                  <a:pt x="523" y="259"/>
                                </a:lnTo>
                                <a:lnTo>
                                  <a:pt x="508" y="259"/>
                                </a:lnTo>
                                <a:close/>
                                <a:moveTo>
                                  <a:pt x="1516" y="336"/>
                                </a:moveTo>
                                <a:lnTo>
                                  <a:pt x="1521" y="370"/>
                                </a:lnTo>
                                <a:lnTo>
                                  <a:pt x="1525" y="403"/>
                                </a:lnTo>
                                <a:lnTo>
                                  <a:pt x="1549" y="398"/>
                                </a:lnTo>
                                <a:lnTo>
                                  <a:pt x="1578" y="394"/>
                                </a:lnTo>
                                <a:lnTo>
                                  <a:pt x="1564" y="374"/>
                                </a:lnTo>
                                <a:lnTo>
                                  <a:pt x="1549" y="355"/>
                                </a:lnTo>
                                <a:lnTo>
                                  <a:pt x="1535" y="346"/>
                                </a:lnTo>
                                <a:lnTo>
                                  <a:pt x="1516" y="336"/>
                                </a:lnTo>
                                <a:close/>
                                <a:moveTo>
                                  <a:pt x="1684" y="346"/>
                                </a:moveTo>
                                <a:lnTo>
                                  <a:pt x="1665" y="365"/>
                                </a:lnTo>
                                <a:lnTo>
                                  <a:pt x="1645" y="379"/>
                                </a:lnTo>
                                <a:lnTo>
                                  <a:pt x="1665" y="384"/>
                                </a:lnTo>
                                <a:lnTo>
                                  <a:pt x="1684" y="384"/>
                                </a:lnTo>
                                <a:lnTo>
                                  <a:pt x="1698" y="379"/>
                                </a:lnTo>
                                <a:lnTo>
                                  <a:pt x="1712" y="370"/>
                                </a:lnTo>
                                <a:lnTo>
                                  <a:pt x="1703" y="355"/>
                                </a:lnTo>
                                <a:lnTo>
                                  <a:pt x="168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10771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4" h="1199">
                                <a:moveTo>
                                  <a:pt x="1549" y="0"/>
                                </a:moveTo>
                                <a:lnTo>
                                  <a:pt x="1573" y="0"/>
                                </a:lnTo>
                                <a:lnTo>
                                  <a:pt x="1597" y="0"/>
                                </a:lnTo>
                                <a:lnTo>
                                  <a:pt x="1626" y="10"/>
                                </a:lnTo>
                                <a:lnTo>
                                  <a:pt x="1655" y="14"/>
                                </a:lnTo>
                                <a:lnTo>
                                  <a:pt x="1693" y="24"/>
                                </a:lnTo>
                                <a:lnTo>
                                  <a:pt x="1736" y="29"/>
                                </a:lnTo>
                                <a:lnTo>
                                  <a:pt x="1789" y="24"/>
                                </a:lnTo>
                                <a:lnTo>
                                  <a:pt x="1847" y="14"/>
                                </a:lnTo>
                                <a:lnTo>
                                  <a:pt x="1852" y="43"/>
                                </a:lnTo>
                                <a:lnTo>
                                  <a:pt x="1856" y="77"/>
                                </a:lnTo>
                                <a:lnTo>
                                  <a:pt x="1818" y="96"/>
                                </a:lnTo>
                                <a:lnTo>
                                  <a:pt x="1780" y="110"/>
                                </a:lnTo>
                                <a:lnTo>
                                  <a:pt x="1775" y="149"/>
                                </a:lnTo>
                                <a:lnTo>
                                  <a:pt x="1775" y="173"/>
                                </a:lnTo>
                                <a:lnTo>
                                  <a:pt x="1784" y="201"/>
                                </a:lnTo>
                                <a:lnTo>
                                  <a:pt x="1799" y="235"/>
                                </a:lnTo>
                                <a:lnTo>
                                  <a:pt x="1866" y="235"/>
                                </a:lnTo>
                                <a:lnTo>
                                  <a:pt x="1876" y="182"/>
                                </a:lnTo>
                                <a:lnTo>
                                  <a:pt x="1885" y="134"/>
                                </a:lnTo>
                                <a:lnTo>
                                  <a:pt x="1976" y="163"/>
                                </a:lnTo>
                                <a:lnTo>
                                  <a:pt x="2072" y="187"/>
                                </a:lnTo>
                                <a:lnTo>
                                  <a:pt x="2125" y="192"/>
                                </a:lnTo>
                                <a:lnTo>
                                  <a:pt x="2173" y="197"/>
                                </a:lnTo>
                                <a:lnTo>
                                  <a:pt x="2221" y="201"/>
                                </a:lnTo>
                                <a:lnTo>
                                  <a:pt x="2269" y="201"/>
                                </a:lnTo>
                                <a:lnTo>
                                  <a:pt x="2317" y="192"/>
                                </a:lnTo>
                                <a:lnTo>
                                  <a:pt x="2360" y="173"/>
                                </a:lnTo>
                                <a:lnTo>
                                  <a:pt x="2379" y="168"/>
                                </a:lnTo>
                                <a:lnTo>
                                  <a:pt x="2403" y="163"/>
                                </a:lnTo>
                                <a:lnTo>
                                  <a:pt x="2427" y="163"/>
                                </a:lnTo>
                                <a:lnTo>
                                  <a:pt x="2446" y="168"/>
                                </a:lnTo>
                                <a:lnTo>
                                  <a:pt x="2504" y="216"/>
                                </a:lnTo>
                                <a:lnTo>
                                  <a:pt x="2576" y="288"/>
                                </a:lnTo>
                                <a:lnTo>
                                  <a:pt x="2557" y="297"/>
                                </a:lnTo>
                                <a:lnTo>
                                  <a:pt x="2533" y="312"/>
                                </a:lnTo>
                                <a:lnTo>
                                  <a:pt x="2509" y="331"/>
                                </a:lnTo>
                                <a:lnTo>
                                  <a:pt x="2480" y="355"/>
                                </a:lnTo>
                                <a:lnTo>
                                  <a:pt x="2451" y="384"/>
                                </a:lnTo>
                                <a:lnTo>
                                  <a:pt x="2427" y="408"/>
                                </a:lnTo>
                                <a:lnTo>
                                  <a:pt x="2408" y="432"/>
                                </a:lnTo>
                                <a:lnTo>
                                  <a:pt x="2399" y="456"/>
                                </a:lnTo>
                                <a:lnTo>
                                  <a:pt x="2432" y="508"/>
                                </a:lnTo>
                                <a:lnTo>
                                  <a:pt x="2446" y="542"/>
                                </a:lnTo>
                                <a:lnTo>
                                  <a:pt x="2480" y="556"/>
                                </a:lnTo>
                                <a:lnTo>
                                  <a:pt x="2509" y="561"/>
                                </a:lnTo>
                                <a:lnTo>
                                  <a:pt x="2542" y="561"/>
                                </a:lnTo>
                                <a:lnTo>
                                  <a:pt x="2576" y="561"/>
                                </a:lnTo>
                                <a:lnTo>
                                  <a:pt x="2610" y="561"/>
                                </a:lnTo>
                                <a:lnTo>
                                  <a:pt x="2648" y="561"/>
                                </a:lnTo>
                                <a:lnTo>
                                  <a:pt x="2691" y="571"/>
                                </a:lnTo>
                                <a:lnTo>
                                  <a:pt x="2734" y="585"/>
                                </a:lnTo>
                                <a:lnTo>
                                  <a:pt x="2763" y="537"/>
                                </a:lnTo>
                                <a:lnTo>
                                  <a:pt x="2792" y="494"/>
                                </a:lnTo>
                                <a:lnTo>
                                  <a:pt x="2821" y="456"/>
                                </a:lnTo>
                                <a:lnTo>
                                  <a:pt x="2849" y="427"/>
                                </a:lnTo>
                                <a:lnTo>
                                  <a:pt x="2878" y="408"/>
                                </a:lnTo>
                                <a:lnTo>
                                  <a:pt x="2907" y="393"/>
                                </a:lnTo>
                                <a:lnTo>
                                  <a:pt x="2926" y="393"/>
                                </a:lnTo>
                                <a:lnTo>
                                  <a:pt x="2941" y="398"/>
                                </a:lnTo>
                                <a:lnTo>
                                  <a:pt x="2955" y="403"/>
                                </a:lnTo>
                                <a:lnTo>
                                  <a:pt x="2974" y="408"/>
                                </a:lnTo>
                                <a:lnTo>
                                  <a:pt x="2960" y="451"/>
                                </a:lnTo>
                                <a:lnTo>
                                  <a:pt x="2945" y="480"/>
                                </a:lnTo>
                                <a:lnTo>
                                  <a:pt x="2926" y="504"/>
                                </a:lnTo>
                                <a:lnTo>
                                  <a:pt x="2907" y="528"/>
                                </a:lnTo>
                                <a:lnTo>
                                  <a:pt x="2888" y="542"/>
                                </a:lnTo>
                                <a:lnTo>
                                  <a:pt x="2873" y="561"/>
                                </a:lnTo>
                                <a:lnTo>
                                  <a:pt x="2859" y="585"/>
                                </a:lnTo>
                                <a:lnTo>
                                  <a:pt x="2854" y="609"/>
                                </a:lnTo>
                                <a:lnTo>
                                  <a:pt x="2835" y="609"/>
                                </a:lnTo>
                                <a:lnTo>
                                  <a:pt x="2821" y="614"/>
                                </a:lnTo>
                                <a:lnTo>
                                  <a:pt x="2806" y="624"/>
                                </a:lnTo>
                                <a:lnTo>
                                  <a:pt x="2792" y="633"/>
                                </a:lnTo>
                                <a:lnTo>
                                  <a:pt x="2763" y="657"/>
                                </a:lnTo>
                                <a:lnTo>
                                  <a:pt x="2730" y="681"/>
                                </a:lnTo>
                                <a:lnTo>
                                  <a:pt x="2696" y="705"/>
                                </a:lnTo>
                                <a:lnTo>
                                  <a:pt x="2662" y="729"/>
                                </a:lnTo>
                                <a:lnTo>
                                  <a:pt x="2638" y="734"/>
                                </a:lnTo>
                                <a:lnTo>
                                  <a:pt x="2619" y="739"/>
                                </a:lnTo>
                                <a:lnTo>
                                  <a:pt x="2595" y="744"/>
                                </a:lnTo>
                                <a:lnTo>
                                  <a:pt x="2566" y="739"/>
                                </a:lnTo>
                                <a:lnTo>
                                  <a:pt x="2586" y="705"/>
                                </a:lnTo>
                                <a:lnTo>
                                  <a:pt x="2590" y="681"/>
                                </a:lnTo>
                                <a:lnTo>
                                  <a:pt x="2586" y="657"/>
                                </a:lnTo>
                                <a:lnTo>
                                  <a:pt x="2576" y="619"/>
                                </a:lnTo>
                                <a:lnTo>
                                  <a:pt x="2518" y="619"/>
                                </a:lnTo>
                                <a:lnTo>
                                  <a:pt x="2470" y="619"/>
                                </a:lnTo>
                                <a:lnTo>
                                  <a:pt x="2427" y="624"/>
                                </a:lnTo>
                                <a:lnTo>
                                  <a:pt x="2370" y="628"/>
                                </a:lnTo>
                                <a:lnTo>
                                  <a:pt x="2379" y="691"/>
                                </a:lnTo>
                                <a:lnTo>
                                  <a:pt x="2389" y="753"/>
                                </a:lnTo>
                                <a:lnTo>
                                  <a:pt x="2418" y="763"/>
                                </a:lnTo>
                                <a:lnTo>
                                  <a:pt x="2446" y="772"/>
                                </a:lnTo>
                                <a:lnTo>
                                  <a:pt x="2446" y="791"/>
                                </a:lnTo>
                                <a:lnTo>
                                  <a:pt x="2442" y="801"/>
                                </a:lnTo>
                                <a:lnTo>
                                  <a:pt x="2446" y="815"/>
                                </a:lnTo>
                                <a:lnTo>
                                  <a:pt x="2446" y="830"/>
                                </a:lnTo>
                                <a:lnTo>
                                  <a:pt x="2490" y="835"/>
                                </a:lnTo>
                                <a:lnTo>
                                  <a:pt x="2528" y="839"/>
                                </a:lnTo>
                                <a:lnTo>
                                  <a:pt x="2566" y="844"/>
                                </a:lnTo>
                                <a:lnTo>
                                  <a:pt x="2605" y="863"/>
                                </a:lnTo>
                                <a:lnTo>
                                  <a:pt x="2595" y="887"/>
                                </a:lnTo>
                                <a:lnTo>
                                  <a:pt x="2581" y="911"/>
                                </a:lnTo>
                                <a:lnTo>
                                  <a:pt x="2562" y="935"/>
                                </a:lnTo>
                                <a:lnTo>
                                  <a:pt x="2542" y="955"/>
                                </a:lnTo>
                                <a:lnTo>
                                  <a:pt x="2518" y="979"/>
                                </a:lnTo>
                                <a:lnTo>
                                  <a:pt x="2499" y="993"/>
                                </a:lnTo>
                                <a:lnTo>
                                  <a:pt x="2475" y="1007"/>
                                </a:lnTo>
                                <a:lnTo>
                                  <a:pt x="2446" y="1017"/>
                                </a:lnTo>
                                <a:lnTo>
                                  <a:pt x="2408" y="1012"/>
                                </a:lnTo>
                                <a:lnTo>
                                  <a:pt x="2360" y="1003"/>
                                </a:lnTo>
                                <a:lnTo>
                                  <a:pt x="2341" y="998"/>
                                </a:lnTo>
                                <a:lnTo>
                                  <a:pt x="2317" y="1003"/>
                                </a:lnTo>
                                <a:lnTo>
                                  <a:pt x="2307" y="1012"/>
                                </a:lnTo>
                                <a:lnTo>
                                  <a:pt x="2303" y="1022"/>
                                </a:lnTo>
                                <a:lnTo>
                                  <a:pt x="2293" y="1031"/>
                                </a:lnTo>
                                <a:lnTo>
                                  <a:pt x="2293" y="1051"/>
                                </a:lnTo>
                                <a:lnTo>
                                  <a:pt x="2341" y="1055"/>
                                </a:lnTo>
                                <a:lnTo>
                                  <a:pt x="2389" y="1060"/>
                                </a:lnTo>
                                <a:lnTo>
                                  <a:pt x="2437" y="1070"/>
                                </a:lnTo>
                                <a:lnTo>
                                  <a:pt x="2490" y="1075"/>
                                </a:lnTo>
                                <a:lnTo>
                                  <a:pt x="2494" y="1089"/>
                                </a:lnTo>
                                <a:lnTo>
                                  <a:pt x="2504" y="1103"/>
                                </a:lnTo>
                                <a:lnTo>
                                  <a:pt x="2518" y="1113"/>
                                </a:lnTo>
                                <a:lnTo>
                                  <a:pt x="2533" y="1122"/>
                                </a:lnTo>
                                <a:lnTo>
                                  <a:pt x="2576" y="1127"/>
                                </a:lnTo>
                                <a:lnTo>
                                  <a:pt x="2614" y="1127"/>
                                </a:lnTo>
                                <a:lnTo>
                                  <a:pt x="2619" y="1065"/>
                                </a:lnTo>
                                <a:lnTo>
                                  <a:pt x="2634" y="955"/>
                                </a:lnTo>
                                <a:lnTo>
                                  <a:pt x="2653" y="892"/>
                                </a:lnTo>
                                <a:lnTo>
                                  <a:pt x="2677" y="830"/>
                                </a:lnTo>
                                <a:lnTo>
                                  <a:pt x="2691" y="801"/>
                                </a:lnTo>
                                <a:lnTo>
                                  <a:pt x="2715" y="777"/>
                                </a:lnTo>
                                <a:lnTo>
                                  <a:pt x="2739" y="753"/>
                                </a:lnTo>
                                <a:lnTo>
                                  <a:pt x="2763" y="729"/>
                                </a:lnTo>
                                <a:lnTo>
                                  <a:pt x="2782" y="720"/>
                                </a:lnTo>
                                <a:lnTo>
                                  <a:pt x="2797" y="715"/>
                                </a:lnTo>
                                <a:lnTo>
                                  <a:pt x="2816" y="710"/>
                                </a:lnTo>
                                <a:lnTo>
                                  <a:pt x="2830" y="705"/>
                                </a:lnTo>
                                <a:lnTo>
                                  <a:pt x="2864" y="710"/>
                                </a:lnTo>
                                <a:lnTo>
                                  <a:pt x="2897" y="724"/>
                                </a:lnTo>
                                <a:lnTo>
                                  <a:pt x="2926" y="744"/>
                                </a:lnTo>
                                <a:lnTo>
                                  <a:pt x="2950" y="772"/>
                                </a:lnTo>
                                <a:lnTo>
                                  <a:pt x="2969" y="811"/>
                                </a:lnTo>
                                <a:lnTo>
                                  <a:pt x="2984" y="849"/>
                                </a:lnTo>
                                <a:lnTo>
                                  <a:pt x="2912" y="868"/>
                                </a:lnTo>
                                <a:lnTo>
                                  <a:pt x="2859" y="883"/>
                                </a:lnTo>
                                <a:lnTo>
                                  <a:pt x="2806" y="907"/>
                                </a:lnTo>
                                <a:lnTo>
                                  <a:pt x="2734" y="940"/>
                                </a:lnTo>
                                <a:lnTo>
                                  <a:pt x="2730" y="974"/>
                                </a:lnTo>
                                <a:lnTo>
                                  <a:pt x="2725" y="1007"/>
                                </a:lnTo>
                                <a:lnTo>
                                  <a:pt x="2749" y="1012"/>
                                </a:lnTo>
                                <a:lnTo>
                                  <a:pt x="2768" y="1012"/>
                                </a:lnTo>
                                <a:lnTo>
                                  <a:pt x="2787" y="1012"/>
                                </a:lnTo>
                                <a:lnTo>
                                  <a:pt x="2806" y="1007"/>
                                </a:lnTo>
                                <a:lnTo>
                                  <a:pt x="2840" y="998"/>
                                </a:lnTo>
                                <a:lnTo>
                                  <a:pt x="2883" y="983"/>
                                </a:lnTo>
                                <a:lnTo>
                                  <a:pt x="2912" y="1017"/>
                                </a:lnTo>
                                <a:lnTo>
                                  <a:pt x="2931" y="1051"/>
                                </a:lnTo>
                                <a:lnTo>
                                  <a:pt x="2917" y="1075"/>
                                </a:lnTo>
                                <a:lnTo>
                                  <a:pt x="2902" y="1094"/>
                                </a:lnTo>
                                <a:lnTo>
                                  <a:pt x="2883" y="1103"/>
                                </a:lnTo>
                                <a:lnTo>
                                  <a:pt x="2869" y="1113"/>
                                </a:lnTo>
                                <a:lnTo>
                                  <a:pt x="2840" y="1113"/>
                                </a:lnTo>
                                <a:lnTo>
                                  <a:pt x="2811" y="1108"/>
                                </a:lnTo>
                                <a:lnTo>
                                  <a:pt x="2787" y="1103"/>
                                </a:lnTo>
                                <a:lnTo>
                                  <a:pt x="2768" y="1103"/>
                                </a:lnTo>
                                <a:lnTo>
                                  <a:pt x="2758" y="1108"/>
                                </a:lnTo>
                                <a:lnTo>
                                  <a:pt x="2754" y="1122"/>
                                </a:lnTo>
                                <a:lnTo>
                                  <a:pt x="2749" y="1137"/>
                                </a:lnTo>
                                <a:lnTo>
                                  <a:pt x="2744" y="1161"/>
                                </a:lnTo>
                                <a:lnTo>
                                  <a:pt x="2782" y="1161"/>
                                </a:lnTo>
                                <a:lnTo>
                                  <a:pt x="2811" y="1166"/>
                                </a:lnTo>
                                <a:lnTo>
                                  <a:pt x="2835" y="1175"/>
                                </a:lnTo>
                                <a:lnTo>
                                  <a:pt x="2864" y="1185"/>
                                </a:lnTo>
                                <a:lnTo>
                                  <a:pt x="2864" y="1190"/>
                                </a:lnTo>
                                <a:lnTo>
                                  <a:pt x="2869" y="1199"/>
                                </a:lnTo>
                                <a:lnTo>
                                  <a:pt x="2020" y="1199"/>
                                </a:lnTo>
                                <a:lnTo>
                                  <a:pt x="2005" y="1175"/>
                                </a:lnTo>
                                <a:lnTo>
                                  <a:pt x="1986" y="1151"/>
                                </a:lnTo>
                                <a:lnTo>
                                  <a:pt x="1938" y="1175"/>
                                </a:lnTo>
                                <a:lnTo>
                                  <a:pt x="1895" y="1199"/>
                                </a:lnTo>
                                <a:lnTo>
                                  <a:pt x="1415" y="1199"/>
                                </a:lnTo>
                                <a:lnTo>
                                  <a:pt x="1401" y="1194"/>
                                </a:lnTo>
                                <a:lnTo>
                                  <a:pt x="1386" y="1190"/>
                                </a:lnTo>
                                <a:lnTo>
                                  <a:pt x="1372" y="1194"/>
                                </a:lnTo>
                                <a:lnTo>
                                  <a:pt x="1362" y="1199"/>
                                </a:lnTo>
                                <a:lnTo>
                                  <a:pt x="427" y="1199"/>
                                </a:lnTo>
                                <a:lnTo>
                                  <a:pt x="360" y="1156"/>
                                </a:lnTo>
                                <a:lnTo>
                                  <a:pt x="317" y="1137"/>
                                </a:lnTo>
                                <a:lnTo>
                                  <a:pt x="307" y="1170"/>
                                </a:lnTo>
                                <a:lnTo>
                                  <a:pt x="302" y="1199"/>
                                </a:lnTo>
                                <a:lnTo>
                                  <a:pt x="153" y="1199"/>
                                </a:lnTo>
                                <a:lnTo>
                                  <a:pt x="110" y="1190"/>
                                </a:lnTo>
                                <a:lnTo>
                                  <a:pt x="62" y="1170"/>
                                </a:lnTo>
                                <a:lnTo>
                                  <a:pt x="105" y="1132"/>
                                </a:lnTo>
                                <a:lnTo>
                                  <a:pt x="163" y="1084"/>
                                </a:lnTo>
                                <a:lnTo>
                                  <a:pt x="187" y="1055"/>
                                </a:lnTo>
                                <a:lnTo>
                                  <a:pt x="211" y="1031"/>
                                </a:lnTo>
                                <a:lnTo>
                                  <a:pt x="230" y="1007"/>
                                </a:lnTo>
                                <a:lnTo>
                                  <a:pt x="240" y="983"/>
                                </a:lnTo>
                                <a:lnTo>
                                  <a:pt x="173" y="979"/>
                                </a:lnTo>
                                <a:lnTo>
                                  <a:pt x="110" y="983"/>
                                </a:lnTo>
                                <a:lnTo>
                                  <a:pt x="81" y="983"/>
                                </a:lnTo>
                                <a:lnTo>
                                  <a:pt x="53" y="974"/>
                                </a:lnTo>
                                <a:lnTo>
                                  <a:pt x="29" y="959"/>
                                </a:lnTo>
                                <a:lnTo>
                                  <a:pt x="0" y="940"/>
                                </a:lnTo>
                                <a:lnTo>
                                  <a:pt x="19" y="907"/>
                                </a:lnTo>
                                <a:lnTo>
                                  <a:pt x="29" y="873"/>
                                </a:lnTo>
                                <a:lnTo>
                                  <a:pt x="101" y="907"/>
                                </a:lnTo>
                                <a:lnTo>
                                  <a:pt x="158" y="940"/>
                                </a:lnTo>
                                <a:lnTo>
                                  <a:pt x="187" y="950"/>
                                </a:lnTo>
                                <a:lnTo>
                                  <a:pt x="216" y="964"/>
                                </a:lnTo>
                                <a:lnTo>
                                  <a:pt x="249" y="969"/>
                                </a:lnTo>
                                <a:lnTo>
                                  <a:pt x="288" y="974"/>
                                </a:lnTo>
                                <a:lnTo>
                                  <a:pt x="293" y="1012"/>
                                </a:lnTo>
                                <a:lnTo>
                                  <a:pt x="302" y="1051"/>
                                </a:lnTo>
                                <a:lnTo>
                                  <a:pt x="317" y="1079"/>
                                </a:lnTo>
                                <a:lnTo>
                                  <a:pt x="340" y="1098"/>
                                </a:lnTo>
                                <a:lnTo>
                                  <a:pt x="364" y="1113"/>
                                </a:lnTo>
                                <a:lnTo>
                                  <a:pt x="398" y="1118"/>
                                </a:lnTo>
                                <a:lnTo>
                                  <a:pt x="427" y="1113"/>
                                </a:lnTo>
                                <a:lnTo>
                                  <a:pt x="465" y="1103"/>
                                </a:lnTo>
                                <a:lnTo>
                                  <a:pt x="460" y="1075"/>
                                </a:lnTo>
                                <a:lnTo>
                                  <a:pt x="460" y="1046"/>
                                </a:lnTo>
                                <a:lnTo>
                                  <a:pt x="451" y="1027"/>
                                </a:lnTo>
                                <a:lnTo>
                                  <a:pt x="446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12" y="983"/>
                                </a:lnTo>
                                <a:lnTo>
                                  <a:pt x="393" y="979"/>
                                </a:lnTo>
                                <a:lnTo>
                                  <a:pt x="364" y="974"/>
                                </a:lnTo>
                                <a:lnTo>
                                  <a:pt x="355" y="950"/>
                                </a:lnTo>
                                <a:lnTo>
                                  <a:pt x="340" y="931"/>
                                </a:lnTo>
                                <a:lnTo>
                                  <a:pt x="326" y="916"/>
                                </a:lnTo>
                                <a:lnTo>
                                  <a:pt x="302" y="902"/>
                                </a:lnTo>
                                <a:lnTo>
                                  <a:pt x="283" y="892"/>
                                </a:lnTo>
                                <a:lnTo>
                                  <a:pt x="264" y="873"/>
                                </a:lnTo>
                                <a:lnTo>
                                  <a:pt x="249" y="854"/>
                                </a:lnTo>
                                <a:lnTo>
                                  <a:pt x="240" y="830"/>
                                </a:lnTo>
                                <a:lnTo>
                                  <a:pt x="283" y="811"/>
                                </a:lnTo>
                                <a:lnTo>
                                  <a:pt x="326" y="787"/>
                                </a:lnTo>
                                <a:lnTo>
                                  <a:pt x="317" y="734"/>
                                </a:lnTo>
                                <a:lnTo>
                                  <a:pt x="297" y="700"/>
                                </a:lnTo>
                                <a:lnTo>
                                  <a:pt x="278" y="672"/>
                                </a:lnTo>
                                <a:lnTo>
                                  <a:pt x="254" y="643"/>
                                </a:lnTo>
                                <a:lnTo>
                                  <a:pt x="230" y="619"/>
                                </a:lnTo>
                                <a:lnTo>
                                  <a:pt x="211" y="590"/>
                                </a:lnTo>
                                <a:lnTo>
                                  <a:pt x="197" y="556"/>
                                </a:lnTo>
                                <a:lnTo>
                                  <a:pt x="187" y="508"/>
                                </a:lnTo>
                                <a:lnTo>
                                  <a:pt x="221" y="489"/>
                                </a:lnTo>
                                <a:lnTo>
                                  <a:pt x="249" y="480"/>
                                </a:lnTo>
                                <a:lnTo>
                                  <a:pt x="278" y="480"/>
                                </a:lnTo>
                                <a:lnTo>
                                  <a:pt x="302" y="489"/>
                                </a:lnTo>
                                <a:lnTo>
                                  <a:pt x="326" y="508"/>
                                </a:lnTo>
                                <a:lnTo>
                                  <a:pt x="345" y="532"/>
                                </a:lnTo>
                                <a:lnTo>
                                  <a:pt x="364" y="561"/>
                                </a:lnTo>
                                <a:lnTo>
                                  <a:pt x="374" y="600"/>
                                </a:lnTo>
                                <a:lnTo>
                                  <a:pt x="379" y="643"/>
                                </a:lnTo>
                                <a:lnTo>
                                  <a:pt x="374" y="696"/>
                                </a:lnTo>
                                <a:lnTo>
                                  <a:pt x="374" y="753"/>
                                </a:lnTo>
                                <a:lnTo>
                                  <a:pt x="374" y="806"/>
                                </a:lnTo>
                                <a:lnTo>
                                  <a:pt x="412" y="820"/>
                                </a:lnTo>
                                <a:lnTo>
                                  <a:pt x="441" y="839"/>
                                </a:lnTo>
                                <a:lnTo>
                                  <a:pt x="465" y="863"/>
                                </a:lnTo>
                                <a:lnTo>
                                  <a:pt x="484" y="892"/>
                                </a:lnTo>
                                <a:lnTo>
                                  <a:pt x="499" y="921"/>
                                </a:lnTo>
                                <a:lnTo>
                                  <a:pt x="508" y="959"/>
                                </a:lnTo>
                                <a:lnTo>
                                  <a:pt x="513" y="1003"/>
                                </a:lnTo>
                                <a:lnTo>
                                  <a:pt x="513" y="1051"/>
                                </a:lnTo>
                                <a:lnTo>
                                  <a:pt x="561" y="1060"/>
                                </a:lnTo>
                                <a:lnTo>
                                  <a:pt x="619" y="1070"/>
                                </a:lnTo>
                                <a:lnTo>
                                  <a:pt x="652" y="1070"/>
                                </a:lnTo>
                                <a:lnTo>
                                  <a:pt x="681" y="1070"/>
                                </a:lnTo>
                                <a:lnTo>
                                  <a:pt x="710" y="1065"/>
                                </a:lnTo>
                                <a:lnTo>
                                  <a:pt x="743" y="1060"/>
                                </a:lnTo>
                                <a:lnTo>
                                  <a:pt x="743" y="1031"/>
                                </a:lnTo>
                                <a:lnTo>
                                  <a:pt x="743" y="1007"/>
                                </a:lnTo>
                                <a:lnTo>
                                  <a:pt x="748" y="988"/>
                                </a:lnTo>
                                <a:lnTo>
                                  <a:pt x="758" y="969"/>
                                </a:lnTo>
                                <a:lnTo>
                                  <a:pt x="772" y="935"/>
                                </a:lnTo>
                                <a:lnTo>
                                  <a:pt x="791" y="883"/>
                                </a:lnTo>
                                <a:lnTo>
                                  <a:pt x="772" y="859"/>
                                </a:lnTo>
                                <a:lnTo>
                                  <a:pt x="758" y="830"/>
                                </a:lnTo>
                                <a:lnTo>
                                  <a:pt x="753" y="811"/>
                                </a:lnTo>
                                <a:lnTo>
                                  <a:pt x="743" y="801"/>
                                </a:lnTo>
                                <a:lnTo>
                                  <a:pt x="729" y="791"/>
                                </a:lnTo>
                                <a:lnTo>
                                  <a:pt x="710" y="787"/>
                                </a:lnTo>
                                <a:lnTo>
                                  <a:pt x="710" y="830"/>
                                </a:lnTo>
                                <a:lnTo>
                                  <a:pt x="705" y="863"/>
                                </a:lnTo>
                                <a:lnTo>
                                  <a:pt x="695" y="897"/>
                                </a:lnTo>
                                <a:lnTo>
                                  <a:pt x="681" y="940"/>
                                </a:lnTo>
                                <a:lnTo>
                                  <a:pt x="657" y="931"/>
                                </a:lnTo>
                                <a:lnTo>
                                  <a:pt x="628" y="916"/>
                                </a:lnTo>
                                <a:lnTo>
                                  <a:pt x="590" y="892"/>
                                </a:lnTo>
                                <a:lnTo>
                                  <a:pt x="556" y="863"/>
                                </a:lnTo>
                                <a:lnTo>
                                  <a:pt x="518" y="830"/>
                                </a:lnTo>
                                <a:lnTo>
                                  <a:pt x="489" y="796"/>
                                </a:lnTo>
                                <a:lnTo>
                                  <a:pt x="465" y="768"/>
                                </a:lnTo>
                                <a:lnTo>
                                  <a:pt x="456" y="739"/>
                                </a:lnTo>
                                <a:lnTo>
                                  <a:pt x="451" y="705"/>
                                </a:lnTo>
                                <a:lnTo>
                                  <a:pt x="460" y="672"/>
                                </a:lnTo>
                                <a:lnTo>
                                  <a:pt x="470" y="633"/>
                                </a:lnTo>
                                <a:lnTo>
                                  <a:pt x="480" y="595"/>
                                </a:lnTo>
                                <a:lnTo>
                                  <a:pt x="489" y="556"/>
                                </a:lnTo>
                                <a:lnTo>
                                  <a:pt x="489" y="518"/>
                                </a:lnTo>
                                <a:lnTo>
                                  <a:pt x="484" y="494"/>
                                </a:lnTo>
                                <a:lnTo>
                                  <a:pt x="480" y="475"/>
                                </a:lnTo>
                                <a:lnTo>
                                  <a:pt x="470" y="451"/>
                                </a:lnTo>
                                <a:lnTo>
                                  <a:pt x="456" y="432"/>
                                </a:lnTo>
                                <a:lnTo>
                                  <a:pt x="460" y="403"/>
                                </a:lnTo>
                                <a:lnTo>
                                  <a:pt x="465" y="374"/>
                                </a:lnTo>
                                <a:lnTo>
                                  <a:pt x="460" y="355"/>
                                </a:lnTo>
                                <a:lnTo>
                                  <a:pt x="460" y="341"/>
                                </a:lnTo>
                                <a:lnTo>
                                  <a:pt x="460" y="326"/>
                                </a:lnTo>
                                <a:lnTo>
                                  <a:pt x="465" y="312"/>
                                </a:lnTo>
                                <a:lnTo>
                                  <a:pt x="480" y="302"/>
                                </a:lnTo>
                                <a:lnTo>
                                  <a:pt x="504" y="288"/>
                                </a:lnTo>
                                <a:lnTo>
                                  <a:pt x="499" y="240"/>
                                </a:lnTo>
                                <a:lnTo>
                                  <a:pt x="494" y="206"/>
                                </a:lnTo>
                                <a:lnTo>
                                  <a:pt x="489" y="187"/>
                                </a:lnTo>
                                <a:lnTo>
                                  <a:pt x="480" y="168"/>
                                </a:lnTo>
                                <a:lnTo>
                                  <a:pt x="480" y="153"/>
                                </a:lnTo>
                                <a:lnTo>
                                  <a:pt x="480" y="130"/>
                                </a:lnTo>
                                <a:lnTo>
                                  <a:pt x="484" y="101"/>
                                </a:lnTo>
                                <a:lnTo>
                                  <a:pt x="494" y="58"/>
                                </a:lnTo>
                                <a:lnTo>
                                  <a:pt x="518" y="53"/>
                                </a:lnTo>
                                <a:lnTo>
                                  <a:pt x="542" y="53"/>
                                </a:lnTo>
                                <a:lnTo>
                                  <a:pt x="561" y="53"/>
                                </a:lnTo>
                                <a:lnTo>
                                  <a:pt x="585" y="58"/>
                                </a:lnTo>
                                <a:lnTo>
                                  <a:pt x="604" y="67"/>
                                </a:lnTo>
                                <a:lnTo>
                                  <a:pt x="619" y="82"/>
                                </a:lnTo>
                                <a:lnTo>
                                  <a:pt x="633" y="101"/>
                                </a:lnTo>
                                <a:lnTo>
                                  <a:pt x="643" y="125"/>
                                </a:lnTo>
                                <a:lnTo>
                                  <a:pt x="614" y="149"/>
                                </a:lnTo>
                                <a:lnTo>
                                  <a:pt x="590" y="177"/>
                                </a:lnTo>
                                <a:lnTo>
                                  <a:pt x="566" y="211"/>
                                </a:lnTo>
                                <a:lnTo>
                                  <a:pt x="552" y="240"/>
                                </a:lnTo>
                                <a:lnTo>
                                  <a:pt x="523" y="288"/>
                                </a:lnTo>
                                <a:lnTo>
                                  <a:pt x="513" y="312"/>
                                </a:lnTo>
                                <a:lnTo>
                                  <a:pt x="571" y="312"/>
                                </a:lnTo>
                                <a:lnTo>
                                  <a:pt x="619" y="321"/>
                                </a:lnTo>
                                <a:lnTo>
                                  <a:pt x="667" y="331"/>
                                </a:lnTo>
                                <a:lnTo>
                                  <a:pt x="719" y="331"/>
                                </a:lnTo>
                                <a:lnTo>
                                  <a:pt x="729" y="355"/>
                                </a:lnTo>
                                <a:lnTo>
                                  <a:pt x="739" y="369"/>
                                </a:lnTo>
                                <a:lnTo>
                                  <a:pt x="748" y="379"/>
                                </a:lnTo>
                                <a:lnTo>
                                  <a:pt x="758" y="384"/>
                                </a:lnTo>
                                <a:lnTo>
                                  <a:pt x="782" y="389"/>
                                </a:lnTo>
                                <a:lnTo>
                                  <a:pt x="811" y="389"/>
                                </a:lnTo>
                                <a:lnTo>
                                  <a:pt x="811" y="341"/>
                                </a:lnTo>
                                <a:lnTo>
                                  <a:pt x="811" y="302"/>
                                </a:lnTo>
                                <a:lnTo>
                                  <a:pt x="820" y="269"/>
                                </a:lnTo>
                                <a:lnTo>
                                  <a:pt x="839" y="235"/>
                                </a:lnTo>
                                <a:lnTo>
                                  <a:pt x="1146" y="235"/>
                                </a:lnTo>
                                <a:lnTo>
                                  <a:pt x="1156" y="197"/>
                                </a:lnTo>
                                <a:lnTo>
                                  <a:pt x="1161" y="173"/>
                                </a:lnTo>
                                <a:lnTo>
                                  <a:pt x="1161" y="153"/>
                                </a:lnTo>
                                <a:lnTo>
                                  <a:pt x="1156" y="139"/>
                                </a:lnTo>
                                <a:lnTo>
                                  <a:pt x="1142" y="101"/>
                                </a:lnTo>
                                <a:lnTo>
                                  <a:pt x="1127" y="43"/>
                                </a:lnTo>
                                <a:lnTo>
                                  <a:pt x="1156" y="86"/>
                                </a:lnTo>
                                <a:lnTo>
                                  <a:pt x="1185" y="115"/>
                                </a:lnTo>
                                <a:lnTo>
                                  <a:pt x="1214" y="134"/>
                                </a:lnTo>
                                <a:lnTo>
                                  <a:pt x="1238" y="144"/>
                                </a:lnTo>
                                <a:lnTo>
                                  <a:pt x="1281" y="144"/>
                                </a:lnTo>
                                <a:lnTo>
                                  <a:pt x="1314" y="144"/>
                                </a:lnTo>
                                <a:lnTo>
                                  <a:pt x="1319" y="173"/>
                                </a:lnTo>
                                <a:lnTo>
                                  <a:pt x="1324" y="201"/>
                                </a:lnTo>
                                <a:lnTo>
                                  <a:pt x="1386" y="201"/>
                                </a:lnTo>
                                <a:lnTo>
                                  <a:pt x="1453" y="206"/>
                                </a:lnTo>
                                <a:lnTo>
                                  <a:pt x="1549" y="211"/>
                                </a:lnTo>
                                <a:lnTo>
                                  <a:pt x="1689" y="211"/>
                                </a:lnTo>
                                <a:lnTo>
                                  <a:pt x="1698" y="177"/>
                                </a:lnTo>
                                <a:lnTo>
                                  <a:pt x="1713" y="158"/>
                                </a:lnTo>
                                <a:lnTo>
                                  <a:pt x="1732" y="144"/>
                                </a:lnTo>
                                <a:lnTo>
                                  <a:pt x="1756" y="134"/>
                                </a:lnTo>
                                <a:lnTo>
                                  <a:pt x="1751" y="120"/>
                                </a:lnTo>
                                <a:lnTo>
                                  <a:pt x="1741" y="110"/>
                                </a:lnTo>
                                <a:lnTo>
                                  <a:pt x="1732" y="106"/>
                                </a:lnTo>
                                <a:lnTo>
                                  <a:pt x="1722" y="106"/>
                                </a:lnTo>
                                <a:lnTo>
                                  <a:pt x="1693" y="110"/>
                                </a:lnTo>
                                <a:lnTo>
                                  <a:pt x="1665" y="115"/>
                                </a:lnTo>
                                <a:lnTo>
                                  <a:pt x="1626" y="120"/>
                                </a:lnTo>
                                <a:lnTo>
                                  <a:pt x="1588" y="120"/>
                                </a:lnTo>
                                <a:lnTo>
                                  <a:pt x="1564" y="115"/>
                                </a:lnTo>
                                <a:lnTo>
                                  <a:pt x="1540" y="106"/>
                                </a:lnTo>
                                <a:lnTo>
                                  <a:pt x="1516" y="96"/>
                                </a:lnTo>
                                <a:lnTo>
                                  <a:pt x="1492" y="77"/>
                                </a:lnTo>
                                <a:lnTo>
                                  <a:pt x="1497" y="53"/>
                                </a:lnTo>
                                <a:lnTo>
                                  <a:pt x="1501" y="24"/>
                                </a:lnTo>
                                <a:lnTo>
                                  <a:pt x="1525" y="14"/>
                                </a:lnTo>
                                <a:lnTo>
                                  <a:pt x="1549" y="0"/>
                                </a:lnTo>
                                <a:close/>
                                <a:moveTo>
                                  <a:pt x="1305" y="729"/>
                                </a:moveTo>
                                <a:lnTo>
                                  <a:pt x="1194" y="739"/>
                                </a:lnTo>
                                <a:lnTo>
                                  <a:pt x="1108" y="744"/>
                                </a:lnTo>
                                <a:lnTo>
                                  <a:pt x="1041" y="744"/>
                                </a:lnTo>
                                <a:lnTo>
                                  <a:pt x="988" y="744"/>
                                </a:lnTo>
                                <a:lnTo>
                                  <a:pt x="945" y="739"/>
                                </a:lnTo>
                                <a:lnTo>
                                  <a:pt x="907" y="739"/>
                                </a:lnTo>
                                <a:lnTo>
                                  <a:pt x="878" y="744"/>
                                </a:lnTo>
                                <a:lnTo>
                                  <a:pt x="849" y="753"/>
                                </a:lnTo>
                                <a:lnTo>
                                  <a:pt x="863" y="763"/>
                                </a:lnTo>
                                <a:lnTo>
                                  <a:pt x="887" y="777"/>
                                </a:lnTo>
                                <a:lnTo>
                                  <a:pt x="911" y="782"/>
                                </a:lnTo>
                                <a:lnTo>
                                  <a:pt x="945" y="791"/>
                                </a:lnTo>
                                <a:lnTo>
                                  <a:pt x="1022" y="801"/>
                                </a:lnTo>
                                <a:lnTo>
                                  <a:pt x="1103" y="806"/>
                                </a:lnTo>
                                <a:lnTo>
                                  <a:pt x="1185" y="801"/>
                                </a:lnTo>
                                <a:lnTo>
                                  <a:pt x="1257" y="801"/>
                                </a:lnTo>
                                <a:lnTo>
                                  <a:pt x="1314" y="791"/>
                                </a:lnTo>
                                <a:lnTo>
                                  <a:pt x="1348" y="787"/>
                                </a:lnTo>
                                <a:lnTo>
                                  <a:pt x="1329" y="753"/>
                                </a:lnTo>
                                <a:lnTo>
                                  <a:pt x="1305" y="729"/>
                                </a:lnTo>
                                <a:close/>
                                <a:moveTo>
                                  <a:pt x="1799" y="883"/>
                                </a:moveTo>
                                <a:lnTo>
                                  <a:pt x="1746" y="897"/>
                                </a:lnTo>
                                <a:lnTo>
                                  <a:pt x="1698" y="902"/>
                                </a:lnTo>
                                <a:lnTo>
                                  <a:pt x="1650" y="911"/>
                                </a:lnTo>
                                <a:lnTo>
                                  <a:pt x="1602" y="931"/>
                                </a:lnTo>
                                <a:lnTo>
                                  <a:pt x="1617" y="940"/>
                                </a:lnTo>
                                <a:lnTo>
                                  <a:pt x="1631" y="945"/>
                                </a:lnTo>
                                <a:lnTo>
                                  <a:pt x="1650" y="950"/>
                                </a:lnTo>
                                <a:lnTo>
                                  <a:pt x="1665" y="955"/>
                                </a:lnTo>
                                <a:lnTo>
                                  <a:pt x="1698" y="955"/>
                                </a:lnTo>
                                <a:lnTo>
                                  <a:pt x="1736" y="950"/>
                                </a:lnTo>
                                <a:lnTo>
                                  <a:pt x="1780" y="940"/>
                                </a:lnTo>
                                <a:lnTo>
                                  <a:pt x="1828" y="940"/>
                                </a:lnTo>
                                <a:lnTo>
                                  <a:pt x="1880" y="940"/>
                                </a:lnTo>
                                <a:lnTo>
                                  <a:pt x="1948" y="950"/>
                                </a:lnTo>
                                <a:lnTo>
                                  <a:pt x="1962" y="931"/>
                                </a:lnTo>
                                <a:lnTo>
                                  <a:pt x="1976" y="916"/>
                                </a:lnTo>
                                <a:lnTo>
                                  <a:pt x="1938" y="902"/>
                                </a:lnTo>
                                <a:lnTo>
                                  <a:pt x="1885" y="892"/>
                                </a:lnTo>
                                <a:lnTo>
                                  <a:pt x="1832" y="883"/>
                                </a:lnTo>
                                <a:lnTo>
                                  <a:pt x="1799" y="883"/>
                                </a:lnTo>
                                <a:close/>
                                <a:moveTo>
                                  <a:pt x="1295" y="297"/>
                                </a:moveTo>
                                <a:lnTo>
                                  <a:pt x="1281" y="312"/>
                                </a:lnTo>
                                <a:lnTo>
                                  <a:pt x="1271" y="321"/>
                                </a:lnTo>
                                <a:lnTo>
                                  <a:pt x="1262" y="336"/>
                                </a:lnTo>
                                <a:lnTo>
                                  <a:pt x="1257" y="355"/>
                                </a:lnTo>
                                <a:lnTo>
                                  <a:pt x="1295" y="365"/>
                                </a:lnTo>
                                <a:lnTo>
                                  <a:pt x="1329" y="374"/>
                                </a:lnTo>
                                <a:lnTo>
                                  <a:pt x="1362" y="384"/>
                                </a:lnTo>
                                <a:lnTo>
                                  <a:pt x="1401" y="398"/>
                                </a:lnTo>
                                <a:lnTo>
                                  <a:pt x="1401" y="432"/>
                                </a:lnTo>
                                <a:lnTo>
                                  <a:pt x="1391" y="465"/>
                                </a:lnTo>
                                <a:lnTo>
                                  <a:pt x="1612" y="389"/>
                                </a:lnTo>
                                <a:lnTo>
                                  <a:pt x="1516" y="389"/>
                                </a:lnTo>
                                <a:lnTo>
                                  <a:pt x="1453" y="384"/>
                                </a:lnTo>
                                <a:lnTo>
                                  <a:pt x="1425" y="374"/>
                                </a:lnTo>
                                <a:lnTo>
                                  <a:pt x="1396" y="360"/>
                                </a:lnTo>
                                <a:lnTo>
                                  <a:pt x="1353" y="336"/>
                                </a:lnTo>
                                <a:lnTo>
                                  <a:pt x="1295" y="297"/>
                                </a:lnTo>
                                <a:close/>
                                <a:moveTo>
                                  <a:pt x="1856" y="389"/>
                                </a:moveTo>
                                <a:lnTo>
                                  <a:pt x="1823" y="403"/>
                                </a:lnTo>
                                <a:lnTo>
                                  <a:pt x="1789" y="422"/>
                                </a:lnTo>
                                <a:lnTo>
                                  <a:pt x="1842" y="441"/>
                                </a:lnTo>
                                <a:lnTo>
                                  <a:pt x="1909" y="451"/>
                                </a:lnTo>
                                <a:lnTo>
                                  <a:pt x="1981" y="460"/>
                                </a:lnTo>
                                <a:lnTo>
                                  <a:pt x="2044" y="465"/>
                                </a:lnTo>
                                <a:lnTo>
                                  <a:pt x="2029" y="437"/>
                                </a:lnTo>
                                <a:lnTo>
                                  <a:pt x="2015" y="417"/>
                                </a:lnTo>
                                <a:lnTo>
                                  <a:pt x="1991" y="398"/>
                                </a:lnTo>
                                <a:lnTo>
                                  <a:pt x="1967" y="389"/>
                                </a:lnTo>
                                <a:lnTo>
                                  <a:pt x="1938" y="384"/>
                                </a:lnTo>
                                <a:lnTo>
                                  <a:pt x="1909" y="379"/>
                                </a:lnTo>
                                <a:lnTo>
                                  <a:pt x="1880" y="379"/>
                                </a:lnTo>
                                <a:lnTo>
                                  <a:pt x="1856" y="389"/>
                                </a:lnTo>
                                <a:close/>
                                <a:moveTo>
                                  <a:pt x="897" y="465"/>
                                </a:moveTo>
                                <a:lnTo>
                                  <a:pt x="897" y="475"/>
                                </a:lnTo>
                                <a:lnTo>
                                  <a:pt x="892" y="480"/>
                                </a:lnTo>
                                <a:lnTo>
                                  <a:pt x="897" y="484"/>
                                </a:lnTo>
                                <a:lnTo>
                                  <a:pt x="897" y="489"/>
                                </a:lnTo>
                                <a:lnTo>
                                  <a:pt x="911" y="494"/>
                                </a:lnTo>
                                <a:lnTo>
                                  <a:pt x="931" y="499"/>
                                </a:lnTo>
                                <a:lnTo>
                                  <a:pt x="979" y="499"/>
                                </a:lnTo>
                                <a:lnTo>
                                  <a:pt x="1027" y="508"/>
                                </a:lnTo>
                                <a:lnTo>
                                  <a:pt x="1017" y="556"/>
                                </a:lnTo>
                                <a:lnTo>
                                  <a:pt x="998" y="600"/>
                                </a:lnTo>
                                <a:lnTo>
                                  <a:pt x="1017" y="595"/>
                                </a:lnTo>
                                <a:lnTo>
                                  <a:pt x="1036" y="590"/>
                                </a:lnTo>
                                <a:lnTo>
                                  <a:pt x="1050" y="580"/>
                                </a:lnTo>
                                <a:lnTo>
                                  <a:pt x="1060" y="566"/>
                                </a:lnTo>
                                <a:lnTo>
                                  <a:pt x="1074" y="528"/>
                                </a:lnTo>
                                <a:lnTo>
                                  <a:pt x="1089" y="475"/>
                                </a:lnTo>
                                <a:lnTo>
                                  <a:pt x="1031" y="475"/>
                                </a:lnTo>
                                <a:lnTo>
                                  <a:pt x="988" y="475"/>
                                </a:lnTo>
                                <a:lnTo>
                                  <a:pt x="945" y="470"/>
                                </a:lnTo>
                                <a:lnTo>
                                  <a:pt x="897" y="465"/>
                                </a:lnTo>
                                <a:close/>
                                <a:moveTo>
                                  <a:pt x="719" y="609"/>
                                </a:moveTo>
                                <a:lnTo>
                                  <a:pt x="691" y="624"/>
                                </a:lnTo>
                                <a:lnTo>
                                  <a:pt x="662" y="643"/>
                                </a:lnTo>
                                <a:lnTo>
                                  <a:pt x="700" y="652"/>
                                </a:lnTo>
                                <a:lnTo>
                                  <a:pt x="734" y="657"/>
                                </a:lnTo>
                                <a:lnTo>
                                  <a:pt x="772" y="652"/>
                                </a:lnTo>
                                <a:lnTo>
                                  <a:pt x="811" y="652"/>
                                </a:lnTo>
                                <a:lnTo>
                                  <a:pt x="787" y="633"/>
                                </a:lnTo>
                                <a:lnTo>
                                  <a:pt x="767" y="619"/>
                                </a:lnTo>
                                <a:lnTo>
                                  <a:pt x="743" y="609"/>
                                </a:lnTo>
                                <a:lnTo>
                                  <a:pt x="719" y="609"/>
                                </a:lnTo>
                                <a:close/>
                                <a:moveTo>
                                  <a:pt x="1808" y="662"/>
                                </a:moveTo>
                                <a:lnTo>
                                  <a:pt x="1789" y="667"/>
                                </a:lnTo>
                                <a:lnTo>
                                  <a:pt x="1770" y="676"/>
                                </a:lnTo>
                                <a:lnTo>
                                  <a:pt x="1756" y="686"/>
                                </a:lnTo>
                                <a:lnTo>
                                  <a:pt x="1741" y="700"/>
                                </a:lnTo>
                                <a:lnTo>
                                  <a:pt x="1717" y="734"/>
                                </a:lnTo>
                                <a:lnTo>
                                  <a:pt x="1698" y="772"/>
                                </a:lnTo>
                                <a:lnTo>
                                  <a:pt x="1736" y="787"/>
                                </a:lnTo>
                                <a:lnTo>
                                  <a:pt x="1775" y="791"/>
                                </a:lnTo>
                                <a:lnTo>
                                  <a:pt x="1813" y="791"/>
                                </a:lnTo>
                                <a:lnTo>
                                  <a:pt x="1866" y="787"/>
                                </a:lnTo>
                                <a:lnTo>
                                  <a:pt x="1852" y="748"/>
                                </a:lnTo>
                                <a:lnTo>
                                  <a:pt x="1837" y="710"/>
                                </a:lnTo>
                                <a:lnTo>
                                  <a:pt x="1861" y="696"/>
                                </a:lnTo>
                                <a:lnTo>
                                  <a:pt x="1876" y="676"/>
                                </a:lnTo>
                                <a:lnTo>
                                  <a:pt x="1856" y="667"/>
                                </a:lnTo>
                                <a:lnTo>
                                  <a:pt x="1842" y="662"/>
                                </a:lnTo>
                                <a:lnTo>
                                  <a:pt x="1828" y="662"/>
                                </a:lnTo>
                                <a:lnTo>
                                  <a:pt x="1808" y="662"/>
                                </a:lnTo>
                                <a:close/>
                                <a:moveTo>
                                  <a:pt x="2144" y="710"/>
                                </a:moveTo>
                                <a:lnTo>
                                  <a:pt x="2106" y="715"/>
                                </a:lnTo>
                                <a:lnTo>
                                  <a:pt x="2072" y="724"/>
                                </a:lnTo>
                                <a:lnTo>
                                  <a:pt x="2039" y="734"/>
                                </a:lnTo>
                                <a:lnTo>
                                  <a:pt x="2005" y="753"/>
                                </a:lnTo>
                                <a:lnTo>
                                  <a:pt x="2072" y="753"/>
                                </a:lnTo>
                                <a:lnTo>
                                  <a:pt x="2130" y="753"/>
                                </a:lnTo>
                                <a:lnTo>
                                  <a:pt x="2192" y="748"/>
                                </a:lnTo>
                                <a:lnTo>
                                  <a:pt x="2269" y="729"/>
                                </a:lnTo>
                                <a:lnTo>
                                  <a:pt x="2245" y="720"/>
                                </a:lnTo>
                                <a:lnTo>
                                  <a:pt x="2211" y="710"/>
                                </a:lnTo>
                                <a:lnTo>
                                  <a:pt x="2178" y="705"/>
                                </a:lnTo>
                                <a:lnTo>
                                  <a:pt x="2144" y="710"/>
                                </a:lnTo>
                                <a:close/>
                                <a:moveTo>
                                  <a:pt x="1492" y="820"/>
                                </a:moveTo>
                                <a:lnTo>
                                  <a:pt x="1463" y="830"/>
                                </a:lnTo>
                                <a:lnTo>
                                  <a:pt x="1434" y="839"/>
                                </a:lnTo>
                                <a:lnTo>
                                  <a:pt x="1439" y="859"/>
                                </a:lnTo>
                                <a:lnTo>
                                  <a:pt x="1449" y="873"/>
                                </a:lnTo>
                                <a:lnTo>
                                  <a:pt x="1463" y="887"/>
                                </a:lnTo>
                                <a:lnTo>
                                  <a:pt x="1473" y="897"/>
                                </a:lnTo>
                                <a:lnTo>
                                  <a:pt x="1487" y="907"/>
                                </a:lnTo>
                                <a:lnTo>
                                  <a:pt x="1506" y="911"/>
                                </a:lnTo>
                                <a:lnTo>
                                  <a:pt x="1521" y="916"/>
                                </a:lnTo>
                                <a:lnTo>
                                  <a:pt x="1540" y="916"/>
                                </a:lnTo>
                                <a:lnTo>
                                  <a:pt x="1559" y="868"/>
                                </a:lnTo>
                                <a:lnTo>
                                  <a:pt x="1569" y="820"/>
                                </a:lnTo>
                                <a:lnTo>
                                  <a:pt x="1530" y="815"/>
                                </a:lnTo>
                                <a:lnTo>
                                  <a:pt x="1492" y="820"/>
                                </a:lnTo>
                                <a:close/>
                                <a:moveTo>
                                  <a:pt x="1233" y="863"/>
                                </a:moveTo>
                                <a:lnTo>
                                  <a:pt x="1218" y="878"/>
                                </a:lnTo>
                                <a:lnTo>
                                  <a:pt x="1204" y="897"/>
                                </a:lnTo>
                                <a:lnTo>
                                  <a:pt x="1156" y="883"/>
                                </a:lnTo>
                                <a:lnTo>
                                  <a:pt x="1122" y="873"/>
                                </a:lnTo>
                                <a:lnTo>
                                  <a:pt x="1084" y="883"/>
                                </a:lnTo>
                                <a:lnTo>
                                  <a:pt x="1007" y="907"/>
                                </a:lnTo>
                                <a:lnTo>
                                  <a:pt x="1036" y="916"/>
                                </a:lnTo>
                                <a:lnTo>
                                  <a:pt x="1060" y="916"/>
                                </a:lnTo>
                                <a:lnTo>
                                  <a:pt x="1089" y="916"/>
                                </a:lnTo>
                                <a:lnTo>
                                  <a:pt x="1118" y="916"/>
                                </a:lnTo>
                                <a:lnTo>
                                  <a:pt x="1175" y="911"/>
                                </a:lnTo>
                                <a:lnTo>
                                  <a:pt x="1233" y="916"/>
                                </a:lnTo>
                                <a:lnTo>
                                  <a:pt x="1238" y="902"/>
                                </a:lnTo>
                                <a:lnTo>
                                  <a:pt x="1242" y="887"/>
                                </a:lnTo>
                                <a:lnTo>
                                  <a:pt x="1242" y="873"/>
                                </a:lnTo>
                                <a:lnTo>
                                  <a:pt x="1233" y="863"/>
                                </a:lnTo>
                                <a:close/>
                                <a:moveTo>
                                  <a:pt x="1679" y="1084"/>
                                </a:moveTo>
                                <a:lnTo>
                                  <a:pt x="1665" y="1098"/>
                                </a:lnTo>
                                <a:lnTo>
                                  <a:pt x="1660" y="1118"/>
                                </a:lnTo>
                                <a:lnTo>
                                  <a:pt x="1693" y="1127"/>
                                </a:lnTo>
                                <a:lnTo>
                                  <a:pt x="1717" y="1127"/>
                                </a:lnTo>
                                <a:lnTo>
                                  <a:pt x="1727" y="1127"/>
                                </a:lnTo>
                                <a:lnTo>
                                  <a:pt x="1736" y="1118"/>
                                </a:lnTo>
                                <a:lnTo>
                                  <a:pt x="1746" y="1108"/>
                                </a:lnTo>
                                <a:lnTo>
                                  <a:pt x="1756" y="1094"/>
                                </a:lnTo>
                                <a:lnTo>
                                  <a:pt x="1736" y="1089"/>
                                </a:lnTo>
                                <a:lnTo>
                                  <a:pt x="1717" y="1084"/>
                                </a:lnTo>
                                <a:lnTo>
                                  <a:pt x="1698" y="1079"/>
                                </a:lnTo>
                                <a:lnTo>
                                  <a:pt x="1679" y="1084"/>
                                </a:lnTo>
                                <a:close/>
                                <a:moveTo>
                                  <a:pt x="1708" y="278"/>
                                </a:moveTo>
                                <a:lnTo>
                                  <a:pt x="1722" y="288"/>
                                </a:lnTo>
                                <a:lnTo>
                                  <a:pt x="1736" y="297"/>
                                </a:lnTo>
                                <a:lnTo>
                                  <a:pt x="1727" y="297"/>
                                </a:lnTo>
                                <a:lnTo>
                                  <a:pt x="1717" y="293"/>
                                </a:lnTo>
                                <a:lnTo>
                                  <a:pt x="1713" y="288"/>
                                </a:lnTo>
                                <a:lnTo>
                                  <a:pt x="1708" y="278"/>
                                </a:lnTo>
                                <a:close/>
                                <a:moveTo>
                                  <a:pt x="1837" y="508"/>
                                </a:moveTo>
                                <a:lnTo>
                                  <a:pt x="1799" y="518"/>
                                </a:lnTo>
                                <a:lnTo>
                                  <a:pt x="1746" y="532"/>
                                </a:lnTo>
                                <a:lnTo>
                                  <a:pt x="1780" y="532"/>
                                </a:lnTo>
                                <a:lnTo>
                                  <a:pt x="1808" y="532"/>
                                </a:lnTo>
                                <a:lnTo>
                                  <a:pt x="1837" y="532"/>
                                </a:lnTo>
                                <a:lnTo>
                                  <a:pt x="1866" y="518"/>
                                </a:lnTo>
                                <a:lnTo>
                                  <a:pt x="1852" y="513"/>
                                </a:lnTo>
                                <a:lnTo>
                                  <a:pt x="1837" y="508"/>
                                </a:lnTo>
                                <a:close/>
                                <a:moveTo>
                                  <a:pt x="2063" y="532"/>
                                </a:moveTo>
                                <a:lnTo>
                                  <a:pt x="2044" y="547"/>
                                </a:lnTo>
                                <a:lnTo>
                                  <a:pt x="2024" y="566"/>
                                </a:lnTo>
                                <a:lnTo>
                                  <a:pt x="2048" y="571"/>
                                </a:lnTo>
                                <a:lnTo>
                                  <a:pt x="2072" y="571"/>
                                </a:lnTo>
                                <a:lnTo>
                                  <a:pt x="2087" y="561"/>
                                </a:lnTo>
                                <a:lnTo>
                                  <a:pt x="2101" y="542"/>
                                </a:lnTo>
                                <a:lnTo>
                                  <a:pt x="2082" y="532"/>
                                </a:lnTo>
                                <a:lnTo>
                                  <a:pt x="2063" y="532"/>
                                </a:lnTo>
                                <a:close/>
                                <a:moveTo>
                                  <a:pt x="1569" y="662"/>
                                </a:moveTo>
                                <a:lnTo>
                                  <a:pt x="1573" y="686"/>
                                </a:lnTo>
                                <a:lnTo>
                                  <a:pt x="1583" y="705"/>
                                </a:lnTo>
                                <a:lnTo>
                                  <a:pt x="1597" y="724"/>
                                </a:lnTo>
                                <a:lnTo>
                                  <a:pt x="1612" y="739"/>
                                </a:lnTo>
                                <a:lnTo>
                                  <a:pt x="1626" y="710"/>
                                </a:lnTo>
                                <a:lnTo>
                                  <a:pt x="1641" y="676"/>
                                </a:lnTo>
                                <a:lnTo>
                                  <a:pt x="1607" y="667"/>
                                </a:lnTo>
                                <a:lnTo>
                                  <a:pt x="1569" y="662"/>
                                </a:lnTo>
                                <a:close/>
                                <a:moveTo>
                                  <a:pt x="1007" y="1118"/>
                                </a:moveTo>
                                <a:lnTo>
                                  <a:pt x="993" y="1132"/>
                                </a:lnTo>
                                <a:lnTo>
                                  <a:pt x="979" y="1151"/>
                                </a:lnTo>
                                <a:lnTo>
                                  <a:pt x="1017" y="1146"/>
                                </a:lnTo>
                                <a:lnTo>
                                  <a:pt x="1055" y="1137"/>
                                </a:lnTo>
                                <a:lnTo>
                                  <a:pt x="1031" y="1122"/>
                                </a:lnTo>
                                <a:lnTo>
                                  <a:pt x="1007" y="1118"/>
                                </a:lnTo>
                                <a:close/>
                                <a:moveTo>
                                  <a:pt x="2351" y="475"/>
                                </a:moveTo>
                                <a:lnTo>
                                  <a:pt x="2365" y="480"/>
                                </a:lnTo>
                                <a:lnTo>
                                  <a:pt x="2375" y="484"/>
                                </a:lnTo>
                                <a:lnTo>
                                  <a:pt x="2384" y="494"/>
                                </a:lnTo>
                                <a:lnTo>
                                  <a:pt x="2389" y="508"/>
                                </a:lnTo>
                                <a:lnTo>
                                  <a:pt x="2375" y="504"/>
                                </a:lnTo>
                                <a:lnTo>
                                  <a:pt x="2365" y="499"/>
                                </a:lnTo>
                                <a:lnTo>
                                  <a:pt x="2355" y="489"/>
                                </a:lnTo>
                                <a:lnTo>
                                  <a:pt x="2351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08840"/>
                            <a:ext cx="119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7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2" y="293"/>
                                </a:lnTo>
                                <a:lnTo>
                                  <a:pt x="101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9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9" y="345"/>
                                </a:lnTo>
                                <a:lnTo>
                                  <a:pt x="245" y="360"/>
                                </a:lnTo>
                                <a:lnTo>
                                  <a:pt x="221" y="369"/>
                                </a:lnTo>
                                <a:lnTo>
                                  <a:pt x="197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6" y="365"/>
                                </a:lnTo>
                                <a:lnTo>
                                  <a:pt x="77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1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08840"/>
                            <a:ext cx="124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79">
                                <a:moveTo>
                                  <a:pt x="173" y="336"/>
                                </a:moveTo>
                                <a:lnTo>
                                  <a:pt x="149" y="331"/>
                                </a:lnTo>
                                <a:lnTo>
                                  <a:pt x="120" y="321"/>
                                </a:lnTo>
                                <a:lnTo>
                                  <a:pt x="101" y="312"/>
                                </a:lnTo>
                                <a:lnTo>
                                  <a:pt x="82" y="293"/>
                                </a:lnTo>
                                <a:lnTo>
                                  <a:pt x="68" y="269"/>
                                </a:lnTo>
                                <a:lnTo>
                                  <a:pt x="53" y="245"/>
                                </a:lnTo>
                                <a:lnTo>
                                  <a:pt x="48" y="216"/>
                                </a:lnTo>
                                <a:lnTo>
                                  <a:pt x="44" y="187"/>
                                </a:lnTo>
                                <a:lnTo>
                                  <a:pt x="48" y="158"/>
                                </a:lnTo>
                                <a:lnTo>
                                  <a:pt x="53" y="134"/>
                                </a:lnTo>
                                <a:lnTo>
                                  <a:pt x="68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5" y="58"/>
                                </a:lnTo>
                                <a:lnTo>
                                  <a:pt x="149" y="48"/>
                                </a:lnTo>
                                <a:lnTo>
                                  <a:pt x="173" y="43"/>
                                </a:lnTo>
                                <a:lnTo>
                                  <a:pt x="202" y="48"/>
                                </a:lnTo>
                                <a:lnTo>
                                  <a:pt x="226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34"/>
                                </a:lnTo>
                                <a:lnTo>
                                  <a:pt x="303" y="163"/>
                                </a:lnTo>
                                <a:lnTo>
                                  <a:pt x="303" y="192"/>
                                </a:lnTo>
                                <a:lnTo>
                                  <a:pt x="303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83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6" y="321"/>
                                </a:lnTo>
                                <a:lnTo>
                                  <a:pt x="202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7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7" y="293"/>
                                </a:lnTo>
                                <a:lnTo>
                                  <a:pt x="331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6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31" y="115"/>
                                </a:lnTo>
                                <a:lnTo>
                                  <a:pt x="317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7" y="5"/>
                                </a:lnTo>
                                <a:lnTo>
                                  <a:pt x="173" y="0"/>
                                </a:lnTo>
                                <a:lnTo>
                                  <a:pt x="140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34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40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08840"/>
                            <a:ext cx="140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69">
                                <a:moveTo>
                                  <a:pt x="96" y="67"/>
                                </a:moveTo>
                                <a:lnTo>
                                  <a:pt x="106" y="53"/>
                                </a:lnTo>
                                <a:lnTo>
                                  <a:pt x="115" y="38"/>
                                </a:lnTo>
                                <a:lnTo>
                                  <a:pt x="125" y="29"/>
                                </a:lnTo>
                                <a:lnTo>
                                  <a:pt x="139" y="19"/>
                                </a:lnTo>
                                <a:lnTo>
                                  <a:pt x="173" y="5"/>
                                </a:lnTo>
                                <a:lnTo>
                                  <a:pt x="206" y="0"/>
                                </a:lnTo>
                                <a:lnTo>
                                  <a:pt x="235" y="5"/>
                                </a:lnTo>
                                <a:lnTo>
                                  <a:pt x="264" y="14"/>
                                </a:lnTo>
                                <a:lnTo>
                                  <a:pt x="283" y="24"/>
                                </a:lnTo>
                                <a:lnTo>
                                  <a:pt x="297" y="38"/>
                                </a:lnTo>
                                <a:lnTo>
                                  <a:pt x="307" y="53"/>
                                </a:lnTo>
                                <a:lnTo>
                                  <a:pt x="317" y="67"/>
                                </a:lnTo>
                                <a:lnTo>
                                  <a:pt x="321" y="86"/>
                                </a:lnTo>
                                <a:lnTo>
                                  <a:pt x="326" y="106"/>
                                </a:lnTo>
                                <a:lnTo>
                                  <a:pt x="331" y="134"/>
                                </a:lnTo>
                                <a:lnTo>
                                  <a:pt x="336" y="163"/>
                                </a:lnTo>
                                <a:lnTo>
                                  <a:pt x="336" y="326"/>
                                </a:lnTo>
                                <a:lnTo>
                                  <a:pt x="389" y="326"/>
                                </a:lnTo>
                                <a:lnTo>
                                  <a:pt x="389" y="369"/>
                                </a:lnTo>
                                <a:lnTo>
                                  <a:pt x="240" y="369"/>
                                </a:lnTo>
                                <a:lnTo>
                                  <a:pt x="240" y="326"/>
                                </a:lnTo>
                                <a:lnTo>
                                  <a:pt x="293" y="326"/>
                                </a:lnTo>
                                <a:lnTo>
                                  <a:pt x="293" y="182"/>
                                </a:lnTo>
                                <a:lnTo>
                                  <a:pt x="293" y="158"/>
                                </a:lnTo>
                                <a:lnTo>
                                  <a:pt x="293" y="134"/>
                                </a:lnTo>
                                <a:lnTo>
                                  <a:pt x="288" y="110"/>
                                </a:lnTo>
                                <a:lnTo>
                                  <a:pt x="278" y="91"/>
                                </a:lnTo>
                                <a:lnTo>
                                  <a:pt x="264" y="67"/>
                                </a:lnTo>
                                <a:lnTo>
                                  <a:pt x="240" y="53"/>
                                </a:lnTo>
                                <a:lnTo>
                                  <a:pt x="216" y="48"/>
                                </a:lnTo>
                                <a:lnTo>
                                  <a:pt x="192" y="43"/>
                                </a:lnTo>
                                <a:lnTo>
                                  <a:pt x="173" y="48"/>
                                </a:lnTo>
                                <a:lnTo>
                                  <a:pt x="149" y="53"/>
                                </a:lnTo>
                                <a:lnTo>
                                  <a:pt x="134" y="67"/>
                                </a:lnTo>
                                <a:lnTo>
                                  <a:pt x="115" y="82"/>
                                </a:lnTo>
                                <a:lnTo>
                                  <a:pt x="106" y="106"/>
                                </a:lnTo>
                                <a:lnTo>
                                  <a:pt x="96" y="125"/>
                                </a:lnTo>
                                <a:lnTo>
                                  <a:pt x="96" y="149"/>
                                </a:lnTo>
                                <a:lnTo>
                                  <a:pt x="96" y="177"/>
                                </a:lnTo>
                                <a:lnTo>
                                  <a:pt x="96" y="326"/>
                                </a:lnTo>
                                <a:lnTo>
                                  <a:pt x="149" y="326"/>
                                </a:lnTo>
                                <a:lnTo>
                                  <a:pt x="14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26"/>
                                </a:lnTo>
                                <a:lnTo>
                                  <a:pt x="53" y="326"/>
                                </a:lnTo>
                                <a:lnTo>
                                  <a:pt x="5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08840"/>
                            <a:ext cx="119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6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1" y="293"/>
                                </a:lnTo>
                                <a:lnTo>
                                  <a:pt x="100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8" y="331"/>
                                </a:lnTo>
                                <a:lnTo>
                                  <a:pt x="172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8" y="345"/>
                                </a:lnTo>
                                <a:lnTo>
                                  <a:pt x="244" y="360"/>
                                </a:lnTo>
                                <a:lnTo>
                                  <a:pt x="220" y="369"/>
                                </a:lnTo>
                                <a:lnTo>
                                  <a:pt x="196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5" y="365"/>
                                </a:lnTo>
                                <a:lnTo>
                                  <a:pt x="76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0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08840"/>
                            <a:ext cx="122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8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6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4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8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4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50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3" y="341"/>
                                </a:lnTo>
                                <a:lnTo>
                                  <a:pt x="149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2" y="302"/>
                                </a:lnTo>
                                <a:lnTo>
                                  <a:pt x="67" y="278"/>
                                </a:lnTo>
                                <a:lnTo>
                                  <a:pt x="58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1" y="206"/>
                                </a:lnTo>
                                <a:lnTo>
                                  <a:pt x="341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5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6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3" y="379"/>
                                </a:lnTo>
                                <a:lnTo>
                                  <a:pt x="197" y="379"/>
                                </a:lnTo>
                                <a:lnTo>
                                  <a:pt x="221" y="374"/>
                                </a:lnTo>
                                <a:lnTo>
                                  <a:pt x="245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7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3560"/>
                            <a:ext cx="54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94">
                                <a:moveTo>
                                  <a:pt x="100" y="451"/>
                                </a:moveTo>
                                <a:lnTo>
                                  <a:pt x="153" y="451"/>
                                </a:lnTo>
                                <a:lnTo>
                                  <a:pt x="153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7" y="451"/>
                                </a:lnTo>
                                <a:lnTo>
                                  <a:pt x="57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73560"/>
                            <a:ext cx="55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94">
                                <a:moveTo>
                                  <a:pt x="101" y="451"/>
                                </a:moveTo>
                                <a:lnTo>
                                  <a:pt x="154" y="451"/>
                                </a:lnTo>
                                <a:lnTo>
                                  <a:pt x="154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8" y="451"/>
                                </a:lnTo>
                                <a:lnTo>
                                  <a:pt x="58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708840"/>
                            <a:ext cx="122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173" y="336"/>
                                </a:moveTo>
                                <a:lnTo>
                                  <a:pt x="144" y="331"/>
                                </a:lnTo>
                                <a:lnTo>
                                  <a:pt x="120" y="321"/>
                                </a:lnTo>
                                <a:lnTo>
                                  <a:pt x="96" y="312"/>
                                </a:lnTo>
                                <a:lnTo>
                                  <a:pt x="77" y="293"/>
                                </a:lnTo>
                                <a:lnTo>
                                  <a:pt x="62" y="269"/>
                                </a:lnTo>
                                <a:lnTo>
                                  <a:pt x="53" y="245"/>
                                </a:lnTo>
                                <a:lnTo>
                                  <a:pt x="43" y="216"/>
                                </a:lnTo>
                                <a:lnTo>
                                  <a:pt x="43" y="187"/>
                                </a:lnTo>
                                <a:lnTo>
                                  <a:pt x="43" y="158"/>
                                </a:lnTo>
                                <a:lnTo>
                                  <a:pt x="53" y="134"/>
                                </a:lnTo>
                                <a:lnTo>
                                  <a:pt x="62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0" y="58"/>
                                </a:lnTo>
                                <a:lnTo>
                                  <a:pt x="144" y="48"/>
                                </a:lnTo>
                                <a:lnTo>
                                  <a:pt x="173" y="43"/>
                                </a:lnTo>
                                <a:lnTo>
                                  <a:pt x="197" y="48"/>
                                </a:lnTo>
                                <a:lnTo>
                                  <a:pt x="221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34"/>
                                </a:lnTo>
                                <a:lnTo>
                                  <a:pt x="298" y="163"/>
                                </a:lnTo>
                                <a:lnTo>
                                  <a:pt x="302" y="192"/>
                                </a:lnTo>
                                <a:lnTo>
                                  <a:pt x="298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78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1" y="321"/>
                                </a:lnTo>
                                <a:lnTo>
                                  <a:pt x="197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6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2" y="293"/>
                                </a:lnTo>
                                <a:lnTo>
                                  <a:pt x="326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1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73" y="0"/>
                                </a:lnTo>
                                <a:lnTo>
                                  <a:pt x="139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29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29" y="297"/>
                                </a:lnTo>
                                <a:lnTo>
                                  <a:pt x="48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34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673560"/>
                            <a:ext cx="143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504">
                                <a:moveTo>
                                  <a:pt x="173" y="461"/>
                                </a:moveTo>
                                <a:lnTo>
                                  <a:pt x="149" y="461"/>
                                </a:lnTo>
                                <a:lnTo>
                                  <a:pt x="125" y="451"/>
                                </a:lnTo>
                                <a:lnTo>
                                  <a:pt x="101" y="437"/>
                                </a:lnTo>
                                <a:lnTo>
                                  <a:pt x="82" y="418"/>
                                </a:lnTo>
                                <a:lnTo>
                                  <a:pt x="62" y="398"/>
                                </a:lnTo>
                                <a:lnTo>
                                  <a:pt x="53" y="374"/>
                                </a:lnTo>
                                <a:lnTo>
                                  <a:pt x="43" y="346"/>
                                </a:lnTo>
                                <a:lnTo>
                                  <a:pt x="43" y="317"/>
                                </a:lnTo>
                                <a:lnTo>
                                  <a:pt x="43" y="288"/>
                                </a:lnTo>
                                <a:lnTo>
                                  <a:pt x="53" y="259"/>
                                </a:lnTo>
                                <a:lnTo>
                                  <a:pt x="62" y="235"/>
                                </a:lnTo>
                                <a:lnTo>
                                  <a:pt x="82" y="211"/>
                                </a:lnTo>
                                <a:lnTo>
                                  <a:pt x="101" y="192"/>
                                </a:lnTo>
                                <a:lnTo>
                                  <a:pt x="120" y="178"/>
                                </a:lnTo>
                                <a:lnTo>
                                  <a:pt x="149" y="173"/>
                                </a:lnTo>
                                <a:lnTo>
                                  <a:pt x="173" y="168"/>
                                </a:lnTo>
                                <a:lnTo>
                                  <a:pt x="201" y="173"/>
                                </a:lnTo>
                                <a:lnTo>
                                  <a:pt x="225" y="178"/>
                                </a:lnTo>
                                <a:lnTo>
                                  <a:pt x="245" y="192"/>
                                </a:lnTo>
                                <a:lnTo>
                                  <a:pt x="264" y="211"/>
                                </a:lnTo>
                                <a:lnTo>
                                  <a:pt x="283" y="231"/>
                                </a:lnTo>
                                <a:lnTo>
                                  <a:pt x="293" y="255"/>
                                </a:lnTo>
                                <a:lnTo>
                                  <a:pt x="302" y="283"/>
                                </a:lnTo>
                                <a:lnTo>
                                  <a:pt x="302" y="312"/>
                                </a:lnTo>
                                <a:lnTo>
                                  <a:pt x="302" y="346"/>
                                </a:lnTo>
                                <a:lnTo>
                                  <a:pt x="293" y="370"/>
                                </a:lnTo>
                                <a:lnTo>
                                  <a:pt x="283" y="398"/>
                                </a:lnTo>
                                <a:lnTo>
                                  <a:pt x="264" y="418"/>
                                </a:lnTo>
                                <a:lnTo>
                                  <a:pt x="245" y="437"/>
                                </a:lnTo>
                                <a:lnTo>
                                  <a:pt x="225" y="451"/>
                                </a:lnTo>
                                <a:lnTo>
                                  <a:pt x="201" y="461"/>
                                </a:lnTo>
                                <a:lnTo>
                                  <a:pt x="173" y="461"/>
                                </a:lnTo>
                                <a:close/>
                                <a:moveTo>
                                  <a:pt x="302" y="494"/>
                                </a:moveTo>
                                <a:lnTo>
                                  <a:pt x="398" y="494"/>
                                </a:lnTo>
                                <a:lnTo>
                                  <a:pt x="398" y="451"/>
                                </a:lnTo>
                                <a:lnTo>
                                  <a:pt x="345" y="451"/>
                                </a:lnTo>
                                <a:lnTo>
                                  <a:pt x="345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43"/>
                                </a:lnTo>
                                <a:lnTo>
                                  <a:pt x="302" y="43"/>
                                </a:lnTo>
                                <a:lnTo>
                                  <a:pt x="302" y="216"/>
                                </a:lnTo>
                                <a:lnTo>
                                  <a:pt x="293" y="192"/>
                                </a:lnTo>
                                <a:lnTo>
                                  <a:pt x="278" y="178"/>
                                </a:lnTo>
                                <a:lnTo>
                                  <a:pt x="264" y="163"/>
                                </a:lnTo>
                                <a:lnTo>
                                  <a:pt x="245" y="149"/>
                                </a:lnTo>
                                <a:lnTo>
                                  <a:pt x="225" y="139"/>
                                </a:lnTo>
                                <a:lnTo>
                                  <a:pt x="206" y="130"/>
                                </a:lnTo>
                                <a:lnTo>
                                  <a:pt x="187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01" y="139"/>
                                </a:lnTo>
                                <a:lnTo>
                                  <a:pt x="77" y="159"/>
                                </a:lnTo>
                                <a:lnTo>
                                  <a:pt x="48" y="183"/>
                                </a:lnTo>
                                <a:lnTo>
                                  <a:pt x="29" y="211"/>
                                </a:lnTo>
                                <a:lnTo>
                                  <a:pt x="14" y="240"/>
                                </a:lnTo>
                                <a:lnTo>
                                  <a:pt x="5" y="274"/>
                                </a:lnTo>
                                <a:lnTo>
                                  <a:pt x="0" y="312"/>
                                </a:lnTo>
                                <a:lnTo>
                                  <a:pt x="5" y="341"/>
                                </a:lnTo>
                                <a:lnTo>
                                  <a:pt x="10" y="370"/>
                                </a:lnTo>
                                <a:lnTo>
                                  <a:pt x="19" y="394"/>
                                </a:lnTo>
                                <a:lnTo>
                                  <a:pt x="29" y="418"/>
                                </a:lnTo>
                                <a:lnTo>
                                  <a:pt x="43" y="437"/>
                                </a:lnTo>
                                <a:lnTo>
                                  <a:pt x="58" y="451"/>
                                </a:lnTo>
                                <a:lnTo>
                                  <a:pt x="72" y="470"/>
                                </a:lnTo>
                                <a:lnTo>
                                  <a:pt x="91" y="480"/>
                                </a:lnTo>
                                <a:lnTo>
                                  <a:pt x="110" y="490"/>
                                </a:lnTo>
                                <a:lnTo>
                                  <a:pt x="130" y="499"/>
                                </a:lnTo>
                                <a:lnTo>
                                  <a:pt x="149" y="504"/>
                                </a:lnTo>
                                <a:lnTo>
                                  <a:pt x="168" y="504"/>
                                </a:lnTo>
                                <a:lnTo>
                                  <a:pt x="192" y="504"/>
                                </a:lnTo>
                                <a:lnTo>
                                  <a:pt x="211" y="499"/>
                                </a:lnTo>
                                <a:lnTo>
                                  <a:pt x="230" y="490"/>
                                </a:lnTo>
                                <a:lnTo>
                                  <a:pt x="245" y="480"/>
                                </a:lnTo>
                                <a:lnTo>
                                  <a:pt x="264" y="470"/>
                                </a:lnTo>
                                <a:lnTo>
                                  <a:pt x="278" y="456"/>
                                </a:lnTo>
                                <a:lnTo>
                                  <a:pt x="293" y="437"/>
                                </a:lnTo>
                                <a:lnTo>
                                  <a:pt x="302" y="418"/>
                                </a:lnTo>
                                <a:lnTo>
                                  <a:pt x="302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08840"/>
                            <a:ext cx="122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7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5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3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7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3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49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2" y="341"/>
                                </a:lnTo>
                                <a:lnTo>
                                  <a:pt x="144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1" y="302"/>
                                </a:lnTo>
                                <a:lnTo>
                                  <a:pt x="67" y="278"/>
                                </a:lnTo>
                                <a:lnTo>
                                  <a:pt x="53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0" y="206"/>
                                </a:lnTo>
                                <a:lnTo>
                                  <a:pt x="340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2" y="53"/>
                                </a:lnTo>
                                <a:lnTo>
                                  <a:pt x="268" y="34"/>
                                </a:lnTo>
                                <a:lnTo>
                                  <a:pt x="235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5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4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4" y="264"/>
                                </a:lnTo>
                                <a:lnTo>
                                  <a:pt x="29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5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96" y="379"/>
                                </a:lnTo>
                                <a:lnTo>
                                  <a:pt x="220" y="374"/>
                                </a:lnTo>
                                <a:lnTo>
                                  <a:pt x="244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6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195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633">
                                <a:moveTo>
                                  <a:pt x="427" y="207"/>
                                </a:moveTo>
                                <a:lnTo>
                                  <a:pt x="417" y="187"/>
                                </a:lnTo>
                                <a:lnTo>
                                  <a:pt x="403" y="168"/>
                                </a:lnTo>
                                <a:lnTo>
                                  <a:pt x="384" y="154"/>
                                </a:lnTo>
                                <a:lnTo>
                                  <a:pt x="365" y="139"/>
                                </a:lnTo>
                                <a:lnTo>
                                  <a:pt x="345" y="130"/>
                                </a:lnTo>
                                <a:lnTo>
                                  <a:pt x="321" y="120"/>
                                </a:lnTo>
                                <a:lnTo>
                                  <a:pt x="302" y="115"/>
                                </a:lnTo>
                                <a:lnTo>
                                  <a:pt x="278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06" y="130"/>
                                </a:lnTo>
                                <a:lnTo>
                                  <a:pt x="177" y="149"/>
                                </a:lnTo>
                                <a:lnTo>
                                  <a:pt x="153" y="173"/>
                                </a:lnTo>
                                <a:lnTo>
                                  <a:pt x="130" y="202"/>
                                </a:lnTo>
                                <a:lnTo>
                                  <a:pt x="115" y="235"/>
                                </a:lnTo>
                                <a:lnTo>
                                  <a:pt x="106" y="274"/>
                                </a:lnTo>
                                <a:lnTo>
                                  <a:pt x="101" y="312"/>
                                </a:lnTo>
                                <a:lnTo>
                                  <a:pt x="106" y="355"/>
                                </a:lnTo>
                                <a:lnTo>
                                  <a:pt x="115" y="394"/>
                                </a:lnTo>
                                <a:lnTo>
                                  <a:pt x="130" y="427"/>
                                </a:lnTo>
                                <a:lnTo>
                                  <a:pt x="153" y="456"/>
                                </a:lnTo>
                                <a:lnTo>
                                  <a:pt x="177" y="480"/>
                                </a:lnTo>
                                <a:lnTo>
                                  <a:pt x="211" y="499"/>
                                </a:lnTo>
                                <a:lnTo>
                                  <a:pt x="240" y="509"/>
                                </a:lnTo>
                                <a:lnTo>
                                  <a:pt x="278" y="514"/>
                                </a:lnTo>
                                <a:lnTo>
                                  <a:pt x="302" y="514"/>
                                </a:lnTo>
                                <a:lnTo>
                                  <a:pt x="321" y="509"/>
                                </a:lnTo>
                                <a:lnTo>
                                  <a:pt x="345" y="499"/>
                                </a:lnTo>
                                <a:lnTo>
                                  <a:pt x="365" y="490"/>
                                </a:lnTo>
                                <a:lnTo>
                                  <a:pt x="384" y="475"/>
                                </a:lnTo>
                                <a:lnTo>
                                  <a:pt x="403" y="461"/>
                                </a:lnTo>
                                <a:lnTo>
                                  <a:pt x="417" y="442"/>
                                </a:lnTo>
                                <a:lnTo>
                                  <a:pt x="432" y="422"/>
                                </a:lnTo>
                                <a:lnTo>
                                  <a:pt x="542" y="422"/>
                                </a:lnTo>
                                <a:lnTo>
                                  <a:pt x="523" y="466"/>
                                </a:lnTo>
                                <a:lnTo>
                                  <a:pt x="504" y="509"/>
                                </a:lnTo>
                                <a:lnTo>
                                  <a:pt x="475" y="542"/>
                                </a:lnTo>
                                <a:lnTo>
                                  <a:pt x="441" y="576"/>
                                </a:lnTo>
                                <a:lnTo>
                                  <a:pt x="403" y="600"/>
                                </a:lnTo>
                                <a:lnTo>
                                  <a:pt x="365" y="619"/>
                                </a:lnTo>
                                <a:lnTo>
                                  <a:pt x="321" y="629"/>
                                </a:lnTo>
                                <a:lnTo>
                                  <a:pt x="278" y="633"/>
                                </a:lnTo>
                                <a:lnTo>
                                  <a:pt x="249" y="633"/>
                                </a:lnTo>
                                <a:lnTo>
                                  <a:pt x="225" y="629"/>
                                </a:lnTo>
                                <a:lnTo>
                                  <a:pt x="197" y="619"/>
                                </a:lnTo>
                                <a:lnTo>
                                  <a:pt x="173" y="609"/>
                                </a:lnTo>
                                <a:lnTo>
                                  <a:pt x="144" y="595"/>
                                </a:lnTo>
                                <a:lnTo>
                                  <a:pt x="120" y="581"/>
                                </a:lnTo>
                                <a:lnTo>
                                  <a:pt x="101" y="562"/>
                                </a:lnTo>
                                <a:lnTo>
                                  <a:pt x="82" y="542"/>
                                </a:lnTo>
                                <a:lnTo>
                                  <a:pt x="62" y="518"/>
                                </a:lnTo>
                                <a:lnTo>
                                  <a:pt x="43" y="490"/>
                                </a:lnTo>
                                <a:lnTo>
                                  <a:pt x="29" y="466"/>
                                </a:lnTo>
                                <a:lnTo>
                                  <a:pt x="19" y="437"/>
                                </a:lnTo>
                                <a:lnTo>
                                  <a:pt x="10" y="408"/>
                                </a:lnTo>
                                <a:lnTo>
                                  <a:pt x="5" y="374"/>
                                </a:lnTo>
                                <a:lnTo>
                                  <a:pt x="0" y="346"/>
                                </a:lnTo>
                                <a:lnTo>
                                  <a:pt x="0" y="312"/>
                                </a:lnTo>
                                <a:lnTo>
                                  <a:pt x="0" y="283"/>
                                </a:lnTo>
                                <a:lnTo>
                                  <a:pt x="5" y="250"/>
                                </a:lnTo>
                                <a:lnTo>
                                  <a:pt x="10" y="221"/>
                                </a:lnTo>
                                <a:lnTo>
                                  <a:pt x="19" y="192"/>
                                </a:lnTo>
                                <a:lnTo>
                                  <a:pt x="29" y="163"/>
                                </a:lnTo>
                                <a:lnTo>
                                  <a:pt x="43" y="139"/>
                                </a:lnTo>
                                <a:lnTo>
                                  <a:pt x="62" y="115"/>
                                </a:lnTo>
                                <a:lnTo>
                                  <a:pt x="77" y="91"/>
                                </a:lnTo>
                                <a:lnTo>
                                  <a:pt x="96" y="72"/>
                                </a:lnTo>
                                <a:lnTo>
                                  <a:pt x="120" y="53"/>
                                </a:lnTo>
                                <a:lnTo>
                                  <a:pt x="144" y="39"/>
                                </a:lnTo>
                                <a:lnTo>
                                  <a:pt x="168" y="24"/>
                                </a:lnTo>
                                <a:lnTo>
                                  <a:pt x="192" y="15"/>
                                </a:lnTo>
                                <a:lnTo>
                                  <a:pt x="221" y="5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  <a:lnTo>
                                  <a:pt x="321" y="5"/>
                                </a:lnTo>
                                <a:lnTo>
                                  <a:pt x="365" y="19"/>
                                </a:lnTo>
                                <a:lnTo>
                                  <a:pt x="389" y="29"/>
                                </a:lnTo>
                                <a:lnTo>
                                  <a:pt x="408" y="39"/>
                                </a:lnTo>
                                <a:lnTo>
                                  <a:pt x="427" y="58"/>
                                </a:lnTo>
                                <a:lnTo>
                                  <a:pt x="441" y="72"/>
                                </a:lnTo>
                                <a:lnTo>
                                  <a:pt x="441" y="15"/>
                                </a:lnTo>
                                <a:lnTo>
                                  <a:pt x="528" y="15"/>
                                </a:lnTo>
                                <a:lnTo>
                                  <a:pt x="528" y="207"/>
                                </a:lnTo>
                                <a:lnTo>
                                  <a:pt x="4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55360"/>
                            <a:ext cx="210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9">
                                <a:moveTo>
                                  <a:pt x="355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4"/>
                                </a:lnTo>
                                <a:lnTo>
                                  <a:pt x="355" y="340"/>
                                </a:lnTo>
                                <a:close/>
                                <a:moveTo>
                                  <a:pt x="355" y="609"/>
                                </a:moveTo>
                                <a:lnTo>
                                  <a:pt x="585" y="609"/>
                                </a:lnTo>
                                <a:lnTo>
                                  <a:pt x="585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3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2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3" y="523"/>
                                </a:lnTo>
                                <a:lnTo>
                                  <a:pt x="355" y="523"/>
                                </a:lnTo>
                                <a:lnTo>
                                  <a:pt x="355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855360"/>
                            <a:ext cx="165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609">
                                <a:moveTo>
                                  <a:pt x="163" y="321"/>
                                </a:moveTo>
                                <a:lnTo>
                                  <a:pt x="163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54" y="105"/>
                                </a:lnTo>
                                <a:lnTo>
                                  <a:pt x="278" y="105"/>
                                </a:lnTo>
                                <a:lnTo>
                                  <a:pt x="292" y="115"/>
                                </a:lnTo>
                                <a:lnTo>
                                  <a:pt x="312" y="124"/>
                                </a:lnTo>
                                <a:lnTo>
                                  <a:pt x="326" y="144"/>
                                </a:lnTo>
                                <a:lnTo>
                                  <a:pt x="340" y="163"/>
                                </a:lnTo>
                                <a:lnTo>
                                  <a:pt x="345" y="187"/>
                                </a:lnTo>
                                <a:lnTo>
                                  <a:pt x="345" y="211"/>
                                </a:lnTo>
                                <a:lnTo>
                                  <a:pt x="345" y="235"/>
                                </a:lnTo>
                                <a:lnTo>
                                  <a:pt x="336" y="259"/>
                                </a:lnTo>
                                <a:lnTo>
                                  <a:pt x="326" y="283"/>
                                </a:lnTo>
                                <a:lnTo>
                                  <a:pt x="312" y="297"/>
                                </a:lnTo>
                                <a:lnTo>
                                  <a:pt x="288" y="311"/>
                                </a:lnTo>
                                <a:lnTo>
                                  <a:pt x="268" y="321"/>
                                </a:lnTo>
                                <a:lnTo>
                                  <a:pt x="244" y="321"/>
                                </a:lnTo>
                                <a:lnTo>
                                  <a:pt x="220" y="321"/>
                                </a:lnTo>
                                <a:lnTo>
                                  <a:pt x="163" y="321"/>
                                </a:lnTo>
                                <a:close/>
                                <a:moveTo>
                                  <a:pt x="62" y="508"/>
                                </a:move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11" y="609"/>
                                </a:lnTo>
                                <a:lnTo>
                                  <a:pt x="211" y="508"/>
                                </a:lnTo>
                                <a:lnTo>
                                  <a:pt x="163" y="508"/>
                                </a:lnTo>
                                <a:lnTo>
                                  <a:pt x="163" y="335"/>
                                </a:lnTo>
                                <a:lnTo>
                                  <a:pt x="336" y="609"/>
                                </a:lnTo>
                                <a:lnTo>
                                  <a:pt x="460" y="609"/>
                                </a:lnTo>
                                <a:lnTo>
                                  <a:pt x="460" y="508"/>
                                </a:lnTo>
                                <a:lnTo>
                                  <a:pt x="403" y="508"/>
                                </a:lnTo>
                                <a:lnTo>
                                  <a:pt x="316" y="388"/>
                                </a:lnTo>
                                <a:lnTo>
                                  <a:pt x="345" y="383"/>
                                </a:lnTo>
                                <a:lnTo>
                                  <a:pt x="374" y="369"/>
                                </a:lnTo>
                                <a:lnTo>
                                  <a:pt x="393" y="350"/>
                                </a:lnTo>
                                <a:lnTo>
                                  <a:pt x="412" y="326"/>
                                </a:lnTo>
                                <a:lnTo>
                                  <a:pt x="431" y="302"/>
                                </a:lnTo>
                                <a:lnTo>
                                  <a:pt x="441" y="273"/>
                                </a:lnTo>
                                <a:lnTo>
                                  <a:pt x="446" y="240"/>
                                </a:lnTo>
                                <a:lnTo>
                                  <a:pt x="451" y="206"/>
                                </a:lnTo>
                                <a:lnTo>
                                  <a:pt x="446" y="163"/>
                                </a:lnTo>
                                <a:lnTo>
                                  <a:pt x="436" y="120"/>
                                </a:lnTo>
                                <a:lnTo>
                                  <a:pt x="412" y="81"/>
                                </a:lnTo>
                                <a:lnTo>
                                  <a:pt x="388" y="48"/>
                                </a:lnTo>
                                <a:lnTo>
                                  <a:pt x="369" y="33"/>
                                </a:lnTo>
                                <a:lnTo>
                                  <a:pt x="355" y="24"/>
                                </a:lnTo>
                                <a:lnTo>
                                  <a:pt x="336" y="14"/>
                                </a:lnTo>
                                <a:lnTo>
                                  <a:pt x="321" y="9"/>
                                </a:lnTo>
                                <a:lnTo>
                                  <a:pt x="283" y="0"/>
                                </a:ln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855360"/>
                            <a:ext cx="153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09">
                                <a:moveTo>
                                  <a:pt x="163" y="96"/>
                                </a:moveTo>
                                <a:lnTo>
                                  <a:pt x="216" y="96"/>
                                </a:lnTo>
                                <a:lnTo>
                                  <a:pt x="230" y="96"/>
                                </a:lnTo>
                                <a:lnTo>
                                  <a:pt x="249" y="96"/>
                                </a:lnTo>
                                <a:lnTo>
                                  <a:pt x="264" y="100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20"/>
                                </a:lnTo>
                                <a:lnTo>
                                  <a:pt x="302" y="134"/>
                                </a:lnTo>
                                <a:lnTo>
                                  <a:pt x="307" y="153"/>
                                </a:lnTo>
                                <a:lnTo>
                                  <a:pt x="307" y="168"/>
                                </a:lnTo>
                                <a:lnTo>
                                  <a:pt x="307" y="187"/>
                                </a:lnTo>
                                <a:lnTo>
                                  <a:pt x="302" y="201"/>
                                </a:lnTo>
                                <a:lnTo>
                                  <a:pt x="293" y="216"/>
                                </a:lnTo>
                                <a:lnTo>
                                  <a:pt x="283" y="225"/>
                                </a:lnTo>
                                <a:lnTo>
                                  <a:pt x="269" y="235"/>
                                </a:lnTo>
                                <a:lnTo>
                                  <a:pt x="249" y="240"/>
                                </a:lnTo>
                                <a:lnTo>
                                  <a:pt x="230" y="244"/>
                                </a:lnTo>
                                <a:lnTo>
                                  <a:pt x="216" y="244"/>
                                </a:lnTo>
                                <a:lnTo>
                                  <a:pt x="163" y="244"/>
                                </a:lnTo>
                                <a:lnTo>
                                  <a:pt x="163" y="96"/>
                                </a:lnTo>
                                <a:close/>
                                <a:moveTo>
                                  <a:pt x="0" y="609"/>
                                </a:moveTo>
                                <a:lnTo>
                                  <a:pt x="249" y="609"/>
                                </a:lnTo>
                                <a:lnTo>
                                  <a:pt x="283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45" y="590"/>
                                </a:lnTo>
                                <a:lnTo>
                                  <a:pt x="374" y="566"/>
                                </a:lnTo>
                                <a:lnTo>
                                  <a:pt x="398" y="542"/>
                                </a:lnTo>
                                <a:lnTo>
                                  <a:pt x="413" y="508"/>
                                </a:lnTo>
                                <a:lnTo>
                                  <a:pt x="422" y="475"/>
                                </a:lnTo>
                                <a:lnTo>
                                  <a:pt x="427" y="436"/>
                                </a:lnTo>
                                <a:lnTo>
                                  <a:pt x="422" y="412"/>
                                </a:lnTo>
                                <a:lnTo>
                                  <a:pt x="422" y="388"/>
                                </a:lnTo>
                                <a:lnTo>
                                  <a:pt x="413" y="364"/>
                                </a:lnTo>
                                <a:lnTo>
                                  <a:pt x="403" y="345"/>
                                </a:lnTo>
                                <a:lnTo>
                                  <a:pt x="389" y="326"/>
                                </a:lnTo>
                                <a:lnTo>
                                  <a:pt x="374" y="307"/>
                                </a:lnTo>
                                <a:lnTo>
                                  <a:pt x="355" y="292"/>
                                </a:lnTo>
                                <a:lnTo>
                                  <a:pt x="331" y="283"/>
                                </a:lnTo>
                                <a:lnTo>
                                  <a:pt x="350" y="273"/>
                                </a:lnTo>
                                <a:lnTo>
                                  <a:pt x="365" y="259"/>
                                </a:lnTo>
                                <a:lnTo>
                                  <a:pt x="374" y="244"/>
                                </a:lnTo>
                                <a:lnTo>
                                  <a:pt x="384" y="230"/>
                                </a:lnTo>
                                <a:lnTo>
                                  <a:pt x="393" y="211"/>
                                </a:lnTo>
                                <a:lnTo>
                                  <a:pt x="398" y="192"/>
                                </a:lnTo>
                                <a:lnTo>
                                  <a:pt x="403" y="172"/>
                                </a:lnTo>
                                <a:lnTo>
                                  <a:pt x="403" y="153"/>
                                </a:lnTo>
                                <a:lnTo>
                                  <a:pt x="398" y="120"/>
                                </a:lnTo>
                                <a:lnTo>
                                  <a:pt x="389" y="86"/>
                                </a:lnTo>
                                <a:lnTo>
                                  <a:pt x="374" y="57"/>
                                </a:lnTo>
                                <a:lnTo>
                                  <a:pt x="350" y="33"/>
                                </a:lnTo>
                                <a:lnTo>
                                  <a:pt x="326" y="14"/>
                                </a:lnTo>
                                <a:lnTo>
                                  <a:pt x="297" y="4"/>
                                </a:lnTo>
                                <a:lnTo>
                                  <a:pt x="269" y="0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close/>
                                <a:moveTo>
                                  <a:pt x="158" y="335"/>
                                </a:moveTo>
                                <a:lnTo>
                                  <a:pt x="216" y="335"/>
                                </a:lnTo>
                                <a:lnTo>
                                  <a:pt x="240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93" y="355"/>
                                </a:lnTo>
                                <a:lnTo>
                                  <a:pt x="307" y="369"/>
                                </a:lnTo>
                                <a:lnTo>
                                  <a:pt x="317" y="388"/>
                                </a:lnTo>
                                <a:lnTo>
                                  <a:pt x="321" y="403"/>
                                </a:lnTo>
                                <a:lnTo>
                                  <a:pt x="321" y="422"/>
                                </a:lnTo>
                                <a:lnTo>
                                  <a:pt x="321" y="441"/>
                                </a:lnTo>
                                <a:lnTo>
                                  <a:pt x="317" y="460"/>
                                </a:lnTo>
                                <a:lnTo>
                                  <a:pt x="307" y="479"/>
                                </a:lnTo>
                                <a:lnTo>
                                  <a:pt x="293" y="489"/>
                                </a:lnTo>
                                <a:lnTo>
                                  <a:pt x="273" y="499"/>
                                </a:lnTo>
                                <a:lnTo>
                                  <a:pt x="254" y="503"/>
                                </a:lnTo>
                                <a:lnTo>
                                  <a:pt x="235" y="503"/>
                                </a:lnTo>
                                <a:lnTo>
                                  <a:pt x="216" y="503"/>
                                </a:lnTo>
                                <a:lnTo>
                                  <a:pt x="158" y="503"/>
                                </a:lnTo>
                                <a:lnTo>
                                  <a:pt x="158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855360"/>
                            <a:ext cx="211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09">
                                <a:moveTo>
                                  <a:pt x="360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93" y="134"/>
                                </a:lnTo>
                                <a:lnTo>
                                  <a:pt x="293" y="134"/>
                                </a:lnTo>
                                <a:lnTo>
                                  <a:pt x="360" y="340"/>
                                </a:lnTo>
                                <a:close/>
                                <a:moveTo>
                                  <a:pt x="360" y="609"/>
                                </a:moveTo>
                                <a:lnTo>
                                  <a:pt x="586" y="609"/>
                                </a:lnTo>
                                <a:lnTo>
                                  <a:pt x="586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41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7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8" y="523"/>
                                </a:lnTo>
                                <a:lnTo>
                                  <a:pt x="360" y="523"/>
                                </a:lnTo>
                                <a:lnTo>
                                  <a:pt x="360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855360"/>
                            <a:ext cx="1436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8" y="422"/>
                                </a:lnTo>
                                <a:lnTo>
                                  <a:pt x="398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855360"/>
                            <a:ext cx="1414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3" y="422"/>
                                </a:lnTo>
                                <a:lnTo>
                                  <a:pt x="393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851040"/>
                            <a:ext cx="2037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33">
                                <a:moveTo>
                                  <a:pt x="283" y="518"/>
                                </a:moveTo>
                                <a:lnTo>
                                  <a:pt x="249" y="514"/>
                                </a:lnTo>
                                <a:lnTo>
                                  <a:pt x="216" y="504"/>
                                </a:lnTo>
                                <a:lnTo>
                                  <a:pt x="182" y="485"/>
                                </a:lnTo>
                                <a:lnTo>
                                  <a:pt x="158" y="461"/>
                                </a:lnTo>
                                <a:lnTo>
                                  <a:pt x="134" y="427"/>
                                </a:lnTo>
                                <a:lnTo>
                                  <a:pt x="120" y="394"/>
                                </a:lnTo>
                                <a:lnTo>
                                  <a:pt x="110" y="355"/>
                                </a:lnTo>
                                <a:lnTo>
                                  <a:pt x="105" y="317"/>
                                </a:lnTo>
                                <a:lnTo>
                                  <a:pt x="110" y="274"/>
                                </a:lnTo>
                                <a:lnTo>
                                  <a:pt x="120" y="235"/>
                                </a:lnTo>
                                <a:lnTo>
                                  <a:pt x="139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9"/>
                                </a:lnTo>
                                <a:lnTo>
                                  <a:pt x="216" y="130"/>
                                </a:lnTo>
                                <a:lnTo>
                                  <a:pt x="249" y="120"/>
                                </a:lnTo>
                                <a:lnTo>
                                  <a:pt x="283" y="115"/>
                                </a:lnTo>
                                <a:lnTo>
                                  <a:pt x="321" y="120"/>
                                </a:lnTo>
                                <a:lnTo>
                                  <a:pt x="355" y="130"/>
                                </a:lnTo>
                                <a:lnTo>
                                  <a:pt x="384" y="149"/>
                                </a:lnTo>
                                <a:lnTo>
                                  <a:pt x="413" y="173"/>
                                </a:lnTo>
                                <a:lnTo>
                                  <a:pt x="432" y="202"/>
                                </a:lnTo>
                                <a:lnTo>
                                  <a:pt x="446" y="235"/>
                                </a:lnTo>
                                <a:lnTo>
                                  <a:pt x="460" y="274"/>
                                </a:lnTo>
                                <a:lnTo>
                                  <a:pt x="460" y="312"/>
                                </a:lnTo>
                                <a:lnTo>
                                  <a:pt x="460" y="355"/>
                                </a:lnTo>
                                <a:lnTo>
                                  <a:pt x="446" y="394"/>
                                </a:lnTo>
                                <a:lnTo>
                                  <a:pt x="432" y="427"/>
                                </a:lnTo>
                                <a:lnTo>
                                  <a:pt x="413" y="461"/>
                                </a:lnTo>
                                <a:lnTo>
                                  <a:pt x="384" y="485"/>
                                </a:lnTo>
                                <a:lnTo>
                                  <a:pt x="355" y="504"/>
                                </a:lnTo>
                                <a:lnTo>
                                  <a:pt x="321" y="514"/>
                                </a:lnTo>
                                <a:lnTo>
                                  <a:pt x="283" y="518"/>
                                </a:lnTo>
                                <a:close/>
                                <a:moveTo>
                                  <a:pt x="283" y="633"/>
                                </a:moveTo>
                                <a:lnTo>
                                  <a:pt x="312" y="633"/>
                                </a:lnTo>
                                <a:lnTo>
                                  <a:pt x="341" y="629"/>
                                </a:lnTo>
                                <a:lnTo>
                                  <a:pt x="369" y="619"/>
                                </a:lnTo>
                                <a:lnTo>
                                  <a:pt x="393" y="609"/>
                                </a:lnTo>
                                <a:lnTo>
                                  <a:pt x="422" y="595"/>
                                </a:lnTo>
                                <a:lnTo>
                                  <a:pt x="441" y="581"/>
                                </a:lnTo>
                                <a:lnTo>
                                  <a:pt x="465" y="562"/>
                                </a:lnTo>
                                <a:lnTo>
                                  <a:pt x="484" y="542"/>
                                </a:lnTo>
                                <a:lnTo>
                                  <a:pt x="504" y="518"/>
                                </a:lnTo>
                                <a:lnTo>
                                  <a:pt x="518" y="494"/>
                                </a:lnTo>
                                <a:lnTo>
                                  <a:pt x="532" y="466"/>
                                </a:lnTo>
                                <a:lnTo>
                                  <a:pt x="547" y="437"/>
                                </a:lnTo>
                                <a:lnTo>
                                  <a:pt x="556" y="408"/>
                                </a:lnTo>
                                <a:lnTo>
                                  <a:pt x="561" y="379"/>
                                </a:lnTo>
                                <a:lnTo>
                                  <a:pt x="566" y="346"/>
                                </a:lnTo>
                                <a:lnTo>
                                  <a:pt x="566" y="312"/>
                                </a:lnTo>
                                <a:lnTo>
                                  <a:pt x="566" y="283"/>
                                </a:lnTo>
                                <a:lnTo>
                                  <a:pt x="561" y="250"/>
                                </a:lnTo>
                                <a:lnTo>
                                  <a:pt x="556" y="221"/>
                                </a:lnTo>
                                <a:lnTo>
                                  <a:pt x="547" y="192"/>
                                </a:lnTo>
                                <a:lnTo>
                                  <a:pt x="532" y="163"/>
                                </a:lnTo>
                                <a:lnTo>
                                  <a:pt x="518" y="139"/>
                                </a:lnTo>
                                <a:lnTo>
                                  <a:pt x="504" y="115"/>
                                </a:lnTo>
                                <a:lnTo>
                                  <a:pt x="484" y="91"/>
                                </a:lnTo>
                                <a:lnTo>
                                  <a:pt x="465" y="72"/>
                                </a:lnTo>
                                <a:lnTo>
                                  <a:pt x="441" y="53"/>
                                </a:lnTo>
                                <a:lnTo>
                                  <a:pt x="422" y="39"/>
                                </a:lnTo>
                                <a:lnTo>
                                  <a:pt x="393" y="24"/>
                                </a:lnTo>
                                <a:lnTo>
                                  <a:pt x="369" y="15"/>
                                </a:lnTo>
                                <a:lnTo>
                                  <a:pt x="341" y="5"/>
                                </a:lnTo>
                                <a:lnTo>
                                  <a:pt x="317" y="0"/>
                                </a:lnTo>
                                <a:lnTo>
                                  <a:pt x="288" y="0"/>
                                </a:lnTo>
                                <a:lnTo>
                                  <a:pt x="259" y="0"/>
                                </a:lnTo>
                                <a:lnTo>
                                  <a:pt x="230" y="5"/>
                                </a:lnTo>
                                <a:lnTo>
                                  <a:pt x="201" y="15"/>
                                </a:lnTo>
                                <a:lnTo>
                                  <a:pt x="173" y="24"/>
                                </a:lnTo>
                                <a:lnTo>
                                  <a:pt x="149" y="39"/>
                                </a:lnTo>
                                <a:lnTo>
                                  <a:pt x="125" y="53"/>
                                </a:lnTo>
                                <a:lnTo>
                                  <a:pt x="105" y="72"/>
                                </a:lnTo>
                                <a:lnTo>
                                  <a:pt x="81" y="91"/>
                                </a:lnTo>
                                <a:lnTo>
                                  <a:pt x="67" y="115"/>
                                </a:lnTo>
                                <a:lnTo>
                                  <a:pt x="48" y="139"/>
                                </a:lnTo>
                                <a:lnTo>
                                  <a:pt x="34" y="163"/>
                                </a:lnTo>
                                <a:lnTo>
                                  <a:pt x="24" y="192"/>
                                </a:lnTo>
                                <a:lnTo>
                                  <a:pt x="14" y="221"/>
                                </a:lnTo>
                                <a:lnTo>
                                  <a:pt x="5" y="255"/>
                                </a:lnTo>
                                <a:lnTo>
                                  <a:pt x="0" y="283"/>
                                </a:lnTo>
                                <a:lnTo>
                                  <a:pt x="0" y="317"/>
                                </a:lnTo>
                                <a:lnTo>
                                  <a:pt x="0" y="350"/>
                                </a:lnTo>
                                <a:lnTo>
                                  <a:pt x="5" y="384"/>
                                </a:lnTo>
                                <a:lnTo>
                                  <a:pt x="14" y="413"/>
                                </a:lnTo>
                                <a:lnTo>
                                  <a:pt x="24" y="442"/>
                                </a:lnTo>
                                <a:lnTo>
                                  <a:pt x="34" y="470"/>
                                </a:lnTo>
                                <a:lnTo>
                                  <a:pt x="48" y="494"/>
                                </a:lnTo>
                                <a:lnTo>
                                  <a:pt x="67" y="518"/>
                                </a:lnTo>
                                <a:lnTo>
                                  <a:pt x="81" y="542"/>
                                </a:lnTo>
                                <a:lnTo>
                                  <a:pt x="105" y="562"/>
                                </a:lnTo>
                                <a:lnTo>
                                  <a:pt x="125" y="581"/>
                                </a:lnTo>
                                <a:lnTo>
                                  <a:pt x="149" y="595"/>
                                </a:lnTo>
                                <a:lnTo>
                                  <a:pt x="173" y="609"/>
                                </a:lnTo>
                                <a:lnTo>
                                  <a:pt x="201" y="619"/>
                                </a:lnTo>
                                <a:lnTo>
                                  <a:pt x="225" y="629"/>
                                </a:lnTo>
                                <a:lnTo>
                                  <a:pt x="254" y="633"/>
                                </a:lnTo>
                                <a:lnTo>
                                  <a:pt x="283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64320"/>
                            <a:ext cx="70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29" y="0"/>
                                </a:move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187" y="29"/>
                                </a:lnTo>
                                <a:lnTo>
                                  <a:pt x="192" y="48"/>
                                </a:lnTo>
                                <a:lnTo>
                                  <a:pt x="196" y="72"/>
                                </a:lnTo>
                                <a:lnTo>
                                  <a:pt x="196" y="101"/>
                                </a:lnTo>
                                <a:lnTo>
                                  <a:pt x="148" y="135"/>
                                </a:lnTo>
                                <a:lnTo>
                                  <a:pt x="100" y="159"/>
                                </a:lnTo>
                                <a:lnTo>
                                  <a:pt x="81" y="168"/>
                                </a:lnTo>
                                <a:lnTo>
                                  <a:pt x="57" y="173"/>
                                </a:lnTo>
                                <a:lnTo>
                                  <a:pt x="28" y="178"/>
                                </a:lnTo>
                                <a:lnTo>
                                  <a:pt x="0" y="178"/>
                                </a:lnTo>
                                <a:lnTo>
                                  <a:pt x="4" y="144"/>
                                </a:lnTo>
                                <a:lnTo>
                                  <a:pt x="9" y="120"/>
                                </a:lnTo>
                                <a:lnTo>
                                  <a:pt x="24" y="92"/>
                                </a:lnTo>
                                <a:lnTo>
                                  <a:pt x="38" y="72"/>
                                </a:lnTo>
                                <a:lnTo>
                                  <a:pt x="57" y="48"/>
                                </a:lnTo>
                                <a:lnTo>
                                  <a:pt x="76" y="34"/>
                                </a:lnTo>
                                <a:lnTo>
                                  <a:pt x="100" y="1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6728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2">
                                <a:moveTo>
                                  <a:pt x="29" y="5"/>
                                </a:move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4"/>
                                </a:lnTo>
                                <a:lnTo>
                                  <a:pt x="110" y="29"/>
                                </a:lnTo>
                                <a:lnTo>
                                  <a:pt x="125" y="48"/>
                                </a:lnTo>
                                <a:lnTo>
                                  <a:pt x="139" y="72"/>
                                </a:lnTo>
                                <a:lnTo>
                                  <a:pt x="149" y="100"/>
                                </a:lnTo>
                                <a:lnTo>
                                  <a:pt x="158" y="129"/>
                                </a:lnTo>
                                <a:lnTo>
                                  <a:pt x="110" y="153"/>
                                </a:lnTo>
                                <a:lnTo>
                                  <a:pt x="67" y="182"/>
                                </a:lnTo>
                                <a:lnTo>
                                  <a:pt x="43" y="168"/>
                                </a:lnTo>
                                <a:lnTo>
                                  <a:pt x="24" y="153"/>
                                </a:lnTo>
                                <a:lnTo>
                                  <a:pt x="10" y="139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76"/>
                                </a:lnTo>
                                <a:lnTo>
                                  <a:pt x="5" y="52"/>
                                </a:lnTo>
                                <a:lnTo>
                                  <a:pt x="10" y="19"/>
                                </a:lnTo>
                                <a:lnTo>
                                  <a:pt x="19" y="14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052280"/>
                            <a:ext cx="207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05">
                                <a:moveTo>
                                  <a:pt x="53" y="0"/>
                                </a:moveTo>
                                <a:lnTo>
                                  <a:pt x="576" y="628"/>
                                </a:lnTo>
                                <a:lnTo>
                                  <a:pt x="542" y="662"/>
                                </a:lnTo>
                                <a:lnTo>
                                  <a:pt x="509" y="686"/>
                                </a:lnTo>
                                <a:lnTo>
                                  <a:pt x="490" y="700"/>
                                </a:lnTo>
                                <a:lnTo>
                                  <a:pt x="475" y="705"/>
                                </a:lnTo>
                                <a:lnTo>
                                  <a:pt x="0" y="129"/>
                                </a:lnTo>
                                <a:lnTo>
                                  <a:pt x="24" y="7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58040"/>
                            <a:ext cx="134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78">
                                <a:moveTo>
                                  <a:pt x="374" y="0"/>
                                </a:moveTo>
                                <a:lnTo>
                                  <a:pt x="374" y="110"/>
                                </a:lnTo>
                                <a:lnTo>
                                  <a:pt x="9" y="278"/>
                                </a:lnTo>
                                <a:lnTo>
                                  <a:pt x="4" y="230"/>
                                </a:lnTo>
                                <a:lnTo>
                                  <a:pt x="0" y="168"/>
                                </a:lnTo>
                                <a:lnTo>
                                  <a:pt x="110" y="125"/>
                                </a:lnTo>
                                <a:lnTo>
                                  <a:pt x="230" y="67"/>
                                </a:lnTo>
                                <a:lnTo>
                                  <a:pt x="331" y="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104120"/>
                            <a:ext cx="77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51">
                                <a:moveTo>
                                  <a:pt x="68" y="0"/>
                                </a:moveTo>
                                <a:lnTo>
                                  <a:pt x="216" y="451"/>
                                </a:lnTo>
                                <a:lnTo>
                                  <a:pt x="154" y="503"/>
                                </a:lnTo>
                                <a:lnTo>
                                  <a:pt x="87" y="551"/>
                                </a:lnTo>
                                <a:lnTo>
                                  <a:pt x="0" y="76"/>
                                </a:lnTo>
                                <a:lnTo>
                                  <a:pt x="24" y="5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9pt;width:116.95pt;height:98.95pt" coordorigin="6480,-180" coordsize="2339,1979">
                <v:shape id="shape_0" coordsize="2854,1199" path="m2845,0l2849,29l2854,58l2854,87l2849,115l2816,125l2782,125l2787,197l2797,240l2797,259l2797,283l2792,312l2782,346l2758,341l2744,331l2730,317l2715,302l2696,259l2672,216l2643,221l2614,226l2610,254l2610,278l2614,307l2624,331l2643,374l2672,422l2701,470l2725,518l2734,547l2744,581l2749,609l2749,648l2706,624l2667,600l2648,590l2629,581l2600,571l2571,571l2403,734l2379,725l2360,710l2346,696l2341,677l2336,653l2336,629l2341,600l2346,571l2384,561l2422,552l2456,537l2494,523l2470,480l2446,437l2379,442l2317,446l2327,470l2336,490l2303,518l2274,537l2250,547l2231,547l2211,542l2192,523l2178,494l2159,461l2125,461l2082,461l2034,470l1981,480l1933,494l1895,518l1876,533l1866,547l1856,561l1852,581l1895,566l1957,552l1986,547l2015,552l2029,561l2044,571l2058,585l2067,600l2111,600l2163,609l2211,624l2255,648l2240,672l2226,691l2221,715l2216,739l2211,763l2216,782l2221,801l2231,821l2240,840l2255,854l2274,868l2293,878l2312,888l2336,892l2360,897l2384,902l2398,873l2418,845l2432,821l2456,801l2499,753l2542,710l2576,725l2614,734l2624,777l2638,816l2653,854l2662,902l2643,916l2629,926l2605,936l2586,940l2533,945l2470,940l2317,931l2111,921l2115,964l2135,1003l2154,1036l2178,1075l2159,1080l2139,1075l2120,1070l2101,1056l2058,1022l2005,979l1981,960l1948,940l1914,921l1880,912l1837,897l1794,892l1746,892l1693,902l1727,974l1765,1046l1756,1089l1756,1132l1693,1099l1655,1070l1636,1046l1621,1032l1602,1022l1583,1017l1540,1017l1477,1022l1497,984l1506,945l1487,950l1468,964l1458,974l1449,988l1439,1012l1420,1032l1372,1051l1329,1060l1310,1070l1286,1080l1266,1094l1242,1108l1218,1132l1204,1161l1194,1171l1185,1185l1175,1190l1161,1199l1151,1161l1151,1128l1146,1094l1151,1060l1156,984l1161,888l1194,868l1223,849l1252,840l1290,835l1286,821l1276,811l1266,801l1257,797l1228,787l1194,787l1118,797l1041,801l1065,864l1094,921l1094,955l1084,998l1065,1041l1041,1089l1017,1128l983,1166l969,1180l955,1190l940,1195l926,1199l940,1132l959,1084l983,1036l1003,979l955,969l863,964l820,964l777,964l748,969l729,979l719,988l715,998l710,1012l710,1027l705,1060l695,1099l652,1065l604,1041l585,1032l561,1017l537,998l518,979l619,926l700,892l767,864l820,840l863,825l892,806l902,797l907,792l911,777l916,768l878,753l844,749l806,753l767,768l767,749l767,729l772,715l777,701l796,667l806,633l772,633l743,633l715,633l686,648l691,696l695,744l676,753l652,758l633,758l609,758l566,744l518,734l504,787l484,825l465,859l441,902l417,878l393,868l364,864l331,854l403,792l480,729l518,705l556,681l600,667l638,657l657,605l676,566l686,557l700,547l715,537l729,533l801,518l897,504l892,475l887,446l815,446l753,442l691,432l619,413l609,437l600,456l585,470l571,480l576,499l580,514l585,523l600,537l523,566l345,638l249,667l153,696l115,705l81,705l53,705l38,701l24,691l14,681l9,667l5,653l0,624l9,590l33,523l67,461l86,466l101,475l115,485l125,499l139,528l144,557l153,581l168,605l177,619l192,624l211,633l235,633l245,600l259,571l273,547l293,528l307,509l316,490l326,470l331,446l316,437l302,427l293,418l283,403l326,384l374,370l369,336l360,302l312,293l278,288l245,283l221,288l197,302l177,322l153,350l125,394l129,331l134,283l139,240l149,197l158,154l168,111l173,63l173,5l149,0l129,0l278,0l273,29l273,58l273,91l283,125l336,115l384,111l436,111l508,96l499,72l475,48l441,24l403,0l1338,0l1334,5l1329,5l1338,24l1348,39l1357,48l1367,48l1381,34l1401,0l1396,0l1391,0l1871,0l1861,10l1852,29l1890,29l1928,34l1962,34l2000,29l2000,10l1996,0l2845,0xm897,633l897,657l902,677l907,686l911,696l916,701l926,701l983,691l1031,681l1060,705l1094,725l1103,720l1108,710l1113,701l1108,681l1094,653l1074,624l1050,605l1026,595l998,585l964,585l940,585l916,595l907,605l902,614l897,624l897,633xm1242,657l1185,681l1142,710l1166,720l1190,725l1218,725l1242,720l1266,715l1286,701l1300,681l1310,657l1276,653l1242,657xm1578,801l1549,806l1530,816l1516,821l1506,821l1492,816l1477,811l1506,830l1525,849l1549,859l1578,868l1588,888l1597,907l1617,916l1636,921l1636,888l1636,859l1626,830l1617,801l1597,806l1578,801xm2197,48l2149,67l2106,82l2058,96l2010,115l2044,125l2077,135l2106,139l2135,144l2197,144l2250,139l2303,139l2355,139l2384,144l2408,154l2437,168l2466,183l2466,149l2466,115l2422,130l2384,149l2360,120l2317,82l2288,63l2259,48l2245,43l2231,43l2216,43l2197,48xm2269,259l2250,269l2235,283l2240,302l2245,317l2250,331l2259,336l2269,341l2283,346l2298,341l2317,336l2327,298l2336,259l2303,254l2269,259xm2058,758l2044,768l2029,777l2096,787l2168,792l2144,777l2115,768l2082,758l2058,758xm1122,5l1094,10l1060,19l1031,39l1003,63l1046,63l1079,58l1118,58l1161,48l1156,34l1146,19l1137,10l1122,5xm1439,149l1429,163l1429,173l1434,183l1444,187l1473,197l1506,207l1501,221l1492,235l1482,240l1473,245l1463,250l1453,254l1439,264l1429,283l1458,293l1482,298l1506,293l1535,283l1530,250l1530,221l1540,192l1545,159l1487,149l1439,149xm916,259l907,283l907,302l911,326l916,346l945,312l974,269l945,269l916,259xm624,317l604,326l595,336l590,346l590,355l595,374l600,394l614,379l633,360l638,346l638,331l633,322l624,317xm1233,398l1242,408l1247,413l1257,413l1266,413l1286,408l1305,398l1290,394l1281,389l1271,389l1257,389l1242,394l1233,398xm1693,427l1669,437l1645,446l1674,451l1698,451l1717,446l1746,427l1717,422l1693,427xm1262,547l1276,557l1281,566l1281,585l1281,600l1266,590l1257,576l1257,561l1262,547xm1449,710l1449,729l1458,739l1468,739l1487,734l1468,720l1449,710xm508,259l513,274l523,283l528,288l532,288l542,283l552,269l547,259l542,254l537,250l532,254l523,259l508,259xm1516,336l1521,370l1525,403l1549,398l1578,394l1564,374l1549,355l1535,346l1516,336xm1684,346l1665,365l1645,379l1665,384l1684,384l1698,379l1712,370l1703,355l1684,346xe" fillcolor="#008973" stroked="f" o:allowincell="f" style="position:absolute;left:6979;top:344;width:1621;height:523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984,1199" path="m1549,0l1573,0l1597,0l1626,10l1655,14l1693,24l1736,29l1789,24l1847,14l1852,43l1856,77l1818,96l1780,110l1775,149l1775,173l1784,201l1799,235l1866,235l1876,182l1885,134l1976,163l2072,187l2125,192l2173,197l2221,201l2269,201l2317,192l2360,173l2379,168l2403,163l2427,163l2446,168l2504,216l2576,288l2557,297l2533,312l2509,331l2480,355l2451,384l2427,408l2408,432l2399,456l2432,508l2446,542l2480,556l2509,561l2542,561l2576,561l2610,561l2648,561l2691,571l2734,585l2763,537l2792,494l2821,456l2849,427l2878,408l2907,393l2926,393l2941,398l2955,403l2974,408l2960,451l2945,480l2926,504l2907,528l2888,542l2873,561l2859,585l2854,609l2835,609l2821,614l2806,624l2792,633l2763,657l2730,681l2696,705l2662,729l2638,734l2619,739l2595,744l2566,739l2586,705l2590,681l2586,657l2576,619l2518,619l2470,619l2427,624l2370,628l2379,691l2389,753l2418,763l2446,772l2446,791l2442,801l2446,815l2446,830l2490,835l2528,839l2566,844l2605,863l2595,887l2581,911l2562,935l2542,955l2518,979l2499,993l2475,1007l2446,1017l2408,1012l2360,1003l2341,998l2317,1003l2307,1012l2303,1022l2293,1031l2293,1051l2341,1055l2389,1060l2437,1070l2490,1075l2494,1089l2504,1103l2518,1113l2533,1122l2576,1127l2614,1127l2619,1065l2634,955l2653,892l2677,830l2691,801l2715,777l2739,753l2763,729l2782,720l2797,715l2816,710l2830,705l2864,710l2897,724l2926,744l2950,772l2969,811l2984,849l2912,868l2859,883l2806,907l2734,940l2730,974l2725,1007l2749,1012l2768,1012l2787,1012l2806,1007l2840,998l2883,983l2912,1017l2931,1051l2917,1075l2902,1094l2883,1103l2869,1113l2840,1113l2811,1108l2787,1103l2768,1103l2758,1108l2754,1122l2749,1137l2744,1161l2782,1161l2811,1166l2835,1175l2864,1185l2864,1190l2869,1199l2020,1199l2005,1175l1986,1151l1938,1175l1895,1199l1415,1199l1401,1194l1386,1190l1372,1194l1362,1199l427,1199l360,1156l317,1137l307,1170l302,1199l153,1199l110,1190l62,1170l105,1132l163,1084l187,1055l211,1031l230,1007l240,983l173,979l110,983l81,983l53,974l29,959l0,940l19,907l29,873l101,907l158,940l187,950l216,964l249,969l288,974l293,1012l302,1051l317,1079l340,1098l364,1113l398,1118l427,1113l465,1103l460,1075l460,1046l451,1027l446,1007l432,993l412,983l393,979l364,974l355,950l340,931l326,916l302,902l283,892l264,873l249,854l240,830l283,811l326,787l317,734l297,700l278,672l254,643l230,619l211,590l197,556l187,508l221,489l249,480l278,480l302,489l326,508l345,532l364,561l374,600l379,643l374,696l374,753l374,806l412,820l441,839l465,863l484,892l499,921l508,959l513,1003l513,1051l561,1060l619,1070l652,1070l681,1070l710,1065l743,1060l743,1031l743,1007l748,988l758,969l772,935l791,883l772,859l758,830l753,811l743,801l729,791l710,787l710,830l705,863l695,897l681,940l657,931l628,916l590,892l556,863l518,830l489,796l465,768l456,739l451,705l460,672l470,633l480,595l489,556l489,518l484,494l480,475l470,451l456,432l460,403l465,374l460,355l460,341l460,326l465,312l480,302l504,288l499,240l494,206l489,187l480,168l480,153l480,130l484,101l494,58l518,53l542,53l561,53l585,58l604,67l619,82l633,101l643,125l614,149l590,177l566,211l552,240l523,288l513,312l571,312l619,321l667,331l719,331l729,355l739,369l748,379l758,384l782,389l811,389l811,341l811,302l820,269l839,235l1146,235l1156,197l1161,173l1161,153l1156,139l1142,101l1127,43l1156,86l1185,115l1214,134l1238,144l1281,144l1314,144l1319,173l1324,201l1386,201l1453,206l1549,211l1689,211l1698,177l1713,158l1732,144l1756,134l1751,120l1741,110l1732,106l1722,106l1693,110l1665,115l1626,120l1588,120l1564,115l1540,106l1516,96l1492,77l1497,53l1501,24l1525,14l1549,0xm1305,729l1194,739l1108,744l1041,744l988,744l945,739l907,739l878,744l849,753l863,763l887,777l911,782l945,791l1022,801l1103,806l1185,801l1257,801l1314,791l1348,787l1329,753l1305,729xm1799,883l1746,897l1698,902l1650,911l1602,931l1617,940l1631,945l1650,950l1665,955l1698,955l1736,950l1780,940l1828,940l1880,940l1948,950l1962,931l1976,916l1938,902l1885,892l1832,883l1799,883xm1295,297l1281,312l1271,321l1262,336l1257,355l1295,365l1329,374l1362,384l1401,398l1401,432l1391,465l1612,389l1516,389l1453,384l1425,374l1396,360l1353,336l1295,297xm1856,389l1823,403l1789,422l1842,441l1909,451l1981,460l2044,465l2029,437l2015,417l1991,398l1967,389l1938,384l1909,379l1880,379l1856,389xm897,465l897,475l892,480l897,484l897,489l911,494l931,499l979,499l1027,508l1017,556l998,600l1017,595l1036,590l1050,580l1060,566l1074,528l1089,475l1031,475l988,475l945,470l897,465xm719,609l691,624l662,643l700,652l734,657l772,652l811,652l787,633l767,619l743,609l719,609xm1808,662l1789,667l1770,676l1756,686l1741,700l1717,734l1698,772l1736,787l1775,791l1813,791l1866,787l1852,748l1837,710l1861,696l1876,676l1856,667l1842,662l1828,662l1808,662xm2144,710l2106,715l2072,724l2039,734l2005,753l2072,753l2130,753l2192,748l2269,729l2245,720l2211,710l2178,705l2144,710xm1492,820l1463,830l1434,839l1439,859l1449,873l1463,887l1473,897l1487,907l1506,911l1521,916l1540,916l1559,868l1569,820l1530,815l1492,820xm1233,863l1218,878l1204,897l1156,883l1122,873l1084,883l1007,907l1036,916l1060,916l1089,916l1118,916l1175,911l1233,916l1238,902l1242,887l1242,873l1233,863xm1679,1084l1665,1098l1660,1118l1693,1127l1717,1127l1727,1127l1736,1118l1746,1108l1756,1094l1736,1089l1717,1084l1698,1079l1679,1084xm1708,278l1722,288l1736,297l1727,297l1717,293l1713,288l1708,278xm1837,508l1799,518l1746,532l1780,532l1808,532l1837,532l1866,518l1852,513l1837,508xm2063,532l2044,547l2024,566l2048,571l2072,571l2087,561l2101,542l2082,532l2063,532xm1569,662l1573,686l1583,705l1597,724l1612,739l1626,710l1641,676l1607,667l1569,662xm1007,1118l993,1132l979,1151l1017,1146l1055,1137l1031,1122l1007,1118xm2351,475l2365,480l2375,484l2384,494l2389,508l2375,504l2365,499l2355,489l2351,475xe" fillcolor="#008973" stroked="f" o:allowincell="f" style="position:absolute;left:6965;top:-180;width:1695;height:523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7,86l62,110l53,134l43,163l43,192l43,221l53,249l62,273l82,293l101,312l120,321l149,331l173,336l192,331l206,331l225,321l240,312l254,302l264,288l278,273l283,254l331,254l321,283l307,307l288,331l269,345l245,360l221,369l197,379l168,379l134,374l106,365l77,345l48,326l29,297l14,264l5,230l0,192l5,153l14,120l29,86l48,58l72,34l101,14l134,5l168,0l201,5l230,14l259,34l283,58l283,5l321,5l321,115xe" fillcolor="#1f1a17" stroked="f" o:allowincell="f" style="position:absolute;left:6681;top:936;width:18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6,379" path="m173,336l149,331l120,321l101,312l82,293l68,269l53,245l48,216l44,187l48,158l53,134l68,110l82,86l101,67l125,58l149,48l173,43l202,48l226,58l245,72l264,86l283,110l293,134l303,163l303,192l303,221l293,245l283,269l264,293l245,312l226,321l202,331l173,336xm173,379l207,374l240,365l269,345l293,321l317,293l331,264l341,225l346,187l341,149l331,115l317,82l293,53l269,34l240,14l207,5l173,0l140,5l106,14l77,34l53,53l34,82l15,115l5,153l0,192l5,230l15,264l34,297l53,326l77,345l106,365l140,374l173,379xe" fillcolor="#1f1a17" stroked="f" o:allowincell="f" style="position:absolute;left:6878;top:936;width:195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9,369" path="m96,67l106,53l115,38l125,29l139,19l173,5l206,0l235,5l264,14l283,24l297,38l307,53l317,67l321,86l326,106l331,134l336,163l336,326l389,326l389,369l240,369l240,326l293,326l293,182l293,158l293,134l288,110l278,91l264,67l240,53l216,48l192,43l173,48l149,53l134,67l115,82l106,106l96,125l96,149l96,177l96,326l149,326l149,369l0,369l0,326l53,326l53,48l0,48l0,5l96,5l96,67xe" fillcolor="#1f1a17" stroked="f" o:allowincell="f" style="position:absolute;left:7085;top:936;width:220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6,86l62,110l53,134l43,163l43,192l43,221l53,249l62,273l81,293l100,312l120,321l148,331l172,336l192,331l206,331l225,321l240,312l254,302l264,288l278,273l283,254l331,254l321,283l307,307l288,331l268,345l244,360l220,369l196,379l168,379l134,374l105,365l76,345l48,326l29,297l14,264l5,230l0,192l5,153l14,120l29,86l48,58l72,34l100,14l134,5l168,0l201,5l230,14l259,34l283,58l283,5l321,5l321,115xe" fillcolor="#1f1a17" stroked="f" o:allowincell="f" style="position:absolute;left:7317;top:936;width:18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1,379" path="m43,168l48,144l58,120l72,96l86,77l106,62l125,53l144,43l168,43l192,43l216,48l240,62l259,77l274,96l288,115l298,139l302,168l43,168xm283,269l274,283l264,297l250,312l235,321l206,336l173,341l149,336l125,331l101,317l82,302l67,278l58,259l48,230l43,206l341,206l341,192l336,153l326,115l312,82l293,53l269,34l240,14l206,5l168,0l134,5l106,14l77,34l53,58l29,86l15,120l5,153l0,192l5,230l15,264l34,297l53,326l77,350l106,365l139,374l173,379l197,379l221,374l245,365l264,350l283,336l302,317l317,293l326,269l283,269xe" fillcolor="#1f1a17" stroked="f" o:allowincell="f" style="position:absolute;left:7513;top:936;width:19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494" path="m100,451l153,451l153,494l0,494l0,451l57,451l57,43l5,43l5,0l100,0l100,451xe" fillcolor="#008973" stroked="f" o:allowincell="f" style="position:absolute;left:7721;top:880;width:85;height:21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154,494" path="m101,451l154,451l154,494l0,494l0,451l58,451l58,43l5,43l5,0l101,0l101,451xe" fillcolor="#008973" stroked="f" o:allowincell="f" style="position:absolute;left:7819;top:880;width:86;height:21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41,379" path="m173,336l144,331l120,321l96,312l77,293l62,269l53,245l43,216l43,187l43,158l53,134l62,110l82,86l101,67l120,58l144,48l173,43l197,48l221,58l245,72l264,86l278,110l293,134l298,163l302,192l298,221l293,245l278,269l264,293l245,312l221,321l197,331l173,336xm173,379l206,374l240,365l269,345l293,321l312,293l326,264l341,225l341,187l341,149l326,115l312,82l293,53l269,34l240,14l206,5l173,0l139,5l106,14l77,34l53,53l29,82l15,115l5,153l0,192l5,230l15,264l29,297l48,326l77,345l106,365l134,374l173,379xe" fillcolor="#1f1a17" stroked="f" o:allowincell="f" style="position:absolute;left:7917;top:936;width:19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8,504" path="m173,461l149,461l125,451l101,437l82,418l62,398l53,374l43,346l43,317l43,288l53,259l62,235l82,211l101,192l120,178l149,173l173,168l201,173l225,178l245,192l264,211l283,231l293,255l302,283l302,312l302,346l293,370l283,398l264,418l245,437l225,451l201,461l173,461xm302,494l398,494l398,451l345,451l345,0l249,0l249,43l302,43l302,216l293,192l278,178l264,163l245,149l225,139l206,130l187,125l168,125l134,130l101,139l77,159l48,183l29,211l14,240l5,274l0,312l5,341l10,370l19,394l29,418l43,437l58,451l72,470l91,480l110,490l130,499l149,504l168,504l192,504l211,499l230,490l245,480l264,470l278,456l293,437l302,418l302,494xe" fillcolor="#1f1a17" stroked="f" o:allowincell="f" style="position:absolute;left:8228;top:880;width:225;height:2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0,379" path="m43,168l48,144l57,120l72,96l86,77l105,62l125,53l144,43l168,43l192,43l216,48l240,62l259,77l273,96l288,115l297,139l302,168l43,168xm283,269l273,283l264,297l249,312l235,321l206,336l172,341l144,336l125,331l101,317l81,302l67,278l53,259l48,230l43,206l340,206l340,192l336,153l326,115l312,82l292,53l268,34l235,14l206,5l168,0l134,5l105,14l77,34l53,58l29,86l14,120l5,153l0,192l5,230l14,264l29,297l53,326l77,350l105,365l139,374l172,379l196,379l220,374l244,365l264,350l283,336l302,317l316,293l326,269l283,269xe" fillcolor="#1f1a17" stroked="f" o:allowincell="f" style="position:absolute;left:8460;top:936;width:192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2,633" path="m427,207l417,187l403,168l384,154l365,139l345,130l321,120l302,115l278,115l240,115l206,130l177,149l153,173l130,202l115,235l106,274l101,312l106,355l115,394l130,427l153,456l177,480l211,499l240,509l278,514l302,514l321,509l345,499l365,490l384,475l403,461l417,442l432,422l542,422l523,466l504,509l475,542l441,576l403,600l365,619l321,629l278,633l249,633l225,629l197,619l173,609l144,595l120,581l101,562l82,542l62,518l43,490l29,466l19,437l10,408l5,374l0,346l0,312l0,283l5,250l10,221l19,192l29,163l43,139l62,115l77,91l96,72l120,53l144,39l168,24l192,15l221,5l245,0l273,0l321,5l365,19l389,29l408,39l427,58l441,72l441,15l528,15l528,207l427,207xe" fillcolor="#1f1a17" stroked="f" o:allowincell="f" style="position:absolute;left:6480;top:1160;width:307;height:2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5,609" path="m355,340l221,340l288,134l288,134l355,340xm355,609l585,609l585,508l528,508l336,0l154,0l154,96l216,96l58,508l0,508l0,609l221,609l221,523l163,523l192,431l384,431l413,523l355,523l355,609xe" fillcolor="#1f1a17" stroked="f" o:allowincell="f" style="position:absolute;left:6801;top:1167;width:331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609" path="m163,321l163,105l235,105l254,105l278,105l292,115l312,124l326,144l340,163l345,187l345,211l345,235l336,259l326,283l312,297l288,311l268,321l244,321l220,321l163,321xm62,508l0,508l0,609l211,609l211,508l163,508l163,335l336,609l460,609l460,508l403,508l316,388l345,383l374,369l393,350l412,326l431,302l441,273l446,240l451,206l446,163l436,120l412,81l388,48l369,33l355,24l336,14l321,9l283,0l244,0l0,0l0,96l62,96l62,508xe" fillcolor="#1f1a17" stroked="f" o:allowincell="f" style="position:absolute;left:7143;top:1167;width:260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7,609" path="m163,96l216,96l230,96l249,96l264,100l278,110l293,120l302,134l307,153l307,168l307,187l302,201l293,216l283,225l269,235l249,240l230,244l216,244l163,244l163,96xm0,609l249,609l283,604l317,599l345,590l374,566l398,542l413,508l422,475l427,436l422,412l422,388l413,364l403,345l389,326l374,307l355,292l331,283l350,273l365,259l374,244l384,230l393,211l398,192l403,172l403,153l398,120l389,86l374,57l350,33l326,14l297,4l269,0l240,0l0,0l0,96l58,96l58,508l0,508l0,609xm158,335l216,335l240,335l259,340l278,345l293,355l307,369l317,388l321,403l321,422l321,441l317,460l307,479l293,489l273,499l254,503l235,503l216,503l158,503l158,335xe" fillcolor="#1f1a17" stroked="f" o:allowincell="f" style="position:absolute;left:7421;top:1167;width:241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6,609" path="m360,340l221,340l293,134l293,134l360,340xm360,609l586,609l586,508l528,508l341,0l159,0l159,96l216,96l58,508l0,508l0,609l221,609l221,523l163,523l197,431l384,431l418,523l360,523l360,609xe" fillcolor="#008973" stroked="f" o:allowincell="f" style="position:absolute;left:7671;top:1167;width:332;height:26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98,609" path="m0,508l57,508l57,96l0,96l0,0l221,0l221,96l163,96l163,503l292,503l292,422l398,422l398,609l0,609l0,508xe" fillcolor="#1f1a17" stroked="f" o:allowincell="f" style="position:absolute;left:8015;top:1167;width:225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3,609" path="m0,508l57,508l57,96l0,96l0,0l220,0l220,96l163,96l163,503l292,503l292,422l393,422l393,609l0,609l0,508xe" fillcolor="#1f1a17" stroked="f" o:allowincell="f" style="position:absolute;left:8258;top:1167;width:222;height:2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6,633" path="m283,518l249,514l216,504l182,485l158,461l134,427l120,394l110,355l105,317l110,274l120,235l139,202l158,173l187,149l216,130l249,120l283,115l321,120l355,130l384,149l413,173l432,202l446,235l460,274l460,312l460,355l446,394l432,427l413,461l384,485l355,504l321,514l283,518xm283,633l312,633l341,629l369,619l393,609l422,595l441,581l465,562l484,542l504,518l518,494l532,466l547,437l556,408l561,379l566,346l566,312l566,283l561,250l556,221l547,192l532,163l518,139l504,115l484,91l465,72l441,53l422,39l393,24l369,15l341,5l317,0l288,0l259,0l230,5l201,15l173,24l149,39l125,53l105,72l81,91l67,115l48,139l34,163l24,192l14,221l5,255l0,283l0,317l0,350l5,384l14,413l24,442l34,470l48,494l67,518l81,542l105,562l125,581l149,595l173,609l201,619l225,629l254,633l283,633xe" fillcolor="#1f1a17" stroked="f" o:allowincell="f" style="position:absolute;left:8498;top:1160;width:320;height:2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6,178" path="m129,0l153,0l177,0l187,29l192,48l196,72l196,101l148,135l100,159l81,168l57,173l28,178l0,178l4,144l9,120l24,92l38,72l57,48l76,34l100,15l129,0xe" fillcolor="#00948f" stroked="f" o:allowincell="f" style="position:absolute;left:8610;top:393;width:110;height:76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158,182" path="m29,5l53,0l72,5l91,14l110,29l125,48l139,72l149,100l158,129l110,153l67,182l43,168l24,153l10,139l0,120l0,100l0,76l5,52l10,19l19,14l29,5xe" fillcolor="#00948f" stroked="f" o:allowincell="f" style="position:absolute;left:8604;top:556;width:88;height:78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576,705" path="m53,0l576,628l542,662l509,686l490,700l475,705l0,129l24,76l53,0xe" fillcolor="#008973" stroked="f" o:allowincell="f" style="position:absolute;left:7862;top:1477;width:326;height:307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74,278" path="m374,0l374,110l9,278l4,230l0,168l110,125l230,67l331,24l374,0xe" fillcolor="#008973" stroked="f" o:allowincell="f" style="position:absolute;left:7560;top:1486;width:211;height:120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16,551" path="m68,0l216,451l154,503l87,551l0,76l24,52l68,0xe" fillcolor="#008973" stroked="f" o:allowincell="f" style="position:absolute;left:7791;top:1558;width:121;height:240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31185" cy="10242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ridos Pais/N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de o servizo Concilia queremos solicitar a vosa autorización para poder mudar a roupa a aqueles nenos/as que o precisen por parte das monitoras de XOLDA, nas actividades levadas a cabo dentro do programa. Precisamos que enviedes unha muda de reposto e só se fará cos/as nenos/as de 3 e 4  anos de idade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Dacordo co establecido na Ley Orgánica 15/1999, de 13 de Decembro, de Protección de Datos de Carácter Persoal, informámoslle que os datos persoais que nos facilite, serán incorporados a un ficheiro titularidade de Xolda C.B., con enderezo C/ VILA DE NOIA 74-76 BAIXO 15100 – CARBALLO (A CORUÑA), que cumpre coas medidas de seguridade esixidas no Real Decreto 1720/2007 de 21 de Decembro, e cuxa finalidade é a xestión e control de clientes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 xml:space="preserve"> </w:t>
      </w:r>
      <w:r>
        <w:rPr/>
        <w:t>D/Dª…………………………………………………………………………………………………………………………………… con DNI…………………………………….. pai, nai ou titor/a  legal de  ………………………………………………. da a súa autorización para: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Autorizo a muda de roupa ao meu/miña fillo/a 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Non dou o meu consentimento 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Como pai, nai ou titor legal do neno/a, poderá exercitar os dereitos de acceso, rectificación, cancelación e oposición dos datos do seu fillo, comunicándollo por escrito ao centro no seguinte enderezo Plaza Médico Eduardo Mariño s/n 15100 – CARBALLO (A CORUÑA).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>En………………. a …………….de……………………………………. de 2017.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  <w:t>Firma: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1257300" cy="1370965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0880"/>
                          <a:chOff x="0" y="0"/>
                          <a:chExt cx="1257480" cy="1370880"/>
                        </a:xfrm>
                      </wpg:grpSpPr>
                      <wps:wsp>
                        <wps:cNvSpPr/>
                        <wps:spPr>
                          <a:xfrm>
                            <a:off x="267840" y="363960"/>
                            <a:ext cx="8719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1199">
                                <a:moveTo>
                                  <a:pt x="2845" y="0"/>
                                </a:moveTo>
                                <a:lnTo>
                                  <a:pt x="2849" y="29"/>
                                </a:lnTo>
                                <a:lnTo>
                                  <a:pt x="2854" y="58"/>
                                </a:lnTo>
                                <a:lnTo>
                                  <a:pt x="2854" y="87"/>
                                </a:lnTo>
                                <a:lnTo>
                                  <a:pt x="2849" y="115"/>
                                </a:lnTo>
                                <a:lnTo>
                                  <a:pt x="2816" y="125"/>
                                </a:lnTo>
                                <a:lnTo>
                                  <a:pt x="2782" y="125"/>
                                </a:lnTo>
                                <a:lnTo>
                                  <a:pt x="2787" y="197"/>
                                </a:lnTo>
                                <a:lnTo>
                                  <a:pt x="2797" y="240"/>
                                </a:lnTo>
                                <a:lnTo>
                                  <a:pt x="2797" y="259"/>
                                </a:lnTo>
                                <a:lnTo>
                                  <a:pt x="2797" y="283"/>
                                </a:lnTo>
                                <a:lnTo>
                                  <a:pt x="2792" y="312"/>
                                </a:lnTo>
                                <a:lnTo>
                                  <a:pt x="2782" y="346"/>
                                </a:lnTo>
                                <a:lnTo>
                                  <a:pt x="2758" y="341"/>
                                </a:lnTo>
                                <a:lnTo>
                                  <a:pt x="2744" y="331"/>
                                </a:lnTo>
                                <a:lnTo>
                                  <a:pt x="2730" y="317"/>
                                </a:lnTo>
                                <a:lnTo>
                                  <a:pt x="2715" y="302"/>
                                </a:lnTo>
                                <a:lnTo>
                                  <a:pt x="2696" y="259"/>
                                </a:lnTo>
                                <a:lnTo>
                                  <a:pt x="2672" y="216"/>
                                </a:lnTo>
                                <a:lnTo>
                                  <a:pt x="2643" y="221"/>
                                </a:lnTo>
                                <a:lnTo>
                                  <a:pt x="2614" y="226"/>
                                </a:lnTo>
                                <a:lnTo>
                                  <a:pt x="2610" y="254"/>
                                </a:lnTo>
                                <a:lnTo>
                                  <a:pt x="2610" y="278"/>
                                </a:lnTo>
                                <a:lnTo>
                                  <a:pt x="2614" y="307"/>
                                </a:lnTo>
                                <a:lnTo>
                                  <a:pt x="2624" y="331"/>
                                </a:lnTo>
                                <a:lnTo>
                                  <a:pt x="2643" y="374"/>
                                </a:lnTo>
                                <a:lnTo>
                                  <a:pt x="2672" y="422"/>
                                </a:lnTo>
                                <a:lnTo>
                                  <a:pt x="2701" y="470"/>
                                </a:lnTo>
                                <a:lnTo>
                                  <a:pt x="2725" y="518"/>
                                </a:lnTo>
                                <a:lnTo>
                                  <a:pt x="2734" y="547"/>
                                </a:lnTo>
                                <a:lnTo>
                                  <a:pt x="2744" y="581"/>
                                </a:lnTo>
                                <a:lnTo>
                                  <a:pt x="2749" y="609"/>
                                </a:lnTo>
                                <a:lnTo>
                                  <a:pt x="2749" y="648"/>
                                </a:lnTo>
                                <a:lnTo>
                                  <a:pt x="2706" y="624"/>
                                </a:lnTo>
                                <a:lnTo>
                                  <a:pt x="2667" y="600"/>
                                </a:lnTo>
                                <a:lnTo>
                                  <a:pt x="2648" y="590"/>
                                </a:lnTo>
                                <a:lnTo>
                                  <a:pt x="2629" y="581"/>
                                </a:lnTo>
                                <a:lnTo>
                                  <a:pt x="2600" y="571"/>
                                </a:lnTo>
                                <a:lnTo>
                                  <a:pt x="2571" y="571"/>
                                </a:lnTo>
                                <a:lnTo>
                                  <a:pt x="2403" y="734"/>
                                </a:lnTo>
                                <a:lnTo>
                                  <a:pt x="2379" y="725"/>
                                </a:lnTo>
                                <a:lnTo>
                                  <a:pt x="2360" y="710"/>
                                </a:lnTo>
                                <a:lnTo>
                                  <a:pt x="2346" y="696"/>
                                </a:lnTo>
                                <a:lnTo>
                                  <a:pt x="2341" y="677"/>
                                </a:lnTo>
                                <a:lnTo>
                                  <a:pt x="2336" y="653"/>
                                </a:lnTo>
                                <a:lnTo>
                                  <a:pt x="2336" y="629"/>
                                </a:lnTo>
                                <a:lnTo>
                                  <a:pt x="2341" y="600"/>
                                </a:lnTo>
                                <a:lnTo>
                                  <a:pt x="2346" y="571"/>
                                </a:lnTo>
                                <a:lnTo>
                                  <a:pt x="2384" y="561"/>
                                </a:lnTo>
                                <a:lnTo>
                                  <a:pt x="2422" y="552"/>
                                </a:lnTo>
                                <a:lnTo>
                                  <a:pt x="2456" y="537"/>
                                </a:lnTo>
                                <a:lnTo>
                                  <a:pt x="2494" y="523"/>
                                </a:lnTo>
                                <a:lnTo>
                                  <a:pt x="2470" y="480"/>
                                </a:lnTo>
                                <a:lnTo>
                                  <a:pt x="2446" y="437"/>
                                </a:lnTo>
                                <a:lnTo>
                                  <a:pt x="2379" y="442"/>
                                </a:lnTo>
                                <a:lnTo>
                                  <a:pt x="2317" y="446"/>
                                </a:lnTo>
                                <a:lnTo>
                                  <a:pt x="2327" y="470"/>
                                </a:lnTo>
                                <a:lnTo>
                                  <a:pt x="2336" y="490"/>
                                </a:lnTo>
                                <a:lnTo>
                                  <a:pt x="2303" y="518"/>
                                </a:lnTo>
                                <a:lnTo>
                                  <a:pt x="2274" y="537"/>
                                </a:lnTo>
                                <a:lnTo>
                                  <a:pt x="2250" y="547"/>
                                </a:lnTo>
                                <a:lnTo>
                                  <a:pt x="2231" y="547"/>
                                </a:lnTo>
                                <a:lnTo>
                                  <a:pt x="2211" y="542"/>
                                </a:lnTo>
                                <a:lnTo>
                                  <a:pt x="2192" y="523"/>
                                </a:lnTo>
                                <a:lnTo>
                                  <a:pt x="2178" y="494"/>
                                </a:lnTo>
                                <a:lnTo>
                                  <a:pt x="2159" y="461"/>
                                </a:lnTo>
                                <a:lnTo>
                                  <a:pt x="2125" y="461"/>
                                </a:lnTo>
                                <a:lnTo>
                                  <a:pt x="2082" y="461"/>
                                </a:lnTo>
                                <a:lnTo>
                                  <a:pt x="2034" y="470"/>
                                </a:lnTo>
                                <a:lnTo>
                                  <a:pt x="1981" y="480"/>
                                </a:lnTo>
                                <a:lnTo>
                                  <a:pt x="1933" y="494"/>
                                </a:lnTo>
                                <a:lnTo>
                                  <a:pt x="1895" y="518"/>
                                </a:lnTo>
                                <a:lnTo>
                                  <a:pt x="1876" y="533"/>
                                </a:lnTo>
                                <a:lnTo>
                                  <a:pt x="1866" y="547"/>
                                </a:lnTo>
                                <a:lnTo>
                                  <a:pt x="1856" y="561"/>
                                </a:lnTo>
                                <a:lnTo>
                                  <a:pt x="1852" y="581"/>
                                </a:lnTo>
                                <a:lnTo>
                                  <a:pt x="1895" y="566"/>
                                </a:lnTo>
                                <a:lnTo>
                                  <a:pt x="1957" y="552"/>
                                </a:lnTo>
                                <a:lnTo>
                                  <a:pt x="1986" y="547"/>
                                </a:lnTo>
                                <a:lnTo>
                                  <a:pt x="2015" y="552"/>
                                </a:lnTo>
                                <a:lnTo>
                                  <a:pt x="2029" y="561"/>
                                </a:lnTo>
                                <a:lnTo>
                                  <a:pt x="2044" y="571"/>
                                </a:lnTo>
                                <a:lnTo>
                                  <a:pt x="2058" y="585"/>
                                </a:lnTo>
                                <a:lnTo>
                                  <a:pt x="2067" y="600"/>
                                </a:lnTo>
                                <a:lnTo>
                                  <a:pt x="2111" y="600"/>
                                </a:lnTo>
                                <a:lnTo>
                                  <a:pt x="2163" y="609"/>
                                </a:lnTo>
                                <a:lnTo>
                                  <a:pt x="2211" y="624"/>
                                </a:lnTo>
                                <a:lnTo>
                                  <a:pt x="2255" y="648"/>
                                </a:lnTo>
                                <a:lnTo>
                                  <a:pt x="2240" y="672"/>
                                </a:lnTo>
                                <a:lnTo>
                                  <a:pt x="2226" y="691"/>
                                </a:lnTo>
                                <a:lnTo>
                                  <a:pt x="2221" y="715"/>
                                </a:lnTo>
                                <a:lnTo>
                                  <a:pt x="2216" y="739"/>
                                </a:lnTo>
                                <a:lnTo>
                                  <a:pt x="2211" y="763"/>
                                </a:lnTo>
                                <a:lnTo>
                                  <a:pt x="2216" y="782"/>
                                </a:lnTo>
                                <a:lnTo>
                                  <a:pt x="2221" y="801"/>
                                </a:lnTo>
                                <a:lnTo>
                                  <a:pt x="2231" y="821"/>
                                </a:lnTo>
                                <a:lnTo>
                                  <a:pt x="2240" y="840"/>
                                </a:lnTo>
                                <a:lnTo>
                                  <a:pt x="2255" y="854"/>
                                </a:lnTo>
                                <a:lnTo>
                                  <a:pt x="2274" y="868"/>
                                </a:lnTo>
                                <a:lnTo>
                                  <a:pt x="2293" y="878"/>
                                </a:lnTo>
                                <a:lnTo>
                                  <a:pt x="2312" y="888"/>
                                </a:lnTo>
                                <a:lnTo>
                                  <a:pt x="2336" y="892"/>
                                </a:lnTo>
                                <a:lnTo>
                                  <a:pt x="2360" y="897"/>
                                </a:lnTo>
                                <a:lnTo>
                                  <a:pt x="2384" y="902"/>
                                </a:lnTo>
                                <a:lnTo>
                                  <a:pt x="2398" y="873"/>
                                </a:lnTo>
                                <a:lnTo>
                                  <a:pt x="2418" y="845"/>
                                </a:lnTo>
                                <a:lnTo>
                                  <a:pt x="2432" y="821"/>
                                </a:lnTo>
                                <a:lnTo>
                                  <a:pt x="2456" y="801"/>
                                </a:lnTo>
                                <a:lnTo>
                                  <a:pt x="2499" y="753"/>
                                </a:lnTo>
                                <a:lnTo>
                                  <a:pt x="2542" y="710"/>
                                </a:lnTo>
                                <a:lnTo>
                                  <a:pt x="2576" y="725"/>
                                </a:lnTo>
                                <a:lnTo>
                                  <a:pt x="2614" y="734"/>
                                </a:lnTo>
                                <a:lnTo>
                                  <a:pt x="2624" y="777"/>
                                </a:lnTo>
                                <a:lnTo>
                                  <a:pt x="2638" y="816"/>
                                </a:lnTo>
                                <a:lnTo>
                                  <a:pt x="2653" y="854"/>
                                </a:lnTo>
                                <a:lnTo>
                                  <a:pt x="2662" y="902"/>
                                </a:lnTo>
                                <a:lnTo>
                                  <a:pt x="2643" y="916"/>
                                </a:lnTo>
                                <a:lnTo>
                                  <a:pt x="2629" y="926"/>
                                </a:lnTo>
                                <a:lnTo>
                                  <a:pt x="2605" y="936"/>
                                </a:lnTo>
                                <a:lnTo>
                                  <a:pt x="2586" y="940"/>
                                </a:lnTo>
                                <a:lnTo>
                                  <a:pt x="2533" y="945"/>
                                </a:lnTo>
                                <a:lnTo>
                                  <a:pt x="2470" y="940"/>
                                </a:lnTo>
                                <a:lnTo>
                                  <a:pt x="2317" y="931"/>
                                </a:lnTo>
                                <a:lnTo>
                                  <a:pt x="2111" y="921"/>
                                </a:lnTo>
                                <a:lnTo>
                                  <a:pt x="2115" y="964"/>
                                </a:lnTo>
                                <a:lnTo>
                                  <a:pt x="2135" y="1003"/>
                                </a:lnTo>
                                <a:lnTo>
                                  <a:pt x="2154" y="1036"/>
                                </a:lnTo>
                                <a:lnTo>
                                  <a:pt x="2178" y="1075"/>
                                </a:lnTo>
                                <a:lnTo>
                                  <a:pt x="2159" y="1080"/>
                                </a:lnTo>
                                <a:lnTo>
                                  <a:pt x="2139" y="1075"/>
                                </a:lnTo>
                                <a:lnTo>
                                  <a:pt x="2120" y="1070"/>
                                </a:lnTo>
                                <a:lnTo>
                                  <a:pt x="2101" y="1056"/>
                                </a:lnTo>
                                <a:lnTo>
                                  <a:pt x="2058" y="1022"/>
                                </a:lnTo>
                                <a:lnTo>
                                  <a:pt x="2005" y="979"/>
                                </a:lnTo>
                                <a:lnTo>
                                  <a:pt x="1981" y="960"/>
                                </a:lnTo>
                                <a:lnTo>
                                  <a:pt x="1948" y="940"/>
                                </a:lnTo>
                                <a:lnTo>
                                  <a:pt x="1914" y="921"/>
                                </a:lnTo>
                                <a:lnTo>
                                  <a:pt x="1880" y="912"/>
                                </a:lnTo>
                                <a:lnTo>
                                  <a:pt x="1837" y="897"/>
                                </a:lnTo>
                                <a:lnTo>
                                  <a:pt x="1794" y="892"/>
                                </a:lnTo>
                                <a:lnTo>
                                  <a:pt x="1746" y="892"/>
                                </a:lnTo>
                                <a:lnTo>
                                  <a:pt x="1693" y="902"/>
                                </a:lnTo>
                                <a:lnTo>
                                  <a:pt x="1727" y="974"/>
                                </a:lnTo>
                                <a:lnTo>
                                  <a:pt x="1765" y="1046"/>
                                </a:lnTo>
                                <a:lnTo>
                                  <a:pt x="1756" y="1089"/>
                                </a:lnTo>
                                <a:lnTo>
                                  <a:pt x="1756" y="1132"/>
                                </a:lnTo>
                                <a:lnTo>
                                  <a:pt x="1693" y="1099"/>
                                </a:lnTo>
                                <a:lnTo>
                                  <a:pt x="1655" y="1070"/>
                                </a:lnTo>
                                <a:lnTo>
                                  <a:pt x="1636" y="1046"/>
                                </a:lnTo>
                                <a:lnTo>
                                  <a:pt x="1621" y="1032"/>
                                </a:lnTo>
                                <a:lnTo>
                                  <a:pt x="1602" y="1022"/>
                                </a:lnTo>
                                <a:lnTo>
                                  <a:pt x="1583" y="1017"/>
                                </a:lnTo>
                                <a:lnTo>
                                  <a:pt x="1540" y="1017"/>
                                </a:lnTo>
                                <a:lnTo>
                                  <a:pt x="1477" y="1022"/>
                                </a:lnTo>
                                <a:lnTo>
                                  <a:pt x="1497" y="984"/>
                                </a:lnTo>
                                <a:lnTo>
                                  <a:pt x="1506" y="945"/>
                                </a:lnTo>
                                <a:lnTo>
                                  <a:pt x="1487" y="950"/>
                                </a:lnTo>
                                <a:lnTo>
                                  <a:pt x="1468" y="964"/>
                                </a:lnTo>
                                <a:lnTo>
                                  <a:pt x="1458" y="974"/>
                                </a:lnTo>
                                <a:lnTo>
                                  <a:pt x="1449" y="988"/>
                                </a:lnTo>
                                <a:lnTo>
                                  <a:pt x="1439" y="1012"/>
                                </a:lnTo>
                                <a:lnTo>
                                  <a:pt x="1420" y="1032"/>
                                </a:lnTo>
                                <a:lnTo>
                                  <a:pt x="1372" y="1051"/>
                                </a:lnTo>
                                <a:lnTo>
                                  <a:pt x="1329" y="1060"/>
                                </a:lnTo>
                                <a:lnTo>
                                  <a:pt x="1310" y="1070"/>
                                </a:lnTo>
                                <a:lnTo>
                                  <a:pt x="1286" y="1080"/>
                                </a:lnTo>
                                <a:lnTo>
                                  <a:pt x="1266" y="1094"/>
                                </a:lnTo>
                                <a:lnTo>
                                  <a:pt x="1242" y="1108"/>
                                </a:lnTo>
                                <a:lnTo>
                                  <a:pt x="1218" y="1132"/>
                                </a:lnTo>
                                <a:lnTo>
                                  <a:pt x="1204" y="1161"/>
                                </a:lnTo>
                                <a:lnTo>
                                  <a:pt x="1194" y="1171"/>
                                </a:lnTo>
                                <a:lnTo>
                                  <a:pt x="1185" y="1185"/>
                                </a:lnTo>
                                <a:lnTo>
                                  <a:pt x="1175" y="1190"/>
                                </a:lnTo>
                                <a:lnTo>
                                  <a:pt x="1161" y="1199"/>
                                </a:lnTo>
                                <a:lnTo>
                                  <a:pt x="1151" y="1161"/>
                                </a:lnTo>
                                <a:lnTo>
                                  <a:pt x="1151" y="1128"/>
                                </a:lnTo>
                                <a:lnTo>
                                  <a:pt x="1146" y="1094"/>
                                </a:lnTo>
                                <a:lnTo>
                                  <a:pt x="1151" y="1060"/>
                                </a:lnTo>
                                <a:lnTo>
                                  <a:pt x="1156" y="984"/>
                                </a:lnTo>
                                <a:lnTo>
                                  <a:pt x="1161" y="888"/>
                                </a:lnTo>
                                <a:lnTo>
                                  <a:pt x="1194" y="868"/>
                                </a:lnTo>
                                <a:lnTo>
                                  <a:pt x="1223" y="849"/>
                                </a:lnTo>
                                <a:lnTo>
                                  <a:pt x="1252" y="840"/>
                                </a:lnTo>
                                <a:lnTo>
                                  <a:pt x="1290" y="835"/>
                                </a:lnTo>
                                <a:lnTo>
                                  <a:pt x="1286" y="821"/>
                                </a:lnTo>
                                <a:lnTo>
                                  <a:pt x="1276" y="811"/>
                                </a:lnTo>
                                <a:lnTo>
                                  <a:pt x="1266" y="801"/>
                                </a:lnTo>
                                <a:lnTo>
                                  <a:pt x="1257" y="797"/>
                                </a:lnTo>
                                <a:lnTo>
                                  <a:pt x="1228" y="787"/>
                                </a:lnTo>
                                <a:lnTo>
                                  <a:pt x="1194" y="787"/>
                                </a:lnTo>
                                <a:lnTo>
                                  <a:pt x="1118" y="797"/>
                                </a:lnTo>
                                <a:lnTo>
                                  <a:pt x="1041" y="801"/>
                                </a:lnTo>
                                <a:lnTo>
                                  <a:pt x="1065" y="864"/>
                                </a:lnTo>
                                <a:lnTo>
                                  <a:pt x="1094" y="921"/>
                                </a:lnTo>
                                <a:lnTo>
                                  <a:pt x="1094" y="955"/>
                                </a:lnTo>
                                <a:lnTo>
                                  <a:pt x="1084" y="998"/>
                                </a:lnTo>
                                <a:lnTo>
                                  <a:pt x="1065" y="1041"/>
                                </a:lnTo>
                                <a:lnTo>
                                  <a:pt x="1041" y="1089"/>
                                </a:lnTo>
                                <a:lnTo>
                                  <a:pt x="1017" y="1128"/>
                                </a:lnTo>
                                <a:lnTo>
                                  <a:pt x="983" y="1166"/>
                                </a:lnTo>
                                <a:lnTo>
                                  <a:pt x="969" y="1180"/>
                                </a:lnTo>
                                <a:lnTo>
                                  <a:pt x="955" y="1190"/>
                                </a:lnTo>
                                <a:lnTo>
                                  <a:pt x="940" y="1195"/>
                                </a:lnTo>
                                <a:lnTo>
                                  <a:pt x="926" y="1199"/>
                                </a:lnTo>
                                <a:lnTo>
                                  <a:pt x="940" y="1132"/>
                                </a:lnTo>
                                <a:lnTo>
                                  <a:pt x="959" y="1084"/>
                                </a:lnTo>
                                <a:lnTo>
                                  <a:pt x="983" y="1036"/>
                                </a:lnTo>
                                <a:lnTo>
                                  <a:pt x="1003" y="979"/>
                                </a:lnTo>
                                <a:lnTo>
                                  <a:pt x="955" y="969"/>
                                </a:lnTo>
                                <a:lnTo>
                                  <a:pt x="863" y="964"/>
                                </a:lnTo>
                                <a:lnTo>
                                  <a:pt x="820" y="964"/>
                                </a:lnTo>
                                <a:lnTo>
                                  <a:pt x="777" y="964"/>
                                </a:lnTo>
                                <a:lnTo>
                                  <a:pt x="748" y="969"/>
                                </a:lnTo>
                                <a:lnTo>
                                  <a:pt x="729" y="979"/>
                                </a:lnTo>
                                <a:lnTo>
                                  <a:pt x="719" y="988"/>
                                </a:lnTo>
                                <a:lnTo>
                                  <a:pt x="715" y="998"/>
                                </a:lnTo>
                                <a:lnTo>
                                  <a:pt x="710" y="1012"/>
                                </a:lnTo>
                                <a:lnTo>
                                  <a:pt x="710" y="1027"/>
                                </a:lnTo>
                                <a:lnTo>
                                  <a:pt x="705" y="1060"/>
                                </a:lnTo>
                                <a:lnTo>
                                  <a:pt x="695" y="1099"/>
                                </a:lnTo>
                                <a:lnTo>
                                  <a:pt x="652" y="1065"/>
                                </a:lnTo>
                                <a:lnTo>
                                  <a:pt x="604" y="1041"/>
                                </a:lnTo>
                                <a:lnTo>
                                  <a:pt x="585" y="1032"/>
                                </a:lnTo>
                                <a:lnTo>
                                  <a:pt x="561" y="1017"/>
                                </a:lnTo>
                                <a:lnTo>
                                  <a:pt x="537" y="998"/>
                                </a:lnTo>
                                <a:lnTo>
                                  <a:pt x="518" y="979"/>
                                </a:lnTo>
                                <a:lnTo>
                                  <a:pt x="619" y="926"/>
                                </a:lnTo>
                                <a:lnTo>
                                  <a:pt x="700" y="892"/>
                                </a:lnTo>
                                <a:lnTo>
                                  <a:pt x="767" y="864"/>
                                </a:lnTo>
                                <a:lnTo>
                                  <a:pt x="820" y="840"/>
                                </a:lnTo>
                                <a:lnTo>
                                  <a:pt x="863" y="825"/>
                                </a:lnTo>
                                <a:lnTo>
                                  <a:pt x="892" y="806"/>
                                </a:lnTo>
                                <a:lnTo>
                                  <a:pt x="902" y="797"/>
                                </a:lnTo>
                                <a:lnTo>
                                  <a:pt x="907" y="792"/>
                                </a:lnTo>
                                <a:lnTo>
                                  <a:pt x="911" y="777"/>
                                </a:lnTo>
                                <a:lnTo>
                                  <a:pt x="916" y="768"/>
                                </a:lnTo>
                                <a:lnTo>
                                  <a:pt x="878" y="753"/>
                                </a:lnTo>
                                <a:lnTo>
                                  <a:pt x="844" y="749"/>
                                </a:lnTo>
                                <a:lnTo>
                                  <a:pt x="806" y="753"/>
                                </a:lnTo>
                                <a:lnTo>
                                  <a:pt x="767" y="768"/>
                                </a:lnTo>
                                <a:lnTo>
                                  <a:pt x="767" y="749"/>
                                </a:lnTo>
                                <a:lnTo>
                                  <a:pt x="767" y="729"/>
                                </a:lnTo>
                                <a:lnTo>
                                  <a:pt x="772" y="715"/>
                                </a:lnTo>
                                <a:lnTo>
                                  <a:pt x="777" y="701"/>
                                </a:lnTo>
                                <a:lnTo>
                                  <a:pt x="796" y="667"/>
                                </a:lnTo>
                                <a:lnTo>
                                  <a:pt x="806" y="633"/>
                                </a:lnTo>
                                <a:lnTo>
                                  <a:pt x="772" y="633"/>
                                </a:lnTo>
                                <a:lnTo>
                                  <a:pt x="743" y="633"/>
                                </a:lnTo>
                                <a:lnTo>
                                  <a:pt x="715" y="633"/>
                                </a:lnTo>
                                <a:lnTo>
                                  <a:pt x="686" y="648"/>
                                </a:lnTo>
                                <a:lnTo>
                                  <a:pt x="691" y="696"/>
                                </a:lnTo>
                                <a:lnTo>
                                  <a:pt x="695" y="744"/>
                                </a:lnTo>
                                <a:lnTo>
                                  <a:pt x="676" y="753"/>
                                </a:lnTo>
                                <a:lnTo>
                                  <a:pt x="652" y="758"/>
                                </a:lnTo>
                                <a:lnTo>
                                  <a:pt x="633" y="758"/>
                                </a:lnTo>
                                <a:lnTo>
                                  <a:pt x="609" y="758"/>
                                </a:lnTo>
                                <a:lnTo>
                                  <a:pt x="566" y="744"/>
                                </a:lnTo>
                                <a:lnTo>
                                  <a:pt x="518" y="734"/>
                                </a:lnTo>
                                <a:lnTo>
                                  <a:pt x="504" y="787"/>
                                </a:lnTo>
                                <a:lnTo>
                                  <a:pt x="484" y="825"/>
                                </a:lnTo>
                                <a:lnTo>
                                  <a:pt x="465" y="859"/>
                                </a:lnTo>
                                <a:lnTo>
                                  <a:pt x="441" y="902"/>
                                </a:lnTo>
                                <a:lnTo>
                                  <a:pt x="417" y="878"/>
                                </a:lnTo>
                                <a:lnTo>
                                  <a:pt x="393" y="868"/>
                                </a:lnTo>
                                <a:lnTo>
                                  <a:pt x="364" y="864"/>
                                </a:lnTo>
                                <a:lnTo>
                                  <a:pt x="331" y="854"/>
                                </a:lnTo>
                                <a:lnTo>
                                  <a:pt x="403" y="792"/>
                                </a:lnTo>
                                <a:lnTo>
                                  <a:pt x="480" y="729"/>
                                </a:lnTo>
                                <a:lnTo>
                                  <a:pt x="518" y="705"/>
                                </a:lnTo>
                                <a:lnTo>
                                  <a:pt x="556" y="681"/>
                                </a:lnTo>
                                <a:lnTo>
                                  <a:pt x="600" y="667"/>
                                </a:lnTo>
                                <a:lnTo>
                                  <a:pt x="638" y="657"/>
                                </a:lnTo>
                                <a:lnTo>
                                  <a:pt x="657" y="605"/>
                                </a:lnTo>
                                <a:lnTo>
                                  <a:pt x="676" y="566"/>
                                </a:lnTo>
                                <a:lnTo>
                                  <a:pt x="686" y="557"/>
                                </a:lnTo>
                                <a:lnTo>
                                  <a:pt x="700" y="547"/>
                                </a:lnTo>
                                <a:lnTo>
                                  <a:pt x="715" y="537"/>
                                </a:lnTo>
                                <a:lnTo>
                                  <a:pt x="729" y="533"/>
                                </a:lnTo>
                                <a:lnTo>
                                  <a:pt x="801" y="518"/>
                                </a:lnTo>
                                <a:lnTo>
                                  <a:pt x="897" y="504"/>
                                </a:lnTo>
                                <a:lnTo>
                                  <a:pt x="892" y="475"/>
                                </a:lnTo>
                                <a:lnTo>
                                  <a:pt x="887" y="446"/>
                                </a:lnTo>
                                <a:lnTo>
                                  <a:pt x="815" y="446"/>
                                </a:lnTo>
                                <a:lnTo>
                                  <a:pt x="753" y="442"/>
                                </a:lnTo>
                                <a:lnTo>
                                  <a:pt x="691" y="432"/>
                                </a:lnTo>
                                <a:lnTo>
                                  <a:pt x="619" y="413"/>
                                </a:lnTo>
                                <a:lnTo>
                                  <a:pt x="609" y="437"/>
                                </a:lnTo>
                                <a:lnTo>
                                  <a:pt x="600" y="456"/>
                                </a:lnTo>
                                <a:lnTo>
                                  <a:pt x="585" y="470"/>
                                </a:lnTo>
                                <a:lnTo>
                                  <a:pt x="571" y="480"/>
                                </a:lnTo>
                                <a:lnTo>
                                  <a:pt x="576" y="499"/>
                                </a:lnTo>
                                <a:lnTo>
                                  <a:pt x="580" y="514"/>
                                </a:lnTo>
                                <a:lnTo>
                                  <a:pt x="585" y="523"/>
                                </a:lnTo>
                                <a:lnTo>
                                  <a:pt x="600" y="537"/>
                                </a:lnTo>
                                <a:lnTo>
                                  <a:pt x="523" y="566"/>
                                </a:lnTo>
                                <a:lnTo>
                                  <a:pt x="345" y="638"/>
                                </a:lnTo>
                                <a:lnTo>
                                  <a:pt x="249" y="667"/>
                                </a:lnTo>
                                <a:lnTo>
                                  <a:pt x="153" y="696"/>
                                </a:lnTo>
                                <a:lnTo>
                                  <a:pt x="115" y="705"/>
                                </a:lnTo>
                                <a:lnTo>
                                  <a:pt x="81" y="705"/>
                                </a:lnTo>
                                <a:lnTo>
                                  <a:pt x="53" y="705"/>
                                </a:lnTo>
                                <a:lnTo>
                                  <a:pt x="38" y="701"/>
                                </a:lnTo>
                                <a:lnTo>
                                  <a:pt x="24" y="691"/>
                                </a:lnTo>
                                <a:lnTo>
                                  <a:pt x="14" y="681"/>
                                </a:lnTo>
                                <a:lnTo>
                                  <a:pt x="9" y="667"/>
                                </a:lnTo>
                                <a:lnTo>
                                  <a:pt x="5" y="653"/>
                                </a:lnTo>
                                <a:lnTo>
                                  <a:pt x="0" y="624"/>
                                </a:lnTo>
                                <a:lnTo>
                                  <a:pt x="9" y="590"/>
                                </a:lnTo>
                                <a:lnTo>
                                  <a:pt x="33" y="523"/>
                                </a:lnTo>
                                <a:lnTo>
                                  <a:pt x="67" y="461"/>
                                </a:lnTo>
                                <a:lnTo>
                                  <a:pt x="86" y="466"/>
                                </a:lnTo>
                                <a:lnTo>
                                  <a:pt x="101" y="475"/>
                                </a:lnTo>
                                <a:lnTo>
                                  <a:pt x="115" y="485"/>
                                </a:lnTo>
                                <a:lnTo>
                                  <a:pt x="125" y="499"/>
                                </a:lnTo>
                                <a:lnTo>
                                  <a:pt x="139" y="528"/>
                                </a:lnTo>
                                <a:lnTo>
                                  <a:pt x="144" y="557"/>
                                </a:lnTo>
                                <a:lnTo>
                                  <a:pt x="153" y="581"/>
                                </a:lnTo>
                                <a:lnTo>
                                  <a:pt x="168" y="605"/>
                                </a:lnTo>
                                <a:lnTo>
                                  <a:pt x="177" y="619"/>
                                </a:lnTo>
                                <a:lnTo>
                                  <a:pt x="192" y="624"/>
                                </a:lnTo>
                                <a:lnTo>
                                  <a:pt x="211" y="633"/>
                                </a:lnTo>
                                <a:lnTo>
                                  <a:pt x="235" y="633"/>
                                </a:lnTo>
                                <a:lnTo>
                                  <a:pt x="245" y="600"/>
                                </a:lnTo>
                                <a:lnTo>
                                  <a:pt x="259" y="571"/>
                                </a:lnTo>
                                <a:lnTo>
                                  <a:pt x="273" y="547"/>
                                </a:lnTo>
                                <a:lnTo>
                                  <a:pt x="293" y="528"/>
                                </a:lnTo>
                                <a:lnTo>
                                  <a:pt x="307" y="509"/>
                                </a:lnTo>
                                <a:lnTo>
                                  <a:pt x="316" y="490"/>
                                </a:lnTo>
                                <a:lnTo>
                                  <a:pt x="326" y="470"/>
                                </a:lnTo>
                                <a:lnTo>
                                  <a:pt x="331" y="446"/>
                                </a:lnTo>
                                <a:lnTo>
                                  <a:pt x="316" y="437"/>
                                </a:lnTo>
                                <a:lnTo>
                                  <a:pt x="302" y="427"/>
                                </a:lnTo>
                                <a:lnTo>
                                  <a:pt x="293" y="418"/>
                                </a:lnTo>
                                <a:lnTo>
                                  <a:pt x="283" y="403"/>
                                </a:lnTo>
                                <a:lnTo>
                                  <a:pt x="326" y="384"/>
                                </a:lnTo>
                                <a:lnTo>
                                  <a:pt x="374" y="370"/>
                                </a:lnTo>
                                <a:lnTo>
                                  <a:pt x="369" y="336"/>
                                </a:lnTo>
                                <a:lnTo>
                                  <a:pt x="360" y="302"/>
                                </a:lnTo>
                                <a:lnTo>
                                  <a:pt x="312" y="293"/>
                                </a:lnTo>
                                <a:lnTo>
                                  <a:pt x="278" y="288"/>
                                </a:lnTo>
                                <a:lnTo>
                                  <a:pt x="245" y="283"/>
                                </a:lnTo>
                                <a:lnTo>
                                  <a:pt x="221" y="288"/>
                                </a:lnTo>
                                <a:lnTo>
                                  <a:pt x="197" y="302"/>
                                </a:lnTo>
                                <a:lnTo>
                                  <a:pt x="177" y="322"/>
                                </a:lnTo>
                                <a:lnTo>
                                  <a:pt x="153" y="350"/>
                                </a:lnTo>
                                <a:lnTo>
                                  <a:pt x="125" y="394"/>
                                </a:lnTo>
                                <a:lnTo>
                                  <a:pt x="129" y="331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40"/>
                                </a:lnTo>
                                <a:lnTo>
                                  <a:pt x="149" y="197"/>
                                </a:lnTo>
                                <a:lnTo>
                                  <a:pt x="158" y="154"/>
                                </a:lnTo>
                                <a:lnTo>
                                  <a:pt x="168" y="111"/>
                                </a:lnTo>
                                <a:lnTo>
                                  <a:pt x="173" y="63"/>
                                </a:lnTo>
                                <a:lnTo>
                                  <a:pt x="173" y="5"/>
                                </a:lnTo>
                                <a:lnTo>
                                  <a:pt x="149" y="0"/>
                                </a:lnTo>
                                <a:lnTo>
                                  <a:pt x="129" y="0"/>
                                </a:lnTo>
                                <a:lnTo>
                                  <a:pt x="278" y="0"/>
                                </a:lnTo>
                                <a:lnTo>
                                  <a:pt x="273" y="29"/>
                                </a:lnTo>
                                <a:lnTo>
                                  <a:pt x="273" y="58"/>
                                </a:lnTo>
                                <a:lnTo>
                                  <a:pt x="273" y="91"/>
                                </a:lnTo>
                                <a:lnTo>
                                  <a:pt x="283" y="125"/>
                                </a:lnTo>
                                <a:lnTo>
                                  <a:pt x="336" y="115"/>
                                </a:lnTo>
                                <a:lnTo>
                                  <a:pt x="384" y="111"/>
                                </a:lnTo>
                                <a:lnTo>
                                  <a:pt x="436" y="111"/>
                                </a:lnTo>
                                <a:lnTo>
                                  <a:pt x="508" y="96"/>
                                </a:lnTo>
                                <a:lnTo>
                                  <a:pt x="499" y="72"/>
                                </a:lnTo>
                                <a:lnTo>
                                  <a:pt x="475" y="48"/>
                                </a:lnTo>
                                <a:lnTo>
                                  <a:pt x="441" y="24"/>
                                </a:lnTo>
                                <a:lnTo>
                                  <a:pt x="403" y="0"/>
                                </a:lnTo>
                                <a:lnTo>
                                  <a:pt x="1338" y="0"/>
                                </a:lnTo>
                                <a:lnTo>
                                  <a:pt x="1334" y="5"/>
                                </a:lnTo>
                                <a:lnTo>
                                  <a:pt x="1329" y="5"/>
                                </a:lnTo>
                                <a:lnTo>
                                  <a:pt x="1338" y="24"/>
                                </a:lnTo>
                                <a:lnTo>
                                  <a:pt x="1348" y="39"/>
                                </a:lnTo>
                                <a:lnTo>
                                  <a:pt x="1357" y="48"/>
                                </a:lnTo>
                                <a:lnTo>
                                  <a:pt x="1367" y="48"/>
                                </a:lnTo>
                                <a:lnTo>
                                  <a:pt x="1381" y="34"/>
                                </a:lnTo>
                                <a:lnTo>
                                  <a:pt x="1401" y="0"/>
                                </a:lnTo>
                                <a:lnTo>
                                  <a:pt x="1396" y="0"/>
                                </a:lnTo>
                                <a:lnTo>
                                  <a:pt x="1391" y="0"/>
                                </a:lnTo>
                                <a:lnTo>
                                  <a:pt x="1871" y="0"/>
                                </a:lnTo>
                                <a:lnTo>
                                  <a:pt x="1861" y="10"/>
                                </a:lnTo>
                                <a:lnTo>
                                  <a:pt x="1852" y="29"/>
                                </a:lnTo>
                                <a:lnTo>
                                  <a:pt x="1890" y="29"/>
                                </a:lnTo>
                                <a:lnTo>
                                  <a:pt x="1928" y="34"/>
                                </a:lnTo>
                                <a:lnTo>
                                  <a:pt x="1962" y="34"/>
                                </a:lnTo>
                                <a:lnTo>
                                  <a:pt x="2000" y="29"/>
                                </a:lnTo>
                                <a:lnTo>
                                  <a:pt x="2000" y="10"/>
                                </a:lnTo>
                                <a:lnTo>
                                  <a:pt x="1996" y="0"/>
                                </a:lnTo>
                                <a:lnTo>
                                  <a:pt x="2845" y="0"/>
                                </a:lnTo>
                                <a:close/>
                                <a:moveTo>
                                  <a:pt x="897" y="633"/>
                                </a:moveTo>
                                <a:lnTo>
                                  <a:pt x="897" y="657"/>
                                </a:lnTo>
                                <a:lnTo>
                                  <a:pt x="902" y="677"/>
                                </a:lnTo>
                                <a:lnTo>
                                  <a:pt x="907" y="686"/>
                                </a:lnTo>
                                <a:lnTo>
                                  <a:pt x="911" y="696"/>
                                </a:lnTo>
                                <a:lnTo>
                                  <a:pt x="916" y="701"/>
                                </a:lnTo>
                                <a:lnTo>
                                  <a:pt x="926" y="701"/>
                                </a:lnTo>
                                <a:lnTo>
                                  <a:pt x="983" y="691"/>
                                </a:lnTo>
                                <a:lnTo>
                                  <a:pt x="1031" y="681"/>
                                </a:lnTo>
                                <a:lnTo>
                                  <a:pt x="1060" y="705"/>
                                </a:lnTo>
                                <a:lnTo>
                                  <a:pt x="1094" y="725"/>
                                </a:lnTo>
                                <a:lnTo>
                                  <a:pt x="1103" y="720"/>
                                </a:lnTo>
                                <a:lnTo>
                                  <a:pt x="1108" y="710"/>
                                </a:lnTo>
                                <a:lnTo>
                                  <a:pt x="1113" y="701"/>
                                </a:lnTo>
                                <a:lnTo>
                                  <a:pt x="1108" y="681"/>
                                </a:lnTo>
                                <a:lnTo>
                                  <a:pt x="1094" y="653"/>
                                </a:lnTo>
                                <a:lnTo>
                                  <a:pt x="1074" y="624"/>
                                </a:lnTo>
                                <a:lnTo>
                                  <a:pt x="1050" y="605"/>
                                </a:lnTo>
                                <a:lnTo>
                                  <a:pt x="1026" y="595"/>
                                </a:lnTo>
                                <a:lnTo>
                                  <a:pt x="998" y="585"/>
                                </a:lnTo>
                                <a:lnTo>
                                  <a:pt x="964" y="585"/>
                                </a:lnTo>
                                <a:lnTo>
                                  <a:pt x="940" y="585"/>
                                </a:lnTo>
                                <a:lnTo>
                                  <a:pt x="916" y="595"/>
                                </a:lnTo>
                                <a:lnTo>
                                  <a:pt x="907" y="605"/>
                                </a:lnTo>
                                <a:lnTo>
                                  <a:pt x="902" y="614"/>
                                </a:lnTo>
                                <a:lnTo>
                                  <a:pt x="897" y="624"/>
                                </a:lnTo>
                                <a:lnTo>
                                  <a:pt x="897" y="633"/>
                                </a:lnTo>
                                <a:close/>
                                <a:moveTo>
                                  <a:pt x="1242" y="657"/>
                                </a:moveTo>
                                <a:lnTo>
                                  <a:pt x="1185" y="681"/>
                                </a:lnTo>
                                <a:lnTo>
                                  <a:pt x="1142" y="710"/>
                                </a:lnTo>
                                <a:lnTo>
                                  <a:pt x="1166" y="720"/>
                                </a:lnTo>
                                <a:lnTo>
                                  <a:pt x="1190" y="725"/>
                                </a:lnTo>
                                <a:lnTo>
                                  <a:pt x="1218" y="725"/>
                                </a:lnTo>
                                <a:lnTo>
                                  <a:pt x="1242" y="720"/>
                                </a:lnTo>
                                <a:lnTo>
                                  <a:pt x="1266" y="715"/>
                                </a:lnTo>
                                <a:lnTo>
                                  <a:pt x="1286" y="701"/>
                                </a:lnTo>
                                <a:lnTo>
                                  <a:pt x="1300" y="681"/>
                                </a:lnTo>
                                <a:lnTo>
                                  <a:pt x="1310" y="657"/>
                                </a:lnTo>
                                <a:lnTo>
                                  <a:pt x="1276" y="653"/>
                                </a:lnTo>
                                <a:lnTo>
                                  <a:pt x="1242" y="657"/>
                                </a:lnTo>
                                <a:close/>
                                <a:moveTo>
                                  <a:pt x="1578" y="801"/>
                                </a:moveTo>
                                <a:lnTo>
                                  <a:pt x="1549" y="806"/>
                                </a:lnTo>
                                <a:lnTo>
                                  <a:pt x="1530" y="816"/>
                                </a:lnTo>
                                <a:lnTo>
                                  <a:pt x="1516" y="821"/>
                                </a:lnTo>
                                <a:lnTo>
                                  <a:pt x="1506" y="821"/>
                                </a:lnTo>
                                <a:lnTo>
                                  <a:pt x="1492" y="816"/>
                                </a:lnTo>
                                <a:lnTo>
                                  <a:pt x="1477" y="811"/>
                                </a:lnTo>
                                <a:lnTo>
                                  <a:pt x="1506" y="830"/>
                                </a:lnTo>
                                <a:lnTo>
                                  <a:pt x="1525" y="849"/>
                                </a:lnTo>
                                <a:lnTo>
                                  <a:pt x="1549" y="859"/>
                                </a:lnTo>
                                <a:lnTo>
                                  <a:pt x="1578" y="868"/>
                                </a:lnTo>
                                <a:lnTo>
                                  <a:pt x="1588" y="888"/>
                                </a:lnTo>
                                <a:lnTo>
                                  <a:pt x="1597" y="907"/>
                                </a:lnTo>
                                <a:lnTo>
                                  <a:pt x="1617" y="916"/>
                                </a:lnTo>
                                <a:lnTo>
                                  <a:pt x="1636" y="921"/>
                                </a:lnTo>
                                <a:lnTo>
                                  <a:pt x="1636" y="888"/>
                                </a:lnTo>
                                <a:lnTo>
                                  <a:pt x="1636" y="859"/>
                                </a:lnTo>
                                <a:lnTo>
                                  <a:pt x="1626" y="830"/>
                                </a:lnTo>
                                <a:lnTo>
                                  <a:pt x="1617" y="801"/>
                                </a:lnTo>
                                <a:lnTo>
                                  <a:pt x="1597" y="806"/>
                                </a:lnTo>
                                <a:lnTo>
                                  <a:pt x="1578" y="801"/>
                                </a:lnTo>
                                <a:close/>
                                <a:moveTo>
                                  <a:pt x="2197" y="48"/>
                                </a:moveTo>
                                <a:lnTo>
                                  <a:pt x="2149" y="67"/>
                                </a:lnTo>
                                <a:lnTo>
                                  <a:pt x="2106" y="82"/>
                                </a:lnTo>
                                <a:lnTo>
                                  <a:pt x="2058" y="96"/>
                                </a:lnTo>
                                <a:lnTo>
                                  <a:pt x="2010" y="115"/>
                                </a:lnTo>
                                <a:lnTo>
                                  <a:pt x="2044" y="125"/>
                                </a:lnTo>
                                <a:lnTo>
                                  <a:pt x="2077" y="135"/>
                                </a:lnTo>
                                <a:lnTo>
                                  <a:pt x="2106" y="139"/>
                                </a:lnTo>
                                <a:lnTo>
                                  <a:pt x="2135" y="144"/>
                                </a:lnTo>
                                <a:lnTo>
                                  <a:pt x="2197" y="144"/>
                                </a:lnTo>
                                <a:lnTo>
                                  <a:pt x="2250" y="139"/>
                                </a:lnTo>
                                <a:lnTo>
                                  <a:pt x="2303" y="139"/>
                                </a:lnTo>
                                <a:lnTo>
                                  <a:pt x="2355" y="139"/>
                                </a:lnTo>
                                <a:lnTo>
                                  <a:pt x="2384" y="144"/>
                                </a:lnTo>
                                <a:lnTo>
                                  <a:pt x="2408" y="154"/>
                                </a:lnTo>
                                <a:lnTo>
                                  <a:pt x="2437" y="168"/>
                                </a:lnTo>
                                <a:lnTo>
                                  <a:pt x="2466" y="183"/>
                                </a:lnTo>
                                <a:lnTo>
                                  <a:pt x="2466" y="149"/>
                                </a:lnTo>
                                <a:lnTo>
                                  <a:pt x="2466" y="115"/>
                                </a:lnTo>
                                <a:lnTo>
                                  <a:pt x="2422" y="130"/>
                                </a:lnTo>
                                <a:lnTo>
                                  <a:pt x="2384" y="149"/>
                                </a:lnTo>
                                <a:lnTo>
                                  <a:pt x="2360" y="120"/>
                                </a:lnTo>
                                <a:lnTo>
                                  <a:pt x="2317" y="82"/>
                                </a:lnTo>
                                <a:lnTo>
                                  <a:pt x="2288" y="63"/>
                                </a:lnTo>
                                <a:lnTo>
                                  <a:pt x="2259" y="48"/>
                                </a:lnTo>
                                <a:lnTo>
                                  <a:pt x="2245" y="43"/>
                                </a:lnTo>
                                <a:lnTo>
                                  <a:pt x="2231" y="43"/>
                                </a:lnTo>
                                <a:lnTo>
                                  <a:pt x="2216" y="43"/>
                                </a:lnTo>
                                <a:lnTo>
                                  <a:pt x="2197" y="48"/>
                                </a:lnTo>
                                <a:close/>
                                <a:moveTo>
                                  <a:pt x="2269" y="259"/>
                                </a:moveTo>
                                <a:lnTo>
                                  <a:pt x="2250" y="269"/>
                                </a:lnTo>
                                <a:lnTo>
                                  <a:pt x="2235" y="283"/>
                                </a:lnTo>
                                <a:lnTo>
                                  <a:pt x="2240" y="302"/>
                                </a:lnTo>
                                <a:lnTo>
                                  <a:pt x="2245" y="317"/>
                                </a:lnTo>
                                <a:lnTo>
                                  <a:pt x="2250" y="331"/>
                                </a:lnTo>
                                <a:lnTo>
                                  <a:pt x="2259" y="336"/>
                                </a:lnTo>
                                <a:lnTo>
                                  <a:pt x="2269" y="341"/>
                                </a:lnTo>
                                <a:lnTo>
                                  <a:pt x="2283" y="346"/>
                                </a:lnTo>
                                <a:lnTo>
                                  <a:pt x="2298" y="341"/>
                                </a:lnTo>
                                <a:lnTo>
                                  <a:pt x="2317" y="336"/>
                                </a:lnTo>
                                <a:lnTo>
                                  <a:pt x="2327" y="298"/>
                                </a:lnTo>
                                <a:lnTo>
                                  <a:pt x="2336" y="259"/>
                                </a:lnTo>
                                <a:lnTo>
                                  <a:pt x="2303" y="254"/>
                                </a:lnTo>
                                <a:lnTo>
                                  <a:pt x="2269" y="259"/>
                                </a:lnTo>
                                <a:close/>
                                <a:moveTo>
                                  <a:pt x="2058" y="758"/>
                                </a:moveTo>
                                <a:lnTo>
                                  <a:pt x="2044" y="768"/>
                                </a:lnTo>
                                <a:lnTo>
                                  <a:pt x="2029" y="777"/>
                                </a:lnTo>
                                <a:lnTo>
                                  <a:pt x="2096" y="787"/>
                                </a:lnTo>
                                <a:lnTo>
                                  <a:pt x="2168" y="792"/>
                                </a:lnTo>
                                <a:lnTo>
                                  <a:pt x="2144" y="777"/>
                                </a:lnTo>
                                <a:lnTo>
                                  <a:pt x="2115" y="768"/>
                                </a:lnTo>
                                <a:lnTo>
                                  <a:pt x="2082" y="758"/>
                                </a:lnTo>
                                <a:lnTo>
                                  <a:pt x="2058" y="758"/>
                                </a:lnTo>
                                <a:close/>
                                <a:moveTo>
                                  <a:pt x="1122" y="5"/>
                                </a:moveTo>
                                <a:lnTo>
                                  <a:pt x="1094" y="10"/>
                                </a:lnTo>
                                <a:lnTo>
                                  <a:pt x="1060" y="19"/>
                                </a:lnTo>
                                <a:lnTo>
                                  <a:pt x="1031" y="39"/>
                                </a:lnTo>
                                <a:lnTo>
                                  <a:pt x="1003" y="63"/>
                                </a:lnTo>
                                <a:lnTo>
                                  <a:pt x="1046" y="63"/>
                                </a:lnTo>
                                <a:lnTo>
                                  <a:pt x="1079" y="58"/>
                                </a:lnTo>
                                <a:lnTo>
                                  <a:pt x="1118" y="58"/>
                                </a:lnTo>
                                <a:lnTo>
                                  <a:pt x="1161" y="48"/>
                                </a:lnTo>
                                <a:lnTo>
                                  <a:pt x="1156" y="34"/>
                                </a:lnTo>
                                <a:lnTo>
                                  <a:pt x="1146" y="19"/>
                                </a:lnTo>
                                <a:lnTo>
                                  <a:pt x="1137" y="10"/>
                                </a:lnTo>
                                <a:lnTo>
                                  <a:pt x="1122" y="5"/>
                                </a:lnTo>
                                <a:close/>
                                <a:moveTo>
                                  <a:pt x="1439" y="149"/>
                                </a:moveTo>
                                <a:lnTo>
                                  <a:pt x="1429" y="163"/>
                                </a:lnTo>
                                <a:lnTo>
                                  <a:pt x="1429" y="173"/>
                                </a:lnTo>
                                <a:lnTo>
                                  <a:pt x="1434" y="183"/>
                                </a:lnTo>
                                <a:lnTo>
                                  <a:pt x="1444" y="187"/>
                                </a:lnTo>
                                <a:lnTo>
                                  <a:pt x="1473" y="197"/>
                                </a:lnTo>
                                <a:lnTo>
                                  <a:pt x="1506" y="207"/>
                                </a:lnTo>
                                <a:lnTo>
                                  <a:pt x="1501" y="221"/>
                                </a:lnTo>
                                <a:lnTo>
                                  <a:pt x="1492" y="235"/>
                                </a:lnTo>
                                <a:lnTo>
                                  <a:pt x="1482" y="240"/>
                                </a:lnTo>
                                <a:lnTo>
                                  <a:pt x="1473" y="245"/>
                                </a:lnTo>
                                <a:lnTo>
                                  <a:pt x="1463" y="250"/>
                                </a:lnTo>
                                <a:lnTo>
                                  <a:pt x="1453" y="254"/>
                                </a:lnTo>
                                <a:lnTo>
                                  <a:pt x="1439" y="264"/>
                                </a:lnTo>
                                <a:lnTo>
                                  <a:pt x="1429" y="283"/>
                                </a:lnTo>
                                <a:lnTo>
                                  <a:pt x="1458" y="293"/>
                                </a:lnTo>
                                <a:lnTo>
                                  <a:pt x="1482" y="298"/>
                                </a:lnTo>
                                <a:lnTo>
                                  <a:pt x="1506" y="293"/>
                                </a:lnTo>
                                <a:lnTo>
                                  <a:pt x="1535" y="283"/>
                                </a:lnTo>
                                <a:lnTo>
                                  <a:pt x="1530" y="250"/>
                                </a:lnTo>
                                <a:lnTo>
                                  <a:pt x="1530" y="221"/>
                                </a:lnTo>
                                <a:lnTo>
                                  <a:pt x="1540" y="192"/>
                                </a:lnTo>
                                <a:lnTo>
                                  <a:pt x="1545" y="159"/>
                                </a:lnTo>
                                <a:lnTo>
                                  <a:pt x="1487" y="149"/>
                                </a:lnTo>
                                <a:lnTo>
                                  <a:pt x="1439" y="149"/>
                                </a:lnTo>
                                <a:close/>
                                <a:moveTo>
                                  <a:pt x="916" y="259"/>
                                </a:moveTo>
                                <a:lnTo>
                                  <a:pt x="907" y="283"/>
                                </a:lnTo>
                                <a:lnTo>
                                  <a:pt x="907" y="302"/>
                                </a:lnTo>
                                <a:lnTo>
                                  <a:pt x="911" y="326"/>
                                </a:lnTo>
                                <a:lnTo>
                                  <a:pt x="916" y="346"/>
                                </a:lnTo>
                                <a:lnTo>
                                  <a:pt x="945" y="312"/>
                                </a:lnTo>
                                <a:lnTo>
                                  <a:pt x="974" y="269"/>
                                </a:lnTo>
                                <a:lnTo>
                                  <a:pt x="945" y="269"/>
                                </a:lnTo>
                                <a:lnTo>
                                  <a:pt x="916" y="259"/>
                                </a:lnTo>
                                <a:close/>
                                <a:moveTo>
                                  <a:pt x="624" y="317"/>
                                </a:moveTo>
                                <a:lnTo>
                                  <a:pt x="604" y="326"/>
                                </a:lnTo>
                                <a:lnTo>
                                  <a:pt x="595" y="336"/>
                                </a:lnTo>
                                <a:lnTo>
                                  <a:pt x="590" y="346"/>
                                </a:lnTo>
                                <a:lnTo>
                                  <a:pt x="590" y="355"/>
                                </a:lnTo>
                                <a:lnTo>
                                  <a:pt x="595" y="374"/>
                                </a:lnTo>
                                <a:lnTo>
                                  <a:pt x="600" y="394"/>
                                </a:lnTo>
                                <a:lnTo>
                                  <a:pt x="614" y="379"/>
                                </a:lnTo>
                                <a:lnTo>
                                  <a:pt x="633" y="360"/>
                                </a:lnTo>
                                <a:lnTo>
                                  <a:pt x="638" y="346"/>
                                </a:lnTo>
                                <a:lnTo>
                                  <a:pt x="638" y="331"/>
                                </a:lnTo>
                                <a:lnTo>
                                  <a:pt x="633" y="322"/>
                                </a:lnTo>
                                <a:lnTo>
                                  <a:pt x="624" y="317"/>
                                </a:lnTo>
                                <a:close/>
                                <a:moveTo>
                                  <a:pt x="1233" y="398"/>
                                </a:moveTo>
                                <a:lnTo>
                                  <a:pt x="1242" y="408"/>
                                </a:lnTo>
                                <a:lnTo>
                                  <a:pt x="1247" y="413"/>
                                </a:lnTo>
                                <a:lnTo>
                                  <a:pt x="1257" y="413"/>
                                </a:lnTo>
                                <a:lnTo>
                                  <a:pt x="1266" y="413"/>
                                </a:lnTo>
                                <a:lnTo>
                                  <a:pt x="1286" y="408"/>
                                </a:lnTo>
                                <a:lnTo>
                                  <a:pt x="1305" y="398"/>
                                </a:lnTo>
                                <a:lnTo>
                                  <a:pt x="1290" y="394"/>
                                </a:lnTo>
                                <a:lnTo>
                                  <a:pt x="1281" y="389"/>
                                </a:lnTo>
                                <a:lnTo>
                                  <a:pt x="1271" y="389"/>
                                </a:lnTo>
                                <a:lnTo>
                                  <a:pt x="1257" y="389"/>
                                </a:lnTo>
                                <a:lnTo>
                                  <a:pt x="1242" y="394"/>
                                </a:lnTo>
                                <a:lnTo>
                                  <a:pt x="1233" y="398"/>
                                </a:lnTo>
                                <a:close/>
                                <a:moveTo>
                                  <a:pt x="1693" y="427"/>
                                </a:moveTo>
                                <a:lnTo>
                                  <a:pt x="1669" y="437"/>
                                </a:lnTo>
                                <a:lnTo>
                                  <a:pt x="1645" y="446"/>
                                </a:lnTo>
                                <a:lnTo>
                                  <a:pt x="1674" y="451"/>
                                </a:lnTo>
                                <a:lnTo>
                                  <a:pt x="1698" y="451"/>
                                </a:lnTo>
                                <a:lnTo>
                                  <a:pt x="1717" y="446"/>
                                </a:lnTo>
                                <a:lnTo>
                                  <a:pt x="1746" y="427"/>
                                </a:lnTo>
                                <a:lnTo>
                                  <a:pt x="1717" y="422"/>
                                </a:lnTo>
                                <a:lnTo>
                                  <a:pt x="1693" y="427"/>
                                </a:lnTo>
                                <a:close/>
                                <a:moveTo>
                                  <a:pt x="1262" y="547"/>
                                </a:moveTo>
                                <a:lnTo>
                                  <a:pt x="1276" y="557"/>
                                </a:lnTo>
                                <a:lnTo>
                                  <a:pt x="1281" y="566"/>
                                </a:lnTo>
                                <a:lnTo>
                                  <a:pt x="1281" y="585"/>
                                </a:lnTo>
                                <a:lnTo>
                                  <a:pt x="1281" y="600"/>
                                </a:lnTo>
                                <a:lnTo>
                                  <a:pt x="1266" y="590"/>
                                </a:lnTo>
                                <a:lnTo>
                                  <a:pt x="1257" y="576"/>
                                </a:lnTo>
                                <a:lnTo>
                                  <a:pt x="1257" y="561"/>
                                </a:lnTo>
                                <a:lnTo>
                                  <a:pt x="1262" y="547"/>
                                </a:lnTo>
                                <a:close/>
                                <a:moveTo>
                                  <a:pt x="1449" y="710"/>
                                </a:moveTo>
                                <a:lnTo>
                                  <a:pt x="1449" y="729"/>
                                </a:lnTo>
                                <a:lnTo>
                                  <a:pt x="1458" y="739"/>
                                </a:lnTo>
                                <a:lnTo>
                                  <a:pt x="1468" y="739"/>
                                </a:lnTo>
                                <a:lnTo>
                                  <a:pt x="1487" y="734"/>
                                </a:lnTo>
                                <a:lnTo>
                                  <a:pt x="1468" y="720"/>
                                </a:lnTo>
                                <a:lnTo>
                                  <a:pt x="1449" y="710"/>
                                </a:lnTo>
                                <a:close/>
                                <a:moveTo>
                                  <a:pt x="508" y="259"/>
                                </a:moveTo>
                                <a:lnTo>
                                  <a:pt x="513" y="274"/>
                                </a:lnTo>
                                <a:lnTo>
                                  <a:pt x="523" y="283"/>
                                </a:lnTo>
                                <a:lnTo>
                                  <a:pt x="528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42" y="283"/>
                                </a:lnTo>
                                <a:lnTo>
                                  <a:pt x="552" y="269"/>
                                </a:lnTo>
                                <a:lnTo>
                                  <a:pt x="547" y="259"/>
                                </a:lnTo>
                                <a:lnTo>
                                  <a:pt x="542" y="254"/>
                                </a:lnTo>
                                <a:lnTo>
                                  <a:pt x="537" y="250"/>
                                </a:lnTo>
                                <a:lnTo>
                                  <a:pt x="532" y="254"/>
                                </a:lnTo>
                                <a:lnTo>
                                  <a:pt x="523" y="259"/>
                                </a:lnTo>
                                <a:lnTo>
                                  <a:pt x="508" y="259"/>
                                </a:lnTo>
                                <a:close/>
                                <a:moveTo>
                                  <a:pt x="1516" y="336"/>
                                </a:moveTo>
                                <a:lnTo>
                                  <a:pt x="1521" y="370"/>
                                </a:lnTo>
                                <a:lnTo>
                                  <a:pt x="1525" y="403"/>
                                </a:lnTo>
                                <a:lnTo>
                                  <a:pt x="1549" y="398"/>
                                </a:lnTo>
                                <a:lnTo>
                                  <a:pt x="1578" y="394"/>
                                </a:lnTo>
                                <a:lnTo>
                                  <a:pt x="1564" y="374"/>
                                </a:lnTo>
                                <a:lnTo>
                                  <a:pt x="1549" y="355"/>
                                </a:lnTo>
                                <a:lnTo>
                                  <a:pt x="1535" y="346"/>
                                </a:lnTo>
                                <a:lnTo>
                                  <a:pt x="1516" y="336"/>
                                </a:lnTo>
                                <a:close/>
                                <a:moveTo>
                                  <a:pt x="1684" y="346"/>
                                </a:moveTo>
                                <a:lnTo>
                                  <a:pt x="1665" y="365"/>
                                </a:lnTo>
                                <a:lnTo>
                                  <a:pt x="1645" y="379"/>
                                </a:lnTo>
                                <a:lnTo>
                                  <a:pt x="1665" y="384"/>
                                </a:lnTo>
                                <a:lnTo>
                                  <a:pt x="1684" y="384"/>
                                </a:lnTo>
                                <a:lnTo>
                                  <a:pt x="1698" y="379"/>
                                </a:lnTo>
                                <a:lnTo>
                                  <a:pt x="1712" y="370"/>
                                </a:lnTo>
                                <a:lnTo>
                                  <a:pt x="1703" y="355"/>
                                </a:lnTo>
                                <a:lnTo>
                                  <a:pt x="168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9111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4" h="1199">
                                <a:moveTo>
                                  <a:pt x="1549" y="0"/>
                                </a:moveTo>
                                <a:lnTo>
                                  <a:pt x="1573" y="0"/>
                                </a:lnTo>
                                <a:lnTo>
                                  <a:pt x="1597" y="0"/>
                                </a:lnTo>
                                <a:lnTo>
                                  <a:pt x="1626" y="10"/>
                                </a:lnTo>
                                <a:lnTo>
                                  <a:pt x="1655" y="14"/>
                                </a:lnTo>
                                <a:lnTo>
                                  <a:pt x="1693" y="24"/>
                                </a:lnTo>
                                <a:lnTo>
                                  <a:pt x="1736" y="29"/>
                                </a:lnTo>
                                <a:lnTo>
                                  <a:pt x="1789" y="24"/>
                                </a:lnTo>
                                <a:lnTo>
                                  <a:pt x="1847" y="14"/>
                                </a:lnTo>
                                <a:lnTo>
                                  <a:pt x="1852" y="43"/>
                                </a:lnTo>
                                <a:lnTo>
                                  <a:pt x="1856" y="77"/>
                                </a:lnTo>
                                <a:lnTo>
                                  <a:pt x="1818" y="96"/>
                                </a:lnTo>
                                <a:lnTo>
                                  <a:pt x="1780" y="110"/>
                                </a:lnTo>
                                <a:lnTo>
                                  <a:pt x="1775" y="149"/>
                                </a:lnTo>
                                <a:lnTo>
                                  <a:pt x="1775" y="173"/>
                                </a:lnTo>
                                <a:lnTo>
                                  <a:pt x="1784" y="201"/>
                                </a:lnTo>
                                <a:lnTo>
                                  <a:pt x="1799" y="235"/>
                                </a:lnTo>
                                <a:lnTo>
                                  <a:pt x="1866" y="235"/>
                                </a:lnTo>
                                <a:lnTo>
                                  <a:pt x="1876" y="182"/>
                                </a:lnTo>
                                <a:lnTo>
                                  <a:pt x="1885" y="134"/>
                                </a:lnTo>
                                <a:lnTo>
                                  <a:pt x="1976" y="163"/>
                                </a:lnTo>
                                <a:lnTo>
                                  <a:pt x="2072" y="187"/>
                                </a:lnTo>
                                <a:lnTo>
                                  <a:pt x="2125" y="192"/>
                                </a:lnTo>
                                <a:lnTo>
                                  <a:pt x="2173" y="197"/>
                                </a:lnTo>
                                <a:lnTo>
                                  <a:pt x="2221" y="201"/>
                                </a:lnTo>
                                <a:lnTo>
                                  <a:pt x="2269" y="201"/>
                                </a:lnTo>
                                <a:lnTo>
                                  <a:pt x="2317" y="192"/>
                                </a:lnTo>
                                <a:lnTo>
                                  <a:pt x="2360" y="173"/>
                                </a:lnTo>
                                <a:lnTo>
                                  <a:pt x="2379" y="168"/>
                                </a:lnTo>
                                <a:lnTo>
                                  <a:pt x="2403" y="163"/>
                                </a:lnTo>
                                <a:lnTo>
                                  <a:pt x="2427" y="163"/>
                                </a:lnTo>
                                <a:lnTo>
                                  <a:pt x="2446" y="168"/>
                                </a:lnTo>
                                <a:lnTo>
                                  <a:pt x="2504" y="216"/>
                                </a:lnTo>
                                <a:lnTo>
                                  <a:pt x="2576" y="288"/>
                                </a:lnTo>
                                <a:lnTo>
                                  <a:pt x="2557" y="297"/>
                                </a:lnTo>
                                <a:lnTo>
                                  <a:pt x="2533" y="312"/>
                                </a:lnTo>
                                <a:lnTo>
                                  <a:pt x="2509" y="331"/>
                                </a:lnTo>
                                <a:lnTo>
                                  <a:pt x="2480" y="355"/>
                                </a:lnTo>
                                <a:lnTo>
                                  <a:pt x="2451" y="384"/>
                                </a:lnTo>
                                <a:lnTo>
                                  <a:pt x="2427" y="408"/>
                                </a:lnTo>
                                <a:lnTo>
                                  <a:pt x="2408" y="432"/>
                                </a:lnTo>
                                <a:lnTo>
                                  <a:pt x="2399" y="456"/>
                                </a:lnTo>
                                <a:lnTo>
                                  <a:pt x="2432" y="508"/>
                                </a:lnTo>
                                <a:lnTo>
                                  <a:pt x="2446" y="542"/>
                                </a:lnTo>
                                <a:lnTo>
                                  <a:pt x="2480" y="556"/>
                                </a:lnTo>
                                <a:lnTo>
                                  <a:pt x="2509" y="561"/>
                                </a:lnTo>
                                <a:lnTo>
                                  <a:pt x="2542" y="561"/>
                                </a:lnTo>
                                <a:lnTo>
                                  <a:pt x="2576" y="561"/>
                                </a:lnTo>
                                <a:lnTo>
                                  <a:pt x="2610" y="561"/>
                                </a:lnTo>
                                <a:lnTo>
                                  <a:pt x="2648" y="561"/>
                                </a:lnTo>
                                <a:lnTo>
                                  <a:pt x="2691" y="571"/>
                                </a:lnTo>
                                <a:lnTo>
                                  <a:pt x="2734" y="585"/>
                                </a:lnTo>
                                <a:lnTo>
                                  <a:pt x="2763" y="537"/>
                                </a:lnTo>
                                <a:lnTo>
                                  <a:pt x="2792" y="494"/>
                                </a:lnTo>
                                <a:lnTo>
                                  <a:pt x="2821" y="456"/>
                                </a:lnTo>
                                <a:lnTo>
                                  <a:pt x="2849" y="427"/>
                                </a:lnTo>
                                <a:lnTo>
                                  <a:pt x="2878" y="408"/>
                                </a:lnTo>
                                <a:lnTo>
                                  <a:pt x="2907" y="393"/>
                                </a:lnTo>
                                <a:lnTo>
                                  <a:pt x="2926" y="393"/>
                                </a:lnTo>
                                <a:lnTo>
                                  <a:pt x="2941" y="398"/>
                                </a:lnTo>
                                <a:lnTo>
                                  <a:pt x="2955" y="403"/>
                                </a:lnTo>
                                <a:lnTo>
                                  <a:pt x="2974" y="408"/>
                                </a:lnTo>
                                <a:lnTo>
                                  <a:pt x="2960" y="451"/>
                                </a:lnTo>
                                <a:lnTo>
                                  <a:pt x="2945" y="480"/>
                                </a:lnTo>
                                <a:lnTo>
                                  <a:pt x="2926" y="504"/>
                                </a:lnTo>
                                <a:lnTo>
                                  <a:pt x="2907" y="528"/>
                                </a:lnTo>
                                <a:lnTo>
                                  <a:pt x="2888" y="542"/>
                                </a:lnTo>
                                <a:lnTo>
                                  <a:pt x="2873" y="561"/>
                                </a:lnTo>
                                <a:lnTo>
                                  <a:pt x="2859" y="585"/>
                                </a:lnTo>
                                <a:lnTo>
                                  <a:pt x="2854" y="609"/>
                                </a:lnTo>
                                <a:lnTo>
                                  <a:pt x="2835" y="609"/>
                                </a:lnTo>
                                <a:lnTo>
                                  <a:pt x="2821" y="614"/>
                                </a:lnTo>
                                <a:lnTo>
                                  <a:pt x="2806" y="624"/>
                                </a:lnTo>
                                <a:lnTo>
                                  <a:pt x="2792" y="633"/>
                                </a:lnTo>
                                <a:lnTo>
                                  <a:pt x="2763" y="657"/>
                                </a:lnTo>
                                <a:lnTo>
                                  <a:pt x="2730" y="681"/>
                                </a:lnTo>
                                <a:lnTo>
                                  <a:pt x="2696" y="705"/>
                                </a:lnTo>
                                <a:lnTo>
                                  <a:pt x="2662" y="729"/>
                                </a:lnTo>
                                <a:lnTo>
                                  <a:pt x="2638" y="734"/>
                                </a:lnTo>
                                <a:lnTo>
                                  <a:pt x="2619" y="739"/>
                                </a:lnTo>
                                <a:lnTo>
                                  <a:pt x="2595" y="744"/>
                                </a:lnTo>
                                <a:lnTo>
                                  <a:pt x="2566" y="739"/>
                                </a:lnTo>
                                <a:lnTo>
                                  <a:pt x="2586" y="705"/>
                                </a:lnTo>
                                <a:lnTo>
                                  <a:pt x="2590" y="681"/>
                                </a:lnTo>
                                <a:lnTo>
                                  <a:pt x="2586" y="657"/>
                                </a:lnTo>
                                <a:lnTo>
                                  <a:pt x="2576" y="619"/>
                                </a:lnTo>
                                <a:lnTo>
                                  <a:pt x="2518" y="619"/>
                                </a:lnTo>
                                <a:lnTo>
                                  <a:pt x="2470" y="619"/>
                                </a:lnTo>
                                <a:lnTo>
                                  <a:pt x="2427" y="624"/>
                                </a:lnTo>
                                <a:lnTo>
                                  <a:pt x="2370" y="628"/>
                                </a:lnTo>
                                <a:lnTo>
                                  <a:pt x="2379" y="691"/>
                                </a:lnTo>
                                <a:lnTo>
                                  <a:pt x="2389" y="753"/>
                                </a:lnTo>
                                <a:lnTo>
                                  <a:pt x="2418" y="763"/>
                                </a:lnTo>
                                <a:lnTo>
                                  <a:pt x="2446" y="772"/>
                                </a:lnTo>
                                <a:lnTo>
                                  <a:pt x="2446" y="791"/>
                                </a:lnTo>
                                <a:lnTo>
                                  <a:pt x="2442" y="801"/>
                                </a:lnTo>
                                <a:lnTo>
                                  <a:pt x="2446" y="815"/>
                                </a:lnTo>
                                <a:lnTo>
                                  <a:pt x="2446" y="830"/>
                                </a:lnTo>
                                <a:lnTo>
                                  <a:pt x="2490" y="835"/>
                                </a:lnTo>
                                <a:lnTo>
                                  <a:pt x="2528" y="839"/>
                                </a:lnTo>
                                <a:lnTo>
                                  <a:pt x="2566" y="844"/>
                                </a:lnTo>
                                <a:lnTo>
                                  <a:pt x="2605" y="863"/>
                                </a:lnTo>
                                <a:lnTo>
                                  <a:pt x="2595" y="887"/>
                                </a:lnTo>
                                <a:lnTo>
                                  <a:pt x="2581" y="911"/>
                                </a:lnTo>
                                <a:lnTo>
                                  <a:pt x="2562" y="935"/>
                                </a:lnTo>
                                <a:lnTo>
                                  <a:pt x="2542" y="955"/>
                                </a:lnTo>
                                <a:lnTo>
                                  <a:pt x="2518" y="979"/>
                                </a:lnTo>
                                <a:lnTo>
                                  <a:pt x="2499" y="993"/>
                                </a:lnTo>
                                <a:lnTo>
                                  <a:pt x="2475" y="1007"/>
                                </a:lnTo>
                                <a:lnTo>
                                  <a:pt x="2446" y="1017"/>
                                </a:lnTo>
                                <a:lnTo>
                                  <a:pt x="2408" y="1012"/>
                                </a:lnTo>
                                <a:lnTo>
                                  <a:pt x="2360" y="1003"/>
                                </a:lnTo>
                                <a:lnTo>
                                  <a:pt x="2341" y="998"/>
                                </a:lnTo>
                                <a:lnTo>
                                  <a:pt x="2317" y="1003"/>
                                </a:lnTo>
                                <a:lnTo>
                                  <a:pt x="2307" y="1012"/>
                                </a:lnTo>
                                <a:lnTo>
                                  <a:pt x="2303" y="1022"/>
                                </a:lnTo>
                                <a:lnTo>
                                  <a:pt x="2293" y="1031"/>
                                </a:lnTo>
                                <a:lnTo>
                                  <a:pt x="2293" y="1051"/>
                                </a:lnTo>
                                <a:lnTo>
                                  <a:pt x="2341" y="1055"/>
                                </a:lnTo>
                                <a:lnTo>
                                  <a:pt x="2389" y="1060"/>
                                </a:lnTo>
                                <a:lnTo>
                                  <a:pt x="2437" y="1070"/>
                                </a:lnTo>
                                <a:lnTo>
                                  <a:pt x="2490" y="1075"/>
                                </a:lnTo>
                                <a:lnTo>
                                  <a:pt x="2494" y="1089"/>
                                </a:lnTo>
                                <a:lnTo>
                                  <a:pt x="2504" y="1103"/>
                                </a:lnTo>
                                <a:lnTo>
                                  <a:pt x="2518" y="1113"/>
                                </a:lnTo>
                                <a:lnTo>
                                  <a:pt x="2533" y="1122"/>
                                </a:lnTo>
                                <a:lnTo>
                                  <a:pt x="2576" y="1127"/>
                                </a:lnTo>
                                <a:lnTo>
                                  <a:pt x="2614" y="1127"/>
                                </a:lnTo>
                                <a:lnTo>
                                  <a:pt x="2619" y="1065"/>
                                </a:lnTo>
                                <a:lnTo>
                                  <a:pt x="2634" y="955"/>
                                </a:lnTo>
                                <a:lnTo>
                                  <a:pt x="2653" y="892"/>
                                </a:lnTo>
                                <a:lnTo>
                                  <a:pt x="2677" y="830"/>
                                </a:lnTo>
                                <a:lnTo>
                                  <a:pt x="2691" y="801"/>
                                </a:lnTo>
                                <a:lnTo>
                                  <a:pt x="2715" y="777"/>
                                </a:lnTo>
                                <a:lnTo>
                                  <a:pt x="2739" y="753"/>
                                </a:lnTo>
                                <a:lnTo>
                                  <a:pt x="2763" y="729"/>
                                </a:lnTo>
                                <a:lnTo>
                                  <a:pt x="2782" y="720"/>
                                </a:lnTo>
                                <a:lnTo>
                                  <a:pt x="2797" y="715"/>
                                </a:lnTo>
                                <a:lnTo>
                                  <a:pt x="2816" y="710"/>
                                </a:lnTo>
                                <a:lnTo>
                                  <a:pt x="2830" y="705"/>
                                </a:lnTo>
                                <a:lnTo>
                                  <a:pt x="2864" y="710"/>
                                </a:lnTo>
                                <a:lnTo>
                                  <a:pt x="2897" y="724"/>
                                </a:lnTo>
                                <a:lnTo>
                                  <a:pt x="2926" y="744"/>
                                </a:lnTo>
                                <a:lnTo>
                                  <a:pt x="2950" y="772"/>
                                </a:lnTo>
                                <a:lnTo>
                                  <a:pt x="2969" y="811"/>
                                </a:lnTo>
                                <a:lnTo>
                                  <a:pt x="2984" y="849"/>
                                </a:lnTo>
                                <a:lnTo>
                                  <a:pt x="2912" y="868"/>
                                </a:lnTo>
                                <a:lnTo>
                                  <a:pt x="2859" y="883"/>
                                </a:lnTo>
                                <a:lnTo>
                                  <a:pt x="2806" y="907"/>
                                </a:lnTo>
                                <a:lnTo>
                                  <a:pt x="2734" y="940"/>
                                </a:lnTo>
                                <a:lnTo>
                                  <a:pt x="2730" y="974"/>
                                </a:lnTo>
                                <a:lnTo>
                                  <a:pt x="2725" y="1007"/>
                                </a:lnTo>
                                <a:lnTo>
                                  <a:pt x="2749" y="1012"/>
                                </a:lnTo>
                                <a:lnTo>
                                  <a:pt x="2768" y="1012"/>
                                </a:lnTo>
                                <a:lnTo>
                                  <a:pt x="2787" y="1012"/>
                                </a:lnTo>
                                <a:lnTo>
                                  <a:pt x="2806" y="1007"/>
                                </a:lnTo>
                                <a:lnTo>
                                  <a:pt x="2840" y="998"/>
                                </a:lnTo>
                                <a:lnTo>
                                  <a:pt x="2883" y="983"/>
                                </a:lnTo>
                                <a:lnTo>
                                  <a:pt x="2912" y="1017"/>
                                </a:lnTo>
                                <a:lnTo>
                                  <a:pt x="2931" y="1051"/>
                                </a:lnTo>
                                <a:lnTo>
                                  <a:pt x="2917" y="1075"/>
                                </a:lnTo>
                                <a:lnTo>
                                  <a:pt x="2902" y="1094"/>
                                </a:lnTo>
                                <a:lnTo>
                                  <a:pt x="2883" y="1103"/>
                                </a:lnTo>
                                <a:lnTo>
                                  <a:pt x="2869" y="1113"/>
                                </a:lnTo>
                                <a:lnTo>
                                  <a:pt x="2840" y="1113"/>
                                </a:lnTo>
                                <a:lnTo>
                                  <a:pt x="2811" y="1108"/>
                                </a:lnTo>
                                <a:lnTo>
                                  <a:pt x="2787" y="1103"/>
                                </a:lnTo>
                                <a:lnTo>
                                  <a:pt x="2768" y="1103"/>
                                </a:lnTo>
                                <a:lnTo>
                                  <a:pt x="2758" y="1108"/>
                                </a:lnTo>
                                <a:lnTo>
                                  <a:pt x="2754" y="1122"/>
                                </a:lnTo>
                                <a:lnTo>
                                  <a:pt x="2749" y="1137"/>
                                </a:lnTo>
                                <a:lnTo>
                                  <a:pt x="2744" y="1161"/>
                                </a:lnTo>
                                <a:lnTo>
                                  <a:pt x="2782" y="1161"/>
                                </a:lnTo>
                                <a:lnTo>
                                  <a:pt x="2811" y="1166"/>
                                </a:lnTo>
                                <a:lnTo>
                                  <a:pt x="2835" y="1175"/>
                                </a:lnTo>
                                <a:lnTo>
                                  <a:pt x="2864" y="1185"/>
                                </a:lnTo>
                                <a:lnTo>
                                  <a:pt x="2864" y="1190"/>
                                </a:lnTo>
                                <a:lnTo>
                                  <a:pt x="2869" y="1199"/>
                                </a:lnTo>
                                <a:lnTo>
                                  <a:pt x="2020" y="1199"/>
                                </a:lnTo>
                                <a:lnTo>
                                  <a:pt x="2005" y="1175"/>
                                </a:lnTo>
                                <a:lnTo>
                                  <a:pt x="1986" y="1151"/>
                                </a:lnTo>
                                <a:lnTo>
                                  <a:pt x="1938" y="1175"/>
                                </a:lnTo>
                                <a:lnTo>
                                  <a:pt x="1895" y="1199"/>
                                </a:lnTo>
                                <a:lnTo>
                                  <a:pt x="1415" y="1199"/>
                                </a:lnTo>
                                <a:lnTo>
                                  <a:pt x="1401" y="1194"/>
                                </a:lnTo>
                                <a:lnTo>
                                  <a:pt x="1386" y="1190"/>
                                </a:lnTo>
                                <a:lnTo>
                                  <a:pt x="1372" y="1194"/>
                                </a:lnTo>
                                <a:lnTo>
                                  <a:pt x="1362" y="1199"/>
                                </a:lnTo>
                                <a:lnTo>
                                  <a:pt x="427" y="1199"/>
                                </a:lnTo>
                                <a:lnTo>
                                  <a:pt x="360" y="1156"/>
                                </a:lnTo>
                                <a:lnTo>
                                  <a:pt x="317" y="1137"/>
                                </a:lnTo>
                                <a:lnTo>
                                  <a:pt x="307" y="1170"/>
                                </a:lnTo>
                                <a:lnTo>
                                  <a:pt x="302" y="1199"/>
                                </a:lnTo>
                                <a:lnTo>
                                  <a:pt x="153" y="1199"/>
                                </a:lnTo>
                                <a:lnTo>
                                  <a:pt x="110" y="1190"/>
                                </a:lnTo>
                                <a:lnTo>
                                  <a:pt x="62" y="1170"/>
                                </a:lnTo>
                                <a:lnTo>
                                  <a:pt x="105" y="1132"/>
                                </a:lnTo>
                                <a:lnTo>
                                  <a:pt x="163" y="1084"/>
                                </a:lnTo>
                                <a:lnTo>
                                  <a:pt x="187" y="1055"/>
                                </a:lnTo>
                                <a:lnTo>
                                  <a:pt x="211" y="1031"/>
                                </a:lnTo>
                                <a:lnTo>
                                  <a:pt x="230" y="1007"/>
                                </a:lnTo>
                                <a:lnTo>
                                  <a:pt x="240" y="983"/>
                                </a:lnTo>
                                <a:lnTo>
                                  <a:pt x="173" y="979"/>
                                </a:lnTo>
                                <a:lnTo>
                                  <a:pt x="110" y="983"/>
                                </a:lnTo>
                                <a:lnTo>
                                  <a:pt x="81" y="983"/>
                                </a:lnTo>
                                <a:lnTo>
                                  <a:pt x="53" y="974"/>
                                </a:lnTo>
                                <a:lnTo>
                                  <a:pt x="29" y="959"/>
                                </a:lnTo>
                                <a:lnTo>
                                  <a:pt x="0" y="940"/>
                                </a:lnTo>
                                <a:lnTo>
                                  <a:pt x="19" y="907"/>
                                </a:lnTo>
                                <a:lnTo>
                                  <a:pt x="29" y="873"/>
                                </a:lnTo>
                                <a:lnTo>
                                  <a:pt x="101" y="907"/>
                                </a:lnTo>
                                <a:lnTo>
                                  <a:pt x="158" y="940"/>
                                </a:lnTo>
                                <a:lnTo>
                                  <a:pt x="187" y="950"/>
                                </a:lnTo>
                                <a:lnTo>
                                  <a:pt x="216" y="964"/>
                                </a:lnTo>
                                <a:lnTo>
                                  <a:pt x="249" y="969"/>
                                </a:lnTo>
                                <a:lnTo>
                                  <a:pt x="288" y="974"/>
                                </a:lnTo>
                                <a:lnTo>
                                  <a:pt x="293" y="1012"/>
                                </a:lnTo>
                                <a:lnTo>
                                  <a:pt x="302" y="1051"/>
                                </a:lnTo>
                                <a:lnTo>
                                  <a:pt x="317" y="1079"/>
                                </a:lnTo>
                                <a:lnTo>
                                  <a:pt x="340" y="1098"/>
                                </a:lnTo>
                                <a:lnTo>
                                  <a:pt x="364" y="1113"/>
                                </a:lnTo>
                                <a:lnTo>
                                  <a:pt x="398" y="1118"/>
                                </a:lnTo>
                                <a:lnTo>
                                  <a:pt x="427" y="1113"/>
                                </a:lnTo>
                                <a:lnTo>
                                  <a:pt x="465" y="1103"/>
                                </a:lnTo>
                                <a:lnTo>
                                  <a:pt x="460" y="1075"/>
                                </a:lnTo>
                                <a:lnTo>
                                  <a:pt x="460" y="1046"/>
                                </a:lnTo>
                                <a:lnTo>
                                  <a:pt x="451" y="1027"/>
                                </a:lnTo>
                                <a:lnTo>
                                  <a:pt x="446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12" y="983"/>
                                </a:lnTo>
                                <a:lnTo>
                                  <a:pt x="393" y="979"/>
                                </a:lnTo>
                                <a:lnTo>
                                  <a:pt x="364" y="974"/>
                                </a:lnTo>
                                <a:lnTo>
                                  <a:pt x="355" y="950"/>
                                </a:lnTo>
                                <a:lnTo>
                                  <a:pt x="340" y="931"/>
                                </a:lnTo>
                                <a:lnTo>
                                  <a:pt x="326" y="916"/>
                                </a:lnTo>
                                <a:lnTo>
                                  <a:pt x="302" y="902"/>
                                </a:lnTo>
                                <a:lnTo>
                                  <a:pt x="283" y="892"/>
                                </a:lnTo>
                                <a:lnTo>
                                  <a:pt x="264" y="873"/>
                                </a:lnTo>
                                <a:lnTo>
                                  <a:pt x="249" y="854"/>
                                </a:lnTo>
                                <a:lnTo>
                                  <a:pt x="240" y="830"/>
                                </a:lnTo>
                                <a:lnTo>
                                  <a:pt x="283" y="811"/>
                                </a:lnTo>
                                <a:lnTo>
                                  <a:pt x="326" y="787"/>
                                </a:lnTo>
                                <a:lnTo>
                                  <a:pt x="317" y="734"/>
                                </a:lnTo>
                                <a:lnTo>
                                  <a:pt x="297" y="700"/>
                                </a:lnTo>
                                <a:lnTo>
                                  <a:pt x="278" y="672"/>
                                </a:lnTo>
                                <a:lnTo>
                                  <a:pt x="254" y="643"/>
                                </a:lnTo>
                                <a:lnTo>
                                  <a:pt x="230" y="619"/>
                                </a:lnTo>
                                <a:lnTo>
                                  <a:pt x="211" y="590"/>
                                </a:lnTo>
                                <a:lnTo>
                                  <a:pt x="197" y="556"/>
                                </a:lnTo>
                                <a:lnTo>
                                  <a:pt x="187" y="508"/>
                                </a:lnTo>
                                <a:lnTo>
                                  <a:pt x="221" y="489"/>
                                </a:lnTo>
                                <a:lnTo>
                                  <a:pt x="249" y="480"/>
                                </a:lnTo>
                                <a:lnTo>
                                  <a:pt x="278" y="480"/>
                                </a:lnTo>
                                <a:lnTo>
                                  <a:pt x="302" y="489"/>
                                </a:lnTo>
                                <a:lnTo>
                                  <a:pt x="326" y="508"/>
                                </a:lnTo>
                                <a:lnTo>
                                  <a:pt x="345" y="532"/>
                                </a:lnTo>
                                <a:lnTo>
                                  <a:pt x="364" y="561"/>
                                </a:lnTo>
                                <a:lnTo>
                                  <a:pt x="374" y="600"/>
                                </a:lnTo>
                                <a:lnTo>
                                  <a:pt x="379" y="643"/>
                                </a:lnTo>
                                <a:lnTo>
                                  <a:pt x="374" y="696"/>
                                </a:lnTo>
                                <a:lnTo>
                                  <a:pt x="374" y="753"/>
                                </a:lnTo>
                                <a:lnTo>
                                  <a:pt x="374" y="806"/>
                                </a:lnTo>
                                <a:lnTo>
                                  <a:pt x="412" y="820"/>
                                </a:lnTo>
                                <a:lnTo>
                                  <a:pt x="441" y="839"/>
                                </a:lnTo>
                                <a:lnTo>
                                  <a:pt x="465" y="863"/>
                                </a:lnTo>
                                <a:lnTo>
                                  <a:pt x="484" y="892"/>
                                </a:lnTo>
                                <a:lnTo>
                                  <a:pt x="499" y="921"/>
                                </a:lnTo>
                                <a:lnTo>
                                  <a:pt x="508" y="959"/>
                                </a:lnTo>
                                <a:lnTo>
                                  <a:pt x="513" y="1003"/>
                                </a:lnTo>
                                <a:lnTo>
                                  <a:pt x="513" y="1051"/>
                                </a:lnTo>
                                <a:lnTo>
                                  <a:pt x="561" y="1060"/>
                                </a:lnTo>
                                <a:lnTo>
                                  <a:pt x="619" y="1070"/>
                                </a:lnTo>
                                <a:lnTo>
                                  <a:pt x="652" y="1070"/>
                                </a:lnTo>
                                <a:lnTo>
                                  <a:pt x="681" y="1070"/>
                                </a:lnTo>
                                <a:lnTo>
                                  <a:pt x="710" y="1065"/>
                                </a:lnTo>
                                <a:lnTo>
                                  <a:pt x="743" y="1060"/>
                                </a:lnTo>
                                <a:lnTo>
                                  <a:pt x="743" y="1031"/>
                                </a:lnTo>
                                <a:lnTo>
                                  <a:pt x="743" y="1007"/>
                                </a:lnTo>
                                <a:lnTo>
                                  <a:pt x="748" y="988"/>
                                </a:lnTo>
                                <a:lnTo>
                                  <a:pt x="758" y="969"/>
                                </a:lnTo>
                                <a:lnTo>
                                  <a:pt x="772" y="935"/>
                                </a:lnTo>
                                <a:lnTo>
                                  <a:pt x="791" y="883"/>
                                </a:lnTo>
                                <a:lnTo>
                                  <a:pt x="772" y="859"/>
                                </a:lnTo>
                                <a:lnTo>
                                  <a:pt x="758" y="830"/>
                                </a:lnTo>
                                <a:lnTo>
                                  <a:pt x="753" y="811"/>
                                </a:lnTo>
                                <a:lnTo>
                                  <a:pt x="743" y="801"/>
                                </a:lnTo>
                                <a:lnTo>
                                  <a:pt x="729" y="791"/>
                                </a:lnTo>
                                <a:lnTo>
                                  <a:pt x="710" y="787"/>
                                </a:lnTo>
                                <a:lnTo>
                                  <a:pt x="710" y="830"/>
                                </a:lnTo>
                                <a:lnTo>
                                  <a:pt x="705" y="863"/>
                                </a:lnTo>
                                <a:lnTo>
                                  <a:pt x="695" y="897"/>
                                </a:lnTo>
                                <a:lnTo>
                                  <a:pt x="681" y="940"/>
                                </a:lnTo>
                                <a:lnTo>
                                  <a:pt x="657" y="931"/>
                                </a:lnTo>
                                <a:lnTo>
                                  <a:pt x="628" y="916"/>
                                </a:lnTo>
                                <a:lnTo>
                                  <a:pt x="590" y="892"/>
                                </a:lnTo>
                                <a:lnTo>
                                  <a:pt x="556" y="863"/>
                                </a:lnTo>
                                <a:lnTo>
                                  <a:pt x="518" y="830"/>
                                </a:lnTo>
                                <a:lnTo>
                                  <a:pt x="489" y="796"/>
                                </a:lnTo>
                                <a:lnTo>
                                  <a:pt x="465" y="768"/>
                                </a:lnTo>
                                <a:lnTo>
                                  <a:pt x="456" y="739"/>
                                </a:lnTo>
                                <a:lnTo>
                                  <a:pt x="451" y="705"/>
                                </a:lnTo>
                                <a:lnTo>
                                  <a:pt x="460" y="672"/>
                                </a:lnTo>
                                <a:lnTo>
                                  <a:pt x="470" y="633"/>
                                </a:lnTo>
                                <a:lnTo>
                                  <a:pt x="480" y="595"/>
                                </a:lnTo>
                                <a:lnTo>
                                  <a:pt x="489" y="556"/>
                                </a:lnTo>
                                <a:lnTo>
                                  <a:pt x="489" y="518"/>
                                </a:lnTo>
                                <a:lnTo>
                                  <a:pt x="484" y="494"/>
                                </a:lnTo>
                                <a:lnTo>
                                  <a:pt x="480" y="475"/>
                                </a:lnTo>
                                <a:lnTo>
                                  <a:pt x="470" y="451"/>
                                </a:lnTo>
                                <a:lnTo>
                                  <a:pt x="456" y="432"/>
                                </a:lnTo>
                                <a:lnTo>
                                  <a:pt x="460" y="403"/>
                                </a:lnTo>
                                <a:lnTo>
                                  <a:pt x="465" y="374"/>
                                </a:lnTo>
                                <a:lnTo>
                                  <a:pt x="460" y="355"/>
                                </a:lnTo>
                                <a:lnTo>
                                  <a:pt x="460" y="341"/>
                                </a:lnTo>
                                <a:lnTo>
                                  <a:pt x="460" y="326"/>
                                </a:lnTo>
                                <a:lnTo>
                                  <a:pt x="465" y="312"/>
                                </a:lnTo>
                                <a:lnTo>
                                  <a:pt x="480" y="302"/>
                                </a:lnTo>
                                <a:lnTo>
                                  <a:pt x="504" y="288"/>
                                </a:lnTo>
                                <a:lnTo>
                                  <a:pt x="499" y="240"/>
                                </a:lnTo>
                                <a:lnTo>
                                  <a:pt x="494" y="206"/>
                                </a:lnTo>
                                <a:lnTo>
                                  <a:pt x="489" y="187"/>
                                </a:lnTo>
                                <a:lnTo>
                                  <a:pt x="480" y="168"/>
                                </a:lnTo>
                                <a:lnTo>
                                  <a:pt x="480" y="153"/>
                                </a:lnTo>
                                <a:lnTo>
                                  <a:pt x="480" y="130"/>
                                </a:lnTo>
                                <a:lnTo>
                                  <a:pt x="484" y="101"/>
                                </a:lnTo>
                                <a:lnTo>
                                  <a:pt x="494" y="58"/>
                                </a:lnTo>
                                <a:lnTo>
                                  <a:pt x="518" y="53"/>
                                </a:lnTo>
                                <a:lnTo>
                                  <a:pt x="542" y="53"/>
                                </a:lnTo>
                                <a:lnTo>
                                  <a:pt x="561" y="53"/>
                                </a:lnTo>
                                <a:lnTo>
                                  <a:pt x="585" y="58"/>
                                </a:lnTo>
                                <a:lnTo>
                                  <a:pt x="604" y="67"/>
                                </a:lnTo>
                                <a:lnTo>
                                  <a:pt x="619" y="82"/>
                                </a:lnTo>
                                <a:lnTo>
                                  <a:pt x="633" y="101"/>
                                </a:lnTo>
                                <a:lnTo>
                                  <a:pt x="643" y="125"/>
                                </a:lnTo>
                                <a:lnTo>
                                  <a:pt x="614" y="149"/>
                                </a:lnTo>
                                <a:lnTo>
                                  <a:pt x="590" y="177"/>
                                </a:lnTo>
                                <a:lnTo>
                                  <a:pt x="566" y="211"/>
                                </a:lnTo>
                                <a:lnTo>
                                  <a:pt x="552" y="240"/>
                                </a:lnTo>
                                <a:lnTo>
                                  <a:pt x="523" y="288"/>
                                </a:lnTo>
                                <a:lnTo>
                                  <a:pt x="513" y="312"/>
                                </a:lnTo>
                                <a:lnTo>
                                  <a:pt x="571" y="312"/>
                                </a:lnTo>
                                <a:lnTo>
                                  <a:pt x="619" y="321"/>
                                </a:lnTo>
                                <a:lnTo>
                                  <a:pt x="667" y="331"/>
                                </a:lnTo>
                                <a:lnTo>
                                  <a:pt x="719" y="331"/>
                                </a:lnTo>
                                <a:lnTo>
                                  <a:pt x="729" y="355"/>
                                </a:lnTo>
                                <a:lnTo>
                                  <a:pt x="739" y="369"/>
                                </a:lnTo>
                                <a:lnTo>
                                  <a:pt x="748" y="379"/>
                                </a:lnTo>
                                <a:lnTo>
                                  <a:pt x="758" y="384"/>
                                </a:lnTo>
                                <a:lnTo>
                                  <a:pt x="782" y="389"/>
                                </a:lnTo>
                                <a:lnTo>
                                  <a:pt x="811" y="389"/>
                                </a:lnTo>
                                <a:lnTo>
                                  <a:pt x="811" y="341"/>
                                </a:lnTo>
                                <a:lnTo>
                                  <a:pt x="811" y="302"/>
                                </a:lnTo>
                                <a:lnTo>
                                  <a:pt x="820" y="269"/>
                                </a:lnTo>
                                <a:lnTo>
                                  <a:pt x="839" y="235"/>
                                </a:lnTo>
                                <a:lnTo>
                                  <a:pt x="1146" y="235"/>
                                </a:lnTo>
                                <a:lnTo>
                                  <a:pt x="1156" y="197"/>
                                </a:lnTo>
                                <a:lnTo>
                                  <a:pt x="1161" y="173"/>
                                </a:lnTo>
                                <a:lnTo>
                                  <a:pt x="1161" y="153"/>
                                </a:lnTo>
                                <a:lnTo>
                                  <a:pt x="1156" y="139"/>
                                </a:lnTo>
                                <a:lnTo>
                                  <a:pt x="1142" y="101"/>
                                </a:lnTo>
                                <a:lnTo>
                                  <a:pt x="1127" y="43"/>
                                </a:lnTo>
                                <a:lnTo>
                                  <a:pt x="1156" y="86"/>
                                </a:lnTo>
                                <a:lnTo>
                                  <a:pt x="1185" y="115"/>
                                </a:lnTo>
                                <a:lnTo>
                                  <a:pt x="1214" y="134"/>
                                </a:lnTo>
                                <a:lnTo>
                                  <a:pt x="1238" y="144"/>
                                </a:lnTo>
                                <a:lnTo>
                                  <a:pt x="1281" y="144"/>
                                </a:lnTo>
                                <a:lnTo>
                                  <a:pt x="1314" y="144"/>
                                </a:lnTo>
                                <a:lnTo>
                                  <a:pt x="1319" y="173"/>
                                </a:lnTo>
                                <a:lnTo>
                                  <a:pt x="1324" y="201"/>
                                </a:lnTo>
                                <a:lnTo>
                                  <a:pt x="1386" y="201"/>
                                </a:lnTo>
                                <a:lnTo>
                                  <a:pt x="1453" y="206"/>
                                </a:lnTo>
                                <a:lnTo>
                                  <a:pt x="1549" y="211"/>
                                </a:lnTo>
                                <a:lnTo>
                                  <a:pt x="1689" y="211"/>
                                </a:lnTo>
                                <a:lnTo>
                                  <a:pt x="1698" y="177"/>
                                </a:lnTo>
                                <a:lnTo>
                                  <a:pt x="1713" y="158"/>
                                </a:lnTo>
                                <a:lnTo>
                                  <a:pt x="1732" y="144"/>
                                </a:lnTo>
                                <a:lnTo>
                                  <a:pt x="1756" y="134"/>
                                </a:lnTo>
                                <a:lnTo>
                                  <a:pt x="1751" y="120"/>
                                </a:lnTo>
                                <a:lnTo>
                                  <a:pt x="1741" y="110"/>
                                </a:lnTo>
                                <a:lnTo>
                                  <a:pt x="1732" y="106"/>
                                </a:lnTo>
                                <a:lnTo>
                                  <a:pt x="1722" y="106"/>
                                </a:lnTo>
                                <a:lnTo>
                                  <a:pt x="1693" y="110"/>
                                </a:lnTo>
                                <a:lnTo>
                                  <a:pt x="1665" y="115"/>
                                </a:lnTo>
                                <a:lnTo>
                                  <a:pt x="1626" y="120"/>
                                </a:lnTo>
                                <a:lnTo>
                                  <a:pt x="1588" y="120"/>
                                </a:lnTo>
                                <a:lnTo>
                                  <a:pt x="1564" y="115"/>
                                </a:lnTo>
                                <a:lnTo>
                                  <a:pt x="1540" y="106"/>
                                </a:lnTo>
                                <a:lnTo>
                                  <a:pt x="1516" y="96"/>
                                </a:lnTo>
                                <a:lnTo>
                                  <a:pt x="1492" y="77"/>
                                </a:lnTo>
                                <a:lnTo>
                                  <a:pt x="1497" y="53"/>
                                </a:lnTo>
                                <a:lnTo>
                                  <a:pt x="1501" y="24"/>
                                </a:lnTo>
                                <a:lnTo>
                                  <a:pt x="1525" y="14"/>
                                </a:lnTo>
                                <a:lnTo>
                                  <a:pt x="1549" y="0"/>
                                </a:lnTo>
                                <a:close/>
                                <a:moveTo>
                                  <a:pt x="1305" y="729"/>
                                </a:moveTo>
                                <a:lnTo>
                                  <a:pt x="1194" y="739"/>
                                </a:lnTo>
                                <a:lnTo>
                                  <a:pt x="1108" y="744"/>
                                </a:lnTo>
                                <a:lnTo>
                                  <a:pt x="1041" y="744"/>
                                </a:lnTo>
                                <a:lnTo>
                                  <a:pt x="988" y="744"/>
                                </a:lnTo>
                                <a:lnTo>
                                  <a:pt x="945" y="739"/>
                                </a:lnTo>
                                <a:lnTo>
                                  <a:pt x="907" y="739"/>
                                </a:lnTo>
                                <a:lnTo>
                                  <a:pt x="878" y="744"/>
                                </a:lnTo>
                                <a:lnTo>
                                  <a:pt x="849" y="753"/>
                                </a:lnTo>
                                <a:lnTo>
                                  <a:pt x="863" y="763"/>
                                </a:lnTo>
                                <a:lnTo>
                                  <a:pt x="887" y="777"/>
                                </a:lnTo>
                                <a:lnTo>
                                  <a:pt x="911" y="782"/>
                                </a:lnTo>
                                <a:lnTo>
                                  <a:pt x="945" y="791"/>
                                </a:lnTo>
                                <a:lnTo>
                                  <a:pt x="1022" y="801"/>
                                </a:lnTo>
                                <a:lnTo>
                                  <a:pt x="1103" y="806"/>
                                </a:lnTo>
                                <a:lnTo>
                                  <a:pt x="1185" y="801"/>
                                </a:lnTo>
                                <a:lnTo>
                                  <a:pt x="1257" y="801"/>
                                </a:lnTo>
                                <a:lnTo>
                                  <a:pt x="1314" y="791"/>
                                </a:lnTo>
                                <a:lnTo>
                                  <a:pt x="1348" y="787"/>
                                </a:lnTo>
                                <a:lnTo>
                                  <a:pt x="1329" y="753"/>
                                </a:lnTo>
                                <a:lnTo>
                                  <a:pt x="1305" y="729"/>
                                </a:lnTo>
                                <a:close/>
                                <a:moveTo>
                                  <a:pt x="1799" y="883"/>
                                </a:moveTo>
                                <a:lnTo>
                                  <a:pt x="1746" y="897"/>
                                </a:lnTo>
                                <a:lnTo>
                                  <a:pt x="1698" y="902"/>
                                </a:lnTo>
                                <a:lnTo>
                                  <a:pt x="1650" y="911"/>
                                </a:lnTo>
                                <a:lnTo>
                                  <a:pt x="1602" y="931"/>
                                </a:lnTo>
                                <a:lnTo>
                                  <a:pt x="1617" y="940"/>
                                </a:lnTo>
                                <a:lnTo>
                                  <a:pt x="1631" y="945"/>
                                </a:lnTo>
                                <a:lnTo>
                                  <a:pt x="1650" y="950"/>
                                </a:lnTo>
                                <a:lnTo>
                                  <a:pt x="1665" y="955"/>
                                </a:lnTo>
                                <a:lnTo>
                                  <a:pt x="1698" y="955"/>
                                </a:lnTo>
                                <a:lnTo>
                                  <a:pt x="1736" y="950"/>
                                </a:lnTo>
                                <a:lnTo>
                                  <a:pt x="1780" y="940"/>
                                </a:lnTo>
                                <a:lnTo>
                                  <a:pt x="1828" y="940"/>
                                </a:lnTo>
                                <a:lnTo>
                                  <a:pt x="1880" y="940"/>
                                </a:lnTo>
                                <a:lnTo>
                                  <a:pt x="1948" y="950"/>
                                </a:lnTo>
                                <a:lnTo>
                                  <a:pt x="1962" y="931"/>
                                </a:lnTo>
                                <a:lnTo>
                                  <a:pt x="1976" y="916"/>
                                </a:lnTo>
                                <a:lnTo>
                                  <a:pt x="1938" y="902"/>
                                </a:lnTo>
                                <a:lnTo>
                                  <a:pt x="1885" y="892"/>
                                </a:lnTo>
                                <a:lnTo>
                                  <a:pt x="1832" y="883"/>
                                </a:lnTo>
                                <a:lnTo>
                                  <a:pt x="1799" y="883"/>
                                </a:lnTo>
                                <a:close/>
                                <a:moveTo>
                                  <a:pt x="1295" y="297"/>
                                </a:moveTo>
                                <a:lnTo>
                                  <a:pt x="1281" y="312"/>
                                </a:lnTo>
                                <a:lnTo>
                                  <a:pt x="1271" y="321"/>
                                </a:lnTo>
                                <a:lnTo>
                                  <a:pt x="1262" y="336"/>
                                </a:lnTo>
                                <a:lnTo>
                                  <a:pt x="1257" y="355"/>
                                </a:lnTo>
                                <a:lnTo>
                                  <a:pt x="1295" y="365"/>
                                </a:lnTo>
                                <a:lnTo>
                                  <a:pt x="1329" y="374"/>
                                </a:lnTo>
                                <a:lnTo>
                                  <a:pt x="1362" y="384"/>
                                </a:lnTo>
                                <a:lnTo>
                                  <a:pt x="1401" y="398"/>
                                </a:lnTo>
                                <a:lnTo>
                                  <a:pt x="1401" y="432"/>
                                </a:lnTo>
                                <a:lnTo>
                                  <a:pt x="1391" y="465"/>
                                </a:lnTo>
                                <a:lnTo>
                                  <a:pt x="1612" y="389"/>
                                </a:lnTo>
                                <a:lnTo>
                                  <a:pt x="1516" y="389"/>
                                </a:lnTo>
                                <a:lnTo>
                                  <a:pt x="1453" y="384"/>
                                </a:lnTo>
                                <a:lnTo>
                                  <a:pt x="1425" y="374"/>
                                </a:lnTo>
                                <a:lnTo>
                                  <a:pt x="1396" y="360"/>
                                </a:lnTo>
                                <a:lnTo>
                                  <a:pt x="1353" y="336"/>
                                </a:lnTo>
                                <a:lnTo>
                                  <a:pt x="1295" y="297"/>
                                </a:lnTo>
                                <a:close/>
                                <a:moveTo>
                                  <a:pt x="1856" y="389"/>
                                </a:moveTo>
                                <a:lnTo>
                                  <a:pt x="1823" y="403"/>
                                </a:lnTo>
                                <a:lnTo>
                                  <a:pt x="1789" y="422"/>
                                </a:lnTo>
                                <a:lnTo>
                                  <a:pt x="1842" y="441"/>
                                </a:lnTo>
                                <a:lnTo>
                                  <a:pt x="1909" y="451"/>
                                </a:lnTo>
                                <a:lnTo>
                                  <a:pt x="1981" y="460"/>
                                </a:lnTo>
                                <a:lnTo>
                                  <a:pt x="2044" y="465"/>
                                </a:lnTo>
                                <a:lnTo>
                                  <a:pt x="2029" y="437"/>
                                </a:lnTo>
                                <a:lnTo>
                                  <a:pt x="2015" y="417"/>
                                </a:lnTo>
                                <a:lnTo>
                                  <a:pt x="1991" y="398"/>
                                </a:lnTo>
                                <a:lnTo>
                                  <a:pt x="1967" y="389"/>
                                </a:lnTo>
                                <a:lnTo>
                                  <a:pt x="1938" y="384"/>
                                </a:lnTo>
                                <a:lnTo>
                                  <a:pt x="1909" y="379"/>
                                </a:lnTo>
                                <a:lnTo>
                                  <a:pt x="1880" y="379"/>
                                </a:lnTo>
                                <a:lnTo>
                                  <a:pt x="1856" y="389"/>
                                </a:lnTo>
                                <a:close/>
                                <a:moveTo>
                                  <a:pt x="897" y="465"/>
                                </a:moveTo>
                                <a:lnTo>
                                  <a:pt x="897" y="475"/>
                                </a:lnTo>
                                <a:lnTo>
                                  <a:pt x="892" y="480"/>
                                </a:lnTo>
                                <a:lnTo>
                                  <a:pt x="897" y="484"/>
                                </a:lnTo>
                                <a:lnTo>
                                  <a:pt x="897" y="489"/>
                                </a:lnTo>
                                <a:lnTo>
                                  <a:pt x="911" y="494"/>
                                </a:lnTo>
                                <a:lnTo>
                                  <a:pt x="931" y="499"/>
                                </a:lnTo>
                                <a:lnTo>
                                  <a:pt x="979" y="499"/>
                                </a:lnTo>
                                <a:lnTo>
                                  <a:pt x="1027" y="508"/>
                                </a:lnTo>
                                <a:lnTo>
                                  <a:pt x="1017" y="556"/>
                                </a:lnTo>
                                <a:lnTo>
                                  <a:pt x="998" y="600"/>
                                </a:lnTo>
                                <a:lnTo>
                                  <a:pt x="1017" y="595"/>
                                </a:lnTo>
                                <a:lnTo>
                                  <a:pt x="1036" y="590"/>
                                </a:lnTo>
                                <a:lnTo>
                                  <a:pt x="1050" y="580"/>
                                </a:lnTo>
                                <a:lnTo>
                                  <a:pt x="1060" y="566"/>
                                </a:lnTo>
                                <a:lnTo>
                                  <a:pt x="1074" y="528"/>
                                </a:lnTo>
                                <a:lnTo>
                                  <a:pt x="1089" y="475"/>
                                </a:lnTo>
                                <a:lnTo>
                                  <a:pt x="1031" y="475"/>
                                </a:lnTo>
                                <a:lnTo>
                                  <a:pt x="988" y="475"/>
                                </a:lnTo>
                                <a:lnTo>
                                  <a:pt x="945" y="470"/>
                                </a:lnTo>
                                <a:lnTo>
                                  <a:pt x="897" y="465"/>
                                </a:lnTo>
                                <a:close/>
                                <a:moveTo>
                                  <a:pt x="719" y="609"/>
                                </a:moveTo>
                                <a:lnTo>
                                  <a:pt x="691" y="624"/>
                                </a:lnTo>
                                <a:lnTo>
                                  <a:pt x="662" y="643"/>
                                </a:lnTo>
                                <a:lnTo>
                                  <a:pt x="700" y="652"/>
                                </a:lnTo>
                                <a:lnTo>
                                  <a:pt x="734" y="657"/>
                                </a:lnTo>
                                <a:lnTo>
                                  <a:pt x="772" y="652"/>
                                </a:lnTo>
                                <a:lnTo>
                                  <a:pt x="811" y="652"/>
                                </a:lnTo>
                                <a:lnTo>
                                  <a:pt x="787" y="633"/>
                                </a:lnTo>
                                <a:lnTo>
                                  <a:pt x="767" y="619"/>
                                </a:lnTo>
                                <a:lnTo>
                                  <a:pt x="743" y="609"/>
                                </a:lnTo>
                                <a:lnTo>
                                  <a:pt x="719" y="609"/>
                                </a:lnTo>
                                <a:close/>
                                <a:moveTo>
                                  <a:pt x="1808" y="662"/>
                                </a:moveTo>
                                <a:lnTo>
                                  <a:pt x="1789" y="667"/>
                                </a:lnTo>
                                <a:lnTo>
                                  <a:pt x="1770" y="676"/>
                                </a:lnTo>
                                <a:lnTo>
                                  <a:pt x="1756" y="686"/>
                                </a:lnTo>
                                <a:lnTo>
                                  <a:pt x="1741" y="700"/>
                                </a:lnTo>
                                <a:lnTo>
                                  <a:pt x="1717" y="734"/>
                                </a:lnTo>
                                <a:lnTo>
                                  <a:pt x="1698" y="772"/>
                                </a:lnTo>
                                <a:lnTo>
                                  <a:pt x="1736" y="787"/>
                                </a:lnTo>
                                <a:lnTo>
                                  <a:pt x="1775" y="791"/>
                                </a:lnTo>
                                <a:lnTo>
                                  <a:pt x="1813" y="791"/>
                                </a:lnTo>
                                <a:lnTo>
                                  <a:pt x="1866" y="787"/>
                                </a:lnTo>
                                <a:lnTo>
                                  <a:pt x="1852" y="748"/>
                                </a:lnTo>
                                <a:lnTo>
                                  <a:pt x="1837" y="710"/>
                                </a:lnTo>
                                <a:lnTo>
                                  <a:pt x="1861" y="696"/>
                                </a:lnTo>
                                <a:lnTo>
                                  <a:pt x="1876" y="676"/>
                                </a:lnTo>
                                <a:lnTo>
                                  <a:pt x="1856" y="667"/>
                                </a:lnTo>
                                <a:lnTo>
                                  <a:pt x="1842" y="662"/>
                                </a:lnTo>
                                <a:lnTo>
                                  <a:pt x="1828" y="662"/>
                                </a:lnTo>
                                <a:lnTo>
                                  <a:pt x="1808" y="662"/>
                                </a:lnTo>
                                <a:close/>
                                <a:moveTo>
                                  <a:pt x="2144" y="710"/>
                                </a:moveTo>
                                <a:lnTo>
                                  <a:pt x="2106" y="715"/>
                                </a:lnTo>
                                <a:lnTo>
                                  <a:pt x="2072" y="724"/>
                                </a:lnTo>
                                <a:lnTo>
                                  <a:pt x="2039" y="734"/>
                                </a:lnTo>
                                <a:lnTo>
                                  <a:pt x="2005" y="753"/>
                                </a:lnTo>
                                <a:lnTo>
                                  <a:pt x="2072" y="753"/>
                                </a:lnTo>
                                <a:lnTo>
                                  <a:pt x="2130" y="753"/>
                                </a:lnTo>
                                <a:lnTo>
                                  <a:pt x="2192" y="748"/>
                                </a:lnTo>
                                <a:lnTo>
                                  <a:pt x="2269" y="729"/>
                                </a:lnTo>
                                <a:lnTo>
                                  <a:pt x="2245" y="720"/>
                                </a:lnTo>
                                <a:lnTo>
                                  <a:pt x="2211" y="710"/>
                                </a:lnTo>
                                <a:lnTo>
                                  <a:pt x="2178" y="705"/>
                                </a:lnTo>
                                <a:lnTo>
                                  <a:pt x="2144" y="710"/>
                                </a:lnTo>
                                <a:close/>
                                <a:moveTo>
                                  <a:pt x="1492" y="820"/>
                                </a:moveTo>
                                <a:lnTo>
                                  <a:pt x="1463" y="830"/>
                                </a:lnTo>
                                <a:lnTo>
                                  <a:pt x="1434" y="839"/>
                                </a:lnTo>
                                <a:lnTo>
                                  <a:pt x="1439" y="859"/>
                                </a:lnTo>
                                <a:lnTo>
                                  <a:pt x="1449" y="873"/>
                                </a:lnTo>
                                <a:lnTo>
                                  <a:pt x="1463" y="887"/>
                                </a:lnTo>
                                <a:lnTo>
                                  <a:pt x="1473" y="897"/>
                                </a:lnTo>
                                <a:lnTo>
                                  <a:pt x="1487" y="907"/>
                                </a:lnTo>
                                <a:lnTo>
                                  <a:pt x="1506" y="911"/>
                                </a:lnTo>
                                <a:lnTo>
                                  <a:pt x="1521" y="916"/>
                                </a:lnTo>
                                <a:lnTo>
                                  <a:pt x="1540" y="916"/>
                                </a:lnTo>
                                <a:lnTo>
                                  <a:pt x="1559" y="868"/>
                                </a:lnTo>
                                <a:lnTo>
                                  <a:pt x="1569" y="820"/>
                                </a:lnTo>
                                <a:lnTo>
                                  <a:pt x="1530" y="815"/>
                                </a:lnTo>
                                <a:lnTo>
                                  <a:pt x="1492" y="820"/>
                                </a:lnTo>
                                <a:close/>
                                <a:moveTo>
                                  <a:pt x="1233" y="863"/>
                                </a:moveTo>
                                <a:lnTo>
                                  <a:pt x="1218" y="878"/>
                                </a:lnTo>
                                <a:lnTo>
                                  <a:pt x="1204" y="897"/>
                                </a:lnTo>
                                <a:lnTo>
                                  <a:pt x="1156" y="883"/>
                                </a:lnTo>
                                <a:lnTo>
                                  <a:pt x="1122" y="873"/>
                                </a:lnTo>
                                <a:lnTo>
                                  <a:pt x="1084" y="883"/>
                                </a:lnTo>
                                <a:lnTo>
                                  <a:pt x="1007" y="907"/>
                                </a:lnTo>
                                <a:lnTo>
                                  <a:pt x="1036" y="916"/>
                                </a:lnTo>
                                <a:lnTo>
                                  <a:pt x="1060" y="916"/>
                                </a:lnTo>
                                <a:lnTo>
                                  <a:pt x="1089" y="916"/>
                                </a:lnTo>
                                <a:lnTo>
                                  <a:pt x="1118" y="916"/>
                                </a:lnTo>
                                <a:lnTo>
                                  <a:pt x="1175" y="911"/>
                                </a:lnTo>
                                <a:lnTo>
                                  <a:pt x="1233" y="916"/>
                                </a:lnTo>
                                <a:lnTo>
                                  <a:pt x="1238" y="902"/>
                                </a:lnTo>
                                <a:lnTo>
                                  <a:pt x="1242" y="887"/>
                                </a:lnTo>
                                <a:lnTo>
                                  <a:pt x="1242" y="873"/>
                                </a:lnTo>
                                <a:lnTo>
                                  <a:pt x="1233" y="863"/>
                                </a:lnTo>
                                <a:close/>
                                <a:moveTo>
                                  <a:pt x="1679" y="1084"/>
                                </a:moveTo>
                                <a:lnTo>
                                  <a:pt x="1665" y="1098"/>
                                </a:lnTo>
                                <a:lnTo>
                                  <a:pt x="1660" y="1118"/>
                                </a:lnTo>
                                <a:lnTo>
                                  <a:pt x="1693" y="1127"/>
                                </a:lnTo>
                                <a:lnTo>
                                  <a:pt x="1717" y="1127"/>
                                </a:lnTo>
                                <a:lnTo>
                                  <a:pt x="1727" y="1127"/>
                                </a:lnTo>
                                <a:lnTo>
                                  <a:pt x="1736" y="1118"/>
                                </a:lnTo>
                                <a:lnTo>
                                  <a:pt x="1746" y="1108"/>
                                </a:lnTo>
                                <a:lnTo>
                                  <a:pt x="1756" y="1094"/>
                                </a:lnTo>
                                <a:lnTo>
                                  <a:pt x="1736" y="1089"/>
                                </a:lnTo>
                                <a:lnTo>
                                  <a:pt x="1717" y="1084"/>
                                </a:lnTo>
                                <a:lnTo>
                                  <a:pt x="1698" y="1079"/>
                                </a:lnTo>
                                <a:lnTo>
                                  <a:pt x="1679" y="1084"/>
                                </a:lnTo>
                                <a:close/>
                                <a:moveTo>
                                  <a:pt x="1708" y="278"/>
                                </a:moveTo>
                                <a:lnTo>
                                  <a:pt x="1722" y="288"/>
                                </a:lnTo>
                                <a:lnTo>
                                  <a:pt x="1736" y="297"/>
                                </a:lnTo>
                                <a:lnTo>
                                  <a:pt x="1727" y="297"/>
                                </a:lnTo>
                                <a:lnTo>
                                  <a:pt x="1717" y="293"/>
                                </a:lnTo>
                                <a:lnTo>
                                  <a:pt x="1713" y="288"/>
                                </a:lnTo>
                                <a:lnTo>
                                  <a:pt x="1708" y="278"/>
                                </a:lnTo>
                                <a:close/>
                                <a:moveTo>
                                  <a:pt x="1837" y="508"/>
                                </a:moveTo>
                                <a:lnTo>
                                  <a:pt x="1799" y="518"/>
                                </a:lnTo>
                                <a:lnTo>
                                  <a:pt x="1746" y="532"/>
                                </a:lnTo>
                                <a:lnTo>
                                  <a:pt x="1780" y="532"/>
                                </a:lnTo>
                                <a:lnTo>
                                  <a:pt x="1808" y="532"/>
                                </a:lnTo>
                                <a:lnTo>
                                  <a:pt x="1837" y="532"/>
                                </a:lnTo>
                                <a:lnTo>
                                  <a:pt x="1866" y="518"/>
                                </a:lnTo>
                                <a:lnTo>
                                  <a:pt x="1852" y="513"/>
                                </a:lnTo>
                                <a:lnTo>
                                  <a:pt x="1837" y="508"/>
                                </a:lnTo>
                                <a:close/>
                                <a:moveTo>
                                  <a:pt x="2063" y="532"/>
                                </a:moveTo>
                                <a:lnTo>
                                  <a:pt x="2044" y="547"/>
                                </a:lnTo>
                                <a:lnTo>
                                  <a:pt x="2024" y="566"/>
                                </a:lnTo>
                                <a:lnTo>
                                  <a:pt x="2048" y="571"/>
                                </a:lnTo>
                                <a:lnTo>
                                  <a:pt x="2072" y="571"/>
                                </a:lnTo>
                                <a:lnTo>
                                  <a:pt x="2087" y="561"/>
                                </a:lnTo>
                                <a:lnTo>
                                  <a:pt x="2101" y="542"/>
                                </a:lnTo>
                                <a:lnTo>
                                  <a:pt x="2082" y="532"/>
                                </a:lnTo>
                                <a:lnTo>
                                  <a:pt x="2063" y="532"/>
                                </a:lnTo>
                                <a:close/>
                                <a:moveTo>
                                  <a:pt x="1569" y="662"/>
                                </a:moveTo>
                                <a:lnTo>
                                  <a:pt x="1573" y="686"/>
                                </a:lnTo>
                                <a:lnTo>
                                  <a:pt x="1583" y="705"/>
                                </a:lnTo>
                                <a:lnTo>
                                  <a:pt x="1597" y="724"/>
                                </a:lnTo>
                                <a:lnTo>
                                  <a:pt x="1612" y="739"/>
                                </a:lnTo>
                                <a:lnTo>
                                  <a:pt x="1626" y="710"/>
                                </a:lnTo>
                                <a:lnTo>
                                  <a:pt x="1641" y="676"/>
                                </a:lnTo>
                                <a:lnTo>
                                  <a:pt x="1607" y="667"/>
                                </a:lnTo>
                                <a:lnTo>
                                  <a:pt x="1569" y="662"/>
                                </a:lnTo>
                                <a:close/>
                                <a:moveTo>
                                  <a:pt x="1007" y="1118"/>
                                </a:moveTo>
                                <a:lnTo>
                                  <a:pt x="993" y="1132"/>
                                </a:lnTo>
                                <a:lnTo>
                                  <a:pt x="979" y="1151"/>
                                </a:lnTo>
                                <a:lnTo>
                                  <a:pt x="1017" y="1146"/>
                                </a:lnTo>
                                <a:lnTo>
                                  <a:pt x="1055" y="1137"/>
                                </a:lnTo>
                                <a:lnTo>
                                  <a:pt x="1031" y="1122"/>
                                </a:lnTo>
                                <a:lnTo>
                                  <a:pt x="1007" y="1118"/>
                                </a:lnTo>
                                <a:close/>
                                <a:moveTo>
                                  <a:pt x="2351" y="475"/>
                                </a:moveTo>
                                <a:lnTo>
                                  <a:pt x="2365" y="480"/>
                                </a:lnTo>
                                <a:lnTo>
                                  <a:pt x="2375" y="484"/>
                                </a:lnTo>
                                <a:lnTo>
                                  <a:pt x="2384" y="494"/>
                                </a:lnTo>
                                <a:lnTo>
                                  <a:pt x="2389" y="508"/>
                                </a:lnTo>
                                <a:lnTo>
                                  <a:pt x="2375" y="504"/>
                                </a:lnTo>
                                <a:lnTo>
                                  <a:pt x="2365" y="499"/>
                                </a:lnTo>
                                <a:lnTo>
                                  <a:pt x="2355" y="489"/>
                                </a:lnTo>
                                <a:lnTo>
                                  <a:pt x="2351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72920"/>
                            <a:ext cx="100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7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2" y="293"/>
                                </a:lnTo>
                                <a:lnTo>
                                  <a:pt x="101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9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9" y="345"/>
                                </a:lnTo>
                                <a:lnTo>
                                  <a:pt x="245" y="360"/>
                                </a:lnTo>
                                <a:lnTo>
                                  <a:pt x="221" y="369"/>
                                </a:lnTo>
                                <a:lnTo>
                                  <a:pt x="197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6" y="365"/>
                                </a:lnTo>
                                <a:lnTo>
                                  <a:pt x="77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1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2920"/>
                            <a:ext cx="105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79">
                                <a:moveTo>
                                  <a:pt x="173" y="336"/>
                                </a:moveTo>
                                <a:lnTo>
                                  <a:pt x="149" y="331"/>
                                </a:lnTo>
                                <a:lnTo>
                                  <a:pt x="120" y="321"/>
                                </a:lnTo>
                                <a:lnTo>
                                  <a:pt x="101" y="312"/>
                                </a:lnTo>
                                <a:lnTo>
                                  <a:pt x="82" y="293"/>
                                </a:lnTo>
                                <a:lnTo>
                                  <a:pt x="68" y="269"/>
                                </a:lnTo>
                                <a:lnTo>
                                  <a:pt x="53" y="245"/>
                                </a:lnTo>
                                <a:lnTo>
                                  <a:pt x="48" y="216"/>
                                </a:lnTo>
                                <a:lnTo>
                                  <a:pt x="44" y="187"/>
                                </a:lnTo>
                                <a:lnTo>
                                  <a:pt x="48" y="158"/>
                                </a:lnTo>
                                <a:lnTo>
                                  <a:pt x="53" y="134"/>
                                </a:lnTo>
                                <a:lnTo>
                                  <a:pt x="68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5" y="58"/>
                                </a:lnTo>
                                <a:lnTo>
                                  <a:pt x="149" y="48"/>
                                </a:lnTo>
                                <a:lnTo>
                                  <a:pt x="173" y="43"/>
                                </a:lnTo>
                                <a:lnTo>
                                  <a:pt x="202" y="48"/>
                                </a:lnTo>
                                <a:lnTo>
                                  <a:pt x="226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34"/>
                                </a:lnTo>
                                <a:lnTo>
                                  <a:pt x="303" y="163"/>
                                </a:lnTo>
                                <a:lnTo>
                                  <a:pt x="303" y="192"/>
                                </a:lnTo>
                                <a:lnTo>
                                  <a:pt x="303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83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6" y="321"/>
                                </a:lnTo>
                                <a:lnTo>
                                  <a:pt x="202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7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7" y="293"/>
                                </a:lnTo>
                                <a:lnTo>
                                  <a:pt x="331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6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31" y="115"/>
                                </a:lnTo>
                                <a:lnTo>
                                  <a:pt x="317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7" y="5"/>
                                </a:lnTo>
                                <a:lnTo>
                                  <a:pt x="173" y="0"/>
                                </a:lnTo>
                                <a:lnTo>
                                  <a:pt x="140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34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40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2920"/>
                            <a:ext cx="118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69">
                                <a:moveTo>
                                  <a:pt x="96" y="67"/>
                                </a:moveTo>
                                <a:lnTo>
                                  <a:pt x="106" y="53"/>
                                </a:lnTo>
                                <a:lnTo>
                                  <a:pt x="115" y="38"/>
                                </a:lnTo>
                                <a:lnTo>
                                  <a:pt x="125" y="29"/>
                                </a:lnTo>
                                <a:lnTo>
                                  <a:pt x="139" y="19"/>
                                </a:lnTo>
                                <a:lnTo>
                                  <a:pt x="173" y="5"/>
                                </a:lnTo>
                                <a:lnTo>
                                  <a:pt x="206" y="0"/>
                                </a:lnTo>
                                <a:lnTo>
                                  <a:pt x="235" y="5"/>
                                </a:lnTo>
                                <a:lnTo>
                                  <a:pt x="264" y="14"/>
                                </a:lnTo>
                                <a:lnTo>
                                  <a:pt x="283" y="24"/>
                                </a:lnTo>
                                <a:lnTo>
                                  <a:pt x="297" y="38"/>
                                </a:lnTo>
                                <a:lnTo>
                                  <a:pt x="307" y="53"/>
                                </a:lnTo>
                                <a:lnTo>
                                  <a:pt x="317" y="67"/>
                                </a:lnTo>
                                <a:lnTo>
                                  <a:pt x="321" y="86"/>
                                </a:lnTo>
                                <a:lnTo>
                                  <a:pt x="326" y="106"/>
                                </a:lnTo>
                                <a:lnTo>
                                  <a:pt x="331" y="134"/>
                                </a:lnTo>
                                <a:lnTo>
                                  <a:pt x="336" y="163"/>
                                </a:lnTo>
                                <a:lnTo>
                                  <a:pt x="336" y="326"/>
                                </a:lnTo>
                                <a:lnTo>
                                  <a:pt x="389" y="326"/>
                                </a:lnTo>
                                <a:lnTo>
                                  <a:pt x="389" y="369"/>
                                </a:lnTo>
                                <a:lnTo>
                                  <a:pt x="240" y="369"/>
                                </a:lnTo>
                                <a:lnTo>
                                  <a:pt x="240" y="326"/>
                                </a:lnTo>
                                <a:lnTo>
                                  <a:pt x="293" y="326"/>
                                </a:lnTo>
                                <a:lnTo>
                                  <a:pt x="293" y="182"/>
                                </a:lnTo>
                                <a:lnTo>
                                  <a:pt x="293" y="158"/>
                                </a:lnTo>
                                <a:lnTo>
                                  <a:pt x="293" y="134"/>
                                </a:lnTo>
                                <a:lnTo>
                                  <a:pt x="288" y="110"/>
                                </a:lnTo>
                                <a:lnTo>
                                  <a:pt x="278" y="91"/>
                                </a:lnTo>
                                <a:lnTo>
                                  <a:pt x="264" y="67"/>
                                </a:lnTo>
                                <a:lnTo>
                                  <a:pt x="240" y="53"/>
                                </a:lnTo>
                                <a:lnTo>
                                  <a:pt x="216" y="48"/>
                                </a:lnTo>
                                <a:lnTo>
                                  <a:pt x="192" y="43"/>
                                </a:lnTo>
                                <a:lnTo>
                                  <a:pt x="173" y="48"/>
                                </a:lnTo>
                                <a:lnTo>
                                  <a:pt x="149" y="53"/>
                                </a:lnTo>
                                <a:lnTo>
                                  <a:pt x="134" y="67"/>
                                </a:lnTo>
                                <a:lnTo>
                                  <a:pt x="115" y="82"/>
                                </a:lnTo>
                                <a:lnTo>
                                  <a:pt x="106" y="106"/>
                                </a:lnTo>
                                <a:lnTo>
                                  <a:pt x="96" y="125"/>
                                </a:lnTo>
                                <a:lnTo>
                                  <a:pt x="96" y="149"/>
                                </a:lnTo>
                                <a:lnTo>
                                  <a:pt x="96" y="177"/>
                                </a:lnTo>
                                <a:lnTo>
                                  <a:pt x="96" y="326"/>
                                </a:lnTo>
                                <a:lnTo>
                                  <a:pt x="149" y="326"/>
                                </a:lnTo>
                                <a:lnTo>
                                  <a:pt x="149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26"/>
                                </a:lnTo>
                                <a:lnTo>
                                  <a:pt x="53" y="326"/>
                                </a:lnTo>
                                <a:lnTo>
                                  <a:pt x="5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72920"/>
                            <a:ext cx="100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79">
                                <a:moveTo>
                                  <a:pt x="321" y="115"/>
                                </a:moveTo>
                                <a:lnTo>
                                  <a:pt x="283" y="115"/>
                                </a:lnTo>
                                <a:lnTo>
                                  <a:pt x="259" y="86"/>
                                </a:lnTo>
                                <a:lnTo>
                                  <a:pt x="235" y="62"/>
                                </a:lnTo>
                                <a:lnTo>
                                  <a:pt x="201" y="48"/>
                                </a:lnTo>
                                <a:lnTo>
                                  <a:pt x="168" y="43"/>
                                </a:lnTo>
                                <a:lnTo>
                                  <a:pt x="144" y="48"/>
                                </a:lnTo>
                                <a:lnTo>
                                  <a:pt x="120" y="58"/>
                                </a:lnTo>
                                <a:lnTo>
                                  <a:pt x="96" y="72"/>
                                </a:lnTo>
                                <a:lnTo>
                                  <a:pt x="76" y="86"/>
                                </a:lnTo>
                                <a:lnTo>
                                  <a:pt x="62" y="110"/>
                                </a:lnTo>
                                <a:lnTo>
                                  <a:pt x="53" y="134"/>
                                </a:lnTo>
                                <a:lnTo>
                                  <a:pt x="43" y="163"/>
                                </a:lnTo>
                                <a:lnTo>
                                  <a:pt x="43" y="192"/>
                                </a:lnTo>
                                <a:lnTo>
                                  <a:pt x="43" y="221"/>
                                </a:lnTo>
                                <a:lnTo>
                                  <a:pt x="53" y="249"/>
                                </a:lnTo>
                                <a:lnTo>
                                  <a:pt x="62" y="273"/>
                                </a:lnTo>
                                <a:lnTo>
                                  <a:pt x="81" y="293"/>
                                </a:lnTo>
                                <a:lnTo>
                                  <a:pt x="100" y="312"/>
                                </a:lnTo>
                                <a:lnTo>
                                  <a:pt x="120" y="321"/>
                                </a:lnTo>
                                <a:lnTo>
                                  <a:pt x="148" y="331"/>
                                </a:lnTo>
                                <a:lnTo>
                                  <a:pt x="172" y="336"/>
                                </a:lnTo>
                                <a:lnTo>
                                  <a:pt x="192" y="331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1"/>
                                </a:lnTo>
                                <a:lnTo>
                                  <a:pt x="240" y="312"/>
                                </a:lnTo>
                                <a:lnTo>
                                  <a:pt x="254" y="302"/>
                                </a:lnTo>
                                <a:lnTo>
                                  <a:pt x="264" y="288"/>
                                </a:lnTo>
                                <a:lnTo>
                                  <a:pt x="278" y="273"/>
                                </a:lnTo>
                                <a:lnTo>
                                  <a:pt x="283" y="254"/>
                                </a:lnTo>
                                <a:lnTo>
                                  <a:pt x="331" y="254"/>
                                </a:lnTo>
                                <a:lnTo>
                                  <a:pt x="321" y="283"/>
                                </a:lnTo>
                                <a:lnTo>
                                  <a:pt x="307" y="307"/>
                                </a:lnTo>
                                <a:lnTo>
                                  <a:pt x="288" y="331"/>
                                </a:lnTo>
                                <a:lnTo>
                                  <a:pt x="268" y="345"/>
                                </a:lnTo>
                                <a:lnTo>
                                  <a:pt x="244" y="360"/>
                                </a:lnTo>
                                <a:lnTo>
                                  <a:pt x="220" y="369"/>
                                </a:lnTo>
                                <a:lnTo>
                                  <a:pt x="196" y="379"/>
                                </a:lnTo>
                                <a:lnTo>
                                  <a:pt x="168" y="379"/>
                                </a:lnTo>
                                <a:lnTo>
                                  <a:pt x="134" y="374"/>
                                </a:lnTo>
                                <a:lnTo>
                                  <a:pt x="105" y="365"/>
                                </a:lnTo>
                                <a:lnTo>
                                  <a:pt x="76" y="345"/>
                                </a:lnTo>
                                <a:lnTo>
                                  <a:pt x="48" y="326"/>
                                </a:lnTo>
                                <a:lnTo>
                                  <a:pt x="29" y="297"/>
                                </a:lnTo>
                                <a:lnTo>
                                  <a:pt x="14" y="264"/>
                                </a:lnTo>
                                <a:lnTo>
                                  <a:pt x="5" y="230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29" y="86"/>
                                </a:lnTo>
                                <a:lnTo>
                                  <a:pt x="48" y="58"/>
                                </a:lnTo>
                                <a:lnTo>
                                  <a:pt x="72" y="34"/>
                                </a:lnTo>
                                <a:lnTo>
                                  <a:pt x="100" y="14"/>
                                </a:lnTo>
                                <a:lnTo>
                                  <a:pt x="134" y="5"/>
                                </a:lnTo>
                                <a:lnTo>
                                  <a:pt x="168" y="0"/>
                                </a:lnTo>
                                <a:lnTo>
                                  <a:pt x="201" y="5"/>
                                </a:lnTo>
                                <a:lnTo>
                                  <a:pt x="230" y="14"/>
                                </a:lnTo>
                                <a:lnTo>
                                  <a:pt x="259" y="34"/>
                                </a:lnTo>
                                <a:lnTo>
                                  <a:pt x="283" y="58"/>
                                </a:lnTo>
                                <a:lnTo>
                                  <a:pt x="283" y="5"/>
                                </a:lnTo>
                                <a:lnTo>
                                  <a:pt x="321" y="5"/>
                                </a:lnTo>
                                <a:lnTo>
                                  <a:pt x="32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72920"/>
                            <a:ext cx="104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8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6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4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8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4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50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3" y="341"/>
                                </a:lnTo>
                                <a:lnTo>
                                  <a:pt x="149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2" y="302"/>
                                </a:lnTo>
                                <a:lnTo>
                                  <a:pt x="67" y="278"/>
                                </a:lnTo>
                                <a:lnTo>
                                  <a:pt x="58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1" y="206"/>
                                </a:lnTo>
                                <a:lnTo>
                                  <a:pt x="341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5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34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6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3" y="379"/>
                                </a:lnTo>
                                <a:lnTo>
                                  <a:pt x="197" y="379"/>
                                </a:lnTo>
                                <a:lnTo>
                                  <a:pt x="221" y="374"/>
                                </a:lnTo>
                                <a:lnTo>
                                  <a:pt x="245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7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35480"/>
                            <a:ext cx="46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94">
                                <a:moveTo>
                                  <a:pt x="100" y="451"/>
                                </a:moveTo>
                                <a:lnTo>
                                  <a:pt x="153" y="451"/>
                                </a:lnTo>
                                <a:lnTo>
                                  <a:pt x="153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7" y="451"/>
                                </a:lnTo>
                                <a:lnTo>
                                  <a:pt x="57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35480"/>
                            <a:ext cx="47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94">
                                <a:moveTo>
                                  <a:pt x="101" y="451"/>
                                </a:moveTo>
                                <a:lnTo>
                                  <a:pt x="154" y="451"/>
                                </a:lnTo>
                                <a:lnTo>
                                  <a:pt x="154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51"/>
                                </a:lnTo>
                                <a:lnTo>
                                  <a:pt x="58" y="451"/>
                                </a:lnTo>
                                <a:lnTo>
                                  <a:pt x="58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772920"/>
                            <a:ext cx="104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9">
                                <a:moveTo>
                                  <a:pt x="173" y="336"/>
                                </a:moveTo>
                                <a:lnTo>
                                  <a:pt x="144" y="331"/>
                                </a:lnTo>
                                <a:lnTo>
                                  <a:pt x="120" y="321"/>
                                </a:lnTo>
                                <a:lnTo>
                                  <a:pt x="96" y="312"/>
                                </a:lnTo>
                                <a:lnTo>
                                  <a:pt x="77" y="293"/>
                                </a:lnTo>
                                <a:lnTo>
                                  <a:pt x="62" y="269"/>
                                </a:lnTo>
                                <a:lnTo>
                                  <a:pt x="53" y="245"/>
                                </a:lnTo>
                                <a:lnTo>
                                  <a:pt x="43" y="216"/>
                                </a:lnTo>
                                <a:lnTo>
                                  <a:pt x="43" y="187"/>
                                </a:lnTo>
                                <a:lnTo>
                                  <a:pt x="43" y="158"/>
                                </a:lnTo>
                                <a:lnTo>
                                  <a:pt x="53" y="134"/>
                                </a:lnTo>
                                <a:lnTo>
                                  <a:pt x="62" y="110"/>
                                </a:lnTo>
                                <a:lnTo>
                                  <a:pt x="82" y="86"/>
                                </a:lnTo>
                                <a:lnTo>
                                  <a:pt x="101" y="67"/>
                                </a:lnTo>
                                <a:lnTo>
                                  <a:pt x="120" y="58"/>
                                </a:lnTo>
                                <a:lnTo>
                                  <a:pt x="144" y="48"/>
                                </a:lnTo>
                                <a:lnTo>
                                  <a:pt x="173" y="43"/>
                                </a:lnTo>
                                <a:lnTo>
                                  <a:pt x="197" y="48"/>
                                </a:lnTo>
                                <a:lnTo>
                                  <a:pt x="221" y="58"/>
                                </a:lnTo>
                                <a:lnTo>
                                  <a:pt x="245" y="72"/>
                                </a:lnTo>
                                <a:lnTo>
                                  <a:pt x="264" y="86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34"/>
                                </a:lnTo>
                                <a:lnTo>
                                  <a:pt x="298" y="163"/>
                                </a:lnTo>
                                <a:lnTo>
                                  <a:pt x="302" y="192"/>
                                </a:lnTo>
                                <a:lnTo>
                                  <a:pt x="298" y="221"/>
                                </a:lnTo>
                                <a:lnTo>
                                  <a:pt x="293" y="245"/>
                                </a:lnTo>
                                <a:lnTo>
                                  <a:pt x="278" y="269"/>
                                </a:lnTo>
                                <a:lnTo>
                                  <a:pt x="264" y="293"/>
                                </a:lnTo>
                                <a:lnTo>
                                  <a:pt x="245" y="312"/>
                                </a:lnTo>
                                <a:lnTo>
                                  <a:pt x="221" y="321"/>
                                </a:lnTo>
                                <a:lnTo>
                                  <a:pt x="197" y="331"/>
                                </a:lnTo>
                                <a:lnTo>
                                  <a:pt x="173" y="336"/>
                                </a:lnTo>
                                <a:close/>
                                <a:moveTo>
                                  <a:pt x="173" y="379"/>
                                </a:moveTo>
                                <a:lnTo>
                                  <a:pt x="206" y="374"/>
                                </a:lnTo>
                                <a:lnTo>
                                  <a:pt x="240" y="365"/>
                                </a:lnTo>
                                <a:lnTo>
                                  <a:pt x="269" y="345"/>
                                </a:lnTo>
                                <a:lnTo>
                                  <a:pt x="293" y="321"/>
                                </a:lnTo>
                                <a:lnTo>
                                  <a:pt x="312" y="293"/>
                                </a:lnTo>
                                <a:lnTo>
                                  <a:pt x="326" y="264"/>
                                </a:lnTo>
                                <a:lnTo>
                                  <a:pt x="341" y="225"/>
                                </a:lnTo>
                                <a:lnTo>
                                  <a:pt x="341" y="187"/>
                                </a:lnTo>
                                <a:lnTo>
                                  <a:pt x="341" y="149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3" y="53"/>
                                </a:lnTo>
                                <a:lnTo>
                                  <a:pt x="269" y="34"/>
                                </a:lnTo>
                                <a:lnTo>
                                  <a:pt x="240" y="14"/>
                                </a:lnTo>
                                <a:lnTo>
                                  <a:pt x="206" y="5"/>
                                </a:lnTo>
                                <a:lnTo>
                                  <a:pt x="173" y="0"/>
                                </a:lnTo>
                                <a:lnTo>
                                  <a:pt x="139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3"/>
                                </a:lnTo>
                                <a:lnTo>
                                  <a:pt x="29" y="82"/>
                                </a:lnTo>
                                <a:lnTo>
                                  <a:pt x="15" y="115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5" y="264"/>
                                </a:lnTo>
                                <a:lnTo>
                                  <a:pt x="29" y="297"/>
                                </a:lnTo>
                                <a:lnTo>
                                  <a:pt x="48" y="326"/>
                                </a:lnTo>
                                <a:lnTo>
                                  <a:pt x="77" y="345"/>
                                </a:lnTo>
                                <a:lnTo>
                                  <a:pt x="106" y="365"/>
                                </a:lnTo>
                                <a:lnTo>
                                  <a:pt x="134" y="374"/>
                                </a:lnTo>
                                <a:lnTo>
                                  <a:pt x="17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735480"/>
                            <a:ext cx="121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504">
                                <a:moveTo>
                                  <a:pt x="173" y="461"/>
                                </a:moveTo>
                                <a:lnTo>
                                  <a:pt x="149" y="461"/>
                                </a:lnTo>
                                <a:lnTo>
                                  <a:pt x="125" y="451"/>
                                </a:lnTo>
                                <a:lnTo>
                                  <a:pt x="101" y="437"/>
                                </a:lnTo>
                                <a:lnTo>
                                  <a:pt x="82" y="418"/>
                                </a:lnTo>
                                <a:lnTo>
                                  <a:pt x="62" y="398"/>
                                </a:lnTo>
                                <a:lnTo>
                                  <a:pt x="53" y="374"/>
                                </a:lnTo>
                                <a:lnTo>
                                  <a:pt x="43" y="346"/>
                                </a:lnTo>
                                <a:lnTo>
                                  <a:pt x="43" y="317"/>
                                </a:lnTo>
                                <a:lnTo>
                                  <a:pt x="43" y="288"/>
                                </a:lnTo>
                                <a:lnTo>
                                  <a:pt x="53" y="259"/>
                                </a:lnTo>
                                <a:lnTo>
                                  <a:pt x="62" y="235"/>
                                </a:lnTo>
                                <a:lnTo>
                                  <a:pt x="82" y="211"/>
                                </a:lnTo>
                                <a:lnTo>
                                  <a:pt x="101" y="192"/>
                                </a:lnTo>
                                <a:lnTo>
                                  <a:pt x="120" y="178"/>
                                </a:lnTo>
                                <a:lnTo>
                                  <a:pt x="149" y="173"/>
                                </a:lnTo>
                                <a:lnTo>
                                  <a:pt x="173" y="168"/>
                                </a:lnTo>
                                <a:lnTo>
                                  <a:pt x="201" y="173"/>
                                </a:lnTo>
                                <a:lnTo>
                                  <a:pt x="225" y="178"/>
                                </a:lnTo>
                                <a:lnTo>
                                  <a:pt x="245" y="192"/>
                                </a:lnTo>
                                <a:lnTo>
                                  <a:pt x="264" y="211"/>
                                </a:lnTo>
                                <a:lnTo>
                                  <a:pt x="283" y="231"/>
                                </a:lnTo>
                                <a:lnTo>
                                  <a:pt x="293" y="255"/>
                                </a:lnTo>
                                <a:lnTo>
                                  <a:pt x="302" y="283"/>
                                </a:lnTo>
                                <a:lnTo>
                                  <a:pt x="302" y="312"/>
                                </a:lnTo>
                                <a:lnTo>
                                  <a:pt x="302" y="346"/>
                                </a:lnTo>
                                <a:lnTo>
                                  <a:pt x="293" y="370"/>
                                </a:lnTo>
                                <a:lnTo>
                                  <a:pt x="283" y="398"/>
                                </a:lnTo>
                                <a:lnTo>
                                  <a:pt x="264" y="418"/>
                                </a:lnTo>
                                <a:lnTo>
                                  <a:pt x="245" y="437"/>
                                </a:lnTo>
                                <a:lnTo>
                                  <a:pt x="225" y="451"/>
                                </a:lnTo>
                                <a:lnTo>
                                  <a:pt x="201" y="461"/>
                                </a:lnTo>
                                <a:lnTo>
                                  <a:pt x="173" y="461"/>
                                </a:lnTo>
                                <a:close/>
                                <a:moveTo>
                                  <a:pt x="302" y="494"/>
                                </a:moveTo>
                                <a:lnTo>
                                  <a:pt x="398" y="494"/>
                                </a:lnTo>
                                <a:lnTo>
                                  <a:pt x="398" y="451"/>
                                </a:lnTo>
                                <a:lnTo>
                                  <a:pt x="345" y="451"/>
                                </a:lnTo>
                                <a:lnTo>
                                  <a:pt x="345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43"/>
                                </a:lnTo>
                                <a:lnTo>
                                  <a:pt x="302" y="43"/>
                                </a:lnTo>
                                <a:lnTo>
                                  <a:pt x="302" y="216"/>
                                </a:lnTo>
                                <a:lnTo>
                                  <a:pt x="293" y="192"/>
                                </a:lnTo>
                                <a:lnTo>
                                  <a:pt x="278" y="178"/>
                                </a:lnTo>
                                <a:lnTo>
                                  <a:pt x="264" y="163"/>
                                </a:lnTo>
                                <a:lnTo>
                                  <a:pt x="245" y="149"/>
                                </a:lnTo>
                                <a:lnTo>
                                  <a:pt x="225" y="139"/>
                                </a:lnTo>
                                <a:lnTo>
                                  <a:pt x="206" y="130"/>
                                </a:lnTo>
                                <a:lnTo>
                                  <a:pt x="187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01" y="139"/>
                                </a:lnTo>
                                <a:lnTo>
                                  <a:pt x="77" y="159"/>
                                </a:lnTo>
                                <a:lnTo>
                                  <a:pt x="48" y="183"/>
                                </a:lnTo>
                                <a:lnTo>
                                  <a:pt x="29" y="211"/>
                                </a:lnTo>
                                <a:lnTo>
                                  <a:pt x="14" y="240"/>
                                </a:lnTo>
                                <a:lnTo>
                                  <a:pt x="5" y="274"/>
                                </a:lnTo>
                                <a:lnTo>
                                  <a:pt x="0" y="312"/>
                                </a:lnTo>
                                <a:lnTo>
                                  <a:pt x="5" y="341"/>
                                </a:lnTo>
                                <a:lnTo>
                                  <a:pt x="10" y="370"/>
                                </a:lnTo>
                                <a:lnTo>
                                  <a:pt x="19" y="394"/>
                                </a:lnTo>
                                <a:lnTo>
                                  <a:pt x="29" y="418"/>
                                </a:lnTo>
                                <a:lnTo>
                                  <a:pt x="43" y="437"/>
                                </a:lnTo>
                                <a:lnTo>
                                  <a:pt x="58" y="451"/>
                                </a:lnTo>
                                <a:lnTo>
                                  <a:pt x="72" y="470"/>
                                </a:lnTo>
                                <a:lnTo>
                                  <a:pt x="91" y="480"/>
                                </a:lnTo>
                                <a:lnTo>
                                  <a:pt x="110" y="490"/>
                                </a:lnTo>
                                <a:lnTo>
                                  <a:pt x="130" y="499"/>
                                </a:lnTo>
                                <a:lnTo>
                                  <a:pt x="149" y="504"/>
                                </a:lnTo>
                                <a:lnTo>
                                  <a:pt x="168" y="504"/>
                                </a:lnTo>
                                <a:lnTo>
                                  <a:pt x="192" y="504"/>
                                </a:lnTo>
                                <a:lnTo>
                                  <a:pt x="211" y="499"/>
                                </a:lnTo>
                                <a:lnTo>
                                  <a:pt x="230" y="490"/>
                                </a:lnTo>
                                <a:lnTo>
                                  <a:pt x="245" y="480"/>
                                </a:lnTo>
                                <a:lnTo>
                                  <a:pt x="264" y="470"/>
                                </a:lnTo>
                                <a:lnTo>
                                  <a:pt x="278" y="456"/>
                                </a:lnTo>
                                <a:lnTo>
                                  <a:pt x="293" y="437"/>
                                </a:lnTo>
                                <a:lnTo>
                                  <a:pt x="302" y="418"/>
                                </a:lnTo>
                                <a:lnTo>
                                  <a:pt x="302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772920"/>
                            <a:ext cx="103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79">
                                <a:moveTo>
                                  <a:pt x="43" y="168"/>
                                </a:moveTo>
                                <a:lnTo>
                                  <a:pt x="48" y="144"/>
                                </a:lnTo>
                                <a:lnTo>
                                  <a:pt x="57" y="120"/>
                                </a:lnTo>
                                <a:lnTo>
                                  <a:pt x="72" y="96"/>
                                </a:lnTo>
                                <a:lnTo>
                                  <a:pt x="86" y="77"/>
                                </a:lnTo>
                                <a:lnTo>
                                  <a:pt x="105" y="62"/>
                                </a:lnTo>
                                <a:lnTo>
                                  <a:pt x="125" y="53"/>
                                </a:lnTo>
                                <a:lnTo>
                                  <a:pt x="144" y="43"/>
                                </a:lnTo>
                                <a:lnTo>
                                  <a:pt x="168" y="43"/>
                                </a:lnTo>
                                <a:lnTo>
                                  <a:pt x="192" y="43"/>
                                </a:lnTo>
                                <a:lnTo>
                                  <a:pt x="216" y="48"/>
                                </a:lnTo>
                                <a:lnTo>
                                  <a:pt x="240" y="62"/>
                                </a:lnTo>
                                <a:lnTo>
                                  <a:pt x="259" y="77"/>
                                </a:lnTo>
                                <a:lnTo>
                                  <a:pt x="273" y="96"/>
                                </a:lnTo>
                                <a:lnTo>
                                  <a:pt x="288" y="115"/>
                                </a:lnTo>
                                <a:lnTo>
                                  <a:pt x="297" y="139"/>
                                </a:lnTo>
                                <a:lnTo>
                                  <a:pt x="302" y="168"/>
                                </a:lnTo>
                                <a:lnTo>
                                  <a:pt x="43" y="168"/>
                                </a:lnTo>
                                <a:close/>
                                <a:moveTo>
                                  <a:pt x="283" y="269"/>
                                </a:moveTo>
                                <a:lnTo>
                                  <a:pt x="273" y="283"/>
                                </a:lnTo>
                                <a:lnTo>
                                  <a:pt x="264" y="297"/>
                                </a:lnTo>
                                <a:lnTo>
                                  <a:pt x="249" y="312"/>
                                </a:lnTo>
                                <a:lnTo>
                                  <a:pt x="235" y="321"/>
                                </a:lnTo>
                                <a:lnTo>
                                  <a:pt x="206" y="336"/>
                                </a:lnTo>
                                <a:lnTo>
                                  <a:pt x="172" y="341"/>
                                </a:lnTo>
                                <a:lnTo>
                                  <a:pt x="144" y="336"/>
                                </a:lnTo>
                                <a:lnTo>
                                  <a:pt x="125" y="331"/>
                                </a:lnTo>
                                <a:lnTo>
                                  <a:pt x="101" y="317"/>
                                </a:lnTo>
                                <a:lnTo>
                                  <a:pt x="81" y="302"/>
                                </a:lnTo>
                                <a:lnTo>
                                  <a:pt x="67" y="278"/>
                                </a:lnTo>
                                <a:lnTo>
                                  <a:pt x="53" y="259"/>
                                </a:lnTo>
                                <a:lnTo>
                                  <a:pt x="48" y="230"/>
                                </a:lnTo>
                                <a:lnTo>
                                  <a:pt x="43" y="206"/>
                                </a:lnTo>
                                <a:lnTo>
                                  <a:pt x="340" y="206"/>
                                </a:lnTo>
                                <a:lnTo>
                                  <a:pt x="340" y="19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15"/>
                                </a:lnTo>
                                <a:lnTo>
                                  <a:pt x="312" y="82"/>
                                </a:lnTo>
                                <a:lnTo>
                                  <a:pt x="292" y="53"/>
                                </a:lnTo>
                                <a:lnTo>
                                  <a:pt x="268" y="34"/>
                                </a:lnTo>
                                <a:lnTo>
                                  <a:pt x="235" y="14"/>
                                </a:lnTo>
                                <a:lnTo>
                                  <a:pt x="206" y="5"/>
                                </a:lnTo>
                                <a:lnTo>
                                  <a:pt x="168" y="0"/>
                                </a:lnTo>
                                <a:lnTo>
                                  <a:pt x="134" y="5"/>
                                </a:lnTo>
                                <a:lnTo>
                                  <a:pt x="105" y="14"/>
                                </a:lnTo>
                                <a:lnTo>
                                  <a:pt x="77" y="34"/>
                                </a:lnTo>
                                <a:lnTo>
                                  <a:pt x="53" y="58"/>
                                </a:lnTo>
                                <a:lnTo>
                                  <a:pt x="29" y="86"/>
                                </a:lnTo>
                                <a:lnTo>
                                  <a:pt x="14" y="120"/>
                                </a:lnTo>
                                <a:lnTo>
                                  <a:pt x="5" y="153"/>
                                </a:lnTo>
                                <a:lnTo>
                                  <a:pt x="0" y="192"/>
                                </a:lnTo>
                                <a:lnTo>
                                  <a:pt x="5" y="230"/>
                                </a:lnTo>
                                <a:lnTo>
                                  <a:pt x="14" y="264"/>
                                </a:lnTo>
                                <a:lnTo>
                                  <a:pt x="29" y="297"/>
                                </a:lnTo>
                                <a:lnTo>
                                  <a:pt x="53" y="326"/>
                                </a:lnTo>
                                <a:lnTo>
                                  <a:pt x="77" y="350"/>
                                </a:lnTo>
                                <a:lnTo>
                                  <a:pt x="105" y="365"/>
                                </a:lnTo>
                                <a:lnTo>
                                  <a:pt x="139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96" y="379"/>
                                </a:lnTo>
                                <a:lnTo>
                                  <a:pt x="220" y="374"/>
                                </a:lnTo>
                                <a:lnTo>
                                  <a:pt x="244" y="365"/>
                                </a:lnTo>
                                <a:lnTo>
                                  <a:pt x="264" y="350"/>
                                </a:lnTo>
                                <a:lnTo>
                                  <a:pt x="283" y="336"/>
                                </a:lnTo>
                                <a:lnTo>
                                  <a:pt x="302" y="317"/>
                                </a:lnTo>
                                <a:lnTo>
                                  <a:pt x="316" y="293"/>
                                </a:lnTo>
                                <a:lnTo>
                                  <a:pt x="326" y="269"/>
                                </a:lnTo>
                                <a:lnTo>
                                  <a:pt x="28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"/>
                            <a:ext cx="165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633">
                                <a:moveTo>
                                  <a:pt x="427" y="207"/>
                                </a:moveTo>
                                <a:lnTo>
                                  <a:pt x="417" y="187"/>
                                </a:lnTo>
                                <a:lnTo>
                                  <a:pt x="403" y="168"/>
                                </a:lnTo>
                                <a:lnTo>
                                  <a:pt x="384" y="154"/>
                                </a:lnTo>
                                <a:lnTo>
                                  <a:pt x="365" y="139"/>
                                </a:lnTo>
                                <a:lnTo>
                                  <a:pt x="345" y="130"/>
                                </a:lnTo>
                                <a:lnTo>
                                  <a:pt x="321" y="120"/>
                                </a:lnTo>
                                <a:lnTo>
                                  <a:pt x="302" y="115"/>
                                </a:lnTo>
                                <a:lnTo>
                                  <a:pt x="278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06" y="130"/>
                                </a:lnTo>
                                <a:lnTo>
                                  <a:pt x="177" y="149"/>
                                </a:lnTo>
                                <a:lnTo>
                                  <a:pt x="153" y="173"/>
                                </a:lnTo>
                                <a:lnTo>
                                  <a:pt x="130" y="202"/>
                                </a:lnTo>
                                <a:lnTo>
                                  <a:pt x="115" y="235"/>
                                </a:lnTo>
                                <a:lnTo>
                                  <a:pt x="106" y="274"/>
                                </a:lnTo>
                                <a:lnTo>
                                  <a:pt x="101" y="312"/>
                                </a:lnTo>
                                <a:lnTo>
                                  <a:pt x="106" y="355"/>
                                </a:lnTo>
                                <a:lnTo>
                                  <a:pt x="115" y="394"/>
                                </a:lnTo>
                                <a:lnTo>
                                  <a:pt x="130" y="427"/>
                                </a:lnTo>
                                <a:lnTo>
                                  <a:pt x="153" y="456"/>
                                </a:lnTo>
                                <a:lnTo>
                                  <a:pt x="177" y="480"/>
                                </a:lnTo>
                                <a:lnTo>
                                  <a:pt x="211" y="499"/>
                                </a:lnTo>
                                <a:lnTo>
                                  <a:pt x="240" y="509"/>
                                </a:lnTo>
                                <a:lnTo>
                                  <a:pt x="278" y="514"/>
                                </a:lnTo>
                                <a:lnTo>
                                  <a:pt x="302" y="514"/>
                                </a:lnTo>
                                <a:lnTo>
                                  <a:pt x="321" y="509"/>
                                </a:lnTo>
                                <a:lnTo>
                                  <a:pt x="345" y="499"/>
                                </a:lnTo>
                                <a:lnTo>
                                  <a:pt x="365" y="490"/>
                                </a:lnTo>
                                <a:lnTo>
                                  <a:pt x="384" y="475"/>
                                </a:lnTo>
                                <a:lnTo>
                                  <a:pt x="403" y="461"/>
                                </a:lnTo>
                                <a:lnTo>
                                  <a:pt x="417" y="442"/>
                                </a:lnTo>
                                <a:lnTo>
                                  <a:pt x="432" y="422"/>
                                </a:lnTo>
                                <a:lnTo>
                                  <a:pt x="542" y="422"/>
                                </a:lnTo>
                                <a:lnTo>
                                  <a:pt x="523" y="466"/>
                                </a:lnTo>
                                <a:lnTo>
                                  <a:pt x="504" y="509"/>
                                </a:lnTo>
                                <a:lnTo>
                                  <a:pt x="475" y="542"/>
                                </a:lnTo>
                                <a:lnTo>
                                  <a:pt x="441" y="576"/>
                                </a:lnTo>
                                <a:lnTo>
                                  <a:pt x="403" y="600"/>
                                </a:lnTo>
                                <a:lnTo>
                                  <a:pt x="365" y="619"/>
                                </a:lnTo>
                                <a:lnTo>
                                  <a:pt x="321" y="629"/>
                                </a:lnTo>
                                <a:lnTo>
                                  <a:pt x="278" y="633"/>
                                </a:lnTo>
                                <a:lnTo>
                                  <a:pt x="249" y="633"/>
                                </a:lnTo>
                                <a:lnTo>
                                  <a:pt x="225" y="629"/>
                                </a:lnTo>
                                <a:lnTo>
                                  <a:pt x="197" y="619"/>
                                </a:lnTo>
                                <a:lnTo>
                                  <a:pt x="173" y="609"/>
                                </a:lnTo>
                                <a:lnTo>
                                  <a:pt x="144" y="595"/>
                                </a:lnTo>
                                <a:lnTo>
                                  <a:pt x="120" y="581"/>
                                </a:lnTo>
                                <a:lnTo>
                                  <a:pt x="101" y="562"/>
                                </a:lnTo>
                                <a:lnTo>
                                  <a:pt x="82" y="542"/>
                                </a:lnTo>
                                <a:lnTo>
                                  <a:pt x="62" y="518"/>
                                </a:lnTo>
                                <a:lnTo>
                                  <a:pt x="43" y="490"/>
                                </a:lnTo>
                                <a:lnTo>
                                  <a:pt x="29" y="466"/>
                                </a:lnTo>
                                <a:lnTo>
                                  <a:pt x="19" y="437"/>
                                </a:lnTo>
                                <a:lnTo>
                                  <a:pt x="10" y="408"/>
                                </a:lnTo>
                                <a:lnTo>
                                  <a:pt x="5" y="374"/>
                                </a:lnTo>
                                <a:lnTo>
                                  <a:pt x="0" y="346"/>
                                </a:lnTo>
                                <a:lnTo>
                                  <a:pt x="0" y="312"/>
                                </a:lnTo>
                                <a:lnTo>
                                  <a:pt x="0" y="283"/>
                                </a:lnTo>
                                <a:lnTo>
                                  <a:pt x="5" y="250"/>
                                </a:lnTo>
                                <a:lnTo>
                                  <a:pt x="10" y="221"/>
                                </a:lnTo>
                                <a:lnTo>
                                  <a:pt x="19" y="192"/>
                                </a:lnTo>
                                <a:lnTo>
                                  <a:pt x="29" y="163"/>
                                </a:lnTo>
                                <a:lnTo>
                                  <a:pt x="43" y="139"/>
                                </a:lnTo>
                                <a:lnTo>
                                  <a:pt x="62" y="115"/>
                                </a:lnTo>
                                <a:lnTo>
                                  <a:pt x="77" y="91"/>
                                </a:lnTo>
                                <a:lnTo>
                                  <a:pt x="96" y="72"/>
                                </a:lnTo>
                                <a:lnTo>
                                  <a:pt x="120" y="53"/>
                                </a:lnTo>
                                <a:lnTo>
                                  <a:pt x="144" y="39"/>
                                </a:lnTo>
                                <a:lnTo>
                                  <a:pt x="168" y="24"/>
                                </a:lnTo>
                                <a:lnTo>
                                  <a:pt x="192" y="15"/>
                                </a:lnTo>
                                <a:lnTo>
                                  <a:pt x="221" y="5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  <a:lnTo>
                                  <a:pt x="321" y="5"/>
                                </a:lnTo>
                                <a:lnTo>
                                  <a:pt x="365" y="19"/>
                                </a:lnTo>
                                <a:lnTo>
                                  <a:pt x="389" y="29"/>
                                </a:lnTo>
                                <a:lnTo>
                                  <a:pt x="408" y="39"/>
                                </a:lnTo>
                                <a:lnTo>
                                  <a:pt x="427" y="58"/>
                                </a:lnTo>
                                <a:lnTo>
                                  <a:pt x="441" y="72"/>
                                </a:lnTo>
                                <a:lnTo>
                                  <a:pt x="441" y="15"/>
                                </a:lnTo>
                                <a:lnTo>
                                  <a:pt x="528" y="15"/>
                                </a:lnTo>
                                <a:lnTo>
                                  <a:pt x="528" y="207"/>
                                </a:lnTo>
                                <a:lnTo>
                                  <a:pt x="4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932760"/>
                            <a:ext cx="178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9">
                                <a:moveTo>
                                  <a:pt x="355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4"/>
                                </a:lnTo>
                                <a:lnTo>
                                  <a:pt x="355" y="340"/>
                                </a:lnTo>
                                <a:close/>
                                <a:moveTo>
                                  <a:pt x="355" y="609"/>
                                </a:moveTo>
                                <a:lnTo>
                                  <a:pt x="585" y="609"/>
                                </a:lnTo>
                                <a:lnTo>
                                  <a:pt x="585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3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2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3" y="523"/>
                                </a:lnTo>
                                <a:lnTo>
                                  <a:pt x="355" y="523"/>
                                </a:lnTo>
                                <a:lnTo>
                                  <a:pt x="355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32760"/>
                            <a:ext cx="140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609">
                                <a:moveTo>
                                  <a:pt x="163" y="321"/>
                                </a:moveTo>
                                <a:lnTo>
                                  <a:pt x="163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54" y="105"/>
                                </a:lnTo>
                                <a:lnTo>
                                  <a:pt x="278" y="105"/>
                                </a:lnTo>
                                <a:lnTo>
                                  <a:pt x="292" y="115"/>
                                </a:lnTo>
                                <a:lnTo>
                                  <a:pt x="312" y="124"/>
                                </a:lnTo>
                                <a:lnTo>
                                  <a:pt x="326" y="144"/>
                                </a:lnTo>
                                <a:lnTo>
                                  <a:pt x="340" y="163"/>
                                </a:lnTo>
                                <a:lnTo>
                                  <a:pt x="345" y="187"/>
                                </a:lnTo>
                                <a:lnTo>
                                  <a:pt x="345" y="211"/>
                                </a:lnTo>
                                <a:lnTo>
                                  <a:pt x="345" y="235"/>
                                </a:lnTo>
                                <a:lnTo>
                                  <a:pt x="336" y="259"/>
                                </a:lnTo>
                                <a:lnTo>
                                  <a:pt x="326" y="283"/>
                                </a:lnTo>
                                <a:lnTo>
                                  <a:pt x="312" y="297"/>
                                </a:lnTo>
                                <a:lnTo>
                                  <a:pt x="288" y="311"/>
                                </a:lnTo>
                                <a:lnTo>
                                  <a:pt x="268" y="321"/>
                                </a:lnTo>
                                <a:lnTo>
                                  <a:pt x="244" y="321"/>
                                </a:lnTo>
                                <a:lnTo>
                                  <a:pt x="220" y="321"/>
                                </a:lnTo>
                                <a:lnTo>
                                  <a:pt x="163" y="321"/>
                                </a:lnTo>
                                <a:close/>
                                <a:moveTo>
                                  <a:pt x="62" y="508"/>
                                </a:move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11" y="609"/>
                                </a:lnTo>
                                <a:lnTo>
                                  <a:pt x="211" y="508"/>
                                </a:lnTo>
                                <a:lnTo>
                                  <a:pt x="163" y="508"/>
                                </a:lnTo>
                                <a:lnTo>
                                  <a:pt x="163" y="335"/>
                                </a:lnTo>
                                <a:lnTo>
                                  <a:pt x="336" y="609"/>
                                </a:lnTo>
                                <a:lnTo>
                                  <a:pt x="460" y="609"/>
                                </a:lnTo>
                                <a:lnTo>
                                  <a:pt x="460" y="508"/>
                                </a:lnTo>
                                <a:lnTo>
                                  <a:pt x="403" y="508"/>
                                </a:lnTo>
                                <a:lnTo>
                                  <a:pt x="316" y="388"/>
                                </a:lnTo>
                                <a:lnTo>
                                  <a:pt x="345" y="383"/>
                                </a:lnTo>
                                <a:lnTo>
                                  <a:pt x="374" y="369"/>
                                </a:lnTo>
                                <a:lnTo>
                                  <a:pt x="393" y="350"/>
                                </a:lnTo>
                                <a:lnTo>
                                  <a:pt x="412" y="326"/>
                                </a:lnTo>
                                <a:lnTo>
                                  <a:pt x="431" y="302"/>
                                </a:lnTo>
                                <a:lnTo>
                                  <a:pt x="441" y="273"/>
                                </a:lnTo>
                                <a:lnTo>
                                  <a:pt x="446" y="240"/>
                                </a:lnTo>
                                <a:lnTo>
                                  <a:pt x="451" y="206"/>
                                </a:lnTo>
                                <a:lnTo>
                                  <a:pt x="446" y="163"/>
                                </a:lnTo>
                                <a:lnTo>
                                  <a:pt x="436" y="120"/>
                                </a:lnTo>
                                <a:lnTo>
                                  <a:pt x="412" y="81"/>
                                </a:lnTo>
                                <a:lnTo>
                                  <a:pt x="388" y="48"/>
                                </a:lnTo>
                                <a:lnTo>
                                  <a:pt x="369" y="33"/>
                                </a:lnTo>
                                <a:lnTo>
                                  <a:pt x="355" y="24"/>
                                </a:lnTo>
                                <a:lnTo>
                                  <a:pt x="336" y="14"/>
                                </a:lnTo>
                                <a:lnTo>
                                  <a:pt x="321" y="9"/>
                                </a:lnTo>
                                <a:lnTo>
                                  <a:pt x="283" y="0"/>
                                </a:ln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32760"/>
                            <a:ext cx="130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09">
                                <a:moveTo>
                                  <a:pt x="163" y="96"/>
                                </a:moveTo>
                                <a:lnTo>
                                  <a:pt x="216" y="96"/>
                                </a:lnTo>
                                <a:lnTo>
                                  <a:pt x="230" y="96"/>
                                </a:lnTo>
                                <a:lnTo>
                                  <a:pt x="249" y="96"/>
                                </a:lnTo>
                                <a:lnTo>
                                  <a:pt x="264" y="100"/>
                                </a:lnTo>
                                <a:lnTo>
                                  <a:pt x="278" y="110"/>
                                </a:lnTo>
                                <a:lnTo>
                                  <a:pt x="293" y="120"/>
                                </a:lnTo>
                                <a:lnTo>
                                  <a:pt x="302" y="134"/>
                                </a:lnTo>
                                <a:lnTo>
                                  <a:pt x="307" y="153"/>
                                </a:lnTo>
                                <a:lnTo>
                                  <a:pt x="307" y="168"/>
                                </a:lnTo>
                                <a:lnTo>
                                  <a:pt x="307" y="187"/>
                                </a:lnTo>
                                <a:lnTo>
                                  <a:pt x="302" y="201"/>
                                </a:lnTo>
                                <a:lnTo>
                                  <a:pt x="293" y="216"/>
                                </a:lnTo>
                                <a:lnTo>
                                  <a:pt x="283" y="225"/>
                                </a:lnTo>
                                <a:lnTo>
                                  <a:pt x="269" y="235"/>
                                </a:lnTo>
                                <a:lnTo>
                                  <a:pt x="249" y="240"/>
                                </a:lnTo>
                                <a:lnTo>
                                  <a:pt x="230" y="244"/>
                                </a:lnTo>
                                <a:lnTo>
                                  <a:pt x="216" y="244"/>
                                </a:lnTo>
                                <a:lnTo>
                                  <a:pt x="163" y="244"/>
                                </a:lnTo>
                                <a:lnTo>
                                  <a:pt x="163" y="96"/>
                                </a:lnTo>
                                <a:close/>
                                <a:moveTo>
                                  <a:pt x="0" y="609"/>
                                </a:moveTo>
                                <a:lnTo>
                                  <a:pt x="249" y="609"/>
                                </a:lnTo>
                                <a:lnTo>
                                  <a:pt x="283" y="604"/>
                                </a:lnTo>
                                <a:lnTo>
                                  <a:pt x="317" y="599"/>
                                </a:lnTo>
                                <a:lnTo>
                                  <a:pt x="345" y="590"/>
                                </a:lnTo>
                                <a:lnTo>
                                  <a:pt x="374" y="566"/>
                                </a:lnTo>
                                <a:lnTo>
                                  <a:pt x="398" y="542"/>
                                </a:lnTo>
                                <a:lnTo>
                                  <a:pt x="413" y="508"/>
                                </a:lnTo>
                                <a:lnTo>
                                  <a:pt x="422" y="475"/>
                                </a:lnTo>
                                <a:lnTo>
                                  <a:pt x="427" y="436"/>
                                </a:lnTo>
                                <a:lnTo>
                                  <a:pt x="422" y="412"/>
                                </a:lnTo>
                                <a:lnTo>
                                  <a:pt x="422" y="388"/>
                                </a:lnTo>
                                <a:lnTo>
                                  <a:pt x="413" y="364"/>
                                </a:lnTo>
                                <a:lnTo>
                                  <a:pt x="403" y="345"/>
                                </a:lnTo>
                                <a:lnTo>
                                  <a:pt x="389" y="326"/>
                                </a:lnTo>
                                <a:lnTo>
                                  <a:pt x="374" y="307"/>
                                </a:lnTo>
                                <a:lnTo>
                                  <a:pt x="355" y="292"/>
                                </a:lnTo>
                                <a:lnTo>
                                  <a:pt x="331" y="283"/>
                                </a:lnTo>
                                <a:lnTo>
                                  <a:pt x="350" y="273"/>
                                </a:lnTo>
                                <a:lnTo>
                                  <a:pt x="365" y="259"/>
                                </a:lnTo>
                                <a:lnTo>
                                  <a:pt x="374" y="244"/>
                                </a:lnTo>
                                <a:lnTo>
                                  <a:pt x="384" y="230"/>
                                </a:lnTo>
                                <a:lnTo>
                                  <a:pt x="393" y="211"/>
                                </a:lnTo>
                                <a:lnTo>
                                  <a:pt x="398" y="192"/>
                                </a:lnTo>
                                <a:lnTo>
                                  <a:pt x="403" y="172"/>
                                </a:lnTo>
                                <a:lnTo>
                                  <a:pt x="403" y="153"/>
                                </a:lnTo>
                                <a:lnTo>
                                  <a:pt x="398" y="120"/>
                                </a:lnTo>
                                <a:lnTo>
                                  <a:pt x="389" y="86"/>
                                </a:lnTo>
                                <a:lnTo>
                                  <a:pt x="374" y="57"/>
                                </a:lnTo>
                                <a:lnTo>
                                  <a:pt x="350" y="33"/>
                                </a:lnTo>
                                <a:lnTo>
                                  <a:pt x="326" y="14"/>
                                </a:lnTo>
                                <a:lnTo>
                                  <a:pt x="297" y="4"/>
                                </a:lnTo>
                                <a:lnTo>
                                  <a:pt x="269" y="0"/>
                                </a:lnTo>
                                <a:lnTo>
                                  <a:pt x="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close/>
                                <a:moveTo>
                                  <a:pt x="158" y="335"/>
                                </a:moveTo>
                                <a:lnTo>
                                  <a:pt x="216" y="335"/>
                                </a:lnTo>
                                <a:lnTo>
                                  <a:pt x="240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93" y="355"/>
                                </a:lnTo>
                                <a:lnTo>
                                  <a:pt x="307" y="369"/>
                                </a:lnTo>
                                <a:lnTo>
                                  <a:pt x="317" y="388"/>
                                </a:lnTo>
                                <a:lnTo>
                                  <a:pt x="321" y="403"/>
                                </a:lnTo>
                                <a:lnTo>
                                  <a:pt x="321" y="422"/>
                                </a:lnTo>
                                <a:lnTo>
                                  <a:pt x="321" y="441"/>
                                </a:lnTo>
                                <a:lnTo>
                                  <a:pt x="317" y="460"/>
                                </a:lnTo>
                                <a:lnTo>
                                  <a:pt x="307" y="479"/>
                                </a:lnTo>
                                <a:lnTo>
                                  <a:pt x="293" y="489"/>
                                </a:lnTo>
                                <a:lnTo>
                                  <a:pt x="273" y="499"/>
                                </a:lnTo>
                                <a:lnTo>
                                  <a:pt x="254" y="503"/>
                                </a:lnTo>
                                <a:lnTo>
                                  <a:pt x="235" y="503"/>
                                </a:lnTo>
                                <a:lnTo>
                                  <a:pt x="216" y="503"/>
                                </a:lnTo>
                                <a:lnTo>
                                  <a:pt x="158" y="503"/>
                                </a:lnTo>
                                <a:lnTo>
                                  <a:pt x="158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32760"/>
                            <a:ext cx="178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09">
                                <a:moveTo>
                                  <a:pt x="360" y="340"/>
                                </a:moveTo>
                                <a:lnTo>
                                  <a:pt x="221" y="340"/>
                                </a:lnTo>
                                <a:lnTo>
                                  <a:pt x="293" y="134"/>
                                </a:lnTo>
                                <a:lnTo>
                                  <a:pt x="293" y="134"/>
                                </a:lnTo>
                                <a:lnTo>
                                  <a:pt x="360" y="340"/>
                                </a:lnTo>
                                <a:close/>
                                <a:moveTo>
                                  <a:pt x="360" y="609"/>
                                </a:moveTo>
                                <a:lnTo>
                                  <a:pt x="586" y="609"/>
                                </a:lnTo>
                                <a:lnTo>
                                  <a:pt x="586" y="508"/>
                                </a:lnTo>
                                <a:lnTo>
                                  <a:pt x="528" y="508"/>
                                </a:lnTo>
                                <a:lnTo>
                                  <a:pt x="341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96"/>
                                </a:lnTo>
                                <a:lnTo>
                                  <a:pt x="216" y="96"/>
                                </a:lnTo>
                                <a:lnTo>
                                  <a:pt x="58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609"/>
                                </a:lnTo>
                                <a:lnTo>
                                  <a:pt x="221" y="609"/>
                                </a:lnTo>
                                <a:lnTo>
                                  <a:pt x="221" y="523"/>
                                </a:lnTo>
                                <a:lnTo>
                                  <a:pt x="163" y="523"/>
                                </a:lnTo>
                                <a:lnTo>
                                  <a:pt x="197" y="431"/>
                                </a:lnTo>
                                <a:lnTo>
                                  <a:pt x="384" y="431"/>
                                </a:lnTo>
                                <a:lnTo>
                                  <a:pt x="418" y="523"/>
                                </a:lnTo>
                                <a:lnTo>
                                  <a:pt x="360" y="523"/>
                                </a:lnTo>
                                <a:lnTo>
                                  <a:pt x="360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932760"/>
                            <a:ext cx="121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8" y="422"/>
                                </a:lnTo>
                                <a:lnTo>
                                  <a:pt x="398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932760"/>
                            <a:ext cx="1198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609">
                                <a:moveTo>
                                  <a:pt x="0" y="508"/>
                                </a:moveTo>
                                <a:lnTo>
                                  <a:pt x="57" y="508"/>
                                </a:ln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503"/>
                                </a:lnTo>
                                <a:lnTo>
                                  <a:pt x="292" y="503"/>
                                </a:lnTo>
                                <a:lnTo>
                                  <a:pt x="292" y="422"/>
                                </a:lnTo>
                                <a:lnTo>
                                  <a:pt x="393" y="422"/>
                                </a:lnTo>
                                <a:lnTo>
                                  <a:pt x="393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8440"/>
                            <a:ext cx="1728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33">
                                <a:moveTo>
                                  <a:pt x="283" y="518"/>
                                </a:moveTo>
                                <a:lnTo>
                                  <a:pt x="249" y="514"/>
                                </a:lnTo>
                                <a:lnTo>
                                  <a:pt x="216" y="504"/>
                                </a:lnTo>
                                <a:lnTo>
                                  <a:pt x="182" y="485"/>
                                </a:lnTo>
                                <a:lnTo>
                                  <a:pt x="158" y="461"/>
                                </a:lnTo>
                                <a:lnTo>
                                  <a:pt x="134" y="427"/>
                                </a:lnTo>
                                <a:lnTo>
                                  <a:pt x="120" y="394"/>
                                </a:lnTo>
                                <a:lnTo>
                                  <a:pt x="110" y="355"/>
                                </a:lnTo>
                                <a:lnTo>
                                  <a:pt x="105" y="317"/>
                                </a:lnTo>
                                <a:lnTo>
                                  <a:pt x="110" y="274"/>
                                </a:lnTo>
                                <a:lnTo>
                                  <a:pt x="120" y="235"/>
                                </a:lnTo>
                                <a:lnTo>
                                  <a:pt x="139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9"/>
                                </a:lnTo>
                                <a:lnTo>
                                  <a:pt x="216" y="130"/>
                                </a:lnTo>
                                <a:lnTo>
                                  <a:pt x="249" y="120"/>
                                </a:lnTo>
                                <a:lnTo>
                                  <a:pt x="283" y="115"/>
                                </a:lnTo>
                                <a:lnTo>
                                  <a:pt x="321" y="120"/>
                                </a:lnTo>
                                <a:lnTo>
                                  <a:pt x="355" y="130"/>
                                </a:lnTo>
                                <a:lnTo>
                                  <a:pt x="384" y="149"/>
                                </a:lnTo>
                                <a:lnTo>
                                  <a:pt x="413" y="173"/>
                                </a:lnTo>
                                <a:lnTo>
                                  <a:pt x="432" y="202"/>
                                </a:lnTo>
                                <a:lnTo>
                                  <a:pt x="446" y="235"/>
                                </a:lnTo>
                                <a:lnTo>
                                  <a:pt x="460" y="274"/>
                                </a:lnTo>
                                <a:lnTo>
                                  <a:pt x="460" y="312"/>
                                </a:lnTo>
                                <a:lnTo>
                                  <a:pt x="460" y="355"/>
                                </a:lnTo>
                                <a:lnTo>
                                  <a:pt x="446" y="394"/>
                                </a:lnTo>
                                <a:lnTo>
                                  <a:pt x="432" y="427"/>
                                </a:lnTo>
                                <a:lnTo>
                                  <a:pt x="413" y="461"/>
                                </a:lnTo>
                                <a:lnTo>
                                  <a:pt x="384" y="485"/>
                                </a:lnTo>
                                <a:lnTo>
                                  <a:pt x="355" y="504"/>
                                </a:lnTo>
                                <a:lnTo>
                                  <a:pt x="321" y="514"/>
                                </a:lnTo>
                                <a:lnTo>
                                  <a:pt x="283" y="518"/>
                                </a:lnTo>
                                <a:close/>
                                <a:moveTo>
                                  <a:pt x="283" y="633"/>
                                </a:moveTo>
                                <a:lnTo>
                                  <a:pt x="312" y="633"/>
                                </a:lnTo>
                                <a:lnTo>
                                  <a:pt x="341" y="629"/>
                                </a:lnTo>
                                <a:lnTo>
                                  <a:pt x="369" y="619"/>
                                </a:lnTo>
                                <a:lnTo>
                                  <a:pt x="393" y="609"/>
                                </a:lnTo>
                                <a:lnTo>
                                  <a:pt x="422" y="595"/>
                                </a:lnTo>
                                <a:lnTo>
                                  <a:pt x="441" y="581"/>
                                </a:lnTo>
                                <a:lnTo>
                                  <a:pt x="465" y="562"/>
                                </a:lnTo>
                                <a:lnTo>
                                  <a:pt x="484" y="542"/>
                                </a:lnTo>
                                <a:lnTo>
                                  <a:pt x="504" y="518"/>
                                </a:lnTo>
                                <a:lnTo>
                                  <a:pt x="518" y="494"/>
                                </a:lnTo>
                                <a:lnTo>
                                  <a:pt x="532" y="466"/>
                                </a:lnTo>
                                <a:lnTo>
                                  <a:pt x="547" y="437"/>
                                </a:lnTo>
                                <a:lnTo>
                                  <a:pt x="556" y="408"/>
                                </a:lnTo>
                                <a:lnTo>
                                  <a:pt x="561" y="379"/>
                                </a:lnTo>
                                <a:lnTo>
                                  <a:pt x="566" y="346"/>
                                </a:lnTo>
                                <a:lnTo>
                                  <a:pt x="566" y="312"/>
                                </a:lnTo>
                                <a:lnTo>
                                  <a:pt x="566" y="283"/>
                                </a:lnTo>
                                <a:lnTo>
                                  <a:pt x="561" y="250"/>
                                </a:lnTo>
                                <a:lnTo>
                                  <a:pt x="556" y="221"/>
                                </a:lnTo>
                                <a:lnTo>
                                  <a:pt x="547" y="192"/>
                                </a:lnTo>
                                <a:lnTo>
                                  <a:pt x="532" y="163"/>
                                </a:lnTo>
                                <a:lnTo>
                                  <a:pt x="518" y="139"/>
                                </a:lnTo>
                                <a:lnTo>
                                  <a:pt x="504" y="115"/>
                                </a:lnTo>
                                <a:lnTo>
                                  <a:pt x="484" y="91"/>
                                </a:lnTo>
                                <a:lnTo>
                                  <a:pt x="465" y="72"/>
                                </a:lnTo>
                                <a:lnTo>
                                  <a:pt x="441" y="53"/>
                                </a:lnTo>
                                <a:lnTo>
                                  <a:pt x="422" y="39"/>
                                </a:lnTo>
                                <a:lnTo>
                                  <a:pt x="393" y="24"/>
                                </a:lnTo>
                                <a:lnTo>
                                  <a:pt x="369" y="15"/>
                                </a:lnTo>
                                <a:lnTo>
                                  <a:pt x="341" y="5"/>
                                </a:lnTo>
                                <a:lnTo>
                                  <a:pt x="317" y="0"/>
                                </a:lnTo>
                                <a:lnTo>
                                  <a:pt x="288" y="0"/>
                                </a:lnTo>
                                <a:lnTo>
                                  <a:pt x="259" y="0"/>
                                </a:lnTo>
                                <a:lnTo>
                                  <a:pt x="230" y="5"/>
                                </a:lnTo>
                                <a:lnTo>
                                  <a:pt x="201" y="15"/>
                                </a:lnTo>
                                <a:lnTo>
                                  <a:pt x="173" y="24"/>
                                </a:lnTo>
                                <a:lnTo>
                                  <a:pt x="149" y="39"/>
                                </a:lnTo>
                                <a:lnTo>
                                  <a:pt x="125" y="53"/>
                                </a:lnTo>
                                <a:lnTo>
                                  <a:pt x="105" y="72"/>
                                </a:lnTo>
                                <a:lnTo>
                                  <a:pt x="81" y="91"/>
                                </a:lnTo>
                                <a:lnTo>
                                  <a:pt x="67" y="115"/>
                                </a:lnTo>
                                <a:lnTo>
                                  <a:pt x="48" y="139"/>
                                </a:lnTo>
                                <a:lnTo>
                                  <a:pt x="34" y="163"/>
                                </a:lnTo>
                                <a:lnTo>
                                  <a:pt x="24" y="192"/>
                                </a:lnTo>
                                <a:lnTo>
                                  <a:pt x="14" y="221"/>
                                </a:lnTo>
                                <a:lnTo>
                                  <a:pt x="5" y="255"/>
                                </a:lnTo>
                                <a:lnTo>
                                  <a:pt x="0" y="283"/>
                                </a:lnTo>
                                <a:lnTo>
                                  <a:pt x="0" y="317"/>
                                </a:lnTo>
                                <a:lnTo>
                                  <a:pt x="0" y="350"/>
                                </a:lnTo>
                                <a:lnTo>
                                  <a:pt x="5" y="384"/>
                                </a:lnTo>
                                <a:lnTo>
                                  <a:pt x="14" y="413"/>
                                </a:lnTo>
                                <a:lnTo>
                                  <a:pt x="24" y="442"/>
                                </a:lnTo>
                                <a:lnTo>
                                  <a:pt x="34" y="470"/>
                                </a:lnTo>
                                <a:lnTo>
                                  <a:pt x="48" y="494"/>
                                </a:lnTo>
                                <a:lnTo>
                                  <a:pt x="67" y="518"/>
                                </a:lnTo>
                                <a:lnTo>
                                  <a:pt x="81" y="542"/>
                                </a:lnTo>
                                <a:lnTo>
                                  <a:pt x="105" y="562"/>
                                </a:lnTo>
                                <a:lnTo>
                                  <a:pt x="125" y="581"/>
                                </a:lnTo>
                                <a:lnTo>
                                  <a:pt x="149" y="595"/>
                                </a:lnTo>
                                <a:lnTo>
                                  <a:pt x="173" y="609"/>
                                </a:lnTo>
                                <a:lnTo>
                                  <a:pt x="201" y="619"/>
                                </a:lnTo>
                                <a:lnTo>
                                  <a:pt x="225" y="629"/>
                                </a:lnTo>
                                <a:lnTo>
                                  <a:pt x="254" y="633"/>
                                </a:lnTo>
                                <a:lnTo>
                                  <a:pt x="283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9816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29" y="0"/>
                                </a:move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187" y="29"/>
                                </a:lnTo>
                                <a:lnTo>
                                  <a:pt x="192" y="48"/>
                                </a:lnTo>
                                <a:lnTo>
                                  <a:pt x="196" y="72"/>
                                </a:lnTo>
                                <a:lnTo>
                                  <a:pt x="196" y="101"/>
                                </a:lnTo>
                                <a:lnTo>
                                  <a:pt x="148" y="135"/>
                                </a:lnTo>
                                <a:lnTo>
                                  <a:pt x="100" y="159"/>
                                </a:lnTo>
                                <a:lnTo>
                                  <a:pt x="81" y="168"/>
                                </a:lnTo>
                                <a:lnTo>
                                  <a:pt x="57" y="173"/>
                                </a:lnTo>
                                <a:lnTo>
                                  <a:pt x="28" y="178"/>
                                </a:lnTo>
                                <a:lnTo>
                                  <a:pt x="0" y="178"/>
                                </a:lnTo>
                                <a:lnTo>
                                  <a:pt x="4" y="144"/>
                                </a:lnTo>
                                <a:lnTo>
                                  <a:pt x="9" y="120"/>
                                </a:lnTo>
                                <a:lnTo>
                                  <a:pt x="24" y="92"/>
                                </a:lnTo>
                                <a:lnTo>
                                  <a:pt x="38" y="72"/>
                                </a:lnTo>
                                <a:lnTo>
                                  <a:pt x="57" y="48"/>
                                </a:lnTo>
                                <a:lnTo>
                                  <a:pt x="76" y="34"/>
                                </a:lnTo>
                                <a:lnTo>
                                  <a:pt x="100" y="1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09760"/>
                            <a:ext cx="48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2">
                                <a:moveTo>
                                  <a:pt x="29" y="5"/>
                                </a:move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4"/>
                                </a:lnTo>
                                <a:lnTo>
                                  <a:pt x="110" y="29"/>
                                </a:lnTo>
                                <a:lnTo>
                                  <a:pt x="125" y="48"/>
                                </a:lnTo>
                                <a:lnTo>
                                  <a:pt x="139" y="72"/>
                                </a:lnTo>
                                <a:lnTo>
                                  <a:pt x="149" y="100"/>
                                </a:lnTo>
                                <a:lnTo>
                                  <a:pt x="158" y="129"/>
                                </a:lnTo>
                                <a:lnTo>
                                  <a:pt x="110" y="153"/>
                                </a:lnTo>
                                <a:lnTo>
                                  <a:pt x="67" y="182"/>
                                </a:lnTo>
                                <a:lnTo>
                                  <a:pt x="43" y="168"/>
                                </a:lnTo>
                                <a:lnTo>
                                  <a:pt x="24" y="153"/>
                                </a:lnTo>
                                <a:lnTo>
                                  <a:pt x="10" y="139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76"/>
                                </a:lnTo>
                                <a:lnTo>
                                  <a:pt x="5" y="52"/>
                                </a:lnTo>
                                <a:lnTo>
                                  <a:pt x="10" y="19"/>
                                </a:lnTo>
                                <a:lnTo>
                                  <a:pt x="19" y="14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148040"/>
                            <a:ext cx="1760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05">
                                <a:moveTo>
                                  <a:pt x="53" y="0"/>
                                </a:moveTo>
                                <a:lnTo>
                                  <a:pt x="576" y="628"/>
                                </a:lnTo>
                                <a:lnTo>
                                  <a:pt x="542" y="662"/>
                                </a:lnTo>
                                <a:lnTo>
                                  <a:pt x="509" y="686"/>
                                </a:lnTo>
                                <a:lnTo>
                                  <a:pt x="490" y="700"/>
                                </a:lnTo>
                                <a:lnTo>
                                  <a:pt x="475" y="705"/>
                                </a:lnTo>
                                <a:lnTo>
                                  <a:pt x="0" y="129"/>
                                </a:lnTo>
                                <a:lnTo>
                                  <a:pt x="24" y="7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153800"/>
                            <a:ext cx="113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78">
                                <a:moveTo>
                                  <a:pt x="374" y="0"/>
                                </a:moveTo>
                                <a:lnTo>
                                  <a:pt x="374" y="110"/>
                                </a:lnTo>
                                <a:lnTo>
                                  <a:pt x="9" y="278"/>
                                </a:lnTo>
                                <a:lnTo>
                                  <a:pt x="4" y="230"/>
                                </a:lnTo>
                                <a:lnTo>
                                  <a:pt x="0" y="168"/>
                                </a:lnTo>
                                <a:lnTo>
                                  <a:pt x="110" y="125"/>
                                </a:lnTo>
                                <a:lnTo>
                                  <a:pt x="230" y="67"/>
                                </a:lnTo>
                                <a:lnTo>
                                  <a:pt x="331" y="2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204560"/>
                            <a:ext cx="65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51">
                                <a:moveTo>
                                  <a:pt x="68" y="0"/>
                                </a:moveTo>
                                <a:lnTo>
                                  <a:pt x="216" y="451"/>
                                </a:lnTo>
                                <a:lnTo>
                                  <a:pt x="154" y="503"/>
                                </a:lnTo>
                                <a:lnTo>
                                  <a:pt x="87" y="551"/>
                                </a:lnTo>
                                <a:lnTo>
                                  <a:pt x="0" y="76"/>
                                </a:lnTo>
                                <a:lnTo>
                                  <a:pt x="24" y="5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36pt;width:99pt;height:107.95pt" coordorigin="6120,-720" coordsize="1980,2159">
                <v:shape id="shape_0" coordsize="2854,1199" path="m2845,0l2849,29l2854,58l2854,87l2849,115l2816,125l2782,125l2787,197l2797,240l2797,259l2797,283l2792,312l2782,346l2758,341l2744,331l2730,317l2715,302l2696,259l2672,216l2643,221l2614,226l2610,254l2610,278l2614,307l2624,331l2643,374l2672,422l2701,470l2725,518l2734,547l2744,581l2749,609l2749,648l2706,624l2667,600l2648,590l2629,581l2600,571l2571,571l2403,734l2379,725l2360,710l2346,696l2341,677l2336,653l2336,629l2341,600l2346,571l2384,561l2422,552l2456,537l2494,523l2470,480l2446,437l2379,442l2317,446l2327,470l2336,490l2303,518l2274,537l2250,547l2231,547l2211,542l2192,523l2178,494l2159,461l2125,461l2082,461l2034,470l1981,480l1933,494l1895,518l1876,533l1866,547l1856,561l1852,581l1895,566l1957,552l1986,547l2015,552l2029,561l2044,571l2058,585l2067,600l2111,600l2163,609l2211,624l2255,648l2240,672l2226,691l2221,715l2216,739l2211,763l2216,782l2221,801l2231,821l2240,840l2255,854l2274,868l2293,878l2312,888l2336,892l2360,897l2384,902l2398,873l2418,845l2432,821l2456,801l2499,753l2542,710l2576,725l2614,734l2624,777l2638,816l2653,854l2662,902l2643,916l2629,926l2605,936l2586,940l2533,945l2470,940l2317,931l2111,921l2115,964l2135,1003l2154,1036l2178,1075l2159,1080l2139,1075l2120,1070l2101,1056l2058,1022l2005,979l1981,960l1948,940l1914,921l1880,912l1837,897l1794,892l1746,892l1693,902l1727,974l1765,1046l1756,1089l1756,1132l1693,1099l1655,1070l1636,1046l1621,1032l1602,1022l1583,1017l1540,1017l1477,1022l1497,984l1506,945l1487,950l1468,964l1458,974l1449,988l1439,1012l1420,1032l1372,1051l1329,1060l1310,1070l1286,1080l1266,1094l1242,1108l1218,1132l1204,1161l1194,1171l1185,1185l1175,1190l1161,1199l1151,1161l1151,1128l1146,1094l1151,1060l1156,984l1161,888l1194,868l1223,849l1252,840l1290,835l1286,821l1276,811l1266,801l1257,797l1228,787l1194,787l1118,797l1041,801l1065,864l1094,921l1094,955l1084,998l1065,1041l1041,1089l1017,1128l983,1166l969,1180l955,1190l940,1195l926,1199l940,1132l959,1084l983,1036l1003,979l955,969l863,964l820,964l777,964l748,969l729,979l719,988l715,998l710,1012l710,1027l705,1060l695,1099l652,1065l604,1041l585,1032l561,1017l537,998l518,979l619,926l700,892l767,864l820,840l863,825l892,806l902,797l907,792l911,777l916,768l878,753l844,749l806,753l767,768l767,749l767,729l772,715l777,701l796,667l806,633l772,633l743,633l715,633l686,648l691,696l695,744l676,753l652,758l633,758l609,758l566,744l518,734l504,787l484,825l465,859l441,902l417,878l393,868l364,864l331,854l403,792l480,729l518,705l556,681l600,667l638,657l657,605l676,566l686,557l700,547l715,537l729,533l801,518l897,504l892,475l887,446l815,446l753,442l691,432l619,413l609,437l600,456l585,470l571,480l576,499l580,514l585,523l600,537l523,566l345,638l249,667l153,696l115,705l81,705l53,705l38,701l24,691l14,681l9,667l5,653l0,624l9,590l33,523l67,461l86,466l101,475l115,485l125,499l139,528l144,557l153,581l168,605l177,619l192,624l211,633l235,633l245,600l259,571l273,547l293,528l307,509l316,490l326,470l331,446l316,437l302,427l293,418l283,403l326,384l374,370l369,336l360,302l312,293l278,288l245,283l221,288l197,302l177,322l153,350l125,394l129,331l134,283l139,240l149,197l158,154l168,111l173,63l173,5l149,0l129,0l278,0l273,29l273,58l273,91l283,125l336,115l384,111l436,111l508,96l499,72l475,48l441,24l403,0l1338,0l1334,5l1329,5l1338,24l1348,39l1357,48l1367,48l1381,34l1401,0l1396,0l1391,0l1871,0l1861,10l1852,29l1890,29l1928,34l1962,34l2000,29l2000,10l1996,0l2845,0xm897,633l897,657l902,677l907,686l911,696l916,701l926,701l983,691l1031,681l1060,705l1094,725l1103,720l1108,710l1113,701l1108,681l1094,653l1074,624l1050,605l1026,595l998,585l964,585l940,585l916,595l907,605l902,614l897,624l897,633xm1242,657l1185,681l1142,710l1166,720l1190,725l1218,725l1242,720l1266,715l1286,701l1300,681l1310,657l1276,653l1242,657xm1578,801l1549,806l1530,816l1516,821l1506,821l1492,816l1477,811l1506,830l1525,849l1549,859l1578,868l1588,888l1597,907l1617,916l1636,921l1636,888l1636,859l1626,830l1617,801l1597,806l1578,801xm2197,48l2149,67l2106,82l2058,96l2010,115l2044,125l2077,135l2106,139l2135,144l2197,144l2250,139l2303,139l2355,139l2384,144l2408,154l2437,168l2466,183l2466,149l2466,115l2422,130l2384,149l2360,120l2317,82l2288,63l2259,48l2245,43l2231,43l2216,43l2197,48xm2269,259l2250,269l2235,283l2240,302l2245,317l2250,331l2259,336l2269,341l2283,346l2298,341l2317,336l2327,298l2336,259l2303,254l2269,259xm2058,758l2044,768l2029,777l2096,787l2168,792l2144,777l2115,768l2082,758l2058,758xm1122,5l1094,10l1060,19l1031,39l1003,63l1046,63l1079,58l1118,58l1161,48l1156,34l1146,19l1137,10l1122,5xm1439,149l1429,163l1429,173l1434,183l1444,187l1473,197l1506,207l1501,221l1492,235l1482,240l1473,245l1463,250l1453,254l1439,264l1429,283l1458,293l1482,298l1506,293l1535,283l1530,250l1530,221l1540,192l1545,159l1487,149l1439,149xm916,259l907,283l907,302l911,326l916,346l945,312l974,269l945,269l916,259xm624,317l604,326l595,336l590,346l590,355l595,374l600,394l614,379l633,360l638,346l638,331l633,322l624,317xm1233,398l1242,408l1247,413l1257,413l1266,413l1286,408l1305,398l1290,394l1281,389l1271,389l1257,389l1242,394l1233,398xm1693,427l1669,437l1645,446l1674,451l1698,451l1717,446l1746,427l1717,422l1693,427xm1262,547l1276,557l1281,566l1281,585l1281,600l1266,590l1257,576l1257,561l1262,547xm1449,710l1449,729l1458,739l1468,739l1487,734l1468,720l1449,710xm508,259l513,274l523,283l528,288l532,288l542,283l552,269l547,259l542,254l537,250l532,254l523,259l508,259xm1516,336l1521,370l1525,403l1549,398l1578,394l1564,374l1549,355l1535,346l1516,336xm1684,346l1665,365l1645,379l1665,384l1684,384l1698,379l1712,370l1703,355l1684,346xe" fillcolor="#008973" stroked="f" o:allowincell="f" style="position:absolute;left:6542;top:-147;width:1372;height:571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984,1199" path="m1549,0l1573,0l1597,0l1626,10l1655,14l1693,24l1736,29l1789,24l1847,14l1852,43l1856,77l1818,96l1780,110l1775,149l1775,173l1784,201l1799,235l1866,235l1876,182l1885,134l1976,163l2072,187l2125,192l2173,197l2221,201l2269,201l2317,192l2360,173l2379,168l2403,163l2427,163l2446,168l2504,216l2576,288l2557,297l2533,312l2509,331l2480,355l2451,384l2427,408l2408,432l2399,456l2432,508l2446,542l2480,556l2509,561l2542,561l2576,561l2610,561l2648,561l2691,571l2734,585l2763,537l2792,494l2821,456l2849,427l2878,408l2907,393l2926,393l2941,398l2955,403l2974,408l2960,451l2945,480l2926,504l2907,528l2888,542l2873,561l2859,585l2854,609l2835,609l2821,614l2806,624l2792,633l2763,657l2730,681l2696,705l2662,729l2638,734l2619,739l2595,744l2566,739l2586,705l2590,681l2586,657l2576,619l2518,619l2470,619l2427,624l2370,628l2379,691l2389,753l2418,763l2446,772l2446,791l2442,801l2446,815l2446,830l2490,835l2528,839l2566,844l2605,863l2595,887l2581,911l2562,935l2542,955l2518,979l2499,993l2475,1007l2446,1017l2408,1012l2360,1003l2341,998l2317,1003l2307,1012l2303,1022l2293,1031l2293,1051l2341,1055l2389,1060l2437,1070l2490,1075l2494,1089l2504,1103l2518,1113l2533,1122l2576,1127l2614,1127l2619,1065l2634,955l2653,892l2677,830l2691,801l2715,777l2739,753l2763,729l2782,720l2797,715l2816,710l2830,705l2864,710l2897,724l2926,744l2950,772l2969,811l2984,849l2912,868l2859,883l2806,907l2734,940l2730,974l2725,1007l2749,1012l2768,1012l2787,1012l2806,1007l2840,998l2883,983l2912,1017l2931,1051l2917,1075l2902,1094l2883,1103l2869,1113l2840,1113l2811,1108l2787,1103l2768,1103l2758,1108l2754,1122l2749,1137l2744,1161l2782,1161l2811,1166l2835,1175l2864,1185l2864,1190l2869,1199l2020,1199l2005,1175l1986,1151l1938,1175l1895,1199l1415,1199l1401,1194l1386,1190l1372,1194l1362,1199l427,1199l360,1156l317,1137l307,1170l302,1199l153,1199l110,1190l62,1170l105,1132l163,1084l187,1055l211,1031l230,1007l240,983l173,979l110,983l81,983l53,974l29,959l0,940l19,907l29,873l101,907l158,940l187,950l216,964l249,969l288,974l293,1012l302,1051l317,1079l340,1098l364,1113l398,1118l427,1113l465,1103l460,1075l460,1046l451,1027l446,1007l432,993l412,983l393,979l364,974l355,950l340,931l326,916l302,902l283,892l264,873l249,854l240,830l283,811l326,787l317,734l297,700l278,672l254,643l230,619l211,590l197,556l187,508l221,489l249,480l278,480l302,489l326,508l345,532l364,561l374,600l379,643l374,696l374,753l374,806l412,820l441,839l465,863l484,892l499,921l508,959l513,1003l513,1051l561,1060l619,1070l652,1070l681,1070l710,1065l743,1060l743,1031l743,1007l748,988l758,969l772,935l791,883l772,859l758,830l753,811l743,801l729,791l710,787l710,830l705,863l695,897l681,940l657,931l628,916l590,892l556,863l518,830l489,796l465,768l456,739l451,705l460,672l470,633l480,595l489,556l489,518l484,494l480,475l470,451l456,432l460,403l465,374l460,355l460,341l460,326l465,312l480,302l504,288l499,240l494,206l489,187l480,168l480,153l480,130l484,101l494,58l518,53l542,53l561,53l585,58l604,67l619,82l633,101l643,125l614,149l590,177l566,211l552,240l523,288l513,312l571,312l619,321l667,331l719,331l729,355l739,369l748,379l758,384l782,389l811,389l811,341l811,302l820,269l839,235l1146,235l1156,197l1161,173l1161,153l1156,139l1142,101l1127,43l1156,86l1185,115l1214,134l1238,144l1281,144l1314,144l1319,173l1324,201l1386,201l1453,206l1549,211l1689,211l1698,177l1713,158l1732,144l1756,134l1751,120l1741,110l1732,106l1722,106l1693,110l1665,115l1626,120l1588,120l1564,115l1540,106l1516,96l1492,77l1497,53l1501,24l1525,14l1549,0xm1305,729l1194,739l1108,744l1041,744l988,744l945,739l907,739l878,744l849,753l863,763l887,777l911,782l945,791l1022,801l1103,806l1185,801l1257,801l1314,791l1348,787l1329,753l1305,729xm1799,883l1746,897l1698,902l1650,911l1602,931l1617,940l1631,945l1650,950l1665,955l1698,955l1736,950l1780,940l1828,940l1880,940l1948,950l1962,931l1976,916l1938,902l1885,892l1832,883l1799,883xm1295,297l1281,312l1271,321l1262,336l1257,355l1295,365l1329,374l1362,384l1401,398l1401,432l1391,465l1612,389l1516,389l1453,384l1425,374l1396,360l1353,336l1295,297xm1856,389l1823,403l1789,422l1842,441l1909,451l1981,460l2044,465l2029,437l2015,417l1991,398l1967,389l1938,384l1909,379l1880,379l1856,389xm897,465l897,475l892,480l897,484l897,489l911,494l931,499l979,499l1027,508l1017,556l998,600l1017,595l1036,590l1050,580l1060,566l1074,528l1089,475l1031,475l988,475l945,470l897,465xm719,609l691,624l662,643l700,652l734,657l772,652l811,652l787,633l767,619l743,609l719,609xm1808,662l1789,667l1770,676l1756,686l1741,700l1717,734l1698,772l1736,787l1775,791l1813,791l1866,787l1852,748l1837,710l1861,696l1876,676l1856,667l1842,662l1828,662l1808,662xm2144,710l2106,715l2072,724l2039,734l2005,753l2072,753l2130,753l2192,748l2269,729l2245,720l2211,710l2178,705l2144,710xm1492,820l1463,830l1434,839l1439,859l1449,873l1463,887l1473,897l1487,907l1506,911l1521,916l1540,916l1559,868l1569,820l1530,815l1492,820xm1233,863l1218,878l1204,897l1156,883l1122,873l1084,883l1007,907l1036,916l1060,916l1089,916l1118,916l1175,911l1233,916l1238,902l1242,887l1242,873l1233,863xm1679,1084l1665,1098l1660,1118l1693,1127l1717,1127l1727,1127l1736,1118l1746,1108l1756,1094l1736,1089l1717,1084l1698,1079l1679,1084xm1708,278l1722,288l1736,297l1727,297l1717,293l1713,288l1708,278xm1837,508l1799,518l1746,532l1780,532l1808,532l1837,532l1866,518l1852,513l1837,508xm2063,532l2044,547l2024,566l2048,571l2072,571l2087,561l2101,542l2082,532l2063,532xm1569,662l1573,686l1583,705l1597,724l1612,739l1626,710l1641,676l1607,667l1569,662xm1007,1118l993,1132l979,1151l1017,1146l1055,1137l1031,1122l1007,1118xm2351,475l2365,480l2375,484l2384,494l2389,508l2375,504l2365,499l2355,489l2351,475xe" fillcolor="#008973" stroked="f" o:allowincell="f" style="position:absolute;left:6530;top:-720;width:1434;height:571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7,86l62,110l53,134l43,163l43,192l43,221l53,249l62,273l82,293l101,312l120,321l149,331l173,336l192,331l206,331l225,321l240,312l254,302l264,288l278,273l283,254l331,254l321,283l307,307l288,331l269,345l245,360l221,369l197,379l168,379l134,374l106,365l77,345l48,326l29,297l14,264l5,230l0,192l5,153l14,120l29,86l48,58l72,34l101,14l134,5l168,0l201,5l230,14l259,34l283,58l283,5l321,5l321,115xe" fillcolor="#1f1a17" stroked="f" o:allowincell="f" style="position:absolute;left:6290;top:497;width:158;height:1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6,379" path="m173,336l149,331l120,321l101,312l82,293l68,269l53,245l48,216l44,187l48,158l53,134l68,110l82,86l101,67l125,58l149,48l173,43l202,48l226,58l245,72l264,86l283,110l293,134l303,163l303,192l303,221l293,245l283,269l264,293l245,312l226,321l202,331l173,336xm173,379l207,374l240,365l269,345l293,321l317,293l331,264l341,225l346,187l341,149l331,115l317,82l293,53l269,34l240,14l207,5l173,0l140,5l106,14l77,34l53,53l34,82l15,115l5,153l0,192l5,230l15,264l34,297l53,326l77,345l106,365l140,374l173,379xe" fillcolor="#1f1a17" stroked="f" o:allowincell="f" style="position:absolute;left:6456;top:497;width:165;height:1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9,369" path="m96,67l106,53l115,38l125,29l139,19l173,5l206,0l235,5l264,14l283,24l297,38l307,53l317,67l321,86l326,106l331,134l336,163l336,326l389,326l389,369l240,369l240,326l293,326l293,182l293,158l293,134l288,110l278,91l264,67l240,53l216,48l192,43l173,48l149,53l134,67l115,82l106,106l96,125l96,149l96,177l96,326l149,326l149,369l0,369l0,326l53,326l53,48l0,48l0,5l96,5l96,67xe" fillcolor="#1f1a17" stroked="f" o:allowincell="f" style="position:absolute;left:6632;top:497;width:186;height:1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1,379" path="m321,115l283,115l259,86l235,62l201,48l168,43l144,48l120,58l96,72l76,86l62,110l53,134l43,163l43,192l43,221l53,249l62,273l81,293l100,312l120,321l148,331l172,336l192,331l206,331l225,321l240,312l254,302l264,288l278,273l283,254l331,254l321,283l307,307l288,331l268,345l244,360l220,369l196,379l168,379l134,374l105,365l76,345l48,326l29,297l14,264l5,230l0,192l5,153l14,120l29,86l48,58l72,34l100,14l134,5l168,0l201,5l230,14l259,34l283,58l283,5l321,5l321,115xe" fillcolor="#1f1a17" stroked="f" o:allowincell="f" style="position:absolute;left:6828;top:497;width:158;height:1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1,379" path="m43,168l48,144l58,120l72,96l86,77l106,62l125,53l144,43l168,43l192,43l216,48l240,62l259,77l274,96l288,115l298,139l302,168l43,168xm283,269l274,283l264,297l250,312l235,321l206,336l173,341l149,336l125,331l101,317l82,302l67,278l58,259l48,230l43,206l341,206l341,192l336,153l326,115l312,82l293,53l269,34l240,14l206,5l168,0l134,5l106,14l77,34l53,58l29,86l15,120l5,153l0,192l5,230l15,264l34,297l53,326l77,350l106,365l139,374l173,379l197,379l221,374l245,365l264,350l283,336l302,317l317,293l326,269l283,269xe" fillcolor="#1f1a17" stroked="f" o:allowincell="f" style="position:absolute;left:6994;top:497;width:163;height:1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494" path="m100,451l153,451l153,494l0,494l0,451l57,451l57,43l5,43l5,0l100,0l100,451xe" fillcolor="#008973" stroked="f" o:allowincell="f" style="position:absolute;left:7170;top:438;width:72;height:234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154,494" path="m101,451l154,451l154,494l0,494l0,451l58,451l58,43l5,43l5,0l101,0l101,451xe" fillcolor="#008973" stroked="f" o:allowincell="f" style="position:absolute;left:7253;top:438;width:73;height:234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41,379" path="m173,336l144,331l120,321l96,312l77,293l62,269l53,245l43,216l43,187l43,158l53,134l62,110l82,86l101,67l120,58l144,48l173,43l197,48l221,58l245,72l264,86l278,110l293,134l298,163l302,192l298,221l293,245l278,269l264,293l245,312l221,321l197,331l173,336xm173,379l206,374l240,365l269,345l293,321l312,293l326,264l341,225l341,187l341,149l326,115l312,82l293,53l269,34l240,14l206,5l173,0l139,5l106,14l77,34l53,53l29,82l15,115l5,153l0,192l5,230l15,264l29,297l48,326l77,345l106,365l134,374l173,379xe" fillcolor="#1f1a17" stroked="f" o:allowincell="f" style="position:absolute;left:7336;top:497;width:163;height:1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8,504" path="m173,461l149,461l125,451l101,437l82,418l62,398l53,374l43,346l43,317l43,288l53,259l62,235l82,211l101,192l120,178l149,173l173,168l201,173l225,178l245,192l264,211l283,231l293,255l302,283l302,312l302,346l293,370l283,398l264,418l245,437l225,451l201,461l173,461xm302,494l398,494l398,451l345,451l345,0l249,0l249,43l302,43l302,216l293,192l278,178l264,163l245,149l225,139l206,130l187,125l168,125l134,130l101,139l77,159l48,183l29,211l14,240l5,274l0,312l5,341l10,370l19,394l29,418l43,437l58,451l72,470l91,480l110,490l130,499l149,504l168,504l192,504l211,499l230,490l245,480l264,470l278,456l293,437l302,418l302,494xe" fillcolor="#1f1a17" stroked="f" o:allowincell="f" style="position:absolute;left:7599;top:438;width:190;height:2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0,379" path="m43,168l48,144l57,120l72,96l86,77l105,62l125,53l144,43l168,43l192,43l216,48l240,62l259,77l273,96l288,115l297,139l302,168l43,168xm283,269l273,283l264,297l249,312l235,321l206,336l172,341l144,336l125,331l101,317l81,302l67,278l53,259l48,230l43,206l340,206l340,192l336,153l326,115l312,82l292,53l268,34l235,14l206,5l168,0l134,5l105,14l77,34l53,58l29,86l14,120l5,153l0,192l5,230l14,264l29,297l53,326l77,350l105,365l139,374l172,379l196,379l220,374l244,365l264,350l283,336l302,317l316,293l326,269l283,269xe" fillcolor="#1f1a17" stroked="f" o:allowincell="f" style="position:absolute;left:7795;top:497;width:162;height:1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2,633" path="m427,207l417,187l403,168l384,154l365,139l345,130l321,120l302,115l278,115l240,115l206,130l177,149l153,173l130,202l115,235l106,274l101,312l106,355l115,394l130,427l153,456l177,480l211,499l240,509l278,514l302,514l321,509l345,499l365,490l384,475l403,461l417,442l432,422l542,422l523,466l504,509l475,542l441,576l403,600l365,619l321,629l278,633l249,633l225,629l197,619l173,609l144,595l120,581l101,562l82,542l62,518l43,490l29,466l19,437l10,408l5,374l0,346l0,312l0,283l5,250l10,221l19,192l29,163l43,139l62,115l77,91l96,72l120,53l144,39l168,24l192,15l221,5l245,0l273,0l321,5l365,19l389,29l408,39l427,58l441,72l441,15l528,15l528,207l427,207xe" fillcolor="#1f1a17" stroked="f" o:allowincell="f" style="position:absolute;left:6120;top:742;width:259;height:30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5,609" path="m355,340l221,340l288,134l288,134l355,340xm355,609l585,609l585,508l528,508l336,0l154,0l154,96l216,96l58,508l0,508l0,609l221,609l221,523l163,523l192,431l384,431l413,523l355,523l355,609xe" fillcolor="#1f1a17" stroked="f" o:allowincell="f" style="position:absolute;left:6392;top:749;width:280;height:2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609" path="m163,321l163,105l235,105l254,105l278,105l292,115l312,124l326,144l340,163l345,187l345,211l345,235l336,259l326,283l312,297l288,311l268,321l244,321l220,321l163,321xm62,508l0,508l0,609l211,609l211,508l163,508l163,335l336,609l460,609l460,508l403,508l316,388l345,383l374,369l393,350l412,326l431,302l441,273l446,240l451,206l446,163l436,120l412,81l388,48l369,33l355,24l336,14l321,9l283,0l244,0l0,0l0,96l62,96l62,508xe" fillcolor="#1f1a17" stroked="f" o:allowincell="f" style="position:absolute;left:6681;top:749;width:220;height:2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7,609" path="m163,96l216,96l230,96l249,96l264,100l278,110l293,120l302,134l307,153l307,168l307,187l302,201l293,216l283,225l269,235l249,240l230,244l216,244l163,244l163,96xm0,609l249,609l283,604l317,599l345,590l374,566l398,542l413,508l422,475l427,436l422,412l422,388l413,364l403,345l389,326l374,307l355,292l331,283l350,273l365,259l374,244l384,230l393,211l398,192l403,172l403,153l398,120l389,86l374,57l350,33l326,14l297,4l269,0l240,0l0,0l0,96l58,96l58,508l0,508l0,609xm158,335l216,335l240,335l259,340l278,345l293,355l307,369l317,388l321,403l321,422l321,441l317,460l307,479l293,489l273,499l254,503l235,503l216,503l158,503l158,335xe" fillcolor="#1f1a17" stroked="f" o:allowincell="f" style="position:absolute;left:6916;top:749;width:204;height:2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6,609" path="m360,340l221,340l293,134l293,134l360,340xm360,609l586,609l586,508l528,508l341,0l159,0l159,96l216,96l58,508l0,508l0,609l221,609l221,523l163,523l197,431l384,431l418,523l360,523l360,609xe" fillcolor="#008973" stroked="f" o:allowincell="f" style="position:absolute;left:7128;top:749;width:280;height:289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98,609" path="m0,508l57,508l57,96l0,96l0,0l221,0l221,96l163,96l163,503l292,503l292,422l398,422l398,609l0,609l0,508xe" fillcolor="#1f1a17" stroked="f" o:allowincell="f" style="position:absolute;left:7419;top:749;width:190;height:2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3,609" path="m0,508l57,508l57,96l0,96l0,0l220,0l220,96l163,96l163,503l292,503l292,422l393,422l393,609l0,609l0,508xe" fillcolor="#1f1a17" stroked="f" o:allowincell="f" style="position:absolute;left:7625;top:749;width:188;height:2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6,633" path="m283,518l249,514l216,504l182,485l158,461l134,427l120,394l110,355l105,317l110,274l120,235l139,202l158,173l187,149l216,130l249,120l283,115l321,120l355,130l384,149l413,173l432,202l446,235l460,274l460,312l460,355l446,394l432,427l413,461l384,485l355,504l321,514l283,518xm283,633l312,633l341,629l369,619l393,609l422,595l441,581l465,562l484,542l504,518l518,494l532,466l547,437l556,408l561,379l566,346l566,312l566,283l561,250l556,221l547,192l532,163l518,139l504,115l484,91l465,72l441,53l422,39l393,24l369,15l341,5l317,0l288,0l259,0l230,5l201,15l173,24l149,39l125,53l105,72l81,91l67,115l48,139l34,163l24,192l14,221l5,255l0,283l0,317l0,350l5,384l14,413l24,442l34,470l48,494l67,518l81,542l105,562l125,581l149,595l173,609l201,619l225,629l254,633l283,633xe" fillcolor="#1f1a17" stroked="f" o:allowincell="f" style="position:absolute;left:7828;top:742;width:271;height:30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6,178" path="m129,0l153,0l177,0l187,29l192,48l196,72l196,101l148,135l100,159l81,168l57,173l28,178l0,178l4,144l9,120l24,92l38,72l57,48l76,34l100,15l129,0xe" fillcolor="#00948f" stroked="f" o:allowincell="f" style="position:absolute;left:7922;top:-93;width:93;height:83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158,182" path="m29,5l53,0l72,5l91,14l110,29l125,48l139,72l149,100l158,129l110,153l67,182l43,168l24,153l10,139l0,120l0,100l0,76l5,52l10,19l19,14l29,5xe" fillcolor="#00948f" stroked="f" o:allowincell="f" style="position:absolute;left:7918;top:83;width:75;height:85;mso-wrap-style:none;v-text-anchor:middle">
                  <v:fill o:detectmouseclick="t" type="solid" color2="#ff6b70"/>
                  <v:stroke color="#3465a4" joinstyle="round" endcap="flat"/>
                  <w10:wrap type="none"/>
                </v:shape>
                <v:shape id="shape_0" coordsize="576,705" path="m53,0l576,628l542,662l509,686l490,700l475,705l0,129l24,76l53,0xe" fillcolor="#008973" stroked="f" o:allowincell="f" style="position:absolute;left:7290;top:1088;width:276;height:335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374,278" path="m374,0l374,110l9,278l4,230l0,168l110,125l230,67l331,24l374,0xe" fillcolor="#008973" stroked="f" o:allowincell="f" style="position:absolute;left:7034;top:1097;width:178;height:131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  <v:shape id="shape_0" coordsize="216,551" path="m68,0l216,451l154,503l87,551l0,76l24,52l68,0xe" fillcolor="#008973" stroked="f" o:allowincell="f" style="position:absolute;left:7230;top:1177;width:102;height:261;mso-wrap-style:none;v-text-anchor:middle">
                  <v:fill o:detectmouseclick="t" type="solid" color2="#ff768c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24125" cy="8255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A CONCILIA CURSO 2017-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Programa Concilia</w:t>
      </w:r>
      <w:r>
        <w:rPr>
          <w:rFonts w:cs="Arial" w:ascii="Arial" w:hAnsi="Arial"/>
          <w:sz w:val="22"/>
          <w:szCs w:val="22"/>
        </w:rPr>
        <w:t xml:space="preserve"> é unha medida promovida desde a Concellería de Igualdade e Benestar  do Concello de Carballo para facilitar a conciliación da vida familiar e labo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que consis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desenvolvese durante o período escolar, e consiste en recoller ás nenas e aos nenos, á primeira hora da mañá no seu centro escolar. O obxectivo é responder ás necesidades familiares derivadas do desfase existente entre os horarios escolares e laborais, cubrindo a necesidade de atención antes do inicio das clases pola mañá con persoas debídamente cualificadas, así como ofrecer o servizo dun almorzó equilib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os que comprend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rvizo de gardaría. As monitoras atenden ao alumnado, garantindo hábitos de higiene, e ademais realizando actividades de ocio e tempo lib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o de almorzó: é un sevizo opcional para aqueles nenos/as que o solicit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s do serviz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zo préstase de luns a venres os días lectivos de 7:30 ata a hora de incorporación as clases en cada cent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mén se ofrece servizo nos periodos vacacionais de Nadal, Antroido, e Semana Santa,  nas pontes e no verán. Só terán dereito a estes sevizos os/as usuarios fixos do programa, non os ocasionais. Nestas datas o sevizo  ofrecese nos locais da empresa que ten a conc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rez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arios </w:t>
      </w:r>
      <w:r>
        <w:rPr>
          <w:rFonts w:cs="Arial" w:ascii="Arial" w:hAnsi="Arial"/>
          <w:b/>
          <w:sz w:val="22"/>
          <w:szCs w:val="22"/>
        </w:rPr>
        <w:t>fixos.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utilización do servizo todos os días: pagarán unha cota mensual de 32,50€ para o servizo de gardería e de 42,90€ no caso de gardería e almorzó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utilización do servicio por </w:t>
      </w:r>
      <w:r>
        <w:rPr>
          <w:rFonts w:cs="Arial" w:ascii="Arial" w:hAnsi="Arial"/>
          <w:b/>
          <w:sz w:val="22"/>
          <w:szCs w:val="22"/>
        </w:rPr>
        <w:t>días solt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día á semana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ervicio de gardería:8,77 €/mes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ervicio de gardería e almorzo:10,92 €/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días á sema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rvicio de gardería:17,09 €/me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rvicio de gardería e almorzo: 21,84 €/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días á sema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io de gardería: 26,32 €/me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rvicio de gardería e almorzo: 32,82 €/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días á semana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rvicio de gardería:29,51 €/me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rvicio de gardería e almorzo: 40,43 € /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usuarios </w:t>
      </w:r>
      <w:r>
        <w:rPr>
          <w:rFonts w:cs="Arial" w:ascii="Arial" w:hAnsi="Arial"/>
          <w:b/>
          <w:bCs/>
          <w:sz w:val="22"/>
          <w:szCs w:val="22"/>
        </w:rPr>
        <w:t xml:space="preserve">ocasionais </w:t>
      </w:r>
      <w:r>
        <w:rPr>
          <w:rFonts w:cs="Arial" w:ascii="Arial" w:hAnsi="Arial"/>
          <w:sz w:val="22"/>
          <w:szCs w:val="22"/>
        </w:rPr>
        <w:t>pagarán 2,79€/ día polo custo do servizo de gardaría e almorzo e de 2,21€/ día polo servizo de gardarí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</w:t>
      </w:r>
      <w:r>
        <w:rPr>
          <w:rFonts w:cs="Arial" w:ascii="Arial" w:hAnsi="Arial"/>
          <w:b/>
          <w:sz w:val="22"/>
          <w:szCs w:val="22"/>
        </w:rPr>
        <w:t>periodos vacacionais</w:t>
      </w:r>
      <w:r>
        <w:rPr>
          <w:rFonts w:cs="Arial" w:ascii="Arial" w:hAnsi="Arial"/>
          <w:sz w:val="22"/>
          <w:szCs w:val="22"/>
        </w:rPr>
        <w:t xml:space="preserve"> o prezo do servizo  será de 8,93€ dí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UCIÓN NAS COTAS.BARE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-Situación sociofamilia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Familia monoparental.  5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milia numerosa:   4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us/dúas ou máis usuarios/as do mesmo núcleo familiar: 3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lquera outra situación susceptible de baremación: 2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-Situación laboral famili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. monoparental en desemprego: 6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. monoparental con emprego: 5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i e pai en situación de desemprego: (baremo por membro da unidad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n prestación económica: 3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 prestación económica: 2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-Situación económi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renda per cápita mensual menor ou igual á pensión non contributiva: 7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renda per cápita mensual inferior ou igual ao 75% do IPREM:  6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renda per cápita mensual inferior ou igual ao 125% do IPREM: 5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renda per cápita mensual inferior ou igual ao 175% do IPREM: 4 pto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renda per cápita maior ao 175% do IPREM: 3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-Permanencia no programa: </w:t>
      </w:r>
      <w:r>
        <w:rPr>
          <w:rFonts w:cs="Arial" w:ascii="Arial" w:hAnsi="Arial"/>
          <w:sz w:val="22"/>
          <w:szCs w:val="22"/>
        </w:rPr>
        <w:t>Por permanencia do alumno/a no programa o curso anterior ( todos os meses e días de duración do programa): 2 p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UCCIÓN APLICAB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19 puntos en diante:</w:t>
        <w:tab/>
        <w:tab/>
        <w:t>Reducción do 50% das cot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15 a 18 ptos:</w:t>
        <w:tab/>
        <w:tab/>
        <w:tab/>
        <w:t>Reducción do 30% das cot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10 a 14 ptos:</w:t>
        <w:tab/>
        <w:tab/>
        <w:tab/>
        <w:t>Reducción do 15% das co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s de 10 ptos:</w:t>
        <w:tab/>
        <w:tab/>
        <w:tab/>
        <w:t>Sen dereito a reduc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 SE ACHEGARÁ COA SOLICITUD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 resgardo de matrícula escola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 libro de famili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 DNI do/a solicitan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a tarxeta sanitaria da alumna/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cións de fotos e muda de roupa se é precis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sgardo de pago do primeiro mes no BBVA </w:t>
      </w:r>
      <w:r>
        <w:rPr>
          <w:rFonts w:cs="Calibri" w:ascii="Calibri" w:hAnsi="Calibri"/>
          <w:b/>
          <w:u w:val="single"/>
        </w:rPr>
        <w:t>ES48 0182/0613/14/0201616239</w:t>
      </w:r>
    </w:p>
    <w:p>
      <w:pPr>
        <w:pStyle w:val="Normal"/>
        <w:ind w:left="-1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ACIÓN EN CASO DE SOLICITUDE DE REDUCIÓN DE COTAS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 familia numerosa (de ser o cas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ante de empadroamento colectiv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médico (de ser o caso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ntencia de separación, divorcio ou xustificante de viuvez (de ser o cas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base impoñibles de todas as persoas ou autorizació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ustificante de percepción de prestacións do INEM (de ser o cas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óminas dos últimos tres meses de todos/as os/as membros da unidade familiar con ingres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quera outro que se aporte o se require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O PRAZO DE MATRÍCULA SERÁ DO 15 DE XULLO AO 15 DE AGOST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48"/>
        </w:tabs>
        <w:ind w:left="348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arballo.ga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1:00Z</dcterms:created>
  <dc:creator>pc</dc:creator>
  <dc:description/>
  <dc:language>en-US</dc:language>
  <cp:lastModifiedBy>Usuario</cp:lastModifiedBy>
  <cp:lastPrinted>2017-06-13T09:13:00Z</cp:lastPrinted>
  <dcterms:modified xsi:type="dcterms:W3CDTF">2017-07-14T12:31:00Z</dcterms:modified>
  <cp:revision>2</cp:revision>
  <dc:subject/>
  <dc:title>FOLLA DE INSCRICIÓN</dc:title>
</cp:coreProperties>
</file>